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/>
          <w:sz w:val="28"/>
          <w:szCs w:val="28"/>
        </w:rPr>
        <w:t>г.Минск                                                                от «____»_________20____г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именуемое  в дальнейшем «Поставщик »  в лице  ________________________________________________________________, действующего на основании ___________________________________________,  с одной стороны,  и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е здравоохранения</w:t>
      </w:r>
      <w:r>
        <w:rPr>
          <w:sz w:val="28"/>
          <w:szCs w:val="28"/>
        </w:rPr>
        <w:t xml:space="preserve"> «Городская детская инфекционная клиническая больница», в дальнейшем «Покупатель», в лице главного врача Соколовой М.В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, 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Поставщик  обязуется передать Покупателю  ________ в количестве и ассортименте, указанных в спецификации (в дальнейшем «Товар»),  а также осуществить его доставку,  а Покупатель - приобрести этот товар для собственных нужд.  Состав  и количество товара согласовывается сторонами в спецификации (протоколе согласования договорных цен), которые являются неотъемлемой частью настоящего договора. Товар приобретается для собственных нужд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упатель имеет право в ходе исполнения договора изменить объем предмета договора в соответствии с п.4 ст. 20 Закона РБ от 13.07.2012г. № 419-З «О государственных закупках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а договора, условия и сроки поставки. </w:t>
      </w:r>
    </w:p>
    <w:p>
      <w:pPr>
        <w:pStyle w:val="Normal"/>
        <w:tabs>
          <w:tab w:val="clear" w:pos="720"/>
          <w:tab w:val="left" w:pos="1091" w:leader="none"/>
        </w:tabs>
        <w:ind w:left="1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товара. Качество товара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Цена договора  включает  в себя стоимость товара, тары, упаковки, маркировки, доставки Покупателю, суммы таможенных пошлин, налогов, сборов и иные расходы, связанные с поставкой товара. Поставщик формирует расчетно-отпускные, отпускные цены на товар в соответствии с действующим законодательством РБ и несет полную ответственность за их формирование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Покупателю товара:</w:t>
      </w:r>
    </w:p>
    <w:p>
      <w:pPr>
        <w:pStyle w:val="Con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доставка транспортом поставщика по заявке Покупателя поквартально в течение 15 календарных  дней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экстренной необходимости – доставка транспортом поставщика в течение 3 суток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авки считается дата поступления товара на склад Покупателя в соответствии с отметкой в товарно-транспортной накладной. Товар должен быть поставлен Поставщиком на склад Покупателя по адресу: Республика Беларусь, г. Минск, ул. Якубовского, 53.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сроков поставки товара  Поставщик несет перед Покупателем ответственность в соответствии с данным договором и действующим законодательством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 - оплата за товар производится Покупателем по факту поставки  согласно товарно-транспортной накладной  в течение 30 календарных  дней через органы государственного казначейства.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>2.2.Общая сумма договора составляет: ________________________________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говора может быть изменена путем подписания дополнительного соглашения к настоящему договору в случаях, предусмотренных законодательством РБ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>2.3. Качество, количество и комплектность поставляемого товара должны соответствовать действующим стандартам страны производителя, техническим условиям производителя, настоящему договору, в том числе спецификации, предложению Поставщика, поданному на процедуру государственной закупки, в соответствии с которой заключен договор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изделие должно обеспечиваться паспортом, руководством или инструкцией по эксплуатации (применению) на русском языке. Поставщик гарантирует, что поставленный товар является новым (не бывшим в эксплуатации), укомплектован  всеми необходимыми комплектующими в соответствии с требованиями договора, чтобы обеспечить его нормальную бесперебойную эксплуатацию, производительность и качество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медицинской техники и (или) изделий медицинского назначения Поставщик обязуется предоставить покупателю вместе с товаром регистрационное удостоверение о государственной регистрации медицинской техники и (или) изделий медицинского назначения на территории РБ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Обязанность доставки   товара принимает на себя  Поставщик. Поставщик поставляет товар в упаковке, предусмотренной нормативно-технической документацией. 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Источник финансирования -</w:t>
      </w:r>
      <w:r>
        <w:rPr>
          <w:sz w:val="28"/>
          <w:szCs w:val="28"/>
          <w:u w:val="single"/>
        </w:rPr>
        <w:t xml:space="preserve"> местный бюдж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В случае, если погрузо-разгрузочные работы выполняются работниками Поставщика, последний должен обеспечить лиц, выполняющих эти работы, средствами защиты с прохождением соответствующего обучения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Обе стороны гарантируют наличие юридического права на заключение данного договора и имеют все необходимые разрешения для выполнения своих обязательств по данному договору, копии которых прилагают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Срок годности  (стерильность) товара должен составлять не менее 80% от общего срока годности (стерильности) завода-изготовителя на дату поставки товара. В случае поставки товара со сроком годности (стерильности) менее 80%, Поставщик должен по требованию Покупателя заменить такой товар на товар, соответствующий договору, в течение 20 календарных дней. Расходы, связанные с заменой, несет Поставщик. Если в период срока годности (стерильности) обнаружены дефекты и/или несоответствия договору, Поставщик обязан в течение 20 календарных дней и за свой счет устранить дефекты и/или несоответствия путем ремонта или замены товара (его части)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я не распространяется на неисправности, вызванные неправильным использованием или обращением Покупателя, конечного получателя товара из-за несоблюдения технических инструкций по эксплуатации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и, разрешение сп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Покупатель обязан  известить Поставщика о нарушении условий договора о количестве, ассортименте, качестве, комплектности, таре и (или) упаковке товара.  Претензии по качеству товара могут быть заявлены в течение гарантийный срока (срока годности, стерильности). Поставщик обязуется рассмотреть претензию в течение 14  календарных дней  с момента ее получения и сообщить о принятом решении Покупателю.  Если Поставщик не ответил на претензию в установленный срок, то такая претензия считается признанной Поставщиком. Устранение недостатков по товару осуществляется за счет Поставщ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Стороны руководствуются законодательством Республики Беларусь и обязуются приложить максимум усилий для разрешения споров путем переговоров. В случае не достижения согласия, споры подлежат рассмотрению в соответствии с действующим законодательством РБ  в Экономическом суде г. Минска РБ.</w:t>
      </w:r>
    </w:p>
    <w:p>
      <w:pPr>
        <w:pStyle w:val="TextBody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за неисполнение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неисполнение или ненадлежащее исполнение условий договора стороны несут ответственность, предусмотренную Положением о поставках товаров в Республике Беларусь, утвержденным Постановлением Кабинета Министров от 08.07.1996г. № 444, и иными актами 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За непоставку или недопоставку товара согласно условиям договора поставщик уплачивает покупателю неустойку (штраф) в размере 10 процентов стоимости не поставленного или недопоставленного в срок тов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При поставке товара не в ассортименте, поставщик уплачивает неустойку (штраф) в размере 10 процентов стоимости не поставленного товара в ассорти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Если поставленный товар не соответствует по качеству стандартам, другой нормативно-технической документации, образцам (эталонам) или иным условиям договора, а также если поставлен некомплектный товар, поставщик уплачивает покупателю неустойку (штраф) в размере 25 процентов стоимости некачественного либо неукомплектованного товара. В этом случае неустойка не взыскивается, если поставщик заменит некачественный или некомплектный товар, либо устранит дефекты, либо доукомплектует товар в течение 7 рабочих дней с момента поставки некачественного или некомплектного тов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За нарушение сроков поставки товара, определенных договором, Поставщик уплачивает Покупателю неустойку (пеню) в размере 0,1% стоимости несвоевременно поставленного товара за кажд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Уплата санкций не освобождает Поставщика от обязанности выполнения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Стороны освобождаются от ответственности за частичное или полное неисполнения обязательств по договору, если неисполнение вызвано обстоятельствами непреодолимой силы. Срок выполнения обязательств по договору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Сторона договора обязана известить другую сторону о наступлении и прекращении обстоятельств непреодолимой силы в течение 5 рабочих дней. Доказательством наличия таких обстоятельств будут служить справки, выдаваемые Белорусской ТПП. Если форс-мажорные обстоятельства будут действовать более 2-ух месяцев, то каждая сторона имеет право отказаться от исполнения договора, и в этом случае ни одна из сторон не будет иметь права требовать возмещения убытков, кроме возврата суммы предоплаты за не поставленный товар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не уведомление или несвоевременное уведомление лишает сторону ссылаться на вышеуказанные обстоятельства как на основание, освобождающее от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. Антикоррупционная оговорка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ороны обязуются не допускать совершения в отношении иных лиц действий, связанных с оказанием влияния на принимаемые ими решения            (действия) с целью получения каких-либо неправомерных преимуществ или для реализации иных неправомерных целей. Стороны обязуются не допускать совершения действий коррупционной направленности. Совершение стороной указанных действий является основанием для расторжения договора другой стороной в одностороннем порядке, предупредив об этом письменно за 1 месяц. Сторона- нарушитель обязана возместить другой стороне сумму реального ущерба, причиненного в результате расторжения догово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Договор может быть изменен или расторгнут по соглашению сторон. Расторжение договора в одностороннем порядк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й (два раза и более) поставки товара не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тической (свыше двух раз) или значительной (свыше 1 месяца) просрочки поставщиком поставки товара сверх предусмотренных в договоре ср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й (свыше двух раз) или значительной задержки оплаты покупателем поставляемого товара сверх предусмотренных договором сроков или объявления покупателя неплатежеспособ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, расторгающая договор, обязана письменно известить другую сторону за 1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имеет право в одностороннем порядке, предупредив Поставщика письменно, отказаться от исполнения договора полностью или частич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раты необходимости приобретения това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вышестоящими органами решений, препятствующих исполнению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разрешения МЗ РБ на применение незарегистрированного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авоотношения, возникающие между Продавцом и Покупателем подчиняются правилам, которые установлены настоящим договором, прочие подлежат урегулированию в соответствии с действующим законодательством.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вступает в силу с момента подписания обеими сторонами и действует до полного  исполнения сторонами своих обязательств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.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>Реквизиты стор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тавщик»                                                      «Покупатель»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>Руководитель____________________             Главный врач______М.В.Соколова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               мп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>Дата подписания</w:t>
        <w:tab/>
        <w:tab/>
        <w:tab/>
        <w:tab/>
        <w:tab/>
        <w:t xml:space="preserve">    Дата подписания 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8"/>
          <w:szCs w:val="28"/>
        </w:rPr>
        <w:t xml:space="preserve">«____» ____ 20__г.    </w:t>
        <w:tab/>
        <w:tab/>
        <w:tab/>
        <w:t xml:space="preserve">              «_____»________20___г.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7:00Z</dcterms:created>
  <dc:creator>Sasha</dc:creator>
  <dc:description/>
  <cp:keywords/>
  <dc:language>en-US</dc:language>
  <cp:lastModifiedBy>economist5</cp:lastModifiedBy>
  <cp:lastPrinted>2016-09-19T13:41:00Z</cp:lastPrinted>
  <dcterms:modified xsi:type="dcterms:W3CDTF">2017-03-24T11:01:00Z</dcterms:modified>
  <cp:revision>46</cp:revision>
  <dc:subject/>
  <dc:title>                                  Договор купли-продажи   №</dc:title>
</cp:coreProperties>
</file>