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чреждений (юридических лиц) отдела образования, спорта и туризма Лунинецкого райисполк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4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редняя школа № 1          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25644 </w:t>
            </w:r>
            <w:r>
              <w:rPr>
                <w:sz w:val="24"/>
                <w:szCs w:val="24"/>
              </w:rPr>
              <w:t>Г. Лунинец, ул. Гагарина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редняя школа № 2          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25644 </w:t>
            </w:r>
            <w:r>
              <w:rPr>
                <w:sz w:val="24"/>
                <w:szCs w:val="24"/>
              </w:rPr>
              <w:t>Г. Лунинец, ул. Лисовича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редняя школа № 3          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5642 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 Лунинец, ул. Макаренко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редняя школа № 4          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44 Г. Лунинец, ул. Красная, 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Гимназия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5642 Г. Лунинец, ул. Чапаева,5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редняя школа № 1           г. Микашевич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7Г. Микашевичи Лунинецкого района, ул. Озёр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редняя школа № 2           г. Микашевич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87 Г. Микашевичи Лунин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ёжная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икашевичская гимназия им. В.И. Недведского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7 Г. Микашевичи Лунинецкого района, ул. Садовая, д.3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Богдановская средняя школа Лунинецкого район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8 Д. Богдановка Лунинецкого района, ул. Советская,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Бостын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6654 Д. Бостынь Лунинецкого района, ул. Октябрьская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Большечучевич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 5656 Д. Большие Чучевичи Лунинецкого района, ул. Советская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-средняя школа аг. Вулька-1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72 аг. Вулька-1 Лунинецкого района, ул. Юбилей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</w:t>
            </w:r>
            <w:r>
              <w:rPr>
                <w:sz w:val="24"/>
                <w:szCs w:val="24"/>
                <w:lang w:val="be-BY"/>
              </w:rPr>
              <w:t>С</w:t>
            </w:r>
            <w:r>
              <w:rPr>
                <w:sz w:val="24"/>
                <w:szCs w:val="24"/>
              </w:rPr>
              <w:t xml:space="preserve">редняя школа                 </w:t>
            </w:r>
            <w:r>
              <w:rPr>
                <w:sz w:val="24"/>
                <w:szCs w:val="24"/>
                <w:lang w:val="be-BY"/>
              </w:rPr>
              <w:t>аг</w:t>
            </w:r>
            <w:r>
              <w:rPr>
                <w:sz w:val="24"/>
                <w:szCs w:val="24"/>
              </w:rPr>
              <w:t>. Вулька-2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5666 Д. Вулька-2 Лунинецкого района, ул.Советская, 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>УО «Велут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5 Д. Велута Лунинецкого района, ул. Школьная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>УО «Дворецкая ясли-сад-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3Д. Дворец Лунинецкого района, ул.Школьная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>УО «Дубов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73 Д. Дубовка Лунинецкого района, ул.Советская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>УО «Дятлович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3 Д. Дятловичи Лунинецкого района, ул. Коммунистическ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>УО «Кожан-Городок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0 Д. Кожан-Городок Лунинецкого района, ул. Гимбатова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>УО «Красновольская ясли-сад-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5 Д. Красная Воля Лунинецкого района, ул. Советская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>УО «Лахвенская ясли-сад-средняя школа Лунинецкого район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0 Д. Лахва Лунинецкого района, ул. Городокская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</w:t>
            </w:r>
            <w:r>
              <w:rPr>
                <w:sz w:val="24"/>
                <w:szCs w:val="24"/>
              </w:rPr>
              <w:t>УО «Лобчанская ясли-сад-базов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73 Д. Лобча Лунинецкого района, ул. Пинская, 1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Лунин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70 Д. Лунин Лунинецкого района, ул. Школьная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юбанская ясли-сад-средняя школа Лунинецкого район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63 Д. Любань Лунинецкого района,  ул. Синкевичская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Любачин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2 Д. Любачин Лунинецкого района, ул. Мира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Межлес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5681 Д. Межлесье Лунинец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Полес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71 П. Полесский Лунинецкого района, ул. Трудовая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Редигеров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64 Д. Редигерово Лунинец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.3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инкевич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6 Д. Синкевичи Лунинецкого района, ул. Школьная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звинская средня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1 Д. Язвинки Лунинецкого район, ул. Школьна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Бродницкая базова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8 Д. Бродница Лунинецкого района, ул. Песчаная,49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Озерницкая базова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9 Д. Озерница Лунинецкого района, ул. Зелёная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Ракитненская ясли-сад-базова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9 Д. Ракитно Лунинецкого района, ул. Школьн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ребская ясли-сад-начальная школ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0 Д. Дребск Лунинецкого района, ул. Железнодорожная,2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№ 1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44 Г. Лунинец, ул. Я.Колоса,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3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4, г. Лунинец, ул. Красноармейская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№ 6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5644 Г. Лунинец, ул. Ильина,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8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44, г. Лунинец, ул. Красная, 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№ 9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44 Г. Лунинец, ул. Горького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№ 10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44 Г. Лунинец, ул. Спокойн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№ 11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44 Г. Лунинец, ул. Западная, 1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№ 12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44 Г. Лунинец, ул. Красная, 10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 № 1 г. Микашевич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7 Г. Микашевичи Лунинецкого района, ул. Первомайская, 10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 № 2 г. Микашевич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7 Г. Микашевичи Лунинецкого района, ул. Ф.Скорины, 1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№ 3 г. Микашевич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7 Г. Микашевичи Лунинецкого района, ул. Черняховского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№ 4 г. Микашевич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7 Г. Микашевичи Лунинецкого района, ул. Строителей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ольшечучевичский ясли-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6 Д. Большие Чучевичи Лунинецкого района, ул. Советская, 21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Богданов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8 Д. Богдановка Лунинецкого района, ул. Советская, 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Бостын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4 Д. Бостынь Лунинецкого района, ул. Октябрьская,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сли-сад аг. Вулька-2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6 Д. Вулька-2 Лунинецкого района,ул. Советская, 35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Велут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5 Д. Велута Лунинецкого района, ул. Школьна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Дятлович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2 Д. Дятловичи Лунинецкого района, ул. Коммунистическа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Кожан-Городок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73 Д. Кожан-Городок Лунинецкого района, ул. Ворошиловская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Лунин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70 Д. Лунин Лунинецкого района, ул. ИПД, 31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 «Любачин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2 Д. Любачин Лунинецкого района, ул. Мира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Межлес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1 Д. Межлесье Лунинецкого района, Партизанск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Полес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71 П. Полесский Лунинецкого района, ул. Трудовая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Редигеров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64 Д. Редигерово Лунинецкого района, ул. Центральная, 33\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инкевич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85 Д. Синкевичи Лунинецкого района, ул. Школьн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Язвинский ясли-сад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51 Д. Язвинки Лунинецкого района, ул. Ленина, 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Центр коррекционно-развивающего обучения и реабилитации г. Лунинц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4 Г. Лунинец, ул. Крупской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О «Социально-педагогический центр Лунинецкого район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644 Г. Лунинец, ул. Гагарина,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Стационарный оздоровительный лагерь «Спутник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елое Лунинецкого района</w:t>
            </w:r>
          </w:p>
        </w:tc>
      </w:tr>
    </w:tbl>
    <w:p>
      <w:pPr>
        <w:pStyle w:val="Style22"/>
        <w:tabs>
          <w:tab w:val="clear" w:pos="709"/>
          <w:tab w:val="left" w:pos="6840" w:leader="none"/>
        </w:tabs>
        <w:ind w:hanging="0"/>
        <w:rPr/>
      </w:pPr>
      <w:r>
        <w:rPr/>
      </w:r>
    </w:p>
    <w:p>
      <w:pPr>
        <w:pStyle w:val="Style22"/>
        <w:tabs>
          <w:tab w:val="clear" w:pos="709"/>
          <w:tab w:val="left" w:pos="6840" w:leader="none"/>
        </w:tabs>
        <w:ind w:hanging="0"/>
        <w:rPr/>
      </w:pPr>
      <w:r>
        <w:rPr/>
      </w:r>
    </w:p>
    <w:p>
      <w:pPr>
        <w:pStyle w:val="Style22"/>
        <w:tabs>
          <w:tab w:val="clear" w:pos="709"/>
          <w:tab w:val="left" w:pos="6840" w:leader="none"/>
        </w:tabs>
        <w:ind w:hanging="0"/>
        <w:rPr/>
      </w:pPr>
      <w:r>
        <w:rPr/>
      </w:r>
    </w:p>
    <w:p>
      <w:pPr>
        <w:pStyle w:val="Style22"/>
        <w:tabs>
          <w:tab w:val="clear" w:pos="709"/>
          <w:tab w:val="left" w:pos="6840" w:leader="none"/>
        </w:tabs>
        <w:ind w:hanging="0"/>
        <w:rPr/>
      </w:pPr>
      <w:r>
        <w:rPr/>
      </w:r>
    </w:p>
    <w:p>
      <w:pPr>
        <w:pStyle w:val="Style22"/>
        <w:tabs>
          <w:tab w:val="clear" w:pos="709"/>
          <w:tab w:val="left" w:pos="6840" w:leader="none"/>
        </w:tabs>
        <w:ind w:hanging="0"/>
        <w:rPr/>
      </w:pPr>
      <w:r>
        <w:rPr/>
      </w:r>
    </w:p>
    <w:p>
      <w:pPr>
        <w:pStyle w:val="Style22"/>
        <w:tabs>
          <w:tab w:val="clear" w:pos="709"/>
          <w:tab w:val="left" w:pos="6840" w:leader="none"/>
        </w:tabs>
        <w:ind w:hanging="0"/>
        <w:rPr/>
      </w:pPr>
      <w:r>
        <w:rPr/>
      </w:r>
    </w:p>
    <w:p>
      <w:pPr>
        <w:pStyle w:val="Style22"/>
        <w:tabs>
          <w:tab w:val="clear" w:pos="709"/>
          <w:tab w:val="left" w:pos="68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Молчан 34894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ресат"/>
    <w:qFormat/>
    <w:pPr>
      <w:widowControl/>
      <w:bidi w:val="0"/>
      <w:spacing w:lineRule="exact" w:line="280"/>
      <w:ind w:left="4536" w:hanging="0"/>
    </w:pPr>
    <w:rPr>
      <w:rFonts w:ascii="Times New Roman" w:hAnsi="Times New Roman" w:eastAsia="Times New Roman" w:cs="Times New Roman"/>
      <w:color w:val="auto"/>
      <w:sz w:val="30"/>
      <w:szCs w:val="28"/>
      <w:lang w:val="be-BY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Style21">
    <w:name w:val="Заголовок"/>
    <w:qFormat/>
    <w:pPr>
      <w:widowControl/>
      <w:bidi w:val="0"/>
      <w:spacing w:lineRule="exact" w:line="28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Style22">
    <w:name w:val="Письменны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Style23">
    <w:name w:val="Реквезит Подпись"/>
    <w:qFormat/>
    <w:pPr>
      <w:widowControl/>
      <w:tabs>
        <w:tab w:val="clear" w:pos="709"/>
        <w:tab w:val="left" w:pos="6804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24">
    <w:name w:val="индекс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Style25">
    <w:name w:val="Фамилия"/>
    <w:basedOn w:val="Style6"/>
    <w:qFormat/>
    <w:pPr>
      <w:spacing w:lineRule="auto" w:line="240"/>
    </w:pPr>
    <w:rPr>
      <w:rFonts w:ascii="Times New Roman" w:hAnsi="Times New Roman" w:cs="Times New Roman"/>
      <w:lang w:val="ru-RU"/>
    </w:rPr>
  </w:style>
  <w:style w:type="paragraph" w:styleId="Style26">
    <w:name w:val="Приложение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образование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6:00Z</dcterms:created>
  <dc:creator>методкабинет</dc:creator>
  <dc:description/>
  <cp:keywords/>
  <dc:language>en-US</dc:language>
  <cp:lastModifiedBy>Admin</cp:lastModifiedBy>
  <cp:lastPrinted>2015-12-18T12:36:00Z</cp:lastPrinted>
  <dcterms:modified xsi:type="dcterms:W3CDTF">2017-02-07T10:09:00Z</dcterms:modified>
  <cp:revision>27</cp:revision>
  <dc:subject/>
  <dc:title>                                                                 </dc:title>
</cp:coreProperties>
</file>