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Могилевского областного управления МЧС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ковник внутренней службы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Ю.Прожогин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«____»_______________ 2015 г.</w:t>
      </w:r>
    </w:p>
    <w:p>
      <w:pPr>
        <w:pStyle w:val="Normal"/>
        <w:ind w:left="3540" w:right="4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right="4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right="4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УКЦИОННЫЕ ДОКУМЕНТЫ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чреждение «Могилевское областное управление МЧС Республики Беларус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заказчика (организатора)</w:t>
      </w:r>
    </w:p>
    <w:p>
      <w:pPr>
        <w:pStyle w:val="Normal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к электронному аукциону №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регистрационный номер электронного аукцио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на зак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Костюмы химической защиты</w:t>
      </w:r>
      <w:r>
        <w:rPr>
          <w:rFonts w:cs="Times New Roman" w:ascii="Times New Roman" w:hAnsi="Times New Roman"/>
          <w:i/>
          <w:sz w:val="30"/>
          <w:szCs w:val="30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</w:rPr>
        <w:t>(указывается краткое наименование предмета государственной закупк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пка осуществляется в соответствии с годовым планом государственных закупок, размещенном на официальном сайте.</w:t>
      </w:r>
    </w:p>
    <w:p>
      <w:pPr>
        <w:pStyle w:val="Normal"/>
        <w:autoSpaceDE w:val="false"/>
        <w:spacing w:before="280" w:after="280"/>
        <w:ind w:left="709" w:hanging="0"/>
        <w:rPr/>
      </w:pPr>
      <w:r>
        <w:rPr>
          <w:b/>
          <w:sz w:val="30"/>
          <w:szCs w:val="30"/>
          <w:lang w:val="en-US"/>
        </w:rPr>
        <w:t>I</w:t>
      </w:r>
      <w:r>
        <w:rPr/>
        <w:t>. Сведения из приглашения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86"/>
      </w:tblGrid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ид процедуры заку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akupki.butb.b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30"/>
                <w:lang w:eastAsia="ru-RU"/>
              </w:rPr>
            </w:pPr>
            <w:r>
              <w:rPr>
                <w:rFonts w:cs="Times New Roman"/>
                <w:bCs/>
                <w:sz w:val="24"/>
                <w:szCs w:val="3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операторе электронной торговой площадки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АО  «Белорусская универсальная товарная биржа».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otertext1"/>
                <w:rFonts w:cs="Times New Roman"/>
                <w:color w:val="000000"/>
                <w:sz w:val="24"/>
                <w:szCs w:val="24"/>
              </w:rPr>
              <w:t>Республика Беларусь, 220099, г. Минск, ул. Казинца, 2-20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УН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П 19054205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@butb.by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www.</w:t>
            </w:r>
            <w:r>
              <w:rPr>
                <w:bCs/>
              </w:rPr>
              <w:t>zakupki.butb.by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Сведения о заказчике 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Полное наименование </w:t>
            </w:r>
            <w:r>
              <w:rPr>
                <w:szCs w:val="30"/>
              </w:rPr>
              <w:t>(для юридического лица)</w:t>
            </w:r>
            <w:r>
              <w:rPr>
                <w:bCs/>
                <w:szCs w:val="30"/>
              </w:rPr>
              <w:t xml:space="preserve"> либо фамилия, собственное имя, отчество (при наличии) </w:t>
            </w:r>
            <w:r>
              <w:rPr>
                <w:szCs w:val="3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реждение «Могилевское областное управление Министерства по чрезвычайным ситуациям Республики Беларусь»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 xml:space="preserve">Место нахождения </w:t>
            </w:r>
            <w:r>
              <w:rPr>
                <w:szCs w:val="30"/>
              </w:rPr>
              <w:t>(для юридического лица)</w:t>
            </w:r>
            <w:r>
              <w:rPr>
                <w:bCs/>
                <w:szCs w:val="30"/>
              </w:rPr>
              <w:t xml:space="preserve"> либо место жительства </w:t>
            </w:r>
            <w:r>
              <w:rPr>
                <w:szCs w:val="3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12022, Могилевская область г. Могилев, ул. Лазаренко, д. 70</w:t>
            </w:r>
          </w:p>
        </w:tc>
      </w:tr>
      <w:tr>
        <w:trPr>
          <w:trHeight w:val="2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Н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19219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lang w:val="en-US"/>
              </w:rPr>
            </w:pPr>
            <w:r>
              <w:rPr>
                <w:i/>
                <w:lang w:val="en-US"/>
              </w:rPr>
              <w:t>marketmogilev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tut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by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en-US"/>
              </w:rPr>
            </w:pPr>
            <w:r>
              <w:rPr>
                <w:b/>
                <w:bCs/>
                <w:szCs w:val="30"/>
              </w:rPr>
              <w:t>Сведения об организаторе</w:t>
            </w:r>
            <w:r>
              <w:rPr>
                <w:rStyle w:val="FootnoteCharacters"/>
                <w:rStyle w:val="FootnoteAnchor"/>
                <w:b/>
                <w:bCs/>
                <w:szCs w:val="30"/>
                <w:lang w:val="en-US"/>
              </w:rPr>
              <w:footnoteReference w:id="3"/>
            </w:r>
          </w:p>
        </w:tc>
      </w:tr>
      <w:tr>
        <w:trPr>
          <w:trHeight w:val="31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Полное наименов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Место нахож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Н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работниках заказчика (организатора)</w:t>
            </w:r>
            <w:r>
              <w:rPr>
                <w:rStyle w:val="FootnoteCharacters"/>
                <w:rStyle w:val="FootnoteAnchor"/>
                <w:b/>
                <w:bCs/>
                <w:szCs w:val="30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Фамилия, собственное имя, отчество (при наличии)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i/>
              </w:rPr>
              <w:t>Дувалов Игорь Александрович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i/>
              </w:rPr>
              <w:t>+37522274101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 xml:space="preserve">иные све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i/>
              </w:rPr>
              <w:t>Факс    +375222789016</w:t>
            </w:r>
          </w:p>
        </w:tc>
      </w:tr>
      <w:tr>
        <w:trPr>
          <w:trHeight w:val="28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гистрационный номер приглашения на официальном сай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Дата размещения приглашения на официальном сайт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  <w:t>26.10.2015</w:t>
            </w:r>
          </w:p>
        </w:tc>
      </w:tr>
      <w:tr>
        <w:trPr>
          <w:trHeight w:val="2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для подготовки и подачи предлож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/>
              <w:t>10 рабочих дней со дня размещения приглашения на официальном сайте, но не позднее  06.11.2015</w:t>
            </w:r>
          </w:p>
        </w:tc>
      </w:tr>
      <w:tr>
        <w:trPr>
          <w:trHeight w:val="255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oter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Масла моторные, трансмиссионные, индустриальные, гидравлические и прочие технические жидкости.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Дата тор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  <w:szCs w:val="30"/>
              </w:rPr>
              <w:t>17.11.2015 10:0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highlight w:val="yellow"/>
              </w:rPr>
            </w:pPr>
            <w:r>
              <w:rPr>
                <w:bCs/>
                <w:szCs w:val="30"/>
              </w:rPr>
              <w:t>Принцип формирования начальной цены электронного аукциона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5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ой ценой электронного аукциона является наименьшая цена из предложений участников, допущенных к торгам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г электронного аукци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0,1 процент от начальной цены электронного аукциона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алюты, в которой должна быть выражена ста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рубль.</w:t>
            </w:r>
          </w:p>
        </w:tc>
      </w:tr>
      <w:tr>
        <w:trPr>
          <w:trHeight w:val="18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применения преференциальной попр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</w:t>
            </w:r>
            <w:r>
              <w:rPr>
                <w:bCs/>
                <w:szCs w:val="30"/>
              </w:rPr>
              <w:t xml:space="preserve">Закона Республики Беларусь от 13.07.2012 №419-З «О государственных закупках товаров (работ, услуг)» (далее - Закона) и </w:t>
            </w:r>
            <w:r>
              <w:rPr>
                <w:color w:val="000000"/>
              </w:rPr>
              <w:t>разъяснением Минторга о порядке применения преференциальной поправки и документах № 14-07/217к от 09.02.201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Ориентировочная стоимость закупки</w:t>
            </w:r>
            <w:r>
              <w:rPr>
                <w:rStyle w:val="FootnoteCharacters"/>
                <w:rStyle w:val="FootnoteAnchor"/>
                <w:bCs/>
                <w:szCs w:val="30"/>
                <w:lang w:val="en-US"/>
              </w:rPr>
              <w:footnoteReference w:id="6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змер оплаты услуг оператора электронной торговой площадки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7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В соответствии с прейскурантом оператора электронной торговой площадки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Размер оплаты услуг организатора</w:t>
            </w:r>
            <w:r>
              <w:rPr>
                <w:rStyle w:val="FootnoteCharacters"/>
                <w:rStyle w:val="FootnoteAnchor"/>
                <w:bCs/>
                <w:szCs w:val="30"/>
                <w:lang w:val="en-US"/>
              </w:rPr>
              <w:footnoteReference w:id="8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Требования к составу участников</w:t>
            </w:r>
            <w:r>
              <w:rPr>
                <w:rStyle w:val="FootnoteCharacters"/>
                <w:rStyle w:val="FootnoteAnchor"/>
                <w:bCs/>
                <w:szCs w:val="30"/>
                <w:lang w:val="en-US"/>
              </w:rPr>
              <w:footnoteReference w:id="9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30"/>
              </w:rPr>
              <w:t xml:space="preserve">В соответствии с п.3 ст.14 Закона </w:t>
            </w:r>
          </w:p>
        </w:tc>
      </w:tr>
      <w:tr>
        <w:trPr>
          <w:trHeight w:val="55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ребования к квалификационным данным участника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10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одтверждения своих квалификационных данных, участник представляет следующие документы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копия  удостоверения (свидетельство) о государственной регистраци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документы, удостоверяющие его право осуществлять соответствующий вид деятельности по поставке или реализации иным способом товаров (лицензия);</w:t>
            </w:r>
          </w:p>
          <w:p>
            <w:pPr>
              <w:pStyle w:val="Normal"/>
              <w:spacing w:lineRule="auto" w:line="225"/>
              <w:jc w:val="both"/>
              <w:rPr>
                <w:bCs/>
                <w:szCs w:val="30"/>
              </w:rPr>
            </w:pPr>
            <w:r>
              <w:rPr/>
              <w:t>-документы об отсутствии задолженности по уплате налогов, сборов (пошлин) на первое число месяца предшествующего дню подачи предложения;</w:t>
            </w:r>
          </w:p>
        </w:tc>
      </w:tr>
      <w:tr>
        <w:trPr>
          <w:trHeight w:val="55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Иные с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чество товара и гарантийные сроки хранения должны соответствовать требованиям ГОСТ (ТУ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азчик вправе изменить объем предмета закупки не более чем на 10 % согласно п.4 ст.20 Зак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заказчик вправе отменить процедуру закупки на любом этапе её проведения согласно п.5 ст.21 Зак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цену предложения должны быть включены кроме стоимости самих товаров расходы на упаковку, погрузочные работы, доставку, таможенное оформление, страхование, уплату пошлин, налогов (в том числе НДС), сборов и других обязательных платежей в республиканский и (или) местные бюджеты, в том числе государственные целевые бюджетные фонды, государственные внебюджетные и инновационные фон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предложение должно быть предоставлено на весь объем товара, закупаемого по лоту, а также в отдельности на каждое наименование в лот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частник может принимать участие в процедуре закупки как по одному, так и по нескольким лотам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предмете закупки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от № 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Наименование това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рызгозащитный костюм химической защиты.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европейскому стандарту 89/686/EWG, тип защиты 3 и 4 согласно EN 46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аемый продукт должен отвечать стандартам и нормам, действующим в Республике Беларусь  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Код по ОКРБ 007-200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24.32.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>Наименование в соответствии с ОКРБ 007-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дежда из фетра, войлока, нетканых материалов с пропиткой или покрытием           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>Объем (количеств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21 шт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Срок (сроки) поставки това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bCs/>
              </w:rPr>
            </w:pPr>
            <w:r>
              <w:rPr>
                <w:bCs/>
              </w:rPr>
              <w:t>2015 год (при обосновании допускается 1 кв 2016)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Место поставки това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.Могилев, ул.Химиков , 1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сточник финансирования государственной закуп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Примеч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от №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Наименование това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зонепроницаемые  костюмы химической защиты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дар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43, части 1 и 2 тип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директи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fd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8/02:2002-11(03), Вес до 9 кг. Устойчивы против направленного высокотемпературного пламен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аемый продукт должен отвечать стандартам и нормам, действующим в Республике Беларусь  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Код по ОКРБ 007-200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24.3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>Наименование в соответствии с ОКРБ 007-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ежда из фетра, войлока, нетканых материалов с пропиткой или покрытием            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>Объем (количеств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Срок (сроки) поставки това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bCs/>
              </w:rPr>
            </w:pPr>
            <w:r>
              <w:rPr>
                <w:bCs/>
              </w:rPr>
              <w:t>2015 год (при обосновании допускается 1 кв 2016)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Место поставки това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.Могилев, ул.Химиков , 1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сточник финансирования государственной закуп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Примеч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28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 Срок действия предложения</w:t>
      </w:r>
      <w:r>
        <w:rPr>
          <w:rStyle w:val="FootnoteCharacters"/>
          <w:rStyle w:val="FootnoteAnchor"/>
          <w:b/>
          <w:sz w:val="30"/>
          <w:szCs w:val="30"/>
        </w:rPr>
        <w:footnoteReference w:id="11"/>
      </w:r>
      <w:r>
        <w:rPr>
          <w:b/>
          <w:sz w:val="30"/>
          <w:szCs w:val="30"/>
        </w:rPr>
        <w:t xml:space="preserve"> </w:t>
      </w:r>
    </w:p>
    <w:p>
      <w:pPr>
        <w:pStyle w:val="Footnote"/>
        <w:ind w:firstLine="708"/>
        <w:rPr>
          <w:sz w:val="28"/>
          <w:szCs w:val="28"/>
        </w:rPr>
      </w:pPr>
      <w:r>
        <w:rPr>
          <w:sz w:val="28"/>
          <w:szCs w:val="28"/>
        </w:rPr>
        <w:t>Срок действия предложения должен быть не менее 60 дней. Предложение,  имеющее  более короткий срок действия, будет отклонено как не отвечающее требованиям аукционных документов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Требования к сроку и (или) объему предоставления гарантий качества товара (работы, услуги), обслуживанию товара, расходам на эксплуатацию това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Качество продукции должно соответствовать действующим стандартам страны-изготовителя или техническим условиям предприятия-изготовителя, что должно подтверждается соответствующими удостоверениями качества и сертификатами соответствия. </w:t>
      </w:r>
    </w:p>
    <w:p>
      <w:pPr>
        <w:pStyle w:val="Normal"/>
        <w:autoSpaceDE w:val="false"/>
        <w:spacing w:before="280" w:after="280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 Срок заключения договора о государственной закупке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30"/>
          <w:szCs w:val="30"/>
        </w:rPr>
        <w:t>Договора</w:t>
      </w:r>
      <w:r>
        <w:rPr>
          <w:rStyle w:val="FootnoteCharacters"/>
          <w:rStyle w:val="FootnoteAnchor"/>
          <w:sz w:val="30"/>
          <w:szCs w:val="30"/>
        </w:rPr>
        <w:footnoteReference w:id="12"/>
      </w:r>
      <w:r>
        <w:rPr>
          <w:sz w:val="30"/>
          <w:szCs w:val="30"/>
        </w:rPr>
        <w:t xml:space="preserve"> между </w:t>
      </w:r>
      <w:r>
        <w:rPr>
          <w:i/>
          <w:sz w:val="30"/>
          <w:szCs w:val="30"/>
          <w:u w:val="single"/>
        </w:rPr>
        <w:t>Учреждением «Могилевское областное управление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наименование заказчика</w:t>
      </w:r>
    </w:p>
    <w:p>
      <w:pPr>
        <w:pStyle w:val="Normal"/>
        <w:autoSpaceDE w:val="false"/>
        <w:jc w:val="both"/>
        <w:rPr>
          <w:sz w:val="30"/>
          <w:szCs w:val="30"/>
          <w:vertAlign w:val="superscript"/>
        </w:rPr>
      </w:pPr>
      <w:r>
        <w:rPr>
          <w:i/>
          <w:sz w:val="30"/>
          <w:szCs w:val="30"/>
          <w:u w:val="single"/>
        </w:rPr>
        <w:t>МЧС Республики Беларусь»</w:t>
      </w:r>
      <w:r>
        <w:rPr>
          <w:sz w:val="30"/>
          <w:szCs w:val="30"/>
        </w:rPr>
        <w:t xml:space="preserve">  и участником-победителем подлежит заключению по истечении десяти рабочих дней, предусмотренных законодательством для обжалования решения о выборе участника-победителя, а если имело место обжалование – после принятия решения по результатам рассмотрения жалобы в течение двадцати календарных  дней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 Сведения, которые должны содержаться в предложении, требования к оформлению предложен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«О государственных закупках товаров (работ, услуг)» и с учетом регламента оператора электронной торговой площадки. В лотах состоящих из нескольких наименований в обязательном порядке указывается стоимость каждого наименования в отдельности и лота в цело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е должно состоять из двух разделов и содержать следующие сведения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РАЗДЕЛ</w:t>
      </w:r>
      <w:r>
        <w:rPr/>
        <w:t xml:space="preserve"> I</w:t>
      </w:r>
    </w:p>
    <w:tbl>
      <w:tblPr>
        <w:tblW w:w="98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72"/>
      </w:tblGrid>
      <w:tr>
        <w:trPr>
          <w:trHeight w:val="220" w:hRule="atLeast"/>
        </w:trPr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ид процедуры закупки 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akupki.butb.b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30"/>
                <w:lang w:eastAsia="ru-RU"/>
              </w:rPr>
            </w:pPr>
            <w:r>
              <w:rPr>
                <w:rFonts w:cs="Times New Roman"/>
                <w:bCs/>
                <w:sz w:val="24"/>
                <w:szCs w:val="3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4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Краткое наименование предмета государственной закупки</w:t>
            </w:r>
          </w:p>
        </w:tc>
        <w:tc>
          <w:tcPr>
            <w:tcW w:w="4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предложении (лотах предложения)</w:t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  <w:vertAlign w:val="superscript"/>
              </w:rPr>
            </w:pPr>
            <w:r>
              <w:rPr>
                <w:bCs/>
                <w:szCs w:val="30"/>
              </w:rPr>
              <w:t>Лот №__</w:t>
            </w:r>
            <w:r>
              <w:rPr>
                <w:rStyle w:val="FootnoteCharacters"/>
                <w:rStyle w:val="FootnoteAnchor"/>
                <w:bCs/>
                <w:szCs w:val="30"/>
                <w:lang w:val="en-US"/>
              </w:rPr>
              <w:footnoteReference w:id="13"/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товаров (работ,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ъем (количество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риентировочная стоимость государственной закупки (по лоту)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14"/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Цена предложения (по лоту)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15"/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Срок действия предложения</w:t>
            </w:r>
            <w:r>
              <w:rPr>
                <w:bCs/>
                <w:szCs w:val="30"/>
                <w:lang w:val="en-US"/>
              </w:rPr>
              <w:t xml:space="preserve"> </w:t>
            </w:r>
            <w:r>
              <w:rPr>
                <w:bCs/>
                <w:szCs w:val="30"/>
              </w:rPr>
              <w:t>участника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16"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Применение преференциальной поправки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17"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Заявление о согласии заключить договор о государственной закупке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18"/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оплате услуг оператора электронной торговой площадки (организатора)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змер оплаты услуг оператора электронной торговой площадки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19"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алют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Размер оплаты услуг организатора</w:t>
            </w:r>
            <w:r>
              <w:rPr>
                <w:rStyle w:val="FootnoteCharacters"/>
                <w:rStyle w:val="FootnoteAnchor"/>
                <w:bCs/>
                <w:szCs w:val="30"/>
                <w:lang w:val="en-US"/>
              </w:rPr>
              <w:footnoteReference w:id="20"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алют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0"/>
              </w:rPr>
              <w:t>Сведения о требуемом аукционном обеспечении</w:t>
            </w:r>
            <w:r>
              <w:rPr>
                <w:bCs/>
                <w:szCs w:val="30"/>
              </w:rPr>
              <w:t xml:space="preserve"> </w:t>
            </w:r>
            <w:r>
              <w:rPr>
                <w:szCs w:val="30"/>
              </w:rPr>
              <w:t>(при необходимости</w:t>
            </w:r>
            <w:r>
              <w:rPr>
                <w:bCs/>
                <w:szCs w:val="30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Размер</w:t>
            </w:r>
            <w:r>
              <w:rPr>
                <w:bCs/>
                <w:szCs w:val="30"/>
                <w:lang w:val="en-US"/>
              </w:rPr>
              <w:t>, %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Сумма 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алюта 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Cs w:val="30"/>
              </w:rPr>
              <w:t>Документы первого раздела предложения</w:t>
            </w:r>
            <w:r>
              <w:rPr>
                <w:bCs/>
                <w:szCs w:val="30"/>
              </w:rPr>
              <w:t xml:space="preserve"> </w:t>
            </w:r>
            <w:r>
              <w:rPr>
                <w:szCs w:val="30"/>
              </w:rPr>
              <w:t>(при необходимости</w:t>
            </w:r>
            <w:r>
              <w:rPr>
                <w:bCs/>
                <w:szCs w:val="3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Наименование документа (ов)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21"/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РАЗДЕЛ</w:t>
      </w:r>
      <w:r>
        <w:rPr>
          <w:b/>
          <w:sz w:val="30"/>
          <w:szCs w:val="30"/>
          <w:lang w:val="en-US"/>
        </w:rPr>
        <w:t xml:space="preserve"> II</w:t>
      </w:r>
    </w:p>
    <w:tbl>
      <w:tblPr>
        <w:tblW w:w="96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36"/>
      </w:tblGrid>
      <w:tr>
        <w:trPr>
          <w:trHeight w:val="255" w:hRule="atLeast"/>
        </w:trPr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участнике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нные документа, удостоверяющего личность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контактных лицах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Фамилия, собственное имя, отчество (при наличии)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елефон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иные сведения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второго раздела предложения</w:t>
            </w:r>
          </w:p>
        </w:tc>
      </w:tr>
      <w:tr>
        <w:trPr>
          <w:trHeight w:val="4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документа (ов), подтверждающих соответствие участника требованиям к составу участников и, при необходимости, квалификационным данным участника, иных документов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ЕЦИФИК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85"/>
        <w:gridCol w:w="1701"/>
        <w:gridCol w:w="1417"/>
        <w:gridCol w:w="992"/>
        <w:gridCol w:w="1560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омер</w:t>
              <w:b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предлагаемых товаров (работ, услуг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писание предлагаемых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трана происхож-дения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бъем (кол-во), 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бщая стоимость товаров (работ, услу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80" w:after="280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 Порядок разъяснения аукционных документов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в Учреждение «Могилевское областное управление МЧС» с запросом о разъяснении аукционны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>Учреждение «Могилевское областное управление МЧС»  не позднее,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(без указания лица, направившего запрос).</w:t>
      </w:r>
    </w:p>
    <w:p>
      <w:pPr>
        <w:pStyle w:val="Normal"/>
        <w:spacing w:before="280" w:after="280"/>
        <w:jc w:val="both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 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ий электронный аукцион проводится в соответствии с порядком, установленным Законом Республики Беларусь от 13 июля 2012 года «О государственных закупках товаров (работ, услуг)». А так же Приказа Учреждения Могилевского областного управления МЧС №187 от 19.12.2014 «Об утверждении Положения о порядке закупок за счет собственных средств в учреждении «Могилевское областное управление МЧС Республики Беларусь»» 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 Требования к аукционному обеспечению и (или) обеспечению исполнения договор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едоставления аукционного обеспечения и (или) обеспечения исполнения договора установлен статьями 25, 44 Закона Республики Беларусь от 13 июля 2012 года «О государственных закупках товаров (работ, услуг)».</w:t>
      </w:r>
    </w:p>
    <w:p>
      <w:pPr>
        <w:pStyle w:val="Normal"/>
        <w:autoSpaceDE w:val="false"/>
        <w:spacing w:before="280" w:after="280"/>
        <w:rPr/>
      </w:pPr>
      <w:r>
        <w:rPr>
          <w:b/>
          <w:sz w:val="30"/>
          <w:szCs w:val="30"/>
          <w:lang w:val="en-US" w:eastAsia="en-US"/>
        </w:rPr>
        <w:t>IX</w:t>
      </w:r>
      <w:r>
        <w:rPr>
          <w:b/>
          <w:sz w:val="30"/>
          <w:szCs w:val="30"/>
          <w:lang w:eastAsia="en-US"/>
        </w:rPr>
        <w:t>. Преференциальная поправка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 проведении электронного аукциона к цене предложения участника применяется преференциальная поправка в размер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 процентов - в случае предложения участником товаров (работ, услуг) происхождения Республики Беларусь и (или) стран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 процентов - в случае предложения участником товаров (работ, услуг) собственного производства организаций, в которых численность инвалидов составляет не менее 50 процентов от списочной численности работник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ференциальная поправка не применяется в отношении части товаров (работ, услуг), являющихся предметом закупки, в том числе его лотом (частью).</w:t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sz w:val="30"/>
          <w:szCs w:val="30"/>
          <w:lang w:val="en-US" w:eastAsia="en-US"/>
        </w:rPr>
        <w:t>X</w:t>
      </w:r>
      <w:r>
        <w:rPr>
          <w:b/>
          <w:sz w:val="30"/>
          <w:szCs w:val="30"/>
          <w:lang w:eastAsia="en-US"/>
        </w:rPr>
        <w:t>. Договор</w:t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Проект договора:</w:t>
      </w:r>
    </w:p>
    <w:p>
      <w:pPr>
        <w:pStyle w:val="Normal"/>
        <w:autoSpaceDE w:val="false"/>
        <w:spacing w:before="280" w:after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ДОГОВОР N 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. Могилев                                                    "____"___________  2015 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___________________________________________,  именуемое   в   дальнейшем "Поставщик", в лице _______________________________,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действующего на основании __________________, с одной стороны,</w:t>
      </w:r>
      <w:r>
        <w:rPr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и Учреждение «Могилевское областное управление Министерства по чрезвычайным ситуациям Республики Беларусь», именуемое в дальнейшем Потребитель, в лице начальника Учреждения Прожогина Андрея Юрьевича, действующего на основании Устава с другой стороны, вместе именуемые Стороны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ПРЕДМЕТ ДОГОВОРА, КОЛИЧЕСТВО, АССОРТИМЕНТ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>1.1. Поставщик  обязуется  передать Покупателю в собственность товар в согласованном договаривающимися сторонами количестве и ассортименте и по ценам согласно счет - фактуры и (или) протокола согласования цены, являющихся неотъемлемой частью договора, а  Покупатель  обязуется  оплатить товар и принять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1.2. Цель приобретения товара «Покупателем» - для собственного потребления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КАЧЕСТВО, МАРКИРОВКА, УПАКОВКА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>2.1. Качество, маркировка и упаковка товара должно соответствовать техническим условиям изготовителя, а также требованиям нормативно-технической документации на данные товары, действующей в Республике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>2.2. Качество и приемка поставленного  товара  Поставщик   удостоверяет в соответствии с Положением о приемке товаров по количеству и качеству утвержденного Постановлением Совета Министров Республики Беларусь от 03.09.2008 № 1290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>2.3. Упаковка должна обеспечить  сохранность  товара  во  время Транспортировки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>2.4. Покупатель в праве не принять товар на склад, если нарушена целостность упаковки, срок хранения товара составляет менее шести месяцев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ЦЕНЫ И ПОРЯДОК РАСЧЕТ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.1.Сумма по настоящему договору составляет:_____________________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Источник финансирования: внебюджетные средства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2. Цена на товар согласовывается сторонами в счет-фактур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.3. Форма оплаты – по факту постав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.4. Срок оплаты 10(десять) банковских дней с момента поставки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5. Цена на товар, указанная в спецификации, является фиксированной на весь срок договора. По согласованию сторон она может быть изменена  (в сторону увеличения или уменьшения) в зависимости от факторов, оказывающих влияние на ценообразование, в соответствии с действующим законодательством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4. ПОРЯДОК И СРОКИ ПОСТАВКИ И ТРАНСПОРТИРОВ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eastAsia="ru-RU"/>
        </w:rPr>
        <w:t>4.1.  Поставка  товара производится  транспортом Поставщик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4.2. Транспортные расходы несет Поставщик.  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5. ФОРС-МАЖОРНЫЕ ОБСТОЯ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>5.1. Стороны  освобождаются от ответственности за частичное или полное  неисполнение  условий  договора,  если  оно   произошло   по обстоятельствам   непреодолимой   силы,  которые  сторона  не  могла предвидеть  или предотврати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Сторона, ссылающаяся    на    такие   обстоятельства,   обязана информировать  другую  сторону  не  позднее  5 рабочих дней  с  момента  их наступления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>5.2. При возникновении обстоятельств  непреодолимой  силы  срок выполнения   обязательств   по   настоящему   договору  отодвигается соразмерно   времени,   в   течение   которого    действуют    такие обстоятельства и их последствия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6. ОТВЕТСВЕННОСТЬ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>6.1. Поставщик, получивший   предварительную   оплату (матзатраты), несет ответственность установленную законодательством Республики Беларусь в случае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 не отгрузки товара в  сроки предусмотренные  договором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 отгрузки некачественного или некомплектного товара.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eastAsia="ru-RU"/>
        </w:rPr>
        <w:t>6.2. За невыполнение, 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Беларусь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 СРОК ДЕЙСТВИЯ ДОГОВОРА, РАСТОРЖЕНИЕ ДОГОВОРА,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ССМОТРЕНИЕ СПОРОВ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7.1. Настоящий договор вступает в силу с даты его подписания и действует до полного исполнения сторонами своих обязательств.   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>7.2. Изменение  условий  договора или его досрочное расторжение возможно только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>7.3. Настоящий договор, изменения и дополнения к нему, а также письма, заключенные и подписанные посредством  факсимильной связи, признаются действительными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>7.4.Споры по настоящему договору рассматриваются согласно действующему законодательству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>7.5 Все споры касательно данного договора решаются в Экономическом суде г.Могилева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8. ЮРИДИЧЕСКИЕ АДРЕСА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31"/>
        <w:gridCol w:w="4840"/>
      </w:tblGrid>
      <w:tr>
        <w:trPr/>
        <w:tc>
          <w:tcPr>
            <w:tcW w:w="48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3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37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е «Могилевское областное управление МЧС Республики Беларусь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7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 212022 Республика Беларусь, г.Могилев, ул.Лазаренко, 70</w:t>
            </w:r>
          </w:p>
          <w:p>
            <w:pPr>
              <w:pStyle w:val="Normal"/>
              <w:jc w:val="both"/>
              <w:rPr/>
            </w:pPr>
            <w:r>
              <w:rPr/>
              <w:t>Реквизиты: УНН 700192199 ОКПО 28295190 код 1538015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3632908800254 внебюджетные сред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-л 700 МОУ ОАО АСБ «Беларусбанк» по адресу: г.Могилев, ул.Первомайская,7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_______________А.Ю.Прожогин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.П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»_____________________2015 г.</w:t>
            </w:r>
          </w:p>
        </w:tc>
        <w:tc>
          <w:tcPr>
            <w:tcW w:w="3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_____»_____________________2015 г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both"/>
        <w:rPr/>
      </w:pPr>
      <w:r>
        <w:rPr/>
        <w:t>Лист согласования к аукциону№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716"/>
        <w:gridCol w:w="2766"/>
      </w:tblGrid>
      <w:tr>
        <w:trPr/>
        <w:tc>
          <w:tcPr>
            <w:tcW w:w="516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Могилевского областного УМЧС – начальник отдела службы и боеготовности подразделений, полковник внутренней службы (председатель комиссии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Центра маркетинга, договорной работы и вещевого обеспечения Могилевского областного УМЧС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олковник внутренней службы (заместитель председателя комиссии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.В.Иванов </w:t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.А. Дувалов 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Центра маркетинга, договорной работы и вещевого обеспечения Могилевского областного УМЧС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олковник внутренней службы (секретарь  комиссии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отдела службы и боеготовности подразделений Могилевского областного УМЧС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олковник внутренней службы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тдела материально-технического обеспечения и строительства Могилевского областного УМЧС, подполковник внутренней службы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.М.Егоров </w:t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.А.Костюков </w:t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И.Каташенко</w:t>
            </w:r>
          </w:p>
          <w:p>
            <w:pPr>
              <w:pStyle w:val="Normal"/>
              <w:ind w:left="426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МТОиС Могилевского областного УМЧС, майор внутренней службы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16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16"/>
              <w:ind w:left="426" w:right="140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ind w:left="426" w:right="140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ind w:left="426" w:right="140" w:hanging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Н.Супранович 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центра информатики и компьютеризации при Могилевском областном УМЧС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одполковник внутренней службы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 ЦБ при Могилевском УМЧС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.А.Синицк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.В.Мачко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нормативно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ой работы и предупреждения чрезвычайных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туаций Могилевского областного УМЧС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олковник внутренней службы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.О.Шпани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егистрационный номер электронного аукциона на электронной торговой площадке, который присваивается в порядке, установленном оператором электронной торговой площад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б организаторе, в случае его участия в организации и проведении электронного аукцио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работниках заказчика (организатора), определенных для осуществления контактов с участниками либо иными юридическими и физическими лицами, в том числе индивидуальными предпринимател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азчик (организатор) может определить в качестве начальной цены электронного аукциона ориентировочную стоимость государственной закупки или указать, что начальной ценой электронного аукциона является наименьшая цена из предложений участников, допущенных к торга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в качестве начальной цены электронного аукциона определена ориентировочная стоимость государственной закупк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уги оператора электронной торговой площадки по организации и проведению электронных аукционов оплачивают участники электронных аукционов. Размер такой оплаты определяется оператором электронной торговой площадк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уги организатора по организации и проведению процедур государственных закупок оплачивают участники и (или) заказчики в соответствии с порядком, установленным государственным органом (организацией), в подчинении (составе, системе) которого находится организатор либо которому переданы в управление акции (доли в уставных фондах) организатора, находящиеся в государственной собственности. Размер такой оплаты определяется организаторо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 к составу участников формируются заказчиком (организатором) в соответствии с пунктом 3 статьи 14 Закона Республики Беларусь от 13 июля 2012 года «О государственных закупках товаров (работ, услуг)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 к квалификационным данным участника формируются заказчиком (организатором) в соответствии со статьей 15 Закона Республики Беларусь от 13 июля 2012 года «О государственных закупках товаров (работ, услуг)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действия предложения исчисляется таким образом, чтобы предложение участника действовало в ходе проведения процедуры электронного аукциона и исполнения договора о государственной закупк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укционные документы заказчика (организатора) включают проект договора. В случае, если предмет государственной закупки разделен на лоты – проект договора в отношении каждого ло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частях (лотах), на которые подается предложени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качестве начальной цены электронного аукциона заказчиком (организатором) указана ориентировочная стоимость государственной закупк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стник указывает цену предложения по закупке (лоту) в случае, если начальной ценой электронного аукциона заказчиком (организатором) определена наименьшая цена предложений участников, допущенных к торгам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действия предложения участника должен быть не менее срока, указанного заказчиком (организатором) в аукционных документа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мер и основание применения преференциальной поправки, в случае если к цене предложения участника применяется преференциальная поправка, установленная законодательством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ается по форме, определенной регламентом оператора электронной торговой площадк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уги оператора электронной торговой площадки по организации и проведению электронных аукционов оплачивают участники электронных аукционов. Размер такой оплаты определяется оператором электронной торговой площадк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уги организатора по организации и проведению процедур государственных закупок оплачивают участники и (или) заказчики в соответствии с порядком, установленным государственным органом (организацией), в подчинении (составе, системе) которого находится организатор либо которому переданы в управление акции (доли в уставных фондах) организатора, находящиеся в государственной собственности. Размер такой оплаты определяется организатором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первого раздела могут содержать спецификации, планы, чертежи и эскизы в виде электронных документов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</w:rPr>
  </w:style>
  <w:style w:type="character" w:styleId="WW8Num13z3">
    <w:name w:val="WW8Num13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text1">
    <w:name w:val="footertext1"/>
    <w:basedOn w:val="Style14"/>
    <w:qFormat/>
    <w:rPr>
      <w:rFonts w:ascii="Verdana" w:hAnsi="Verdana" w:cs="Verdana"/>
      <w:color w:val="FFFFFF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opbg">
    <w:name w:val="top_bg"/>
    <w:basedOn w:val="Style14"/>
    <w:qFormat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14"/>
    <w:qFormat/>
    <w:rPr>
      <w:rFonts w:ascii="Constantia" w:hAnsi="Constantia" w:cs="Constantia"/>
      <w:spacing w:val="20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70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0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3:00Z</dcterms:created>
  <dc:creator>Duvalov</dc:creator>
  <dc:description/>
  <dc:language>en-US</dc:language>
  <cp:lastModifiedBy>Duvalov</cp:lastModifiedBy>
  <cp:lastPrinted>2015-10-26T09:59:00Z</cp:lastPrinted>
  <dcterms:modified xsi:type="dcterms:W3CDTF">2015-10-26T13:55:00Z</dcterms:modified>
  <cp:revision>5</cp:revision>
  <dc:subject/>
  <dc:title/>
</cp:coreProperties>
</file>