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ОГОВОР  ПЕРЕВОЗКИ  ГРУЗА  №  ____________</w:t>
      </w:r>
    </w:p>
    <w:p>
      <w:pPr>
        <w:pStyle w:val="Normal"/>
        <w:shd w:fill="FFFFFF" w:val="clear"/>
        <w:ind w:left="53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27" w:leader="none"/>
        </w:tabs>
        <w:spacing w:before="137" w:after="0"/>
        <w:ind w:lef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____ » ________  202___ г. </w:t>
      </w:r>
    </w:p>
    <w:p>
      <w:pPr>
        <w:pStyle w:val="Normal"/>
        <w:shd w:fill="FFFFFF" w:val="clear"/>
        <w:tabs>
          <w:tab w:val="clear" w:pos="720"/>
          <w:tab w:val="left" w:pos="7327" w:leader="none"/>
        </w:tabs>
        <w:spacing w:before="137" w:after="0"/>
        <w:ind w:left="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, именуемое в дальнейшем «Перевозчик», в лице ____________________, действующий на основании __________, с одной стороны, и Государственное учреждение здравоохранения «Гомельская городская клиническая больница № 3», именуемое в дальнейшем «Заказчик», в лице главного врача Худякова И.А., действующего на основании Устава, с другой стороны, заключили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условиями настоящего договора Перевозчик обязуется осуществить доставку кислорода медицинского жидкого партиями до 5 тонн,       в количестве  20  рейсов  (далее - груз), специализированными транспортными средствами на основании его заявки, а Заказчик обязуется своевременно оплатить оказанные Перевозчиком услуг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 каждую отдельную загрузку оформляется заявка на перевозку, которая является неотъемлемой частью настоящего </w:t>
      </w:r>
      <w:r>
        <w:rPr>
          <w:rStyle w:val="HTML"/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. Заявка должна содержать описание условий и особенностей конкретной </w:t>
      </w:r>
      <w:r>
        <w:rPr>
          <w:rStyle w:val="HTML"/>
          <w:rFonts w:cs="Times New Roman" w:ascii="Times New Roman" w:hAnsi="Times New Roman"/>
          <w:sz w:val="24"/>
          <w:szCs w:val="24"/>
          <w:shd w:fill="auto" w:val="clear"/>
        </w:rPr>
        <w:t>перевоз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Перевозка грузов осуществляется Перевозчиком путем заправки в специализированную автомобильную емкость с последующей перекачкой в  газификатор Заказч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еревозка груза автомобильным транспортом осуществляется по территории Республики Беларусь.</w:t>
      </w:r>
    </w:p>
    <w:p>
      <w:pPr>
        <w:pStyle w:val="Justify"/>
        <w:spacing w:before="0" w:after="0"/>
        <w:ind w:hanging="0"/>
        <w:rPr/>
      </w:pPr>
      <w:r>
        <w:rPr/>
        <w:t xml:space="preserve">1.5. Подтверждением факта оказания услуги является акт оказанных услуг, счет-фактура с протоколом согласования цены, подписанные представителями обеих Сторон с отметкой              штампа и печати, оригинал товарно-транспортной накладной установленного </w:t>
      </w:r>
      <w:r>
        <w:rPr>
          <w:rStyle w:val="HTML"/>
          <w:shd w:fill="auto" w:val="clear"/>
        </w:rPr>
        <w:t>образца</w:t>
      </w:r>
      <w:r>
        <w:rPr/>
        <w:t xml:space="preserve"> с отметками грузоотправителя, Перевозчика, грузополучателя, копия путевого листа или отрывного талона путевого листа.</w:t>
      </w:r>
    </w:p>
    <w:p>
      <w:pPr>
        <w:pStyle w:val="Justify"/>
        <w:spacing w:before="0" w:after="0"/>
        <w:ind w:hanging="0"/>
        <w:rPr/>
      </w:pPr>
      <w:r>
        <w:rPr/>
        <w:t>1.6. Перевозчик гарантирует соблюдение конфиденциальности в отношении документов и информации, полученных от Заказчика и составляющих коммерческую тайну Заказчика,                         в соответствии с действующим законодательством Республики Беларусь.</w:t>
      </w:r>
    </w:p>
    <w:p>
      <w:pPr>
        <w:pStyle w:val="Justify"/>
        <w:spacing w:before="0" w:after="0"/>
        <w:ind w:hanging="0"/>
        <w:rPr/>
      </w:pPr>
      <w:r>
        <w:rPr/>
        <w:t>1.7. Период поставки: март-декабрь 2025г.</w:t>
      </w:r>
    </w:p>
    <w:p>
      <w:pPr>
        <w:pStyle w:val="Justify"/>
        <w:spacing w:before="0" w:after="0"/>
        <w:ind w:hanging="0"/>
        <w:rPr/>
      </w:pPr>
      <w:r>
        <w:rPr/>
        <w:t>1.8. Время заправки: круглосуточно, по заявке Заказчика.</w:t>
      </w:r>
    </w:p>
    <w:p>
      <w:pPr>
        <w:pStyle w:val="Justify"/>
        <w:spacing w:before="0" w:after="0"/>
        <w:ind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евозчик обязан предоставить под погрузку исправное транспортное средство в состоянии, пригодном для перевозки гру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направляет Перевозчику Заявку, на основании которой осуществляется перевозка груза. В Заявке обязательно указываются требования к перевозочному процессу: количество и наименование груза, подлежащего перевозке, место и время подачи автомобиля, адреса мест погрузки и разгрузки. Заявка может предоставляться как в письменной, так и в устной форме.</w:t>
      </w:r>
    </w:p>
    <w:p>
      <w:pPr>
        <w:pStyle w:val="Justify"/>
        <w:spacing w:before="0" w:after="0"/>
        <w:ind w:hanging="0"/>
        <w:rPr/>
      </w:pPr>
      <w:r>
        <w:rPr/>
        <w:t xml:space="preserve">2.3. Перевозчик, получив Заявку, передает Заказчику по факсимильной связи письменное подтверждение принятия Заявки к исполнению с обязательным проставлением подписи представителя и штампа Перевозчика, в противном случае транспортный заказ считается непринятым. </w:t>
      </w:r>
    </w:p>
    <w:p>
      <w:pPr>
        <w:pStyle w:val="Justify"/>
        <w:spacing w:before="0" w:after="0"/>
        <w:ind w:hanging="0"/>
        <w:rPr/>
      </w:pPr>
      <w:r>
        <w:rPr/>
        <w:t xml:space="preserve">2.4. Датой поставки товара считается дата подписания Заказчиком товарно-транспортной накладной (ТТН), что подтверждает получение товара. </w:t>
      </w:r>
    </w:p>
    <w:p>
      <w:pPr>
        <w:pStyle w:val="Justify"/>
        <w:spacing w:before="0" w:after="0"/>
        <w:ind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евозчик обязан своевременно и качественно выполнять перевозку груза (грузов) Заказчика в соответствии с заявленными требованиями в заявке, строго соблюдая ее услов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возчик несет ответственность за сохранность и целостность груза с момента его принятия у грузоотправителя до момента сдачи его Заказчи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еревозчик обязуется для перевозки грузов автомобильным транспортом по заявке    Заказчика предоставить технически исправное транспортное средство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ответствующее всем требованиям действующего законодательства, предъявляемого к перевозке опасных грузов, в том числе с исправной предохранительной, запорно-регулирующей арматурой, приборами                         КИПиА, а также предъявить паспорт либо копию паспорта на сосуд, формуляр, и              </w:t>
      </w:r>
      <w:r>
        <w:rPr>
          <w:rFonts w:cs="Times New Roman" w:ascii="Times New Roman" w:hAnsi="Times New Roman"/>
          <w:sz w:val="24"/>
          <w:szCs w:val="24"/>
        </w:rPr>
        <w:t xml:space="preserve">обеспечивающее безопасность движения, по типу и грузоподъемности в соответствии с                 заявкой на перевозку, в сроки, указанные в заявке, и водителей, во всех отношениях, подготовленных для перевозок. Перевозчик обязан обеспечить наличие всей необходимой документации на транспортное средство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.4. Перевозчик обязан при предоставлении транспортных цистерны под загрузку обеспечить наличие в них избыточного давления газа не менее 0,05 МПа (0,5 бар). 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3.5. Перевозчик обязуется обеспечить при получении, эксплуатации и транспортировке продуктов разделения воздух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езусловное выполнение 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 xml:space="preserve">работниками (представителями) </w:t>
      </w:r>
      <w:r>
        <w:rPr>
          <w:rFonts w:cs="Times New Roman" w:ascii="Times New Roman" w:hAnsi="Times New Roman"/>
          <w:spacing w:val="-5"/>
          <w:sz w:val="24"/>
          <w:szCs w:val="24"/>
        </w:rPr>
        <w:t>требований законодательства в области охраны труда, промышленной безопасности, пожарной безопасности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а также требований безопасности, содержащихся в паспортах безопасности химической продукции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3.6. Перевозчик обязуется выполнять требования по применению средств индивидуальной                  защиты (СИЗ), а именн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одитель, принимающий к перевозке опасный груз, обязан иметь и правильно применять необходимые средства индивидуальной защиты (СИЗ) в соответствии с условиями и характером выполняемой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ИЗ должны находится в исправном состоя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находится в зоне выполнения погрузочно-разгрузочных (сливных-наливных) работ без СИЗ не допускает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транспортные средства, водители которых не имеют и (или) не применяют СИЗ, к загрузке продукцией не допускаютс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ечень необходимых СИЗ у водителя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костюм хлопчатобумажный (зимой - куртка хлопчатобумажная на утепляющей прокладке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головной убор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ботинки кожаные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укавицы комбинированные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каска защитная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щиток лицевой защитный (для водителей выполняющих перевозку сжиженных криогенных газов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укавицы утепленные (для водителей выполняющих перевозку сжиженных криогенных газ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 Перевозчик самостоятельно осуществляет перевозку груза, без привлечения третьих лиц. Погрузочно-разгрузочные работы производятся за счет Перевозчика. </w:t>
      </w:r>
    </w:p>
    <w:p>
      <w:pPr>
        <w:pStyle w:val="Justify"/>
        <w:spacing w:before="0" w:after="0"/>
        <w:ind w:hanging="0"/>
        <w:rPr/>
      </w:pPr>
      <w:r>
        <w:rPr/>
        <w:t>3.8.  Перевозчик обязан контролировать процесс погрузки-разгрузки, включая пересчет грузовых мест, внешнее состояние упаковки, порядок погрузки, распределение осевых нагрузок, крепление и размещение груза. Перевозчик обязан также контролировать правильность погрузки груза. В ходе выполнения Заявки выбирать оптимальный маршрут перевозки грузов, руководствуясь интересами сохранности груза, а также с учетом максимальной загрузки, минимального пробега и минимальных затрат времени.</w:t>
      </w:r>
    </w:p>
    <w:p>
      <w:pPr>
        <w:pStyle w:val="Justify"/>
        <w:spacing w:before="0" w:after="0"/>
        <w:ind w:hanging="0"/>
        <w:rPr/>
      </w:pPr>
      <w:r>
        <w:rPr/>
        <w:t>3.9. Пломбирование грузового отсека не освобождает Перевозчика от ответственности за несоответствие фактического количества грузовых мест количеству, указанному в сопроводительных документах.</w:t>
      </w:r>
    </w:p>
    <w:p>
      <w:pPr>
        <w:pStyle w:val="Justify"/>
        <w:spacing w:before="0" w:after="0"/>
        <w:ind w:hanging="0"/>
        <w:rPr/>
      </w:pPr>
      <w:r>
        <w:rPr/>
        <w:t>3.10.  Перевозчик обязуется незамедлительно информировать Заказчика обо всех нестандартных ситуациях, возникающих в процессе исполнения настоящего договора: о вынужденных задержках и простоях транспортных средств в пути следования, связанных с авариями и другими происшествиями, препятствующими своевременной доставке груза или угрожающими его сохранности. В случае повреждения груза во время погрузки, транспортировки либо выгрузки Перевозчик обязан также незамедлительно сообщить об этом Заказчику и следовать его указаниям. В любом случае Перевозчик не имеет права покидать пункт погрузки или выгрузки до установления фактического состояния груза и оформления соответствующих документов. Впоследствии Перевозчик обязан представить правильно оформленные оригинальные  документы, подтверждающие факт простоя транспортного средства у отправителя (получателя) груза, задержки в пути.</w:t>
      </w:r>
    </w:p>
    <w:p>
      <w:pPr>
        <w:pStyle w:val="Justify"/>
        <w:spacing w:before="0" w:after="0"/>
        <w:ind w:hanging="0"/>
        <w:rPr/>
      </w:pPr>
      <w:r>
        <w:rPr/>
        <w:t>3.11. Доставить вверенный Заказчиком груз в указанный пункт назначения и сдать его уполномоченному на получение лицу в целости и сохранности, согласно товаросопроводительным документам и переданным на месте погрузки и таможенного оформления документ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 Перевозчик имеет право на отказ от принятия груза к автомобильной перевозке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груз предъявлен в ненадлежащем виде и упаков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груз не соответствует принятой к исполнению заяв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асса предъявленной партии груза превышает грузоподъемность транспортного средства.</w:t>
      </w:r>
    </w:p>
    <w:p>
      <w:pPr>
        <w:pStyle w:val="Justify"/>
        <w:spacing w:before="0" w:after="0"/>
        <w:ind w:hanging="0"/>
        <w:rPr/>
      </w:pPr>
      <w:r>
        <w:rPr/>
        <w:t>3.13. Заказчик обязан отразить в Заявке всю необходимую информацию о перевоз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Заказчик обязан до прибытия транспортного средства к месту погрузки, предъявить к перевозке указанное в Заявке количество груза, подготовить груз к перевозке (затарить груз, заготовить перевозочные документы, оформить пропуска на право проезда к месту погрузки и выгрузки и т.п.), обеспечить погрузку груза (грузов) в транспортное сред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. Заказчик обязан своевременно предоставить Перевозчику документы, и другую информацию о свойствах груза, условиях его перевозки, а также иную информацию, необходимую для исполнения Перевозчиком обязанностей, предусмотренных договором. </w:t>
      </w:r>
    </w:p>
    <w:p>
      <w:pPr>
        <w:pStyle w:val="Justify"/>
        <w:spacing w:before="0" w:after="0"/>
        <w:ind w:hanging="0"/>
        <w:rPr/>
      </w:pPr>
      <w:r>
        <w:rPr/>
        <w:t>3.16. Заказчик обязан оплатить услуги Перевозчика на условиях, указанных в настоящем договоре и Заявке.</w:t>
      </w:r>
    </w:p>
    <w:p>
      <w:pPr>
        <w:pStyle w:val="Justify"/>
        <w:spacing w:before="0" w:after="0"/>
        <w:ind w:hanging="0"/>
        <w:rPr/>
      </w:pPr>
      <w:r>
        <w:rPr/>
        <w:t>3.17. Заказчик обязан при необходимости изменения пункта назначения, места или времени подачи автотранспорта, срока доставки груза после получения Перевозчиком Заявки своевременно предупредить об этом Перевозчика.</w:t>
      </w:r>
    </w:p>
    <w:p>
      <w:pPr>
        <w:pStyle w:val="Justify"/>
        <w:spacing w:before="0" w:after="0"/>
        <w:ind w:hanging="0"/>
        <w:rPr/>
      </w:pPr>
      <w:r>
        <w:rPr/>
        <w:t>3.18. Заказчик обязан подписывать представленные Перевозчиком акты об оказании услуг после окончания рейса после их получения либо предоставлять мотивированный отказ в течение 5 д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9. Заказчик имеет право требовать от Перевозчика исполнение взятых на себя обязательст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асчетов.</w:t>
      </w:r>
    </w:p>
    <w:p>
      <w:pPr>
        <w:pStyle w:val="Justify"/>
        <w:spacing w:before="0" w:after="0"/>
        <w:ind w:hanging="0"/>
        <w:rPr/>
      </w:pPr>
      <w:r>
        <w:rPr/>
        <w:t>4.1. Расчеты за выполненные транспортные услуги производятся путем банковского перевода денежных средств Заказчиком на счет Перевозчика.</w:t>
      </w:r>
    </w:p>
    <w:p>
      <w:pPr>
        <w:pStyle w:val="Justify"/>
        <w:spacing w:before="0" w:after="0"/>
        <w:ind w:hanging="0"/>
        <w:rPr/>
      </w:pPr>
      <w:r>
        <w:rPr/>
        <w:t xml:space="preserve">4.2. Стоимость транспортных услуг Перевозчика определяется калькуляцией с учетом сложившихся затрат и предоставлением счет-фактуры после каждой оказанной услуги. </w:t>
      </w:r>
    </w:p>
    <w:p>
      <w:pPr>
        <w:pStyle w:val="Justify"/>
        <w:spacing w:before="0" w:after="0"/>
        <w:ind w:hanging="0"/>
        <w:rPr/>
      </w:pPr>
      <w:r>
        <w:rPr/>
        <w:t>4.3. Форма оплаты - по факту выполненных работ, в течение 15-ти банковских дней с момента подписания акта выполненных работ. Факт выполненных работ подтверждается подписью Заказчика акта выполненных транспортных услуг, выписанного Перевозчиком. Стоимость услуг оговаривается Сторонами в Заявке, которая является также протоколом согласования це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Сумма договора составляет: ___________________________________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еревозчик несет ответственность за формирование договорной цены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Цена договора формируется в процессе проведения государственной закупки. Цена договора является твёрдой и не подлежит изменению до окончания срока действия договора, за исключением случаев, предусмотренных законодательством Республики Белару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алюта договора, валюта цены, валюта платежа – белорусские руб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Источник финансирования – городской бюдж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 ненадлежащее исполнение условий настоящего договора стороны несут ответственность в соответствии с действующим законодательством Республики Беларусь и условиями настоящего догово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еревозчик несет материальную ответственность за вверенный ему для перевозки груз.                   В случае повреждения, утраты груза – Перевозчик обязуется возместить полную стоимость поврежденного, утраченного груза (включая НДС и таможенные платежи) Заказчику в течение                                  5 банковских дней. В случае неисполнения данного пункта Перевозчик обязуется уплатить Заказчику пеню в размере 0.1% за каждый день просрочки платежа стоимости поврежденного, утраченного груза.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В случае причинения Перевозчиком ущерба на территории организации, отпускающего товар, Перевозчик возмещает его в установленном законодательством порядке. Составление акта по факту причинения ущерба с участием представителей сторон является обязательны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Форс-мажорные обстоя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ы освобождаются от ответственности за частичное или полное невыполнение своих обязательств по настоящему договору в случае, если невыполнение обязательств было вызвано форс-мажорными обстоятельствами, возникшими после заключения настоящего договора (наводнение, пожар, землетрясение и другие стихийные бедств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бстоятельствам, освобождающим от ответственности, стороны относят также военные действия, принятия нормативных актов и решений органов государственного управления, препятствующих надлежащему выполнению сторонами взятых на себя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торона, для которой сложились форс-мажорные обстоятельства, обязуется незамедлительно (в течение одного банковского дня) уведомить другую сторону о таких обстоятельствах в письменном виде, подтвердив их документом, выданным органом Торгово-Промышленной палаты Республики Беларусь, либо иными компетентными орга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одна из сторон не проинформирует или сделает это с опозданием против указанного срока в данном пункте договора, она теряет право использовать любое из перечисленных в п.7.1. обстоятельств в качестве причины освобождающей ее от ответственности за неисполнение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евозможность полного или частичного исполнения обязательств будет существовать более 14 календарных дней, каждая из сторон имеет право в одностороннем порядке расторгнуть настоящий договор, без права возмещения другой стороной понесенных при этом убыт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зрешение споров.</w:t>
      </w:r>
    </w:p>
    <w:p>
      <w:pPr>
        <w:pStyle w:val="Style71"/>
        <w:widowControl/>
        <w:tabs>
          <w:tab w:val="clear" w:pos="720"/>
          <w:tab w:val="left" w:pos="298" w:leader="none"/>
        </w:tabs>
        <w:spacing w:lineRule="auto" w:line="240" w:before="2" w:after="0"/>
        <w:ind w:hanging="0"/>
        <w:rPr/>
      </w:pPr>
      <w:r>
        <w:rPr/>
        <w:t>7.1.   Все возникшие в процессе исполнения договора споры и разногласия между сторонами подлежат обязательному досудебному урегулированию путем переговоров.</w:t>
      </w:r>
      <w:r>
        <w:rPr>
          <w:rStyle w:val="FontStyle23"/>
          <w:sz w:val="24"/>
          <w:szCs w:val="24"/>
        </w:rPr>
        <w:t xml:space="preserve"> В случае невозможности разрешения спора путем переговоров стороны передают их на рассмотрение в экономический суд Гомельской области. 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</w:t>
      </w:r>
      <w:r>
        <w:rPr>
          <w:rStyle w:val="FontStyle23"/>
          <w:sz w:val="24"/>
          <w:szCs w:val="24"/>
        </w:rPr>
        <w:t xml:space="preserve">До направления материалов в экономический суд Гомельской области для разрешения спорной ситуации между сторонами, претензионный порядок является обязательным. Срок рассмотрения претензии не должен превышать 10 (десяти) банковских дней с момента ее получения. В самой претензии и в ответе на нее стороны обязуются в подтверждение своей правоты, ссылаться на нормы права и условия настоящего договора. </w:t>
      </w:r>
    </w:p>
    <w:p>
      <w:pPr>
        <w:pStyle w:val="Normal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нтикоррупционная оговорк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1. Каждая из Сторон договора, её работники отказываются от стимулирования каким-либо образом работников другой Стороны, в том числе путём предоставления денежных сумм, безвозмездного выполнения в их адрес работ (услуг) и другими, не поименованными здесь способами, ставящего работника в определённую зависимость и направленного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2. Под действиями работника, осуществляемыми в пользу стимулирующей его Стороны, понимаются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едоставление неоправданных преимуществ по сравнению с другими контрагентами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 ускорение существующих процедур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ные действия, выполняемые работником в рамках своих должностных обязанностей, но идущие в разрез с принципами прозрачности и открытости взаимоотношений между Сторонами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3. В случае наличия у Стороны фактов, что произошло нарушение каких-либо положений настоящей главы договора, соответствующая Сторона обязуется уведомить об этом другую Сторону и государственные органы, осуществляющие борьбу с коррупцией, в письменной форме. В письменном уведомлении, направленном в органы, осуществляющие борьбу с коррупцией, Сторона договора обязана сослаться на факты, подтверждающие совершение Стороной договора коррупционного правонарушен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4. В случае наличия фактов совершения одной из Сторон коррупционного правонарушения, выявленного государственными органами, осуществляющими борьбу с коррупцией, другая Сторона имеет право расторгнуть договор в одностороннем порядке, направив письменное уведомление о расторжени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Дополнительные условия.</w:t>
      </w:r>
    </w:p>
    <w:p>
      <w:pPr>
        <w:pStyle w:val="Justify"/>
        <w:spacing w:before="0" w:after="0"/>
        <w:ind w:hanging="0"/>
        <w:rPr/>
      </w:pPr>
      <w:r>
        <w:rPr/>
        <w:t xml:space="preserve">9.1. Настоящий договор и иные документы, связанные с исполнением настоящего договора, переданные с помощью факсимильной, электронной связи – имеют юридическую силу, при               этом стороны обязуются обменять факсимильные, электронные документы на оригинальные в течение 5 банковских дней после получения их по средствам факсимильной, электронной                связи. Все приложения к настоящему договору являются его неотъемлемой часть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Настоящий договор составлен в 2-х экземплярах, на русском языке, по одному для каждой стороны, оба экземпляра имеют одинаковую юридическую си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Любое изменение и дополнение должно быть изложено в письменной форме и подписано уполномоченными на то представителями сторон. </w:t>
      </w:r>
    </w:p>
    <w:p>
      <w:pPr>
        <w:pStyle w:val="Justify"/>
        <w:spacing w:before="0" w:after="0"/>
        <w:ind w:hanging="0"/>
        <w:rPr/>
      </w:pPr>
      <w:r>
        <w:rPr/>
        <w:t>9.4. Каждая из Сторон может досрочно расторгнуть настоящий договор, проинформировав в письменной форме другую Сторону за 30 календарных дней до фактической даты расторжения. При этом договор считается расторгнутым после завершения всех перевозок по обязательствам Перевозчика Заказчику, принятым до уведомления о расторжении договора, и расчетов Заказчика за произведенные перевоз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Договор вступает в силу с _____________  и действует до 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овские реквизиты и юридические адреса сторо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  <w:gridCol w:w="239"/>
      </w:tblGrid>
      <w:tr>
        <w:trPr/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97930" cy="3186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3186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15"/>
                                    <w:gridCol w:w="51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Заказч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еревозч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ГУЗ «Гомельская городская клиническая больница № 3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8" w:hRule="atLeast"/>
                                    </w:trPr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46013, г. Гомель, Ильича,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BY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4АКВВ36044020011273100000, г. Гомель, ул. Фрунзе, 6а</w:t>
                                        </w:r>
                                      </w:p>
                                      <w:p>
                                        <w:pPr>
                                          <w:pStyle w:val="1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В ОАО АСБ "Беларусбанк" </w:t>
                                        </w:r>
                                      </w:p>
                                      <w:p>
                                        <w:pPr>
                                          <w:pStyle w:val="1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BIC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SWIFT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AKBBBY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НП 400029923 ОКПО 020146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244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л/факс 8-0232-53-39-51, 53-37-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лавный врач ______________И.А. Худя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 ___ » _____________2025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______/___________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 ___ » _____________2025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2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250.9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5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еревозч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  <w:szCs w:val="24"/>
                                    </w:rPr>
                                    <w:t>ГУЗ «Гомельская городская клиническая больница № 3»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6013, г. Гомель, Ильича,2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АКВВ36044020011273100000, г. Гомель, ул. Фрунзе, 6а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 ОАО АСБ "Беларусбанк"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WIF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KBBB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НП 400029923 ОКПО 0201468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4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/факс 8-0232-53-39-51, 53-37-3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ый врач ______________И.А. Худя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 ___ » _____________2025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/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 ___ » _____________2025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3"/>
        <w:gridCol w:w="7535"/>
      </w:tblGrid>
      <w:tr>
        <w:trPr/>
        <w:tc>
          <w:tcPr>
            <w:tcW w:w="7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tabs>
        <w:tab w:val="clear" w:pos="720"/>
        <w:tab w:val="left" w:pos="278" w:leader="none"/>
      </w:tabs>
      <w:spacing w:lineRule="auto" w:line="240" w:before="2" w:after="0"/>
      <w:ind w:firstLine="284"/>
      <w:rPr>
        <w:sz w:val="20"/>
        <w:szCs w:val="20"/>
      </w:rPr>
    </w:pPr>
    <w:r>
      <w:rPr/>
      <w:tab/>
    </w:r>
  </w:p>
  <w:p>
    <w:pPr>
      <w:pStyle w:val="Footer"/>
      <w:tabs>
        <w:tab w:val="clear" w:pos="9355"/>
        <w:tab w:val="left" w:pos="448" w:leader="none"/>
        <w:tab w:val="center" w:pos="4677" w:leader="none"/>
        <w:tab w:val="right" w:pos="10141" w:leader="none"/>
        <w:tab w:val="right" w:pos="10206" w:leader="none"/>
      </w:tabs>
      <w:rPr/>
    </w:pPr>
    <w:r>
      <w:rPr/>
      <w:tab/>
      <w:tab/>
      <w:tab/>
      <w:t xml:space="preserve">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HTML">
    <w:name w:val="Акроним HTML"/>
    <w:qFormat/>
    <w:rPr>
      <w:shd w:fill="FFFF00" w:val="clear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tabs>
        <w:tab w:val="clear" w:pos="720"/>
        <w:tab w:val="left" w:pos="300" w:leader="none"/>
      </w:tabs>
      <w:autoSpaceDE w:val="true"/>
      <w:spacing w:lineRule="atLeast" w:line="260"/>
      <w:ind w:firstLine="340"/>
      <w:jc w:val="both"/>
    </w:pPr>
    <w:rPr>
      <w:rFonts w:ascii="SchoolDL;Times New Roman" w:hAnsi="SchoolDL;Times New Roman" w:cs="SchoolDL;Times New Roman"/>
      <w:b/>
      <w:bCs/>
      <w:sz w:val="22"/>
      <w:szCs w:val="22"/>
    </w:rPr>
  </w:style>
  <w:style w:type="paragraph" w:styleId="Justify">
    <w:name w:val="justify"/>
    <w:basedOn w:val="Normal"/>
    <w:qFormat/>
    <w:pPr>
      <w:widowControl/>
      <w:autoSpaceDE w:val="true"/>
      <w:spacing w:before="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252"/>
      <w:ind w:hanging="298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Symbol" w:hAnsi="Symbol" w:eastAsia="Calibri" w:cs="Symbol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15:00Z</dcterms:created>
  <dc:creator>Gruzovoz.by</dc:creator>
  <dc:description/>
  <cp:keywords>договор перевозка доставка грузов стройматериалы спецтехника Минск Беларусь</cp:keywords>
  <dc:language>en-US</dc:language>
  <cp:lastModifiedBy>юрист</cp:lastModifiedBy>
  <cp:lastPrinted>2022-02-21T16:06:00Z</cp:lastPrinted>
  <dcterms:modified xsi:type="dcterms:W3CDTF">2025-01-27T11:47:00Z</dcterms:modified>
  <cp:revision>17</cp:revision>
  <dc:subject/>
  <dc:title>ДОГОВОР ПЕРЕВОЗКИ ГРУЗА №</dc:title>
</cp:coreProperties>
</file>