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от___________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воз твёрдых коммунальных от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здравоохранения «Гомельская центральная городская поликлиника», именуемое в дальнейшем ЗАКАЗЧИК в лице ____________________, действующего на основании Устава, с одной стороны и </w:t>
      </w:r>
      <w:r>
        <w:rPr>
          <w:rFonts w:cs="Times New Roman" w:ascii="Times New Roman" w:hAnsi="Times New Roman"/>
          <w:color w:val="FFFFFF"/>
          <w:sz w:val="24"/>
          <w:szCs w:val="24"/>
        </w:rPr>
        <w:t>коммунальное унитарное предприятие «Спецкоммунтранс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ИСПОЛНИТЕЛЬ в лице </w:t>
      </w:r>
      <w:r>
        <w:rPr>
          <w:rFonts w:cs="Times New Roman" w:ascii="Times New Roman" w:hAnsi="Times New Roman"/>
          <w:color w:val="FFFFFF"/>
          <w:sz w:val="24"/>
          <w:szCs w:val="24"/>
        </w:rPr>
        <w:t>директора Ткачёва В.И</w:t>
      </w:r>
      <w:r>
        <w:rPr>
          <w:rFonts w:cs="Times New Roman" w:ascii="Times New Roman" w:hAnsi="Times New Roman"/>
          <w:sz w:val="24"/>
          <w:szCs w:val="24"/>
        </w:rPr>
        <w:t xml:space="preserve">., действующего на основании </w:t>
      </w:r>
      <w:r>
        <w:rPr>
          <w:rFonts w:cs="Times New Roman" w:ascii="Times New Roman" w:hAnsi="Times New Roman"/>
          <w:color w:val="FFFFFF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с другой стороны, в результате проведенной процедуры государственной закупки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ЗАКАЗЧИК поручает, а ИСПОЛНИТЕЛЬ принимает на себя исполнение работ по плановому вывозу коммунальных отходов от учреждений здравоохранения ЗАКАЗЧИКА по адресам и в объёмах указанных в приложении № 1 к настоящему договору. Приложение № 1 с расчётом объёма, суммы, периодичности вывоза и графика вывоза коммунальных отходов является неотъемлемой частью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Учитывая специфику услуг по плановому вывозу коммунальных отходов, фактом выполнения ИСПОЛНИТЕЛЕМ своих обязательств по договору считается день уборки соответственно приложения № 1. Если от ЗАКАЗЧИКА на следующий день не поступило уведомление о неисполнении обязательств, факт неисполнения обязательств по вывозу коммунальных отходов подтверждается актом, составленным в соответствии с п.3.1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В рамках настоящего договора, вывоз коммунальных отходов осуществляется ИСПОЛНИТЕЛЕМ от объектов ЗАКАЗЧИКА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собирает отходы в специальные контейне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длежат вывозу: крупные (негабаритные) предметы домашнего обихода, не бытовые отходы (строительный мусор, навоз, пепел, производственные отходы предприятий),  листва, смёт,  колотый лёд,  жидкие отходы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Обязанности сторо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     ЗАКАЗЧИК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>Иметь бетонированные, ограждённые площадки, оборудованные согласно «Санитарных правил содержания территорий населённых мест» и согласованные с органами санэпидемнадзора, в освещаемых местах, доступных для спецавтотранспорта ИСПОЛНИТЕЛЯ, и отвечающим требованиям ГОСТ 12.3.009-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 xml:space="preserve">Обеспечить очистку контейнерных площадок от коммунальных отходов со складированием его в стандартные специальные контейне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Обеспечить, соответствующие условия для вывоза отходов в случае снежных заносов, гололёда, замерзания коммунальных отходов в контейнерах (расчистить, посыпать песком подъезды к контейнерам, расколоть замёрзшие коммунальные отходы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Уведомить ИСПОЛНИТЕЛЯ об изменении объёмов коммунальных отходов, мест расположения  контейнеров и т.д. за 2 недели до этого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  <w:tab/>
        <w:t>Контролировать и своевременно, согласно п.1.2. договора, информировать ИСПОЛНИТЕЛЯ о ненадлежащем исполнении им взятых на себя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</w:t>
        <w:tab/>
        <w:t>Сообщать ИСПОЛНИТЕЛЮ не позднее, чем за месяц об изменении юридического адреса, изменения мест дислокации структурных подразделений, расчётного счёта. В случае ликвидации (реорганизации), ЗАКАЗЧИК должен уведомить об этом  ИСПОЛНИТЕЛЯ в срок не позднее 3-х рабочих дней с момента принятия решения, а также незамедлительно принять меры к погашению всех имеющихся перед ним задолженност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</w:t>
        <w:tab/>
        <w:t>Производить раздельный сбор отходов, не допуская случаев складирования вторичных ресурсов в контейнер для коммунальных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</w:t>
        <w:tab/>
        <w:t>Принять работу ИСПОЛНИТЕЛЯ и подписать, направленный в его адрес акт сдачи-приемки выполненных работ. Возвратить ИСПОЛНИТЕЛЮ подписанные документы до 5 числа месяца следуемого за отчетным.  По истечении указанного срока работа ИСПОЛНИТЕЛЯ считается принятой, если от ЗАКАЗЧИКА не поступило мотивированного от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     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 xml:space="preserve">Осуществлять вывоз коммунальных отходов в дни, определенные графиком (Приложение №1). ИСПОЛНИТЕЛЬ не несёт ответственности за не выполнение графика в дни снежных заносов, гололёда, замерзания мусора в контейнерах и по другим причинам независящим от ИСПОЛН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Сообщать ЗАКАЗЧИКУ не позднее, чем за месяц об изменении юридического адреса, расчётного счёта. В случае ликвидации, ИСПОЛНИТЕЛЬ должен уведомить об этом ЗАКАЗЧИКА в срок не позднее 3-х рабочих дней с момента принятия решения, а также незамедлительно принять меры к погашению всех имеющихся перед ним задолж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ИСПОЛНИТЕЛЬ не несет ответственности за вывоз отходов, расположенных за пределами стандартных специальных контейн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В случае поступления от ЗАКАЗЧИКА информации о ненадлежащем выполнении ИСПОЛНИТЕЛЕМ договорных обязательств, направлять своего представителя для рассмотрения спорных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ЗАКАЗЧИК и ИСПОЛНИТЕЛЬ несут ответственность за неисполнение или ненадлежащее исполнение своих обязательств в рамках настоящего договора. При не исполнении ЗАКАЗЧИКОМ или ИСПОЛНИТЕЛЕМ договорных обязательств, согласно раздела 2 «Обязанности сторон» ЗАКАЗЧИК (ИСПОЛНИТЕЛЬ) письменно информирует в срок не более 3-х рабочих дней другую сторону и городской центр гигиены и эпидемиологии, для принятия мер к виновной сторо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лечения виновной стороны к ответственности, ЗАКАЗЧИК (ИСПОЛНИТЕЛЬ) составляет двусторонний акт. К составлению акта (в зависимости от обстоятельств) могут быть привлечены представители городского центра гигиены и эпидемиоло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представителя одной из сторон для составления двустороннего акта, инициатор  привлекает к составлению акта представителя городского центра гигиены и эпидеми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ри нарушении графика вывоза коммунальных отходов по вине ИСПОЛНИТЕЛЯ последний выплачивает ЗАКАЗЧИКУ штраф в размере 20% однодневной стоимости вывоза коммунальных отходов. Основанием для применения штрафа является акт, составленный в соответствии с п.3.1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еисполнении ЗАКАЗЧИКОМ  договорных обязательств, изложенных в п. 2.1  настоящего договора, нарушение которых явилось причиной неисполнения графика вывоза коммунальных отходов ИСПОЛНИТЕЛЕМ,  ответственное лицо ЗАКАЗЧИКА выплачивает за счёт собственных средств штраф размере 20% от однодневной стоимости вывоза коммунальных отходов за каждый день неисполнения графика ИСПОЛНИТЕЛЕМ не по его вине, а также оплачивает холостой пробег транспорта ИСПОЛНИТЕЛЯ. Основанием для применения штрафа и оплаты холостого пробега является акт, составленный в соответствии с п.3.1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При возгорании контейнеров для сбора коммунальных отходов ИСПОЛНИТЕЛЬ освобождается от вывоза сгоревших или тлеющих коммунальных отходов, а ЗАКАЗЧИК обязан очистить контейнер от таких коммунальных отх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Порядок ра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казываемые ИСПОЛНИТЕЛЕМ по настоящему договору услуги оплачиваются ЗАКАЗЧИКОМ по тарифам, утверждённым ИСПОЛНИТЕЛЕМ.</w:t>
        <w:br/>
        <w:t>На  день подписания настоящего договора тариф на вывоз коммунальных</w:t>
        <w:br/>
        <w:t>отходов составляет _____________ рублей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Оплата по настоящему Договору производится по факту оказания  услуг на основании Акта сдачи-приемки оказанных услуг в рублях РБ через органы государственного казначейства.  Заказчик размещает платежные документы в органах  государственного казначейства  до 10-го числа месяца, следующего за обслуживаемым на основании  счета-фактуры ЖКХ, которая является Актом выполненных работ (оказанных услуг) при наличии выделенного бюджетного финансирования на 2018 год, в соответствии с  Инструкцией о порядке оплаты бюджетных обязательств, принятых получателями бюджетных средств, и обязательств, принятых получателями средств бюджета государственного внебюджетного фонда социальной защиты населения Республики Беларусь, утвержденной постановлением Министерства финансов Республики Беларусь от 29.06.2000 № 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Ориентировочная сумма обязательств по настоящему договору на 2018 год с учетом НДС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белорусских руб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 договора и порядок рассмотрения спорных вопро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 </w:t>
        <w:tab/>
        <w:t>Настоящий договор действует с момента его подписания и по 31 декабря 2018 года, а в отношении взаиморасчетов – до полного исполнения сторонами свои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>Настоящий договор, может быть, расторгнут досроч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по письменному заявлению одной из сторон с уведомлением за один месяц другой стороны и центра гигиены и эпидеми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по обоюдному соглашению стор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</w:t>
        <w:tab/>
        <w:t>по письменному заявлению одной из сторон в случае невыполнения другой стороны взятых на себя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о всём остальном, что не предусмотрено настоящим договором, стороны руководствуются  действующим законодательством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Споры по вопросам, вытекающим из настоящего договора в процессе его исполнения, разрешается сторонами путем переговоров. В случае не достижения согласия - в судебном порядке в Экономическом суде Гом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, возникших после заключения договора, в результате событий чрезвычайного характера (землетрясение, пожар, наводнение и т.д.), которые сторона не могла ни предвидеть, ни преодолеть.</w:t>
      </w:r>
    </w:p>
    <w:p>
      <w:pPr>
        <w:pStyle w:val="Normal"/>
        <w:shd w:fill="FFFFFF" w:val="clear"/>
        <w:ind w:left="9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48"/>
        <w:gridCol w:w="4576"/>
      </w:tblGrid>
      <w:tr>
        <w:trPr>
          <w:trHeight w:val="945" w:hRule="atLeast"/>
        </w:trPr>
        <w:tc>
          <w:tcPr>
            <w:tcW w:w="411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СПОЛНИТЕЛ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7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АКАЗЧИ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ударственное учреждение здравоохранения «Гомельская центральная городская поликлиника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ИСПОЛНИТЕЛЬ                                __________________ЗАКАЗЧИК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300" w:after="0"/>
      <w:ind w:hanging="300"/>
      <w:jc w:val="both"/>
    </w:pPr>
    <w:rPr>
      <w:rFonts w:ascii="Calibri" w:hAnsi="Calibri" w:cs="Times New Roman"/>
      <w:spacing w:val="-10"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783" w:leader="none"/>
      </w:tabs>
      <w:autoSpaceDE w:val="true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0:00Z</dcterms:created>
  <dc:creator>User</dc:creator>
  <dc:description/>
  <cp:keywords/>
  <dc:language>en-US</dc:language>
  <cp:lastModifiedBy>User</cp:lastModifiedBy>
  <cp:lastPrinted>2017-12-12T09:23:00Z</cp:lastPrinted>
  <dcterms:modified xsi:type="dcterms:W3CDTF">2017-12-12T06:44:00Z</dcterms:modified>
  <cp:revision>5</cp:revision>
  <dc:subject/>
  <dc:title>Договор на вывоз твёрдых коммунальных отходов от «01» января 2010 г</dc:title>
</cp:coreProperties>
</file>