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124" w:firstLine="708"/>
        <w:outlineLvl w:val="0"/>
        <w:rPr>
          <w:color w:val="7F7F7F"/>
          <w:sz w:val="28"/>
          <w:szCs w:val="28"/>
          <w:u w:val="single"/>
        </w:rPr>
      </w:pPr>
      <w:r>
        <w:rPr>
          <w:color w:val="7F7F7F"/>
          <w:sz w:val="28"/>
          <w:szCs w:val="28"/>
          <w:u w:val="single"/>
        </w:rPr>
        <w:t>ПРОЕКТ ДОГОВОР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 № 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0" w:leader="none"/>
          <w:tab w:val="left" w:pos="6855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ab/>
        <w:t>г. Дзержинск                                                                     «__»___________ 2015 г.</w:t>
      </w:r>
    </w:p>
    <w:p>
      <w:pPr>
        <w:pStyle w:val="Normal"/>
        <w:tabs>
          <w:tab w:val="clear" w:pos="708"/>
          <w:tab w:val="left" w:pos="210" w:leader="none"/>
          <w:tab w:val="left" w:pos="68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, именуемое в дальнейшем </w:t>
      </w:r>
      <w:r>
        <w:rPr>
          <w:b/>
          <w:sz w:val="28"/>
          <w:szCs w:val="28"/>
        </w:rPr>
        <w:t xml:space="preserve">«Продавец» </w:t>
      </w:r>
      <w:r>
        <w:rPr>
          <w:sz w:val="28"/>
          <w:szCs w:val="28"/>
        </w:rPr>
        <w:t xml:space="preserve">в лице ____________________________________________________________________, действующего на основании ___________________________________________________________________, и </w:t>
      </w:r>
      <w:r>
        <w:rPr>
          <w:b/>
          <w:sz w:val="28"/>
          <w:szCs w:val="28"/>
        </w:rPr>
        <w:t xml:space="preserve">Отдел образования, спорта и туризма Дзержинского райисполкома </w:t>
      </w:r>
      <w:r>
        <w:rPr>
          <w:sz w:val="28"/>
          <w:szCs w:val="28"/>
        </w:rPr>
        <w:t xml:space="preserve">в лице директора ГУО «Средняя школа №1 г. Фаниполя» Холопица А.В., действующего на основании доверенности № 6-60/28 от 01.07.2015 г., именуемый в дальнейшем </w:t>
      </w:r>
      <w:r>
        <w:rPr>
          <w:b/>
          <w:sz w:val="28"/>
          <w:szCs w:val="28"/>
        </w:rPr>
        <w:t>«Покупатель»</w:t>
      </w:r>
      <w:r>
        <w:rPr>
          <w:sz w:val="28"/>
          <w:szCs w:val="28"/>
        </w:rPr>
        <w:t>, в совместном упоминании «Стороны» заключили настоящий договор о нижеследую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ДОГОВОР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1. «Продавец» обязуется передать в собственность «Покупателя» товар, а           «Покупатель»  принять и оплатить товар для собственных нуж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Ассортимент, количество, цена и сроки отгрузки продукции согласовываются и указываются в счете-фактуре и товарной накладной, являющейся  неотъемлемой частью настоящего договора.</w:t>
      </w:r>
    </w:p>
    <w:p>
      <w:pPr>
        <w:pStyle w:val="Normal"/>
        <w:jc w:val="both"/>
        <w:rPr/>
      </w:pPr>
      <w:r>
        <w:rPr>
          <w:sz w:val="28"/>
          <w:szCs w:val="28"/>
        </w:rPr>
        <w:t>1.3. «Продавец» обязан письменно уведомить «Покупателя» о готовности товара к      отгруз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ОПЛАТЫ.</w:t>
      </w:r>
    </w:p>
    <w:p>
      <w:pPr>
        <w:pStyle w:val="Normal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>2.1. «</w:t>
      </w:r>
      <w:r>
        <w:rPr>
          <w:spacing w:val="-20"/>
          <w:sz w:val="28"/>
          <w:szCs w:val="28"/>
        </w:rPr>
        <w:t>Покупатель»  оплачивает  стоимость  приобретаемого товара путем  перечисления денежных средств  на  расчетный счет  «Продавца» по факту поставки с отсрочкой платежа  до 30 дн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2. Сумма договора составляет _________________________________________  (_____________________________________________) белорусских рублей.</w:t>
      </w:r>
    </w:p>
    <w:p>
      <w:pPr>
        <w:pStyle w:val="Normal"/>
        <w:jc w:val="both"/>
        <w:rPr/>
      </w:pPr>
      <w:r>
        <w:rPr>
          <w:spacing w:val="-20"/>
          <w:sz w:val="28"/>
          <w:szCs w:val="28"/>
        </w:rPr>
        <w:t>2.3.  Расчеты по Договору осуществляются  платежными</w:t>
      </w:r>
      <w:r>
        <w:rPr>
          <w:sz w:val="28"/>
          <w:szCs w:val="28"/>
        </w:rPr>
        <w:t xml:space="preserve"> поручениями со счетов органов государственного казначейства. Источник финансирования «Покупателя» - районный бюдж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4. Форма оплаты: оплата производится платежным поручением «Покупателя» на расчетный счет «Продавца» в белорусских  рублях по факту поставки с отсрочкой платежа до 30 дн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РОКИ И ПОРЯДОК ПЕРЕДАЧИ ПРОДУК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1. Право собственности на приобретенный товар от «Продавца» к «Покупателю» переходит в момент оплаты товар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__________________                                     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Доставка  товара  «Покупателю»  производится  транспортом «Продавца» и за счет «Продавца»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3.3. Приемка товара по качеству и количеству производится в соответствии с Положением о приемке товаров по количеству и качеству, утвержденным Постановлением Совета Министров РБ от 03.09.2008г. № 1290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ЧИЕ УСЛО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Ни одна из сторон не несет ответственности за полное или частичное невыполнение своих обязательств, если неисполнение является следствием форс-мажорных обстоя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>4.2. Договор вступает в силу с момента подписания и действует до полного исполнения сторонами своих обязательств по догов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Во всем остальном, что не предусмотрено настоящим договором, стороны руководствуются действующим законодательством 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4. За неисполнение обязательств по договору «Стороны» несут ответственность согласно действующему законодательству Р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5. Изменение условий настоящего договора возможно по обоюдному согласию сторон.   4.6. Договор, а также все изменения и дополнения к договору, подписанные уполномоченными  лицами и переданные по факсимильной связи, имеют юридическую силу.</w:t>
      </w:r>
    </w:p>
    <w:p>
      <w:pPr>
        <w:pStyle w:val="Normal"/>
        <w:jc w:val="both"/>
        <w:rPr/>
      </w:pPr>
      <w:r>
        <w:rPr>
          <w:sz w:val="28"/>
          <w:szCs w:val="28"/>
        </w:rPr>
        <w:t>4.7. Настоящий договор составлен в двух экземплярах: один - «Продавцу», второй - «Покупателю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АДРЕСА СТОР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"/>
        <w:gridCol w:w="354"/>
        <w:gridCol w:w="2626"/>
        <w:gridCol w:w="701"/>
        <w:gridCol w:w="755"/>
        <w:gridCol w:w="413"/>
        <w:gridCol w:w="436"/>
        <w:gridCol w:w="1143"/>
        <w:gridCol w:w="648"/>
        <w:gridCol w:w="1249"/>
        <w:gridCol w:w="1223"/>
        <w:gridCol w:w="228"/>
      </w:tblGrid>
      <w:tr>
        <w:trPr/>
        <w:tc>
          <w:tcPr>
            <w:tcW w:w="4927" w:type="dxa"/>
            <w:gridSpan w:val="6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давец»:</w:t>
            </w:r>
          </w:p>
        </w:tc>
        <w:tc>
          <w:tcPr>
            <w:tcW w:w="4927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окупатель»: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Отдел образования, спорта и туризм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зержинского райисполком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: 222750, Минская обл.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зержинский район, г.Фаниполь, ул. Комсомольская д. 6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/сч: 3604060600200 в ЦБУ № 606 фил. № 500 Минского упр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АСБ "Беларусбанк" 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Дзержинск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л. К. Маркса,17, код банка 601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П:60011217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: 021490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01716) , 7-12-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УО «Средняя школа №1 г. Фаниполя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610" w:leader="none"/>
              </w:tabs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Холопица А.В.</w:t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16"/>
                <w:szCs w:val="16"/>
              </w:rPr>
            </w:pPr>
            <w:r>
              <w:rPr>
                <w:rFonts w:cs="Arial" w:ascii="Arial" w:hAnsi="Arial"/>
                <w:b/>
                <w:vanish/>
                <w:sz w:val="16"/>
                <w:szCs w:val="16"/>
              </w:rPr>
            </w:r>
          </w:p>
        </w:tc>
        <w:tc>
          <w:tcPr>
            <w:tcW w:w="2626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01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143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648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249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223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54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626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01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849" w:type="dxa"/>
            <w:gridSpan w:val="2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143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648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249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1223" w:type="dxa"/>
            <w:tcBorders/>
            <w:tcMar>
              <w:left w:w="3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2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20"/>
                <w:szCs w:val="20"/>
              </w:rPr>
            </w:pPr>
            <w:r>
              <w:rPr>
                <w:rFonts w:cs="Arial" w:ascii="Arial" w:hAnsi="Arial"/>
                <w:vanish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16:00Z</dcterms:created>
  <dc:creator>User</dc:creator>
  <dc:description/>
  <cp:keywords/>
  <dc:language>en-US</dc:language>
  <cp:lastModifiedBy>Customer</cp:lastModifiedBy>
  <cp:lastPrinted>2015-07-13T16:45:00Z</cp:lastPrinted>
  <dcterms:modified xsi:type="dcterms:W3CDTF">2015-07-13T14:47:00Z</dcterms:modified>
  <cp:revision>20</cp:revision>
  <dc:subject/>
  <dc:title>ДОГОВОР КУПЛИ-ПРОДАЖИ №3</dc:title>
</cp:coreProperties>
</file>