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результате процедуры закупки бумаги офисной ф. А4, ф. А5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нты чековой 69мм, ленты чековой (термо) 80мм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Общие сведения о процедуре закупки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>
          <w:trHeight w:val="10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цедуры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ый аукцион</w:t>
            </w:r>
          </w:p>
        </w:tc>
      </w:tr>
      <w:tr>
        <w:trPr>
          <w:trHeight w:val="5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айта в глобальной компьютерной сети Интернет, обеспечивающего доступ на электронную торговую площад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zakupki.butb.by</w:t>
            </w:r>
          </w:p>
        </w:tc>
      </w:tr>
      <w:tr>
        <w:trPr>
          <w:trHeight w:val="237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заказчик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(для юридического лица) либо фамилия, собственное имя, отчество (при наличии) (для индивидуального предприним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ое унитарное предприятие почтовой связи «Белпочта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для юридического лица) либо место жительства (для индивидуального предприним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Беларусь,  г. Ми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Независимости, 10</w:t>
            </w:r>
          </w:p>
        </w:tc>
      </w:tr>
      <w:tr>
        <w:trPr>
          <w:trHeight w:val="22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 номер платель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573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онтакт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а Юлия Сергеевн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онтактного телефона/фа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017) 328-59-1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brova@belpost.by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 процедуре закупки 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регистрационный номер пригла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AU2020052219406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змещения приглашения на официальном сайте (электронной торговой площад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РУП «Белпочта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результате процедуры закупк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N 1</w:t>
            </w:r>
          </w:p>
        </w:tc>
      </w:tr>
      <w:tr>
        <w:trPr>
          <w:trHeight w:val="47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офисная ф. А4 (класс С)</w:t>
            </w:r>
          </w:p>
        </w:tc>
      </w:tr>
      <w:tr>
        <w:trPr>
          <w:trHeight w:val="26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12.14.390  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и картон немелованные прочие для графических целей с содержанием волокон, полученных механическим или химико-механическим способом, не более 10% от общей массы волокна и с массой 1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менее 40г, но не более 150г в листах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00 пачек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астника, с которым заключен договор по лоту№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фамилия, имя, отчество (при наличии) для индивидуального предпринимателя, данные документа, удостоверяющего личность, место нахождения, учетный номер плательщика участника, с которым заключен догово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ОВМ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114, Республика Беларусь, г. Минск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 Независимости, д.169, к.812с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либо дата принятия решения об отмене процедуры закупки или признания ее несостоявшейся по лоту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договора по лоту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 174,40 (Пятьсот три тысячи сто семьдесят четыр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белорусских рубля 40 копеек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N 2</w:t>
            </w:r>
          </w:p>
        </w:tc>
      </w:tr>
      <w:tr>
        <w:trPr>
          <w:trHeight w:val="49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офисная ф. А4 (не ниже класса В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4.39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и картон немелованные прочие для графических целей с содержанием волокон, полученных механическим или химико-механическим способом, не более 10% от общей массы волокна и с массой 1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менее 40г, но не более 150г в листах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 пачек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астника, с которым заключен договор по лоту№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фамилия, имя, отчество (при наличии) для индивидуального предпринимателя, данные документа, удостоверяющего личность, место нахождения, учетный номер плательщика участника, с которым заключен до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БумБокс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166, Республика Беларусь. Минская область, Смолевичский район, Жодинский с/с, аг. Будагово, пристойка к АБК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либо дата принятия решения об отмене процедуры закупки или признания ее несостоявшейся по лоту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договора по лоту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 395,20 (Пятьдесят три тысячи триста девяносто пять </w:t>
            </w:r>
            <w:r>
              <w:rPr>
                <w:bCs/>
                <w:sz w:val="18"/>
                <w:szCs w:val="18"/>
              </w:rPr>
              <w:t>белорусских рублей 20 копеек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N 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офисная ф. А4 (класс А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4.39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и картон немелованные прочие для графических целей с содержанием волокон, полученных механическим или химико-механическим способом, не более 10% от общей массы волокна и с массой 1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менее 40г, но не более 150г в листах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 пачек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астника, с которым заключен договор по лоту№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фамилия, имя, отчество (при наличии) для индивидуального предпринимателя, данные документа, удостоверяющего личность, место нахождения, учетный номер плательщика участника, с которым заключен до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анское унитарное предприятие «ИЗДАТЕЛЬСТВО «БЕЛБЛАНКАВЫД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035, Республика Беларусь, г. Минск,           ул. Ботаническая, д.6А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Н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8360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либо дата принятия решения об отмене процедуры закупки или признания ее несостоявшейся по лоту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договора по лоту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 860,00 (Тринадцать тысяч восемьсот шестьдеся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орусских рублей 00 копеек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N 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офисная ф. А5 (класс С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4.39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и картон немелованные прочие для графических целей с содержанием волокон, полученных механическим или химико-механическим способом, не более 10% от общей массы волокна и с массой 1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менее 40г, но не более 150г в листах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 пачек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астника, с которым заключен договор по лоту№4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фамилия, имя, отчество (при наличии) для индивидуального предпринимателя, данные документа, удостоверяющего личность, место нахождения, учетный номер плательщика участника, с которым заключен до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БумБокс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166, Республика Беларусь. Минская область, Смолевичский район, Жодинский с/с, аг. Будагово, пристойка к АБК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либо дата принятия решения об отмене процедуры закупки или признания ее несостоявшейся по лоту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0</w:t>
            </w:r>
          </w:p>
        </w:tc>
      </w:tr>
      <w:tr>
        <w:trPr>
          <w:trHeight w:val="43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договора по лоту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856,00 (Сорок четыре тысячи восемьсот пятьдесят шес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белорусских рублей 00 копеек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N 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а чековая 69мм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4.35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и картон немелованные для графических целей с содержанием волокон, полученных механическим или химико-механическим способом, не более 10% от общей массы волокна и с массой 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менее 40г, но не более 150г в рулонах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000 рулонов</w:t>
            </w:r>
          </w:p>
        </w:tc>
      </w:tr>
      <w:tr>
        <w:trPr>
          <w:trHeight w:val="89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астника, с которым заключен договор по лоту№5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фамилия, имя, отчество (при наличии) для индивидуального предпринимателя, данные документа, удостоверяющего личность, место нахождения, учетный номер плательщика участника, с которым заключен до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БУМЕКС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033, Республика Беларусь, Витебская область, г. Витебск, ул. Лазо, д.110Г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либо дата принятия решения об отмене процедуры закупки или признания ее несостоявшейся по лоту №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договора по лоту №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 505,60 (Сто двадцать восемь тысяч пятьсот пять </w:t>
            </w:r>
            <w:r>
              <w:rPr>
                <w:bCs/>
                <w:sz w:val="18"/>
                <w:szCs w:val="18"/>
              </w:rPr>
              <w:t>белорусских рублей 60 копеек)</w:t>
            </w:r>
          </w:p>
        </w:tc>
      </w:tr>
      <w:tr>
        <w:trPr>
          <w:trHeight w:val="163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N 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а чековая (термо) 80мм*12мм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4.35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и картон немелованные для графических целей с содержанием волокон, полученных механическим или химико-механическим способом, не более 10% от общей массы волокна и с массой 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менее 40г, но не более 150г в рулонах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00 рулонов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астника, с которым заключен договор по лоту№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фамилия, имя, отчество (при наличии) для индивидуального предпринимателя, данные документа, удостоверяющего личность, место нахождения, учетный номер плательщика участника, с которым заключен до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БУМЕКС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033, Республика Беларусь, Витебская область, г. Витебск, ул. Лазо, д.110Г</w:t>
            </w:r>
          </w:p>
        </w:tc>
      </w:tr>
      <w:tr>
        <w:trPr>
          <w:trHeight w:val="30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либо дата принятия решения об отмене процедуры закупки или признания ее несостоявшейся по лоту №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договора по лоту №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53,28 (Двадцать четыре тысячи триста пятьдесят тр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белорусских рубля 28 копеек)</w:t>
            </w:r>
          </w:p>
        </w:tc>
      </w:tr>
      <w:tr>
        <w:trPr>
          <w:trHeight w:val="163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N 7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а чековая (термо) 80мм*25мм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4.35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и картон немелованные для графических целей с содержанием волокон, полученных механическим или химико-механическим способом, не более 10% от общей массы волокна и с массой 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менее 40г, но не более 150г в рулонах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 рулонов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астника, с которым заключен договор по лоту№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фамилия, имя, отчество (при наличии) для индивидуального предпринимателя, данные документа, удостоверяющего личность, место нахождения, учетный номер плательщика участника, с которым заключен до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bCs/>
                <w:sz w:val="18"/>
                <w:szCs w:val="18"/>
              </w:rPr>
              <w:t>«ЮнионПэйпер»,</w:t>
            </w:r>
            <w:r>
              <w:rPr>
                <w:sz w:val="18"/>
                <w:szCs w:val="18"/>
              </w:rPr>
              <w:t xml:space="preserve"> 223053, Республика Беларусь, Минская область, Минский район, Боровлянский с/с, д. Боровляны,     ул. 40 лет Победы, д.17, к.3</w:t>
            </w:r>
          </w:p>
        </w:tc>
      </w:tr>
      <w:tr>
        <w:trPr>
          <w:trHeight w:val="30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либо дата принятия решения об отмене процедуры закупки или признания ее несостоявшейся по лоту №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договора по лоту №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15,20 (Тринадцать тысяч шестьсот пятнадц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белорусских рублей 20 копее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opbg">
    <w:name w:val="top_bg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3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4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5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6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7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8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9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10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11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12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13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14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15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Жажков Игорь Геннадьевич</dc:creator>
  <dc:description/>
  <cp:keywords/>
  <dc:language>en-US</dc:language>
  <cp:lastModifiedBy>dubrova</cp:lastModifiedBy>
  <cp:lastPrinted>2020-06-22T14:23:00Z</cp:lastPrinted>
  <dcterms:modified xsi:type="dcterms:W3CDTF">2020-07-10T07:02:00Z</dcterms:modified>
  <cp:revision>23</cp:revision>
  <dc:subject/>
  <dc:title/>
</cp:coreProperties>
</file>