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0" w:name="Par26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0"/>
        <w:gridCol w:w="5154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спорта и туризма администрации Центрального района города Гоме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С.Н. Конухов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22» июня 2018 год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УКЦИОННЫЕ ДОКУМЕН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закупку: </w:t>
      </w:r>
      <w:hyperlink w:anchor="Par232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Приобретение технологического оборудования для пищеблоков учреждений дошкольного и школьного образования Центрального района г. Гомеля в 2018 году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color w:val="000000"/>
          <w:sz w:val="24"/>
          <w:szCs w:val="24"/>
        </w:rPr>
        <w:t>(повторно по лотам №1,№2 и №3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 ДДУ  и школ отдела образования, спорта и туризма администрации Центрального района г. Гомел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ПРИГЛА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1809"/>
        <w:gridCol w:w="3573"/>
        <w:gridCol w:w="1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цедуры закупк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сайта в глобальной компьютерной сети Интернет, обеспечивающий доступ на электронную торговую площадку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www.zakupki.butb.by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ператоре электронной торговой площадк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Белорусская универсальная товарная биржа»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20099, г. Минск, ул. Казинца, 2, оф.2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4205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butb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bu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в глобальной компьютерной сети Интернет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ki.</w:t>
            </w:r>
            <w:r>
              <w:rPr>
                <w:sz w:val="24"/>
                <w:szCs w:val="24"/>
                <w:lang w:val="en-US"/>
              </w:rPr>
              <w:t>but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u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платы услуг оператора электронной торговой площадки </w:t>
            </w:r>
            <w:hyperlink w:anchor="Par233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дел образования, спорта и туризма администрации Центрального района города Гомел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6050, г. Гомель, ул. Ирининская, д.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001118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centroo.hg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рганизаторе</w:t>
            </w:r>
            <w:r>
              <w:rPr>
                <w:sz w:val="24"/>
                <w:szCs w:val="24"/>
              </w:rPr>
              <w:t xml:space="preserve"> </w:t>
            </w:r>
            <w:hyperlink w:anchor="Par234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платы услуг организатора </w:t>
            </w:r>
            <w:hyperlink w:anchor="Par235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ботниках заказчика (организатора)</w:t>
            </w:r>
            <w:r>
              <w:rPr>
                <w:sz w:val="24"/>
                <w:szCs w:val="24"/>
              </w:rPr>
              <w:t xml:space="preserve"> </w:t>
            </w:r>
            <w:hyperlink w:anchor="Par236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при наличии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ондарева Наталья Витальев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-0232-</w:t>
            </w:r>
            <w:r>
              <w:rPr>
                <w:sz w:val="24"/>
                <w:szCs w:val="24"/>
                <w:lang w:val="en-US"/>
              </w:rPr>
              <w:t>343-101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электронном аукцион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ля подготовки и подачи предложени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4.00 29.06.2018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оргов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формирования начальной цены электронного аукциона </w:t>
            </w:r>
            <w:hyperlink w:anchor="Par237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ценой электронного аукциона является ориентировочная стоимость, указанная в аукционных документа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электронного аукцион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люты, в которой должна быть выражена став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рубл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очная стоимость закупки </w:t>
            </w:r>
            <w:hyperlink w:anchor="Par238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ставу участников </w:t>
            </w:r>
            <w:hyperlink w:anchor="Par239">
              <w:r>
                <w:rPr>
                  <w:rStyle w:val="InternetLink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соответствии 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Gbinfo_u%5C%D0%90%D0%B4%D0%BC%D0%B8%D0%BD%D0%B8%D1%81%D1%82%D1%80%D0%B0%D1%82%D0%BE%D1%80%5CTemp%5C242380.htm" \l "a23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унктом 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статьи 14 Закона Республики Беларусь от 13 июля 2012 года № 419-З «О государственных закупках товаров (работ, услуг)»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Gbinfo_u%5C%D0%90%D0%B4%D0%BC%D0%B8%D0%BD%D0%B8%D1%81%D1%82%D1%80%D0%B0%D1%82%D0%BE%D1%80%5CTemp%5C273279.htm" \l "a5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унктом 1.18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ункта 1 Указа Президента Республики Беларусь от 31 декабря 2013 г. № 590 «О некоторых вопросах государственных закупок товаров (работ, услуг)»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онным данным участника </w:t>
            </w:r>
            <w:hyperlink w:anchor="Par240">
              <w:r>
                <w:rPr>
                  <w:rStyle w:val="InternetLink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 В соответствии с Приложением № 7</w:t>
            </w:r>
          </w:p>
          <w:p>
            <w:pPr>
              <w:pStyle w:val="Point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 Квалификационные данные участников проверяются заказчиком (организатором) на любом этапе проведения процедуры государственной закупки, за исключением случая, предусмотренного абзацем вторым части первой пункта 1 статьи 48 </w:t>
            </w:r>
            <w:r>
              <w:rPr>
                <w:rFonts w:cs="Times New Roman" w:ascii="Times New Roman" w:hAnsi="Times New Roman"/>
                <w:i/>
                <w:iCs/>
              </w:rPr>
              <w:t>Закона Республики Беларусь от 13 июля 2012 года «О государственных закупках товаров (работ, услуг)»</w:t>
            </w:r>
            <w:r>
              <w:rPr>
                <w:rFonts w:cs="Times New Roman" w:ascii="Times New Roman" w:hAnsi="Times New Roman"/>
              </w:rPr>
              <w:t>, на основании документов и сведений, перечень которых определен в документах, представляемых участнику для подготовки предлож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ник, не соответствующий квалификационным требованиям, будет  отстранен от  дальнейшего участия в электронном аукционе, а его аукционное предложение - отклонено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о предоставлении аукционного обеспечения и указание его размера </w:t>
            </w:r>
            <w:hyperlink w:anchor="Par241">
              <w:r>
                <w:rPr>
                  <w:rStyle w:val="InternetLink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едмете государственной закупки</w:t>
            </w:r>
          </w:p>
        </w:tc>
      </w:tr>
      <w:tr>
        <w:trPr>
          <w:trHeight w:val="240" w:hRule="atLeast"/>
        </w:trPr>
        <w:tc>
          <w:tcPr>
            <w:tcW w:w="10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Лот № 1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Шкаф жарочный 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д по ОКРБ 007-2012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 (подвид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.93.15.800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 соответствии с ОКРБ 007-201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приготовления или подогрева пищи небытовое, прочее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количество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роки) поставки товаров (выполнения работ, оказания услуг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 01 августа 2018 года 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 (выполнения работ, оказания услуг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государственной закупки по лоту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государственной закупки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40" w:hRule="atLeast"/>
        </w:trPr>
        <w:tc>
          <w:tcPr>
            <w:tcW w:w="102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Лот № 2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лита электрическая 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. Приложение 2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д по ОКРБ 007-2012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 (подвид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.93.15.800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 соответствии с ОКРБ 007-201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приготовления или подогрева пищи небытовое, прочее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количество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роки) поставки товаров (выполнения работ, оказания услуг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 01 августа 2018 года 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 (выполнения работ, оказания услуг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. Приложение21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государственной закупки по лоту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государственной закупки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Лот №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ворода, 80 л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требительских, технических и экономических показателей (характеристик) предмета государственной закупки1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. Приложение 3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РБ 007-2012 (подвид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.93.15.800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 соответствии с ОКРБ 007-201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приготовления или подогрева пищи небытовое, прочее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количество)1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роки) поставки товаров (выполнения работ, оказания услуг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 01 августа 2018 года 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 (выполнения работ, оказания услуг)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. Приложение 3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государственной закупки по лоту1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государственной закупки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родской бюдж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(организатор) вправе в ходе процедуры государственной закупки или исполнения договора изменить объем (количество) предмета государственной закупки, но не более чем на 10%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I. Формула расчета ставки:</w:t>
      </w:r>
      <w:r>
        <w:rPr>
          <w:sz w:val="24"/>
          <w:szCs w:val="24"/>
        </w:rPr>
        <w:t xml:space="preserve"> </w:t>
      </w:r>
      <w:hyperlink w:anchor="Par246">
        <w:r>
          <w:rPr>
            <w:rStyle w:val="InternetLink"/>
            <w:color w:val="0000FF"/>
            <w:sz w:val="24"/>
            <w:szCs w:val="24"/>
          </w:rPr>
          <w:t>&lt;16&gt;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рядок формирования цены предложения участника, в том числе предусматривающий перечень расходов, которые должны быть включены участником в цену предложения (налоговые и таможенные платежи, страхование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III. Требования к сроку и (или) объему предоставления гарантий качества товара (работ, услуг), обслуживанию товара, расходам на эксплуатацию товара</w:t>
      </w:r>
      <w:r>
        <w:rPr>
          <w:sz w:val="24"/>
          <w:szCs w:val="24"/>
          <w:u w:val="single"/>
        </w:rPr>
        <w:t>:  предоставление сертификатов (удостоверений качества) вместе с сопроводительными документами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 Валюта цены договора</w:t>
      </w:r>
      <w:r>
        <w:rPr>
          <w:sz w:val="24"/>
          <w:szCs w:val="24"/>
        </w:rPr>
        <w:t xml:space="preserve"> </w:t>
      </w:r>
      <w:hyperlink w:anchor="Par247">
        <w:r>
          <w:rPr>
            <w:rStyle w:val="InternetLink"/>
            <w:color w:val="0000FF"/>
            <w:sz w:val="24"/>
            <w:szCs w:val="24"/>
          </w:rPr>
          <w:t>&lt;17&gt;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валюта платежа по договору:  </w:t>
      </w:r>
      <w:r>
        <w:rPr>
          <w:bCs/>
          <w:sz w:val="24"/>
          <w:szCs w:val="24"/>
          <w:u w:val="single"/>
        </w:rPr>
        <w:t>белорусский руб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. Сведения, которые должны содержаться в предложении, требования к оформлению пред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ложение участника должно быть оформлено в виде электронного документа в соответствии с требованиями </w:t>
      </w:r>
      <w:hyperlink r:id="rId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еспублики Беларусь от 13 июля 2012 года "О государственных закупках товаров (работ, услуг)" и с учетом регламента оператора электронной торговой площадки.Предложение составляется участником на белорусском и (или) русском языках. Вся иная документация, связанная с предложениями участников, на иностранных языках </w:t>
      </w:r>
      <w:r>
        <w:rPr>
          <w:b/>
          <w:bCs/>
          <w:sz w:val="24"/>
          <w:szCs w:val="24"/>
        </w:rPr>
        <w:t>должна иметь перевод на русский и (или) белорусский язы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метом государственной закупки является товар, предложение участника должно содержать конкретные показатели, соответствующие требованиям, установленным аукционными документами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ложение участника должно содержать </w:t>
      </w:r>
      <w:r>
        <w:rPr>
          <w:b/>
          <w:bCs/>
          <w:sz w:val="24"/>
          <w:szCs w:val="24"/>
        </w:rPr>
        <w:t>инструкции и другие документы изготовителя товара</w:t>
      </w:r>
      <w:r>
        <w:rPr>
          <w:sz w:val="24"/>
          <w:szCs w:val="24"/>
        </w:rPr>
        <w:t>, подтверждающие технические характеристики и функциональные параметры товара, содержащегося в предложении участника (данное требование не выставляется для лотов по участию только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Срок действия предложения</w:t>
      </w:r>
      <w:r>
        <w:rPr>
          <w:sz w:val="24"/>
          <w:szCs w:val="24"/>
        </w:rPr>
        <w:t xml:space="preserve"> </w:t>
      </w:r>
      <w:hyperlink w:anchor="Par248">
        <w:r>
          <w:rPr>
            <w:rStyle w:val="InternetLink"/>
            <w:color w:val="0000FF"/>
            <w:sz w:val="24"/>
            <w:szCs w:val="24"/>
          </w:rPr>
          <w:t>&lt;18&gt;</w:t>
        </w:r>
      </w:hyperlink>
      <w:r>
        <w:rPr>
          <w:sz w:val="24"/>
          <w:szCs w:val="24"/>
        </w:rPr>
        <w:t xml:space="preserve"> должен быть </w:t>
      </w:r>
      <w:r>
        <w:rPr>
          <w:b/>
          <w:sz w:val="24"/>
          <w:szCs w:val="24"/>
        </w:rPr>
        <w:t>по 09 августа 2018 года</w:t>
      </w:r>
      <w:r>
        <w:rPr>
          <w:sz w:val="24"/>
          <w:szCs w:val="24"/>
        </w:rPr>
        <w:t>. Предложение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олжно состоять из двух разделов и содержать следующие сведения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8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электронном аукционе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едложении (лотах предложения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N ______ </w:t>
            </w:r>
            <w:hyperlink w:anchor="Par249">
              <w:r>
                <w:rPr>
                  <w:rStyle w:val="InternetLink"/>
                  <w:color w:val="0000FF"/>
                  <w:sz w:val="24"/>
                  <w:szCs w:val="24"/>
                </w:rPr>
                <w:t>&lt;19&gt;</w:t>
              </w:r>
            </w:hyperlink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количество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сроки оплаты товара (работ, услуг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 (выполнения работ, оказания услуг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едложения (по лоту) </w:t>
            </w:r>
            <w:hyperlink w:anchor="Par250">
              <w:r>
                <w:rPr>
                  <w:rStyle w:val="InternetLink"/>
                  <w:color w:val="0000FF"/>
                  <w:sz w:val="24"/>
                  <w:szCs w:val="24"/>
                </w:rPr>
                <w:t>&lt;20&gt;</w:t>
              </w:r>
            </w:hyperlink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предложения участника </w:t>
            </w:r>
            <w:hyperlink w:anchor="Par251">
              <w:r>
                <w:rPr>
                  <w:rStyle w:val="InternetLink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ференциальной оправки</w:t>
            </w:r>
            <w:hyperlink w:anchor="Par252">
              <w:r>
                <w:rPr>
                  <w:rStyle w:val="InternetLink"/>
                  <w:color w:val="0000FF"/>
                  <w:sz w:val="18"/>
                  <w:szCs w:val="18"/>
                </w:rPr>
                <w:t>&lt;22&gt;</w:t>
              </w:r>
            </w:hyperlink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 первого раздела предложения</w:t>
            </w:r>
            <w:r>
              <w:rPr>
                <w:sz w:val="24"/>
                <w:szCs w:val="24"/>
              </w:rPr>
              <w:t xml:space="preserve"> (при необходимости) </w:t>
            </w:r>
            <w:hyperlink w:anchor="Par253">
              <w:r>
                <w:rPr>
                  <w:rStyle w:val="InternetLink"/>
                  <w:color w:val="0000FF"/>
                  <w:sz w:val="24"/>
                  <w:szCs w:val="24"/>
                </w:rPr>
                <w:t>&lt;23&gt;</w:t>
              </w:r>
            </w:hyperlink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(ов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1"/>
        <w:gridCol w:w="1773"/>
        <w:gridCol w:w="1701"/>
        <w:gridCol w:w="1276"/>
        <w:gridCol w:w="1247"/>
        <w:gridCol w:w="1560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лагаемых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едлагаемых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 товаров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кол-во)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товаров (работ, услуг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 второго раздела предл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(ов), подтверждающих соответствие участника требованиям к составу участников и при необходимости квалификационным данным участника, иных документ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. Порядок разъяснения аукционных докумен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, ин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заказчику (организатору) с запросом о разъяснении аукционных документов. Содержание запроса о разъяснении аукционных документов и ответ на него (без указания лица, направившего запрос) в форме электронного документа заказчик (организатор) размещает в открытом доступе на электронной торговой площадке не позднее чем за три рабочих дня до истечения срока для подготовки и подачи предложений. Не позднее рабочего дня, следующего за днем размещения таких сведений, оператор электронной торговой площадки извещает об этом участников электронного аукциона в порядке, установленном своим регламен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 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электронный аукцион проводится в порядке, установленно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Беларусь от 13 июля 2012 года "О государственных закупках товаров (работ, услуг)" </w:t>
      </w:r>
      <w:hyperlink w:anchor="Par254">
        <w:r>
          <w:rPr>
            <w:rStyle w:val="InternetLink"/>
            <w:color w:val="0000FF"/>
            <w:sz w:val="24"/>
            <w:szCs w:val="24"/>
          </w:rPr>
          <w:t>&lt;24&gt;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. Требования к аукционному обеспече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укционное обеспечение установлено в виде банковской гарантии или перечисления денежных средств оператору электронной торговой площадки в размере ___% от _________ __________________________ </w:t>
      </w:r>
      <w:hyperlink w:anchor="Par255">
        <w:r>
          <w:rPr>
            <w:rStyle w:val="InternetLink"/>
            <w:color w:val="0000FF"/>
            <w:sz w:val="24"/>
            <w:szCs w:val="24"/>
          </w:rPr>
          <w:t>&lt;25&gt;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бюджетных организаций требование о предоставлении аукционного обеспечения не устанавливаетс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. Преференциальная поправ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лектронного аукциона к цене предложения участника применяется преференциальная поправка в размер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- в случае предложения и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 процентов - в случае предложения им товаров (работ, услуг) собственного производства организаций, в которых численность инвалидов составляет не менее 50 процентов от списочной численности работ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ференциальная поправка к цене предложения участника применяется </w:t>
      </w:r>
      <w:r>
        <w:rPr>
          <w:b/>
          <w:bCs/>
          <w:sz w:val="24"/>
          <w:szCs w:val="24"/>
        </w:rPr>
        <w:t>при условии</w:t>
      </w:r>
      <w:r>
        <w:rPr>
          <w:sz w:val="24"/>
          <w:szCs w:val="24"/>
        </w:rPr>
        <w:t xml:space="preserve"> предоставления следующих документов и сведений </w:t>
      </w:r>
      <w:hyperlink w:anchor="Par256">
        <w:r>
          <w:rPr>
            <w:rStyle w:val="InternetLink"/>
            <w:color w:val="0000FF"/>
            <w:sz w:val="24"/>
            <w:szCs w:val="24"/>
          </w:rPr>
          <w:t>&lt;26&gt;</w:t>
        </w:r>
      </w:hyperlink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ертификат Промышленной Палаты или СТ-1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. Догов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их аукционных документов является проект договора, разработанный заказчиком в соответствии с требованиями законодательства и особенностями предмета закупки. В случае если предмет государственной закупки разделен на части (лоты), должен содержаться проект договора в отношении каждой части (ло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содержать обязательное условие об ответственности сторон за неисполнение или ненадлежащее исполнение обязательств, предусмотренных этим договором, а также обязательные условия о порядке оплаты и осуществления заказчиком приемки результата государственной закупки на его соответствие по объему (количеству), комплектности, качеству и иным требованиям, установленны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должен содержать неизменяемую часть и графы (разделы), которые будут заполняться сведениями из предложения участника-поб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231"/>
      <w:bookmarkEnd w:id="1"/>
      <w:r>
        <w:rPr>
          <w:sz w:val="20"/>
          <w:szCs w:val="20"/>
        </w:rPr>
        <w:t>&lt;1&gt; Аукционные документы подлежат утверждению уполномоченным должностным лицом заказчика (организатора) до их размещения на электронной торговой площа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232"/>
      <w:bookmarkEnd w:id="2"/>
      <w:r>
        <w:rPr>
          <w:sz w:val="20"/>
          <w:szCs w:val="20"/>
        </w:rPr>
        <w:t>&lt;2&gt; Закупка осуществляется в соответствии с годовым планом государственных закупок, размещенном на официальном сай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233"/>
      <w:bookmarkEnd w:id="3"/>
      <w:r>
        <w:rPr>
          <w:sz w:val="20"/>
          <w:szCs w:val="20"/>
        </w:rPr>
        <w:t>&lt;3&gt; Услуги оператора электронной торговой площадки по организации и проведению электронных аукционов оплачивают участники электронных аукционов. Размер такой оплаты определяется оператором электронной торговой площад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4" w:name="Par234"/>
      <w:bookmarkEnd w:id="4"/>
      <w:r>
        <w:rPr>
          <w:sz w:val="20"/>
          <w:szCs w:val="20"/>
        </w:rPr>
        <w:t>&lt;4&gt; Указываются сведения об организаторе только в случае его участия в организации и проведении электронного аукци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235"/>
      <w:bookmarkEnd w:id="5"/>
      <w:r>
        <w:rPr>
          <w:sz w:val="20"/>
          <w:szCs w:val="20"/>
        </w:rPr>
        <w:t>&lt;5&gt; Услуги организатора по организации и проведению процедур государственных закупок оплачивают участники и (или) заказчики в соответствии с порядком, установленным государственным органом (организацией), в подчинении (составе, системе) которого находится организатор либо которому переданы в управление акции (доли в уставных фондах) организатора, находящиеся в государственной собственности. Размер такой оплаты определяется организатор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236"/>
      <w:bookmarkEnd w:id="6"/>
      <w:r>
        <w:rPr>
          <w:sz w:val="20"/>
          <w:szCs w:val="20"/>
        </w:rPr>
        <w:t>&lt;6&gt; Указываются сведения о работниках заказчика (организатора), определенных для осуществления контактов с участниками либо иными юридическими и физическими лицами, в том числе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237"/>
      <w:bookmarkEnd w:id="7"/>
      <w:r>
        <w:rPr>
          <w:sz w:val="20"/>
          <w:szCs w:val="20"/>
        </w:rPr>
        <w:t>&lt;7&gt; Заказчик (организатор) может определить в качестве начальной цены электронного аукциона ориентировочную стоимость государственной закупки или указать, что начальной ценой электронного аукциона является наименьшая цена из предложений участников, допущенных к торг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238"/>
      <w:bookmarkEnd w:id="8"/>
      <w:r>
        <w:rPr>
          <w:sz w:val="20"/>
          <w:szCs w:val="20"/>
        </w:rPr>
        <w:t>&lt;8&gt; Указывается заказчиком (организатором) в случае, если в качестве начальной цены электронного аукциона определена ориентировочная стоимость государственной закупки.</w:t>
      </w:r>
    </w:p>
    <w:p>
      <w:pPr>
        <w:pStyle w:val="Normal"/>
        <w:autoSpaceDE w:val="false"/>
        <w:ind w:firstLine="540"/>
        <w:jc w:val="both"/>
        <w:rPr/>
      </w:pPr>
      <w:bookmarkStart w:id="9" w:name="Par239"/>
      <w:bookmarkEnd w:id="9"/>
      <w:r>
        <w:rPr>
          <w:sz w:val="20"/>
          <w:szCs w:val="20"/>
        </w:rPr>
        <w:t xml:space="preserve">&lt;9&gt; Требования к составу участников формируются заказчиком (организатором)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унктом 2 статьи 14</w:t>
        </w:r>
      </w:hyperlink>
      <w:r>
        <w:rPr>
          <w:sz w:val="20"/>
          <w:szCs w:val="20"/>
        </w:rPr>
        <w:t xml:space="preserve"> Закона Республики Беларусь от 13 июля 2012 года "О государственных закупках товаров (работ, услуг)" и </w:t>
      </w:r>
      <w:hyperlink r:id="rId5">
        <w:r>
          <w:rPr>
            <w:rStyle w:val="InternetLink"/>
            <w:color w:val="0000FF"/>
            <w:sz w:val="20"/>
            <w:szCs w:val="20"/>
          </w:rPr>
          <w:t>подпунктом 1.18 пункта 1</w:t>
        </w:r>
      </w:hyperlink>
      <w:r>
        <w:rPr>
          <w:sz w:val="20"/>
          <w:szCs w:val="20"/>
        </w:rPr>
        <w:t xml:space="preserve"> Указа Президента Республики Беларусь от 31 декабря 2013 г. N 590 "О некоторых вопросах государственных закупок товаров (работ, услуг)".</w:t>
      </w:r>
    </w:p>
    <w:p>
      <w:pPr>
        <w:pStyle w:val="Normal"/>
        <w:autoSpaceDE w:val="false"/>
        <w:ind w:firstLine="540"/>
        <w:jc w:val="both"/>
        <w:rPr/>
      </w:pPr>
      <w:bookmarkStart w:id="10" w:name="Par240"/>
      <w:bookmarkEnd w:id="10"/>
      <w:r>
        <w:rPr>
          <w:sz w:val="20"/>
          <w:szCs w:val="20"/>
        </w:rPr>
        <w:t xml:space="preserve">&lt;10&gt; Требования к квалификационным данным участника формируются заказчиком (организатором) в соответствии со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15</w:t>
        </w:r>
      </w:hyperlink>
      <w:r>
        <w:rPr>
          <w:sz w:val="20"/>
          <w:szCs w:val="20"/>
        </w:rPr>
        <w:t xml:space="preserve"> Закона Республики Беларусь от 13 июля 2012 года "О государственных закупках товаров (работ, услуг)" и должны содержать перечень документов и сведения для их проверки (если заказчик (организатор) проводит такую проверк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1" w:name="Par241"/>
      <w:bookmarkEnd w:id="11"/>
      <w:r>
        <w:rPr>
          <w:sz w:val="20"/>
          <w:szCs w:val="20"/>
        </w:rPr>
        <w:t>&lt;11&gt; Указывается заказчиком (организатором) в случае установления такого требования.</w:t>
      </w:r>
    </w:p>
    <w:p>
      <w:pPr>
        <w:pStyle w:val="Normal"/>
        <w:autoSpaceDE w:val="false"/>
        <w:ind w:firstLine="540"/>
        <w:jc w:val="both"/>
        <w:rPr/>
      </w:pPr>
      <w:bookmarkStart w:id="12" w:name="Par242"/>
      <w:bookmarkEnd w:id="12"/>
      <w:r>
        <w:rPr>
          <w:sz w:val="20"/>
          <w:szCs w:val="20"/>
        </w:rPr>
        <w:t xml:space="preserve">&lt;12&gt; Указывается, если электронный аукцион является многолотовым, сведения об электронном аукционе заполняются по каждому из лотов в отдельности в разрезе представленной таблицы, в том числе по лоту для субъектов малого и среднего предпринимательства, если его выделение предусмотрено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</w:t>
        </w:r>
      </w:hyperlink>
      <w:r>
        <w:rPr>
          <w:sz w:val="20"/>
          <w:szCs w:val="20"/>
        </w:rPr>
        <w:t xml:space="preserve"> Закона Республики Беларусь от 13 июля 2012 года "О государственных закупках товаров (работ, услуг)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3" w:name="Par243"/>
      <w:bookmarkEnd w:id="13"/>
      <w:r>
        <w:rPr>
          <w:sz w:val="20"/>
          <w:szCs w:val="20"/>
        </w:rPr>
        <w:t>&lt;13&gt; Заказчик (организатор) при необходимости может включить в описание предмета государственной закупки технические спецификации, планы, чертежи и эскизы.</w:t>
      </w:r>
    </w:p>
    <w:p>
      <w:pPr>
        <w:pStyle w:val="Normal"/>
        <w:autoSpaceDE w:val="false"/>
        <w:ind w:firstLine="540"/>
        <w:jc w:val="both"/>
        <w:rPr/>
      </w:pPr>
      <w:bookmarkStart w:id="14" w:name="Par244"/>
      <w:bookmarkEnd w:id="14"/>
      <w:r>
        <w:rPr>
          <w:sz w:val="20"/>
          <w:szCs w:val="20"/>
        </w:rPr>
        <w:t xml:space="preserve">&lt;14&gt; Заказчик (организатор) указывает предмет государственной закупки согласно соответствующему подвиду Общегосударственного </w:t>
      </w:r>
      <w:hyperlink r:id="rId8">
        <w:r>
          <w:rPr>
            <w:rStyle w:val="InternetLink"/>
            <w:color w:val="0000FF"/>
            <w:sz w:val="20"/>
            <w:szCs w:val="20"/>
          </w:rPr>
          <w:t>классификатора</w:t>
        </w:r>
      </w:hyperlink>
      <w:r>
        <w:rPr>
          <w:sz w:val="20"/>
          <w:szCs w:val="20"/>
        </w:rPr>
        <w:t xml:space="preserve"> Республики Беларусь ОКРБ 007-2012 "Классификатор продукции по видам экономической деятельности", утвержденного постановлением Государственного комитета по стандартизации Республики Беларусь от 28 декабря 2012 г. N 83 "Об утверждении, внесении изменений и отмене общегосударственного классификатора Республики Беларусь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5" w:name="Par245"/>
      <w:bookmarkEnd w:id="15"/>
      <w:r>
        <w:rPr>
          <w:sz w:val="20"/>
          <w:szCs w:val="20"/>
        </w:rPr>
        <w:t>&lt;15&gt; Указывается, если заказчиком (организатором) в качестве начальной цены электронного аукциона установлена ориентировочная стоимость государственной закупки по ло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6" w:name="Par246"/>
      <w:bookmarkEnd w:id="16"/>
      <w:r>
        <w:rPr>
          <w:sz w:val="20"/>
          <w:szCs w:val="20"/>
        </w:rPr>
        <w:t>&lt;16&gt; Порядок формирования цены предложения участника, в том числе предусматривающий перечень расходов, которые должны быть включены участником в цену предложения (налоговые и таможенные платежи, страхование и т.д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7" w:name="Par247"/>
      <w:bookmarkEnd w:id="17"/>
      <w:r>
        <w:rPr>
          <w:sz w:val="20"/>
          <w:szCs w:val="20"/>
        </w:rPr>
        <w:t>&lt;17&gt; Заказчиком (организатором) указываются наименование валюты и при необходимости обменный курс, которые будут использованы для перевода ставки в цену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8" w:name="Par248"/>
      <w:bookmarkEnd w:id="18"/>
      <w:r>
        <w:rPr>
          <w:sz w:val="20"/>
          <w:szCs w:val="20"/>
        </w:rPr>
        <w:t>&lt;18&gt; Срок действия предложения исчисляется заказчиком (организатором) таким образом, чтобы предложение участника действовало в ходе проведения процедуры электронного аукциона и до заключения договора по ее результат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9" w:name="Par249"/>
      <w:bookmarkEnd w:id="19"/>
      <w:r>
        <w:rPr>
          <w:sz w:val="20"/>
          <w:szCs w:val="20"/>
        </w:rPr>
        <w:t>&lt;19&gt; Указываются сведения о частях (лотах), на которые подается пред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0" w:name="Par250"/>
      <w:bookmarkEnd w:id="20"/>
      <w:r>
        <w:rPr>
          <w:sz w:val="20"/>
          <w:szCs w:val="20"/>
        </w:rPr>
        <w:t>&lt;20&gt; Участник указывает цену предложения по закупке (лоту) в случае, если начальной ценой электронного аукциона заказчиком (организатором) определена наименьшая цена предложений участников, допущенных к торг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1" w:name="Par251"/>
      <w:bookmarkEnd w:id="21"/>
      <w:r>
        <w:rPr>
          <w:sz w:val="20"/>
          <w:szCs w:val="20"/>
        </w:rPr>
        <w:t>&lt;21&gt; Срок действия предложения участника должен быть не менее срока, указанного заказчиком (организатором) в аукционных докумен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2" w:name="Par252"/>
      <w:bookmarkEnd w:id="22"/>
      <w:r>
        <w:rPr>
          <w:sz w:val="20"/>
          <w:szCs w:val="20"/>
        </w:rPr>
        <w:t>&lt;22&gt; Указываются размер и основание применения преференциальной поправки, в случае, если к цене предложения участника применяется преференциальная поправка, установленная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3" w:name="Par253"/>
      <w:bookmarkEnd w:id="23"/>
      <w:r>
        <w:rPr>
          <w:sz w:val="20"/>
          <w:szCs w:val="20"/>
        </w:rPr>
        <w:t>&lt;23&gt; Документы первого раздела не должны содержать сведения и документы, идентифицирующие участника (например, фирменные бланк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4" w:name="Par254"/>
      <w:bookmarkEnd w:id="24"/>
      <w:r>
        <w:rPr>
          <w:sz w:val="20"/>
          <w:szCs w:val="20"/>
        </w:rPr>
        <w:t>&lt;24&gt; Заказчиком (организатором) указываются акты законодательства, регламентирующие проведение процедуры государственной закупки, в особенности, вводящие ограничения доступа к участию в процедуре государственной закупки потенциальных поставщиков (подрядчиков, исполнителей) или предлагаемых ими товаров (работ, услуг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5" w:name="Par255"/>
      <w:bookmarkEnd w:id="25"/>
      <w:r>
        <w:rPr>
          <w:sz w:val="20"/>
          <w:szCs w:val="20"/>
        </w:rPr>
        <w:t>&lt;25&gt; Указать размер аукционного обеспечения не более трех процентов от начальной цены электронного аукциона, в случае, если такой ценой является ориентировочная стоимость государственной закупки, или цены предложения участника в случае, если начальной ценой электронного аукциона является наименьшая цена предложений участников, допущенных к торг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6" w:name="Par256"/>
      <w:bookmarkEnd w:id="26"/>
      <w:r>
        <w:rPr>
          <w:sz w:val="20"/>
          <w:szCs w:val="20"/>
        </w:rPr>
        <w:t>&lt;26&gt; Заказчиком (организатором) указываются документы и сведения, подтверждающие право на применение преференциальной поправки к цене предложения участни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Бондарева 8-0232- 343- 125(т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9F5354278F478730FEA43E3BEE6FDFB2770DD276C417A394A334926030046AB6b3vFJ" TargetMode="External"/><Relationship Id="rId3" Type="http://schemas.openxmlformats.org/officeDocument/2006/relationships/hyperlink" Target="consultantplus://offline/ref=82359F5354278F478730FEA43E3BEE6FDFB2770DD276C417A394A334926030046AB6b3vFJ" TargetMode="External"/><Relationship Id="rId4" Type="http://schemas.openxmlformats.org/officeDocument/2006/relationships/hyperlink" Target="consultantplus://offline/ref=82359F5354278F478730FEA43E3BEE6FDFB2770DD276C417A394A334926030046AB63F0D29C257D65911C271A9b0v8J" TargetMode="External"/><Relationship Id="rId5" Type="http://schemas.openxmlformats.org/officeDocument/2006/relationships/hyperlink" Target="consultantplus://offline/ref=82359F5354278F478730FEA43E3BEE6FDFB2770DD276C211AE9DA334926030046AB63F0D29C257D65911C271AFb0v2J" TargetMode="External"/><Relationship Id="rId6" Type="http://schemas.openxmlformats.org/officeDocument/2006/relationships/hyperlink" Target="consultantplus://offline/ref=82359F5354278F478730FEA43E3BEE6FDFB2770DD276C417A394A334926030046AB63F0D29C257D65911C271A6b0v8J" TargetMode="External"/><Relationship Id="rId7" Type="http://schemas.openxmlformats.org/officeDocument/2006/relationships/hyperlink" Target="consultantplus://offline/ref=82359F5354278F478730FEA43E3BEE6FDFB2770DD276C417A394A334926030046AB63F0D29C257D65911C273ABb0v9J" TargetMode="External"/><Relationship Id="rId8" Type="http://schemas.openxmlformats.org/officeDocument/2006/relationships/hyperlink" Target="consultantplus://offline/ref=82359F5354278F478730FEA43E3BEE6FDFB2770DD276C314A697A134926030046AB63F0D29C257D65911C278A6b0v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7:00Z</dcterms:created>
  <dc:creator>Admin</dc:creator>
  <dc:description/>
  <cp:keywords/>
  <dc:language>en-US</dc:language>
  <cp:lastModifiedBy>Admin</cp:lastModifiedBy>
  <cp:lastPrinted>2018-04-12T11:27:00Z</cp:lastPrinted>
  <dcterms:modified xsi:type="dcterms:W3CDTF">2018-06-22T10:38:00Z</dcterms:modified>
  <cp:revision>19</cp:revision>
  <dc:subject/>
  <dc:title>                                                                  УТВЕРЖДАЮ &lt;1&gt;</dc:title>
</cp:coreProperties>
</file>