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exact" w:line="28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чальник учреждения «Минское областное управление МЧС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внутренней службы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.Лапан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.03.202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№ 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от 23.03.2021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комиссии по государственным закупкам, созданной учреждением «Минское областное управление МЧС», приказ от 26.02.2021    № 41, по вопросу оценки и сравнения предложений, выбора участника-победителя или признания процедуры запроса ценовых предложений              № RQ20210309210728 несостоявшей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 комиссии: Барисевич Н.Н., Ванагель Д.И., Дувалов И.А., Лепешко Д.О., Лукашевич Ю.М., Мартинович Г.И., Михальчук А.Е.,       Шереш И.М., Шиленок А.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овал: Дувалов Игорь Александрович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ы комиссии: Барисевич Н.Н., Ванагель Д.И., Лепешко Д.О., Лукашевич Ю.М., Мартинович Г.И., Михальчук А.Е., Шереш И.М.,    Шиленок А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уполномоченные представители: начальник сектора собственной безопасности управления Гладонько В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реша И.М. – об открытии и рассмотрении предложений, поступивших на процедуру запроса ценовых предложений № RQ20210309210728, объявленной 09.03.2021, по закупке услуг по заправке и восстановлению картриджей для лазерных печатающих устрой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метить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запросы о разъяснении документов запроса ценовых предложений не поступа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ериод подготовки и представления предложений в документы запроса ценовых предложений изменения и (или) дополнения не вносилис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срок, установленный как окончательный для представления предложений (16.03.2021), поступило всего 2 (два)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комиссией по государственным закупкам направлены запросы участникам о разъяснении их предложений и на них были даны следующие ответы: </w:t>
      </w:r>
      <w:r>
        <w:rPr>
          <w:rFonts w:cs="Times New Roman" w:ascii="Times New Roman" w:hAnsi="Times New Roman"/>
          <w:i/>
          <w:sz w:val="30"/>
          <w:szCs w:val="30"/>
        </w:rPr>
        <w:t>запросы не направляли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открыты предложения, указанные в таблице 1: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аблица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58"/>
        <w:gridCol w:w="2976"/>
        <w:gridCol w:w="2410"/>
        <w:gridCol w:w="1418"/>
        <w:gridCol w:w="70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открытого предлож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представившие пред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едложения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астника (фамилия, собственное имя, отчество (при наличии), данные документа, удостоверяющего личность физического лица, в том числ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место жительства), УН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20210315249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рт Декорэй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59, Республика Беларусь, г. Минск, ул. Скрипников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3, кв. 51</w:t>
            </w:r>
          </w:p>
          <w:p>
            <w:pPr>
              <w:pStyle w:val="Normal"/>
              <w:jc w:val="center"/>
              <w:rPr>
                <w:rStyle w:val="Topbg"/>
              </w:rPr>
            </w:pPr>
            <w:r>
              <w:rPr>
                <w:rStyle w:val="Topbg"/>
              </w:rPr>
              <w:t xml:space="preserve">УНП </w:t>
            </w:r>
            <w:r>
              <w:rPr>
                <w:rStyle w:val="Topbg"/>
                <w:rFonts w:eastAsia="Calibri"/>
              </w:rPr>
              <w:t>19229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20210316249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бслуживания оргтех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еспублика Беларусь, г. Минск, пр. Машерова, д. 3, каб. 14</w:t>
            </w:r>
          </w:p>
          <w:p>
            <w:pPr>
              <w:pStyle w:val="Normal"/>
              <w:jc w:val="center"/>
              <w:rPr>
                <w:rStyle w:val="Topbg"/>
              </w:rPr>
            </w:pPr>
            <w:r>
              <w:rPr>
                <w:rStyle w:val="Topbg"/>
              </w:rPr>
              <w:t xml:space="preserve">УНП </w:t>
            </w:r>
            <w:r>
              <w:rPr>
                <w:rStyle w:val="Topbg"/>
                <w:rFonts w:eastAsia="Calibri"/>
              </w:rPr>
              <w:t>19281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ей по государственным закупкам проверены сведения об отсутствии задолженности по уплате налогов, сборов (пошлин), пеней на первое число месяца, предшествующего дню подачи предложения, участников через официальный сайт Министерства по налогам и сборам Республики Беларусь в глобальной компьютер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 проверки: по состоянию на 01.02.2021 у участников процедуры закупки Частного предприятия «Арт Декорэйшн» и ООО «Центр обслуживания оргтехники» отсутствует задолженность по уплате налогов, сборов (пошлин), пе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по результатам рассмотрения предложений комиссией по государственным закупкам принято решение об отклонении предложений (таблица 2): </w:t>
      </w:r>
    </w:p>
    <w:p>
      <w:pPr>
        <w:pStyle w:val="ConsPlusNonformat"/>
        <w:ind w:firstLine="709"/>
        <w:jc w:val="right"/>
        <w:rPr/>
      </w:pPr>
      <w:r>
        <w:rPr/>
        <w:t>таблица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ы отклонения в соответствии с пунктами 3, 4 статьи 48 Закона Республики Беларусь от 13 июля 2012 года «О государственных закупках товаров (работ, услуг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202103162493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b/>
                <w:b/>
              </w:rPr>
            </w:pPr>
            <w:r>
              <w:rPr>
                <w:b/>
              </w:rPr>
              <w:t>Предложение участника не отвечает требованиям документов процедуры запроса ценовых предложений, а именно:</w:t>
            </w:r>
          </w:p>
          <w:p>
            <w:pPr>
              <w:pStyle w:val="Normal"/>
              <w:ind w:firstLine="312"/>
              <w:jc w:val="both"/>
              <w:rPr>
                <w:b/>
                <w:b/>
              </w:rPr>
            </w:pPr>
            <w:r>
              <w:rPr>
                <w:b/>
              </w:rPr>
              <w:t>участником не представлены заявления, содержащие сведения о том, что: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b/>
              </w:rPr>
              <w:t>юридическое лицо не включено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b/>
              </w:rPr>
              <w:t>юридическое лицо, работник (работники) такого юридического лица не оказывают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b/>
              </w:rPr>
              <w:t>юридическое лицо не является заказчиком (организатором) проводимой процедуры государственной закупки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b/>
              </w:rPr>
              <w:t>юридическое лицо не находится в процессе ликвидации, реорганизации (за исключением юридического лица, к которому присоединяется другое юридическое лицо)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b/>
              </w:rPr>
              <w:t>в отношении юридического лица не возбуждено производство по делу об экономической несостоятельности (банкротстве)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b/>
              </w:rPr>
              <w:t>юридическое лицо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Style w:val="Hnormal"/>
                <w:b/>
              </w:rPr>
              <w:t>у юридического лица отсутствует задолженность по уплате налогов, сборов (пошлин), пеней на первое число месяца, предшествующего дню подачи предложения.</w:t>
            </w:r>
          </w:p>
          <w:p>
            <w:pPr>
              <w:pStyle w:val="Normal"/>
              <w:ind w:firstLine="312"/>
              <w:jc w:val="both"/>
              <w:rPr>
                <w:b/>
                <w:b/>
                <w:bCs/>
              </w:rPr>
            </w:pPr>
            <w:r>
              <w:rPr>
                <w:rStyle w:val="Hnormal"/>
                <w:b/>
              </w:rPr>
              <w:t>Кроме того, участником не представлено свидетельство о государственной регистрации, подтверждающее его право на применение преференциальной поправки в размере 15 процентов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по результатам рассмотрения предложений комиссией по государственным закупкам принято решение о допуске к оценке и сравнении предложений (таблица 3):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20210315249198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оцедуру запроса ценовых предложений признать несостоявшейся на основании пункта 1 статьи 27 Закона Республики Беларусь от 13 июля 2012 г. № 419-З «О государственных закупках товаров (работ, услуг)», а именно: в результате рассмотрения и отклонения осталось менее двух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екомендовать заказчику провести повторную процедуру закупки (основание: пункт 2 статьи 27 Закона Республики Беларусь от 13 июля 2012 г. № 419-З «О государственных закупках товаров (работ, услуг)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за – 9 членов комиссии, против –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омиссии: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А.Дувало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комисси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О.Лепешко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М.Шереш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Н.Барисевич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И.Ванаг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.М.Лукаш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И.Марти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Е.Михальчу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Шилен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30"/>
      <w:szCs w:val="30"/>
      <w:lang w:val="ru-RU" w:bidi="ar-SA"/>
    </w:rPr>
  </w:style>
  <w:style w:type="character" w:styleId="Topbg">
    <w:name w:val="top_bg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5:00Z</dcterms:created>
  <dc:creator>lepeshkod</dc:creator>
  <dc:description/>
  <cp:keywords/>
  <dc:language>en-US</dc:language>
  <cp:lastModifiedBy>Шереш Игорь</cp:lastModifiedBy>
  <cp:lastPrinted>2021-03-23T11:22:00Z</cp:lastPrinted>
  <dcterms:modified xsi:type="dcterms:W3CDTF">2021-03-23T13:45:00Z</dcterms:modified>
  <cp:revision>2</cp:revision>
  <dc:subject/>
  <dc:title>УТВЕРЖДАЮ</dc:title>
</cp:coreProperties>
</file>