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52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nformat"/>
        <w:spacing w:lineRule="exact" w:line="280"/>
        <w:ind w:left="522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КУП «Тендерный центр Мингорисполкома»</w:t>
      </w:r>
    </w:p>
    <w:p>
      <w:pPr>
        <w:pStyle w:val="ConsNonformat"/>
        <w:spacing w:lineRule="auto" w:line="360"/>
        <w:ind w:left="522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В.А.Симонович</w:t>
      </w:r>
    </w:p>
    <w:p>
      <w:pPr>
        <w:pStyle w:val="ConsNonformat"/>
        <w:ind w:left="52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13г.</w:t>
      </w:r>
    </w:p>
    <w:p>
      <w:pPr>
        <w:pStyle w:val="ConsNonformat"/>
        <w:ind w:left="52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2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3 (</w:t>
      </w:r>
      <w:r>
        <w:rPr>
          <w:rFonts w:cs="Times New Roman" w:ascii="Times New Roman" w:hAnsi="Times New Roman"/>
          <w:b/>
          <w:sz w:val="28"/>
          <w:szCs w:val="28"/>
        </w:rPr>
        <w:t>АС37-08/13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 действующей комиссии по вопросу рассмотрения вторых разделов предложений и выбору участника-победите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 «Тендерный центр Мингорисполкома»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, пр-т Независимости, 44, т.294-86-35</w:t>
        <w:tab/>
        <w:tab/>
        <w:tab/>
        <w:tab/>
        <w:t>13.09.2013 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стоянно действующая комиссия, утвержденная приказом и.о. директора КУП «Тендерный центр Мингорисполкома» от 26.08.2013 г. № 77, в составе:</w:t>
      </w:r>
    </w:p>
    <w:p>
      <w:pPr>
        <w:pStyle w:val="Normal"/>
        <w:widowControl w:val="false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4678" w:hanging="4678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  <w:tab/>
      </w:r>
      <w:r>
        <w:rPr>
          <w:color w:val="000000"/>
          <w:sz w:val="28"/>
          <w:szCs w:val="28"/>
        </w:rPr>
        <w:t>Тарасевич В.И., начальник отдела подрядных торгов в строительстве;</w:t>
      </w:r>
    </w:p>
    <w:p>
      <w:pPr>
        <w:pStyle w:val="Normal"/>
        <w:widowControl w:val="false"/>
        <w:spacing w:lineRule="auto" w:line="252"/>
        <w:ind w:left="4678" w:hanging="467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52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  <w:tab/>
        <w:t>Павлечко Ю.В., начальник тендерного отдела;</w:t>
      </w:r>
    </w:p>
    <w:p>
      <w:pPr>
        <w:pStyle w:val="Normal"/>
        <w:widowControl w:val="false"/>
        <w:spacing w:lineRule="auto" w:line="252"/>
        <w:ind w:left="4678" w:hanging="467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52"/>
        <w:ind w:left="4678" w:hanging="4678"/>
        <w:rPr/>
      </w:pPr>
      <w:r>
        <w:rPr>
          <w:sz w:val="28"/>
          <w:szCs w:val="28"/>
        </w:rPr>
        <w:t>секретарь комиссии:</w:t>
        <w:tab/>
        <w:t>Бондарь В.В., специалист по организации закупок 2-ой категории отдела подрядных торгов в строительстве;</w:t>
      </w:r>
    </w:p>
    <w:p>
      <w:pPr>
        <w:pStyle w:val="ConsNonformat"/>
        <w:widowControl/>
        <w:spacing w:lineRule="auto" w:line="252"/>
        <w:ind w:left="4678" w:right="0" w:hanging="4678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член комиссии:</w:t>
        <w:tab/>
        <w:t>Корольчук Е.А., ведущий юрисконсульт;</w:t>
      </w:r>
    </w:p>
    <w:p>
      <w:pPr>
        <w:pStyle w:val="Normal"/>
        <w:widowControl w:val="false"/>
        <w:spacing w:lineRule="auto" w:line="252"/>
        <w:ind w:left="4678" w:hanging="4678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ConsNonformat"/>
        <w:spacing w:lineRule="auto" w:line="252"/>
        <w:ind w:left="4678" w:right="0" w:hanging="4678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auto" w:line="252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заказчика: </w:t>
        <w:tab/>
        <w:t>Одерихо А.П., заместителя генерального директора ГП «УДМС и Б Мингорисполкома»;</w:t>
      </w:r>
    </w:p>
    <w:p>
      <w:pPr>
        <w:pStyle w:val="TextBody"/>
        <w:spacing w:lineRule="auto" w:line="252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ван А.Е., главный механик ГП «УДМС и Б Мингорисполкома».</w:t>
      </w:r>
    </w:p>
    <w:p>
      <w:pPr>
        <w:pStyle w:val="TextBody"/>
        <w:spacing w:lineRule="auto" w:line="228"/>
        <w:jc w:val="both"/>
        <w:rPr>
          <w:b/>
          <w:b/>
          <w:sz w:val="28"/>
          <w:szCs w:val="28"/>
          <w:lang w:val="ru-RU"/>
        </w:rPr>
      </w:pPr>
      <w:bookmarkStart w:id="1" w:name="OLE_LINK1"/>
      <w:r>
        <w:rPr>
          <w:b/>
          <w:sz w:val="28"/>
          <w:szCs w:val="28"/>
          <w:lang w:val="ru-RU"/>
        </w:rPr>
        <w:t>ПОВЕСТКА:</w:t>
      </w:r>
      <w:bookmarkEnd w:id="1"/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торых разделов предложений и выбор участника-победител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 xml:space="preserve"> на закупку установки (гранулятора) первичной стадии дробления асфальтобетона в интересах ГП «УДМС и Б Мингорисполкома». </w:t>
      </w:r>
    </w:p>
    <w:p>
      <w:pPr>
        <w:pStyle w:val="TextBody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ЧЕНО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ая цена электронного аукциона по лоту № 1: 3 835 516 800 рубл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Д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ассмотрение был представлен второй раздел предложения на участника, сделавшего ставку (таблица 1)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4410"/>
        <w:gridCol w:w="2516"/>
      </w:tblGrid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гистрационный № предлож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, его местонах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сделанной ставки, руб. с НДС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01308290126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zdaroj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kc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drove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Benninghov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tica</w:t>
            </w:r>
            <w:r>
              <w:rPr>
                <w:sz w:val="28"/>
                <w:szCs w:val="28"/>
              </w:rPr>
              <w:t>», 06328, г.Вильнюс, П.Жадейкос, 17, 96 (нерезидент Р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26 801 600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 Согласно протоколу торгов ОАО «БУТБ» на электронном аукционе AU20130809009092 претендент О20130830012699 не сделал ни одной ставк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итогам рассмотрения второго раздела предложения комиссией было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center"/>
        <w:rPr/>
      </w:pPr>
      <w:r>
        <w:rPr/>
        <w:t>Таблица 2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60"/>
        <w:gridCol w:w="3192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соответствует (не соответствует) требованиям к составу участни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данные участника соответствуют (не соответствуют) требованиям аукционных документов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daroji Akcine Bendrove «Benninghoven Baltica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астником-победителем признан </w:t>
      </w:r>
      <w:r>
        <w:rPr>
          <w:rFonts w:cs="Times New Roman" w:ascii="Times New Roman" w:hAnsi="Times New Roman"/>
          <w:sz w:val="28"/>
          <w:szCs w:val="28"/>
          <w:lang w:val="en-US"/>
        </w:rPr>
        <w:t>Uzdaro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kc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drove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Benninghov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tica</w:t>
      </w:r>
      <w:r>
        <w:rPr>
          <w:rFonts w:cs="Times New Roman" w:ascii="Times New Roman" w:hAnsi="Times New Roman"/>
          <w:sz w:val="28"/>
          <w:szCs w:val="28"/>
        </w:rPr>
        <w:t>» с ценой ставки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1 600 руб. с НДС 20%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у и участнику-победителю заключить договор на следующих услови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закупки: установка (гранулятор) первичной стадии дробления асфальтобетона (гранулятор рисайклинга, тип: </w:t>
      </w:r>
      <w:r>
        <w:rPr>
          <w:rFonts w:cs="Times New Roman" w:ascii="Times New Roman" w:hAnsi="Times New Roman"/>
          <w:sz w:val="28"/>
          <w:szCs w:val="28"/>
          <w:lang w:val="en-US"/>
        </w:rPr>
        <w:t>BRG</w:t>
      </w:r>
      <w:r>
        <w:rPr>
          <w:rFonts w:cs="Times New Roman" w:ascii="Times New Roman" w:hAnsi="Times New Roman"/>
          <w:sz w:val="28"/>
          <w:szCs w:val="28"/>
        </w:rPr>
        <w:t xml:space="preserve"> 2000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договора: 3 105 668 000 рублей (без НДС), что эквивалентно 261 200 евро (курс евро, установленный Национальным банком РБ 06.09.2013г. равен 11 890 рубле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договора - евр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(объём): 1 единиц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латы: аккредитивная форма расчета: делимый аккредитив (раскрытие аккредитива 85% - по предоставлению отгрузочных документов в банк и 15% - по предоставлению в банк акта ввода в эксплуатаци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арантии: 24 месяц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не более 100 календарных дней с момента открытия аккредити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ставки товара: </w:t>
      </w:r>
      <w:r>
        <w:rPr>
          <w:rFonts w:cs="Times New Roman" w:ascii="Times New Roman" w:hAnsi="Times New Roman"/>
          <w:sz w:val="28"/>
          <w:szCs w:val="28"/>
          <w:lang w:val="en-US"/>
        </w:rPr>
        <w:t>DAP</w:t>
      </w:r>
      <w:r>
        <w:rPr>
          <w:rFonts w:cs="Times New Roman" w:ascii="Times New Roman" w:hAnsi="Times New Roman"/>
          <w:sz w:val="28"/>
          <w:szCs w:val="28"/>
        </w:rPr>
        <w:t>, г. Минск (согласно Инкотермс 201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Benninghov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ustriegelaende</w:t>
      </w:r>
      <w:r>
        <w:rPr>
          <w:rFonts w:cs="Times New Roman" w:ascii="Times New Roman" w:hAnsi="Times New Roman"/>
          <w:sz w:val="28"/>
          <w:szCs w:val="28"/>
        </w:rPr>
        <w:t>. Герм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 оплачивает в бюджет Республики Беларусь налог на добавленную сто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чику в течение рабочего дня после заключения договора предоставить организатору сведения согласно п. 2 ст. 28 Закона Республики Беларусь от 13.07.2012 №419-З «О государственных закупках товаров (работ, услуг)» или самостоятельно разместить сообщение о результате электронного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ab/>
        <w:t>______чел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против»</w:t>
        <w:tab/>
        <w:tab/>
        <w:t>______чел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</w:t>
        <w:tab/>
        <w:t>______чел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>В.И. Тарасевич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  <w:tab/>
        <w:t>Ю.В.Павлечко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В.В. Бондарь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>Е.А. Корольчук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П. Одерихо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Е. Цеван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1416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7:00Z</dcterms:created>
  <dc:creator>USER</dc:creator>
  <dc:description/>
  <cp:keywords/>
  <dc:language>en-US</dc:language>
  <cp:lastModifiedBy>User</cp:lastModifiedBy>
  <cp:lastPrinted>2013-09-11T12:30:00Z</cp:lastPrinted>
  <dcterms:modified xsi:type="dcterms:W3CDTF">2013-09-13T12:02:00Z</dcterms:modified>
  <cp:revision>82</cp:revision>
  <dc:subject/>
  <dc:title>УТВЕРЖДАЮ</dc:title>
</cp:coreProperties>
</file>