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г.Лунинец</w:t>
        <w:tab/>
        <w:t>____________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чреждение образования «Лунинецкий государственный профессионально-технический колледж сельскохозяйственного производства»,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Бирило Федора Алексеевича, действующего на основании Устава, с одной стороны, и </w:t>
      </w:r>
      <w:r>
        <w:rPr>
          <w:b/>
          <w:sz w:val="24"/>
          <w:szCs w:val="24"/>
        </w:rPr>
        <w:t>________________________________</w:t>
      </w:r>
      <w:r>
        <w:rPr>
          <w:sz w:val="24"/>
          <w:szCs w:val="24"/>
        </w:rPr>
        <w:t>, именуемое в дальнейшем «Поставщик», в лице ________________________________________, действующего на основании 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и отгрузить товар (продукты питания), а Покупатель обязуется принять и оплатить товар в количестве и ассортименте, согласно заявки Покупателя, которая представляется Поставщику заблаговрем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Товар приобретается для собственного потребления – организации питания учащихся в учебном заведении. 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>ЦЕНА ДОГОВОРА</w:t>
      </w:r>
      <w:r>
        <w:rPr>
          <w:b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4"/>
          <w:szCs w:val="24"/>
        </w:rPr>
        <w:t xml:space="preserve">2.1. Сумма договора на 2016 год составляет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белорусских рублей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Источник финансирования – областной бюджет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Оплата за продовольственные товары производится по факту поставки согласно ТТН. Покупатель гарантирует подачу платежных поручений на оплату в органы госказначейства в течение ___ календарных дней с момента получения товара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autoSpaceDE w:val="true"/>
        <w:jc w:val="center"/>
        <w:rPr/>
      </w:pPr>
      <w:r>
        <w:rPr>
          <w:b/>
          <w:sz w:val="24"/>
          <w:szCs w:val="24"/>
        </w:rPr>
        <w:t>3. СРОКИ И ПОРЯДОК ПОСТАВКИ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Поставка продукции осуществляется согласно поданных Покупателем заявок и графиков поставок.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Приемка товара осуществляется в соответствии с Положением о приемке товаров по количеству и качеству, утвержденным Постановлением Совета Министров РБ от 03.09.2008г. №1290.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/>
      </w:pPr>
      <w:r>
        <w:rPr>
          <w:sz w:val="24"/>
          <w:szCs w:val="24"/>
        </w:rPr>
        <w:t>3.3. Доставка товара осуществляется: а) транспортом Поставщика со склада Поставщика в учреждение; б) транспортом Покупателя со склада Поставщика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АРА.УПАКОВКА.МАРКИР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Товары должны быть упакованы в тару (упаковку), обеспечивающую их сохранность при перевозке и хранении. Расходы по упаковке несет Поставщик. Тара подлежит возврату Поставщику по мере освобождения, с соответствующей отметкой (о возврате тары и ее количестве) в товарно-транспортной накладной. В случае не возврата тары Покупатель уплачивает Поставщику ее сто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ставляемые товары подлежат (не подлежат) маркировке в соответствии с требованиями ТУ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ставляемые товары по качеству должны соответствовать ТУ, ГОСТ и другим нормативно-техническим док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гарантирует качество поставляемых товаров. Гарантийный срок (срок годности, срок хранения) исчисляется с момента получения товаров Покупателем и составляет __________________________________________________________________________________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ставщик гарантирует качество товаров в целом, включая составные части (наименования, издел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оставщик обязан, за свой счет, устранить дефекты, выявленные в товарах в течение гарантийного срока, или заменить некачественный товар (товары) на аналогичные, если не докажет, что дефекты возникли в результате нарушения Покупателем правил эксплуатации товаров или условий их хран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 обязуется: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Поставить товары наименования, качества, в количестве, ассортименте и в сроки, предусмотренные настоящим договором и заявкой Покупателя.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Регулярно забирать возвращаемую Покупателем тару.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Устранить дефекты (заменить некачественные товары), выявленные при приемке товара и (или) в течение гарантийных сроков (сроков годности, сроков хранения), в течение 2-ух дней.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уется: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 Принять товары наименования, качества, в количестве, ассортименте и в сроки, предусмотренные настоящим договором и заявкой Покупателя.</w:t>
      </w:r>
    </w:p>
    <w:p>
      <w:pPr>
        <w:pStyle w:val="Normal"/>
        <w:tabs>
          <w:tab w:val="clear" w:pos="708"/>
          <w:tab w:val="left" w:pos="-3420" w:leader="none"/>
          <w:tab w:val="center" w:pos="4677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 Оплатить поставленные товары, соответствующие условиям договора и заявке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16"/>
          <w:szCs w:val="24"/>
        </w:rPr>
      </w:pPr>
      <w:r>
        <w:rPr>
          <w:sz w:val="24"/>
          <w:szCs w:val="24"/>
        </w:rPr>
        <w:t>7.1. Поставщик за не поставку, недопоставку или несвоевременную поставку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окупатель за необоснованное уклонение от оплаты товаров несет ответственность </w:t>
      </w:r>
      <w:r>
        <w:rPr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3. </w:t>
      </w:r>
      <w:r>
        <w:rPr>
          <w:color w:val="000000"/>
          <w:sz w:val="24"/>
          <w:szCs w:val="24"/>
        </w:rPr>
        <w:t xml:space="preserve">За неисполнение (ненадлежащее исполнение) условий настоящего договора стороны несут ответственность </w:t>
      </w:r>
      <w:r>
        <w:rPr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7.4. За предоставление недействительных документов ответственность в размере 100% фактически причиненного ущерба несет сторона, предоставившая недействительные докумен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2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ы не могли предвидеть и не могли предотвратить, с предоставлением официального подтверждения таких обстоятельств соответствующи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К обстоятельствам, освобождающим стороны от ответственности, являются забастовки, правительственные постановления или распоряжения государственный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</w:rPr>
        <w:t>СРОК ДЕЙСТВИЯ ДОГОВОРА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Настоящий договор вступает в силу с 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iCs/>
          <w:sz w:val="24"/>
          <w:szCs w:val="24"/>
        </w:rPr>
        <w:t>Настоящий договор действует до 31.12.2016года, а в части оплаты – до полного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3. Изменение условий договора возможно только по соглашению сторо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 Все изменения и дополнения оформляются в виде дополнительного соглашения, подписываемого стор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5. Расторжение договора допускается по соглашению сторон либо по требованию одной из сторон, при нарушении (неисполнении) одной из сторон существенных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 </w:t>
      </w:r>
      <w:r>
        <w:rPr>
          <w:spacing w:val="-1"/>
          <w:sz w:val="24"/>
          <w:szCs w:val="24"/>
        </w:rPr>
        <w:t>Договор составлен в двух экземплярах, имеющих одинаковую юридическую силу, по одному для каждой из сторо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По вопросам, неурегулированным настоящим договором, стороны руководствуются законодательством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поры по настоящему договору рассматриваются в Хозяйственном суде Республики Беларусь, с соблюдением досудебного порядка урегулирования споров путем пере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ЮРИДИЧЕСКИЕ АДРЕСА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922" w:leader="none"/>
              </w:tabs>
              <w:spacing w:lineRule="auto" w:line="360"/>
              <w:ind w:left="-113" w:right="-57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ста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922" w:leader="none"/>
              </w:tabs>
              <w:snapToGrid w:val="false"/>
              <w:ind w:left="-113" w:right="-57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922" w:leader="none"/>
              </w:tabs>
              <w:ind w:left="-113" w:right="-57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КУПАТЕЛЬ</w:t>
            </w:r>
          </w:p>
        </w:tc>
      </w:tr>
      <w:tr>
        <w:trPr>
          <w:trHeight w:val="217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922" w:leader="none"/>
              </w:tabs>
              <w:snapToGrid w:val="false"/>
              <w:spacing w:lineRule="exact" w:line="240"/>
              <w:ind w:left="-11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УНИНЕЦКИЙ ГОСУДАРСТВЕННЫЙ ПРОФЕССИОНАЛЬНО-ТЕХНИЧЕСКИЙ КОЛЛЕДЖ СЕЛЬСКОХОЗЯЙСТВЕННОГО ПРОИЗВОДСТВА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225643,</w:t>
            </w:r>
            <w:r>
              <w:rPr>
                <w:lang w:val="be-BY"/>
              </w:rPr>
              <w:t xml:space="preserve"> </w:t>
            </w:r>
            <w:r>
              <w:rPr/>
              <w:t>г.Лунинец,</w:t>
            </w:r>
            <w:r>
              <w:rPr>
                <w:lang w:val="be-BY"/>
              </w:rPr>
              <w:t xml:space="preserve"> </w:t>
            </w:r>
            <w:r>
              <w:rPr/>
              <w:t>Брестск</w:t>
            </w:r>
            <w:r>
              <w:rPr>
                <w:lang w:val="be-BY"/>
              </w:rPr>
              <w:t>ой</w:t>
            </w:r>
            <w:r>
              <w:rPr/>
              <w:t xml:space="preserve"> обл., ул. Чапаева, 56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р/сч. 3604221019100</w:t>
            </w:r>
          </w:p>
          <w:p>
            <w:pPr>
              <w:pStyle w:val="Normal"/>
              <w:ind w:right="-1" w:hanging="0"/>
              <w:rPr/>
            </w:pPr>
            <w:r>
              <w:rPr>
                <w:lang w:val="be-BY"/>
              </w:rPr>
              <w:t>в ЦБУ №</w:t>
            </w:r>
            <w:r>
              <w:rPr/>
              <w:t xml:space="preserve">119 г. Лунинца фил. №121 </w:t>
            </w:r>
          </w:p>
          <w:p>
            <w:pPr>
              <w:pStyle w:val="Normal"/>
              <w:ind w:right="-1" w:hanging="0"/>
              <w:rPr/>
            </w:pPr>
            <w:r>
              <w:rPr/>
              <w:t>ОАО «АСБ Беларусбанк» г. Пинска</w:t>
            </w:r>
          </w:p>
          <w:p>
            <w:pPr>
              <w:pStyle w:val="Normal"/>
              <w:ind w:right="-1" w:hanging="0"/>
              <w:rPr/>
            </w:pPr>
            <w:r>
              <w:rPr/>
              <w:t>ОКПО  05880945, МФО 150501854,</w:t>
            </w:r>
          </w:p>
          <w:p>
            <w:pPr>
              <w:pStyle w:val="Normal"/>
              <w:ind w:right="-1" w:hanging="0"/>
              <w:rPr/>
            </w:pPr>
            <w:r>
              <w:rPr/>
              <w:t>УНН 200161897</w:t>
            </w:r>
          </w:p>
          <w:p>
            <w:pPr>
              <w:pStyle w:val="Normal"/>
              <w:ind w:right="-1" w:hanging="0"/>
              <w:rPr/>
            </w:pPr>
            <w:r>
              <w:rPr/>
              <w:t>тел. (01647) 3-32-50, тел. факс  3-32-40</w:t>
            </w:r>
          </w:p>
          <w:p>
            <w:pPr>
              <w:pStyle w:val="Normal"/>
              <w:tabs>
                <w:tab w:val="clear" w:pos="708"/>
                <w:tab w:val="left" w:pos="6922" w:leader="none"/>
              </w:tabs>
              <w:spacing w:lineRule="exact" w:line="240"/>
              <w:ind w:left="-11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922" w:leader="none"/>
              </w:tabs>
              <w:ind w:lef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922" w:leader="none"/>
              </w:tabs>
              <w:ind w:left="-113" w:firstLine="1423"/>
              <w:rPr/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 xml:space="preserve">______________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92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922" w:leader="none"/>
              </w:tabs>
              <w:ind w:lef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922" w:leader="none"/>
              </w:tabs>
              <w:ind w:lef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Ф.А. Бирило</w:t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Bookman Old Style" w:hAnsi="Bookman Old Style" w:cs="Bookman Old Style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6:00Z</dcterms:created>
  <dc:creator>888</dc:creator>
  <dc:description/>
  <cp:keywords/>
  <dc:language>en-US</dc:language>
  <cp:lastModifiedBy>Пользователь</cp:lastModifiedBy>
  <cp:lastPrinted>2014-06-30T13:14:00Z</cp:lastPrinted>
  <dcterms:modified xsi:type="dcterms:W3CDTF">2016-02-17T13:04:00Z</dcterms:modified>
  <cp:revision>12</cp:revision>
  <dc:subject/>
  <dc:title>ДОГОВОР ПОСТАВКИ №</dc:title>
</cp:coreProperties>
</file>