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 ПОСТАВКИ № 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Минский р-н </w:t>
        <w:tab/>
        <w:tab/>
        <w:tab/>
        <w:tab/>
        <w:tab/>
        <w:tab/>
        <w:tab/>
        <w:t>«___» ___________ 2023 г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sz w:val="26"/>
          <w:szCs w:val="26"/>
        </w:rPr>
        <w:t>Государственное учреждение «Республиканский клинический медицинский центр» Управления делами Президента Республики Беларусь</w:t>
      </w:r>
      <w:r>
        <w:rPr>
          <w:sz w:val="26"/>
          <w:szCs w:val="26"/>
        </w:rPr>
        <w:t xml:space="preserve">, именуемое в дальнейшем «Покупатель», в лице ________________________________, действующего на основании ____________________________________, с одной стороны, и </w:t>
      </w:r>
      <w:r>
        <w:rPr>
          <w:b/>
          <w:sz w:val="26"/>
          <w:szCs w:val="26"/>
        </w:rPr>
        <w:t>___________________________________________</w:t>
      </w:r>
      <w:r>
        <w:rPr>
          <w:sz w:val="26"/>
          <w:szCs w:val="26"/>
        </w:rPr>
        <w:t xml:space="preserve">, именуемое в дальнейшем «Поставщик», в лице __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 соответствии с условиями настоящего договора поставить Покупателю, а Покупатель обязуется принять и оплатить _______________________, в дальнейшем именуемое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Цель приобретения товара: для собственного потребления (нуж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вщик гарантирует, что товар новый, не является предметом залога, не находится под арестом, не обременен какими-либо обязательствами и третьи лица прав на Товар не име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в ходе исполнения договора изменение объема (количества) предмета договора в соответствии с законодательством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И ПОРЯДОК РАСЧЕТОВ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говора составляет </w:t>
      </w:r>
      <w:r>
        <w:rPr>
          <w:b/>
          <w:sz w:val="26"/>
          <w:szCs w:val="26"/>
        </w:rPr>
        <w:t xml:space="preserve">________ (____) </w:t>
      </w:r>
      <w:r>
        <w:rPr>
          <w:sz w:val="26"/>
          <w:szCs w:val="26"/>
        </w:rPr>
        <w:t>белорусских рублей. Цены на товар сформированы в соответствии с требованиями Указа Президента Республики Беларусь от 11.08.2005 № 366 «О формировании цен на лекарственные средства, изделия медицинского назначения и медицинскую технику». Ответственность за формирование цены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товара может изменяться в случаях, не противоречащих действующему законодательству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в соответствии с графиком поставок, являющимся неотъемлемой частью настоящего договора. Товар должен быть</w:t>
      </w:r>
      <w:r>
        <w:rPr>
          <w:color w:val="000000"/>
          <w:sz w:val="26"/>
          <w:szCs w:val="26"/>
        </w:rPr>
        <w:t xml:space="preserve"> поставлен </w:t>
      </w:r>
      <w:r>
        <w:rPr>
          <w:sz w:val="26"/>
          <w:szCs w:val="26"/>
        </w:rPr>
        <w:t>не позднее 5 (пяти) рабочих дней до конца квартала в котором должна быть осуществлена отгрузка</w:t>
      </w:r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авка осуществляется силами и за счет средств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поставленный товар переходит к Покупателю с момента передачи товара по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рочная поставка товаров может производиться с согласия Покупателя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ляемый Поставщиком товар и товарно-транспортная (товарная) накладная, должны соответствовать Спецификации к настоящему договору по наименованию товара, его количеству (объему), каталожным номерам, наименованию производителя, единицам измерения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осуществить отгрузку товара в специальных упаковках и соблюдать температурный режим, соответствующий рекомендациям завода-изготовителя при хранении и перевоз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и комплектность поставляемог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ок годности товара на момент поставки на склад Покупателя должен составлять не менее 80% общего срока годности, установленного производи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дачу-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№ 1290 от 03.09.200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Поставщик гарантирует, что поставленный товар соответствует требованиям технического задания, укомплектован всеми необходимыми комплектующими в соответствии с требованиями настоящего договора, чтобы обеспечить его нормальную бесперебойную эксплуатацию, производительность и качество в соответствии с техническими услов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аждое изделие медицинского назначения должно сопровождаться документами, подтверждающими его стерильность (в случае, если товар стерильный).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качество и комплектность товара окажется несоответ</w:t>
        <w:softHyphen/>
        <w:t>ствующим условиям, предусмотренным п. 4.1 настоящего договора, По</w:t>
        <w:softHyphen/>
        <w:t xml:space="preserve">купатель вправе отказаться от принятия и оплаты товара, а если он уже оплачен, Поставщик обязан заменить товар, в течение 10 рабочих дне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даты составления акта приемки по количеству и качеству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8" w:leader="none"/>
        </w:tabs>
        <w:jc w:val="both"/>
        <w:rPr/>
      </w:pPr>
      <w:r>
        <w:rPr>
          <w:rFonts w:eastAsia="Calibri"/>
          <w:sz w:val="26"/>
          <w:szCs w:val="26"/>
        </w:rPr>
        <w:t>Если в период срока годности и (или) стерильности товара обнаружены несоответствия требованиям технического задания и условиям договора, Поставщик по требованию Покупателя и без какой-либо дополнительной оплаты обязан устранить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есоответствия, путем замены несоответствующего техническому заданию и условиям договора товара, либо его частей новыми в течение 10 рабочих дней с даты направления уведомления Покупа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Все расходы, связанные с заменой товара, в период срока годности и (или) стерильности, несет Поставщик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вщик гарантирует качество работы (системы) анализатора на поставленных реагентах, контрольных, калибровочных и расходных материалах, методическую и аппликационную поддержку в соответствии с заводскими требованиями, а также качество полученных результатов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поставленный товар не соответствует стандартам, нормативно-технической документации или условиям настоящего договора, а также, если поставлен некомплектный товар, Поставщик уплачивает Покупателю штраф в размере 25% стоимости некачественного, некомплектного товара, либо не соответствующего условиям договора. Штраф, предусмотренный данным пунктом, не взыскивается, если Поставщик устранит несоответствие товара условиям настоящего договора в срок, предусмотренный пунктом 4.7, 4.8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За нарушение сроков поставки товара, подлежащего поставке в первом-третьем квартале Поставщик уплачивает Покупателю пеню в размере 0,1% стоимости не поставленного либо несвоевременно поставленного в срок товара за каждый день просрочки. Уплата пени не освобождает Поставщика от выполнения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срока поставки товара, которые должен быть поставлен в четвертом квартале 2023 года, Поставщик уплачивает Покупателю штраф в размере 5% стоимости непоставленного или несвоевременно поставленного тов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5. Обязательства по поставке товара считаются надлежаще выполненными Поставщиком если товар был поставлен не позже срока, установленного пунктом 3.1.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5.6. Досудебный претензионный порядок урегулирования споров является для Сторон обязательным. Сторона, получившая претензию, в течение 7 календарных дней после получения претензии обязана мотивированным письмом сообщить другой Стороне результаты ее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7. Любые споры или разногласия, которые могут возникнуть из настоящего Договора или в связи с ним, подлежат разрешению в Экономическом суде Минской области. При решении вопросов, не урегулированных настоящим 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,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вступает в силу с момента его подписания и действует по 31.12.2023, а в части взаиморасчетов – до полного исполнения сторонами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2. Настоящий договор может быть расторгнут по соглашению сторон, либо в одностороннем порядке в случаях, предусмотренных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3. Покупатель вправе отказаться от исполнения настоящего договора в одностороннем порядке, в случае непоставки (недопоставки) товара Поставщиком в установленные договором сроки. Договор будет считаться расторгнутым с момента получения Поставщиком письменного заявления от Покупателя об одностороннем отказе от договора, либо с момента возврата заявления Покупателю, ввиду невозможности его вручения Поставщ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4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6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БАНКОВСКИЕ РЕКВИЗИТЫ СТОРОН</w:t>
      </w:r>
    </w:p>
    <w:tbl>
      <w:tblPr>
        <w:tblW w:w="9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406"/>
      </w:tblGrid>
      <w:tr>
        <w:trPr>
          <w:trHeight w:val="452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ОСТАВЩИК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ОКУПАТЕЛЬ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еспубликанский клинический 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делами Президент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3028, Минская обл., Минский р-н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ind w:right="-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Дзержинского, 18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6"/>
                <w:szCs w:val="26"/>
              </w:rPr>
              <w:t>BIC AKBBBY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, УНН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договору №_________ от  «____» 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1080"/>
        <w:gridCol w:w="1080"/>
        <w:gridCol w:w="2124"/>
        <w:gridCol w:w="1620"/>
        <w:gridCol w:w="1080"/>
        <w:gridCol w:w="1260"/>
        <w:gridCol w:w="1800"/>
      </w:tblGrid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-чество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пускная цена единицы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852995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6665"/>
                            </w:tblGrid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ое учреждение «Республиканский клинический медицин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правления делами Прези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23028, Минская обл., Мин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Ждановичский с/с, 81/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 агрогородка Жд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49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/с BY20AKBB36049000004055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АО АСБ «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. Дзержинского, 18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C AKBBBY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УНН 100750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8.4pt;mso-wrap-distance-left:9pt;mso-wrap-distance-right:9pt;mso-wrap-distance-top:0pt;mso-wrap-distance-bottom:0pt;margin-top:2.8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6665"/>
                      </w:tblGrid>
                      <w:tr>
                        <w:trPr>
                          <w:trHeight w:val="4862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ое учреждение «Республиканский клинический медицински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правления делами Президен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23028, Минская обл., Минский р-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дановичский с/с, 81/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 агрогородка Жданови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49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/с BY20AKBB36049000004055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АО АСБ «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. Дзержинского, 18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C AKBBBY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УНН 100750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0" w:right="851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График поставок</w:t>
      </w:r>
    </w:p>
    <w:p>
      <w:pPr>
        <w:pStyle w:val="Normal"/>
        <w:jc w:val="center"/>
        <w:rPr/>
      </w:pPr>
      <w:r>
        <w:rPr/>
        <w:t>к договору №_________ от  «____» _________ 202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838009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142"/>
                              <w:gridCol w:w="2835"/>
                              <w:gridCol w:w="180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производител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еографическое указание това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на 2023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139.2pt;mso-wrap-distance-left:9pt;mso-wrap-distance-right:9pt;mso-wrap-distance-top:0pt;mso-wrap-distance-bottom:0pt;margin-top:14.3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142"/>
                        <w:gridCol w:w="2835"/>
                        <w:gridCol w:w="180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производител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еографическое указание това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на 2023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013"/>
      </w:tblGrid>
      <w:tr>
        <w:trPr>
          <w:trHeight w:val="4728" w:hRule="atLeast"/>
        </w:trPr>
        <w:tc>
          <w:tcPr>
            <w:tcW w:w="702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«Республиканский клинический 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6"/>
                <w:szCs w:val="26"/>
              </w:rPr>
              <w:t xml:space="preserve">Управления делами Президент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3028, Минская обл., Минский р-н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ind w:right="-497" w:hanging="0"/>
              <w:rPr/>
            </w:pPr>
            <w:r>
              <w:rPr>
                <w:sz w:val="26"/>
                <w:szCs w:val="26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Дзержинского, 18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 AKBBBY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, УНН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rFonts w:ascii="Arial" w:hAnsi="Arial" w:eastAsia="Calibri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7:00Z</dcterms:created>
  <dc:creator>Администратор</dc:creator>
  <dc:description/>
  <cp:keywords/>
  <dc:language>en-US</dc:language>
  <cp:lastModifiedBy>Пользователь Windows</cp:lastModifiedBy>
  <cp:lastPrinted>2019-07-19T10:30:00Z</cp:lastPrinted>
  <dcterms:modified xsi:type="dcterms:W3CDTF">2023-03-03T12:46:00Z</dcterms:modified>
  <cp:revision>34</cp:revision>
  <dc:subject/>
  <dc:title>ПРОЕКТ ДОГОВОРА</dc:title>
</cp:coreProperties>
</file>