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ГОВОР №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. Минск</w:t>
        <w:tab/>
        <w:tab/>
        <w:tab/>
        <w:tab/>
        <w:tab/>
        <w:tab/>
        <w:tab/>
        <w:t>«___» _________ 2020 г.</w:t>
        <w:tab/>
        <w:tab/>
        <w:tab/>
        <w:tab/>
        <w:tab/>
        <w:tab/>
        <w:tab/>
        <w:tab/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, именуемое в дальнейшем ИСПОЛНИТЕЛЬ, в лице _____________________________, действующего на основании Устава, с одной стороны и Министерство финансов Республики Беларусь, именуемое в дальнейшем Заказчик, в лице _________________________________________, действующего на основании __________________________________________, с другой стороны, заключили настоящий Договор о нижеследующем.</w:t>
      </w:r>
    </w:p>
    <w:p>
      <w:pPr>
        <w:pStyle w:val="28"/>
        <w:keepNext w:val="true"/>
        <w:keepLines/>
        <w:shd w:fill="auto" w:val="clear"/>
        <w:spacing w:lineRule="auto" w:line="240" w:before="12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РЕДМЕТ ДОГОВОРА</w:t>
      </w:r>
    </w:p>
    <w:p>
      <w:pPr>
        <w:pStyle w:val="11"/>
        <w:tabs>
          <w:tab w:val="clear" w:pos="708"/>
          <w:tab w:val="left" w:pos="1287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1.1.</w:t>
        <w:tab/>
        <w:t xml:space="preserve">Заказчик поручает, а Исполнитель принимает на себя оказание услуг по обеспечению функционирования автоматизированной системы финансовых расчетов Министерства финансов (далее – АСФР), определенных в Приложении 1, в Главных управлениях Министерства финансов Республики Беларусь по областям и г.Минску (далее – ГУ), главных финансовых управлениях обл(гор)исполкомов (далее – ГФУ) и финансовых отделах рай(гор)исполкомов (далее – финансовые отделы). </w:t>
      </w:r>
    </w:p>
    <w:p>
      <w:pPr>
        <w:pStyle w:val="11"/>
        <w:tabs>
          <w:tab w:val="clear" w:pos="708"/>
          <w:tab w:val="left" w:pos="1287" w:leader="none"/>
        </w:tabs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функционирования АСФР включает в себя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-</w:t>
        <w:tab/>
        <w:t>проведение работ по обеспечению эксплуатации функционирующих в системе Министерства финансов Республики Беларусь программных комплексов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оведение работ по системно-техническому обслуживанию средств вычислительной техники, администрированию локальной вычислительной сети (далее – ЛВС) и защите информационных ресурсов.</w:t>
      </w:r>
    </w:p>
    <w:p>
      <w:pPr>
        <w:pStyle w:val="11"/>
        <w:tabs>
          <w:tab w:val="clear" w:pos="708"/>
          <w:tab w:val="left" w:pos="1287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1.2.</w:t>
        <w:tab/>
        <w:t>Состав работ по Договору определяется в Приложении 1 и Приложении 2 к Договору.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3178" w:leader="none"/>
        </w:tabs>
        <w:spacing w:lineRule="auto" w:line="240" w:before="12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БЯЗАННОСТИ СТОРОН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05" w:leader="none"/>
        </w:tabs>
        <w:spacing w:lineRule="auto" w:line="240" w:before="0" w:after="0"/>
        <w:ind w:lef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 обязуе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40" w:firstLine="700"/>
        <w:jc w:val="both"/>
        <w:rPr/>
      </w:pPr>
      <w:r>
        <w:rPr>
          <w:sz w:val="30"/>
          <w:szCs w:val="30"/>
        </w:rPr>
        <w:t>своевременно и качественно выполнять работы, указанные в пунктах 1.1.и 1.2. настоящего Договор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ознакомление (под роспись) и соблюдение региональными специалистами Исполнителя действующих нормативных правовых актов по охране труда при работе с электроустановкам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40" w:firstLine="700"/>
        <w:jc w:val="both"/>
        <w:rPr/>
      </w:pPr>
      <w:r>
        <w:rPr>
          <w:sz w:val="30"/>
          <w:szCs w:val="30"/>
        </w:rPr>
        <w:t>проводить целевое обучение региональных специалистов Исполнителя основным приемам эксплуатации программных продуктов, используемых в территориальных органах Министерства финансов и местных финансовых органах, передачу им необходимой технической и рабочей документаци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оводить вводный и первичный инструктажи по правилам техники безопасности и пожарной безопасност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40" w:firstLine="700"/>
        <w:jc w:val="both"/>
        <w:rPr/>
      </w:pPr>
      <w:r>
        <w:rPr>
          <w:sz w:val="30"/>
          <w:szCs w:val="30"/>
        </w:rPr>
        <w:t>обеспечить периодическое обучение региональных специалистов Исполнителя работе с программными продуктами, эксплуатируемыми и внедряемыми в финансовых органах, территориальных органах Минфина, в том числе обучение выпуску ЭЦП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77" w:leader="none"/>
          <w:tab w:val="left" w:pos="1134" w:leader="none"/>
        </w:tabs>
        <w:spacing w:lineRule="auto" w:line="240" w:before="0" w:after="0"/>
        <w:ind w:left="4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подготовку (обучение) и проверку знаний по вопросам охраны труда, проводить аттестацию с присвоением группы по электробезопасност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4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Заказчик совместно с ГУ, ГФУ и финансовыми отделами берет на себя следующие обязательства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40" w:right="40" w:firstLine="66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организацию рабочих мест для региональных специалистов Исполнителя, соответствующих требованиям действующего законодательства в области охраны труда и техники безопасности для выполнения возложенных на них функци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40" w:right="40" w:firstLine="669"/>
        <w:jc w:val="both"/>
        <w:rPr>
          <w:sz w:val="30"/>
          <w:szCs w:val="30"/>
        </w:rPr>
      </w:pPr>
      <w:r>
        <w:rPr>
          <w:sz w:val="30"/>
          <w:szCs w:val="30"/>
        </w:rPr>
        <w:t>предоставить средства вычислительной техники, услуги связи;</w:t>
      </w:r>
      <w:bookmarkStart w:id="0" w:name="_Hlk30000832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40" w:right="40" w:firstLine="66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ть ознакомление (под роспись) региональных специалистов Исполнителя, действующих по месту закрепления (организации, в которой находится рабочее место для выполнения возложенных на регионального представителя функций), с инструкцией по пожарной безопасности, а также иными инструкциями (внутренними нормативно-правовыми актами), регулирующими вопросы исполнения требований по информационной безопасности и организации работы в Министерстве финансов, его территориальных органах и местных финансовых органах;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40" w:right="40" w:firstLine="669"/>
        <w:jc w:val="both"/>
        <w:rPr>
          <w:sz w:val="30"/>
          <w:szCs w:val="30"/>
        </w:rPr>
      </w:pPr>
      <w:r>
        <w:rPr>
          <w:sz w:val="30"/>
          <w:szCs w:val="30"/>
        </w:rPr>
        <w:t>провести инструктаж по охране труда на рабочем месте;</w:t>
      </w:r>
      <w:bookmarkEnd w:id="0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40" w:right="40" w:firstLine="669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(отстранять) работников, появивших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ы, и незамедлительно сообщить Исполнителю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40" w:right="40" w:firstLine="669"/>
        <w:jc w:val="both"/>
        <w:rPr>
          <w:sz w:val="30"/>
          <w:szCs w:val="30"/>
        </w:rPr>
      </w:pPr>
      <w:r>
        <w:rPr>
          <w:sz w:val="30"/>
          <w:szCs w:val="30"/>
        </w:rPr>
        <w:t>выполнять требования нормативных актов по эксплуатации средств вычислительной техник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40" w:right="40" w:firstLine="66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доступ к средствам вычислительной техники для проведения работ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40" w:right="40" w:firstLine="669"/>
        <w:jc w:val="both"/>
        <w:rPr>
          <w:sz w:val="30"/>
          <w:szCs w:val="30"/>
        </w:rPr>
      </w:pPr>
      <w:r>
        <w:rPr>
          <w:sz w:val="30"/>
          <w:szCs w:val="30"/>
        </w:rPr>
        <w:t>по мере необходимости вносить предложения по обеспечению функционирования, совершенствования и развитию АСФР при исполнении бюджетов всех уровне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40" w:right="40" w:firstLine="669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мероприятиях по внедрению и эксплуатации подсистем, комплексов задач, программно-технических комплекс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40" w:right="40" w:firstLine="669"/>
        <w:jc w:val="both"/>
        <w:rPr>
          <w:sz w:val="30"/>
          <w:szCs w:val="30"/>
        </w:rPr>
      </w:pPr>
      <w:r>
        <w:rPr>
          <w:sz w:val="30"/>
          <w:szCs w:val="30"/>
        </w:rPr>
        <w:t>в случаях расторжения настоящего договора в одностороннем порядке, не связанных с нарушением Исполнителем условий настоящего договора, ранее срока, на который он заключен, Заказчик обязуется возместить Исполнителю фактические затраты, понесенные в целях исполнения данного договора.</w:t>
      </w:r>
    </w:p>
    <w:p>
      <w:pPr>
        <w:pStyle w:val="Normal"/>
        <w:shd w:fill="FFFFFF" w:val="clear"/>
        <w:spacing w:before="120" w:after="120"/>
        <w:jc w:val="center"/>
        <w:rPr>
          <w:sz w:val="30"/>
          <w:szCs w:val="30"/>
        </w:rPr>
      </w:pPr>
      <w:bookmarkStart w:id="1" w:name="bookmark1"/>
      <w:r>
        <w:rPr>
          <w:b/>
          <w:color w:val="000000"/>
          <w:sz w:val="30"/>
          <w:szCs w:val="30"/>
        </w:rPr>
        <w:t>3. СТОИМОСТЬ РАБОТ И ПОРЯДОК РАСЧЕТОВ</w:t>
      </w:r>
    </w:p>
    <w:p>
      <w:pPr>
        <w:pStyle w:val="Normal"/>
        <w:shd w:fill="FFFFFF" w:val="clear"/>
        <w:ind w:firstLine="709"/>
        <w:rPr/>
      </w:pPr>
      <w:r>
        <w:rPr>
          <w:sz w:val="30"/>
          <w:szCs w:val="30"/>
        </w:rPr>
        <w:t>3.1.</w:t>
        <w:tab/>
        <w:t>Стоимость работ по настоящему Договору на 2020 год определяется исходя из__________________________________, отражается в протоколе соглашения о договорной цене (Приложение 3) и составляет _______________ (________________________) с НДС, в т.ч. сумма НДС ______________ (____________________________________)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  <w:sz w:val="30"/>
          <w:szCs w:val="30"/>
        </w:rPr>
        <w:t>3.2.</w:t>
        <w:tab/>
        <w:t xml:space="preserve">Оплата работ по настоящему Договору производится ежемесячно согласно представленному акту сдачи-приемки работ в течение 10-ти банковских дней путем перечисления денежных средств платежными поручениями со счета органа казначейства на расчетный счет </w:t>
      </w:r>
      <w:r>
        <w:rPr>
          <w:sz w:val="30"/>
          <w:szCs w:val="30"/>
        </w:rPr>
        <w:t>Исполнителя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30"/>
          <w:szCs w:val="30"/>
        </w:rPr>
        <w:t>3.3.</w:t>
        <w:tab/>
      </w:r>
      <w:r>
        <w:rPr>
          <w:color w:val="000000"/>
          <w:sz w:val="30"/>
          <w:szCs w:val="30"/>
        </w:rPr>
        <w:t>Источник</w:t>
      </w:r>
      <w:r>
        <w:rPr>
          <w:bCs/>
          <w:color w:val="000000"/>
          <w:sz w:val="30"/>
          <w:szCs w:val="30"/>
        </w:rPr>
        <w:t xml:space="preserve"> финансирования – республиканский бюджет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30"/>
          <w:szCs w:val="30"/>
        </w:rPr>
      </w:pPr>
      <w:bookmarkStart w:id="2" w:name="bookmark1"/>
      <w:r>
        <w:rPr>
          <w:b/>
          <w:color w:val="000000"/>
          <w:sz w:val="30"/>
          <w:szCs w:val="30"/>
        </w:rPr>
        <w:t>4. ПОРЯДОК СДАЧИ И ПРИЕМКИ РАБОТ</w:t>
      </w:r>
      <w:bookmarkEnd w:id="2"/>
    </w:p>
    <w:p>
      <w:pPr>
        <w:pStyle w:val="Normal"/>
        <w:shd w:fill="FFFFFF" w:val="clear"/>
        <w:ind w:firstLine="708"/>
        <w:rPr>
          <w:sz w:val="30"/>
          <w:szCs w:val="30"/>
        </w:rPr>
      </w:pPr>
      <w:r>
        <w:rPr>
          <w:sz w:val="30"/>
          <w:szCs w:val="30"/>
        </w:rPr>
        <w:t>4.1. Выполнен</w:t>
      </w:r>
      <w:bookmarkStart w:id="3" w:name="_GoBack"/>
      <w:bookmarkEnd w:id="3"/>
      <w:r>
        <w:rPr>
          <w:sz w:val="30"/>
          <w:szCs w:val="30"/>
        </w:rPr>
        <w:t xml:space="preserve">ие работ по Договору оформляется ежемесячно сводными справками выполненных работ по обеспечению функционирования АСФР по каждой области в 4 -х экземплярах (1 экз. - ЗАКАЗЧИКУ, 1 экз. - Исполнителю, 1 экз.- ГУ, 1 экз. - ГФУ), которые являются обязательными приложениями к акту сдачи-приёмки работ. </w:t>
      </w:r>
    </w:p>
    <w:p>
      <w:pPr>
        <w:pStyle w:val="11"/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right="60" w:firstLine="720"/>
        <w:jc w:val="both"/>
        <w:rPr/>
      </w:pPr>
      <w:r>
        <w:rPr>
          <w:sz w:val="30"/>
          <w:szCs w:val="30"/>
        </w:rPr>
        <w:t>4.2. Форма сводных справок выполненных работ по обеспечению функционирования АСФР в системе Министерства финансов Республики по областям (далее – сводные справки выполненных работ) приведена в Приложении 4.</w:t>
      </w:r>
    </w:p>
    <w:p>
      <w:pPr>
        <w:pStyle w:val="11"/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right="60" w:firstLine="720"/>
        <w:jc w:val="both"/>
        <w:rPr>
          <w:sz w:val="30"/>
          <w:szCs w:val="30"/>
        </w:rPr>
      </w:pPr>
      <w:r>
        <w:rPr>
          <w:sz w:val="30"/>
          <w:szCs w:val="30"/>
        </w:rPr>
        <w:t>4.3. К сводной справке выполненных работ по каждой области прилагаются справки о проведении работ по обеспечению функционирования АСФР в отчетном периоде в регионе согласно Приложения 5 в 3-х экземплярах (1 экз. - Исполнителю, 1 экз.- ГУ, 1 экз. - ГФУ).</w:t>
      </w:r>
    </w:p>
    <w:p>
      <w:pPr>
        <w:pStyle w:val="11"/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right="60" w:firstLine="720"/>
        <w:jc w:val="both"/>
        <w:rPr/>
      </w:pPr>
      <w:r>
        <w:rPr>
          <w:sz w:val="30"/>
          <w:szCs w:val="30"/>
        </w:rPr>
        <w:t>4.4. Исполнитель предоставляет ответственным от Заказчика (ГУ, ГФУ) сводные справки выполненных работ по обеспечению функционирования АСФР не позднее 2-го рабочего дня месяца, следующего за отчетным в 4-х экземплярах (1 экз. - Заказчику, 1 экз. - Исполнителю,1 экз.- ГУ, 1 экз. - ГФУ), а ответственный от Заказчика (ГУ, ГФУ) - подписывает либо предоставляет мотивированный отказ в письменном виде в течение 5 (пяти) рабочих дней.</w:t>
      </w:r>
    </w:p>
    <w:p>
      <w:pPr>
        <w:pStyle w:val="11"/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right="60" w:firstLine="720"/>
        <w:jc w:val="both"/>
        <w:rPr/>
      </w:pPr>
      <w:r>
        <w:rPr>
          <w:sz w:val="30"/>
          <w:szCs w:val="30"/>
        </w:rPr>
        <w:t>4.5.</w:t>
        <w:tab/>
        <w:t>Исполнитель ежемесячно не позднее 7-и рабочих дней месяца, следующего за отчетным, предоставляет Заказчику (Министерству финансов Республики Беларусь) в 2-х экземплярах акт сдачи-приёмки работ по Договору (Приложение 6) с прилагаемыми сводными справками выполненных работ по обеспечению функционирования АСФР за отчетный месяц.</w:t>
      </w:r>
    </w:p>
    <w:p>
      <w:pPr>
        <w:pStyle w:val="28"/>
        <w:keepNext w:val="true"/>
        <w:keepLines/>
        <w:shd w:fill="auto" w:val="clear"/>
        <w:spacing w:lineRule="auto" w:line="240" w:before="120" w:after="120"/>
        <w:jc w:val="center"/>
        <w:rPr>
          <w:b/>
          <w:b/>
          <w:sz w:val="30"/>
          <w:szCs w:val="30"/>
        </w:rPr>
      </w:pPr>
      <w:bookmarkStart w:id="4" w:name="bookmark2"/>
      <w:r>
        <w:rPr>
          <w:b/>
          <w:sz w:val="30"/>
          <w:szCs w:val="30"/>
        </w:rPr>
        <w:t>5. ОТВЕТСТВЕННОСТЬ СТОРОН</w:t>
      </w:r>
      <w:bookmarkEnd w:id="4"/>
    </w:p>
    <w:p>
      <w:pPr>
        <w:pStyle w:val="11"/>
        <w:shd w:fill="auto" w:val="clear"/>
        <w:spacing w:lineRule="auto" w:line="240" w:before="0" w:after="0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5.1. За невыполнение работ или ненадлежащее выполнение обязательств по настоящему Договору Исполнитель и Заказчик несут ответственность в соответствии с законодательством Республики Беларусь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30"/>
          <w:szCs w:val="30"/>
        </w:rPr>
        <w:t>5.2.</w:t>
        <w:tab/>
        <w:t>Исполнитель уплачивает Заказчику штраф в размере 10% от стоимости работ, которые не были выполнены по его вине, по каждому обслуживаемому структурному подразделению территориального органа Министерства финансов и местному финансовому органу в отчетном период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>
          <w:sz w:val="30"/>
          <w:szCs w:val="30"/>
        </w:rPr>
        <w:t xml:space="preserve">5.3. </w:t>
      </w:r>
      <w:r>
        <w:rPr>
          <w:color w:val="000000"/>
          <w:sz w:val="30"/>
          <w:szCs w:val="30"/>
        </w:rPr>
        <w:t>Исполнитель не имеет права без письменного согласия Заказчика раскрывать третьим лицам содержание финансовой информации, архитектуру, характеристики и состав технических и специальных средств АСФР, ставших ему известными в процессе выполнения настоящего Договора.</w:t>
      </w:r>
    </w:p>
    <w:p>
      <w:pPr>
        <w:pStyle w:val="27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5.4.</w:t>
        <w:tab/>
        <w:t>Все изменения и дополнения к настоящему Договору вносятся путем подписания сторонами дополнительных соглашений.</w:t>
      </w:r>
    </w:p>
    <w:p>
      <w:pPr>
        <w:pStyle w:val="11"/>
        <w:shd w:fill="auto" w:val="clear"/>
        <w:spacing w:lineRule="auto" w:line="240" w:before="120" w:after="120"/>
        <w:ind w:firstLine="686"/>
        <w:jc w:val="center"/>
        <w:rPr>
          <w:b/>
          <w:b/>
          <w:sz w:val="30"/>
          <w:szCs w:val="30"/>
        </w:rPr>
      </w:pPr>
      <w:bookmarkStart w:id="5" w:name="bookmark3"/>
      <w:r>
        <w:rPr>
          <w:b/>
          <w:sz w:val="30"/>
          <w:szCs w:val="30"/>
        </w:rPr>
        <w:t>6. ПРОЧИЕ УСЛОВИЯ</w:t>
      </w:r>
      <w:bookmarkEnd w:id="5"/>
    </w:p>
    <w:p>
      <w:pPr>
        <w:pStyle w:val="11"/>
        <w:tabs>
          <w:tab w:val="clear" w:pos="708"/>
          <w:tab w:val="left" w:pos="1280" w:leader="none"/>
        </w:tabs>
        <w:spacing w:lineRule="auto" w:line="240" w:before="0" w:after="0"/>
        <w:ind w:firstLine="720"/>
        <w:jc w:val="both"/>
        <w:rPr/>
      </w:pPr>
      <w:bookmarkStart w:id="6" w:name="bookmark14"/>
      <w:r>
        <w:rPr>
          <w:sz w:val="30"/>
          <w:szCs w:val="30"/>
        </w:rPr>
        <w:t>6.1.</w:t>
        <w:tab/>
        <w:t>Проведение работ по обеспечению функционирования АСФР в ГУ, ГФУ и финансовых отделах осуществляется в соответствии с Порядком взаимодействия Г</w:t>
      </w:r>
      <w:bookmarkStart w:id="7" w:name="bookmark15"/>
      <w:bookmarkEnd w:id="6"/>
      <w:r>
        <w:rPr>
          <w:sz w:val="30"/>
          <w:szCs w:val="30"/>
        </w:rPr>
        <w:t xml:space="preserve">лавных управлений Министерства финансов по областям и г. Минску, </w:t>
      </w:r>
      <w:bookmarkStart w:id="8" w:name="bookmark16"/>
      <w:bookmarkEnd w:id="7"/>
      <w:r>
        <w:rPr>
          <w:sz w:val="30"/>
          <w:szCs w:val="30"/>
        </w:rPr>
        <w:t>главных финансовых управлений обл(гор)исполкомов, финансовых отделов рай(гор)исполкомов и</w:t>
      </w:r>
      <w:bookmarkEnd w:id="8"/>
      <w:r>
        <w:rPr>
          <w:sz w:val="30"/>
          <w:szCs w:val="30"/>
        </w:rPr>
        <w:t xml:space="preserve"> Исполнителя (Приложение 7). </w:t>
      </w:r>
    </w:p>
    <w:p>
      <w:pPr>
        <w:pStyle w:val="11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right="40" w:firstLine="720"/>
        <w:jc w:val="both"/>
        <w:rPr/>
      </w:pPr>
      <w:r>
        <w:rPr>
          <w:sz w:val="30"/>
          <w:szCs w:val="30"/>
        </w:rPr>
        <w:t>6.2.</w:t>
        <w:tab/>
        <w:t xml:space="preserve">Региональные специалисты </w:t>
      </w:r>
      <w:r>
        <w:rPr>
          <w:color w:val="000000"/>
          <w:sz w:val="30"/>
          <w:szCs w:val="30"/>
        </w:rPr>
        <w:t xml:space="preserve">Исполнителя </w:t>
      </w:r>
      <w:r>
        <w:rPr>
          <w:sz w:val="30"/>
          <w:szCs w:val="30"/>
        </w:rPr>
        <w:t xml:space="preserve">работают в соответствии с правилами внутреннего трудового распорядка по месту закрепления (подразделения, в котором находится рабочее место для выполнения возложенных на регионального специалиста </w:t>
      </w:r>
      <w:r>
        <w:rPr>
          <w:color w:val="000000"/>
          <w:sz w:val="30"/>
          <w:szCs w:val="30"/>
        </w:rPr>
        <w:t>Исполнителя</w:t>
      </w:r>
      <w:r>
        <w:rPr>
          <w:sz w:val="30"/>
          <w:szCs w:val="30"/>
        </w:rPr>
        <w:t xml:space="preserve"> функций).</w:t>
      </w:r>
    </w:p>
    <w:p>
      <w:pPr>
        <w:pStyle w:val="11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>6.3.</w:t>
        <w:tab/>
        <w:t>Прием на работу, продление контрактов, увольнение с работы, перевод на другую должность, перемещение, проведение курсов повышения квалификации и составление графиков отпусков региональных специалистов Исполнителя осуществляется Исполнителем с уведомлением ГУ и ГФУ.</w:t>
      </w:r>
    </w:p>
    <w:p>
      <w:pPr>
        <w:pStyle w:val="11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>6.4.</w:t>
        <w:tab/>
        <w:t>ГУ и ГФУ могут направлять предложения Исполнителю по вопросам продления / не продления контрактов региональных специалистов Исполнителя в соответствии с результатами их работы.</w:t>
      </w:r>
    </w:p>
    <w:p>
      <w:pPr>
        <w:pStyle w:val="11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right="40" w:firstLine="720"/>
        <w:jc w:val="both"/>
        <w:rPr/>
      </w:pPr>
      <w:r>
        <w:rPr>
          <w:sz w:val="30"/>
          <w:szCs w:val="30"/>
        </w:rPr>
        <w:t>6.5.</w:t>
        <w:tab/>
        <w:t xml:space="preserve">ГУ и ГФУ могут инициировать поощрения, вынесения взыскания, проведение внеочередных аттестаций региональных специалистов </w:t>
      </w:r>
      <w:r>
        <w:rPr>
          <w:color w:val="000000"/>
          <w:sz w:val="30"/>
          <w:szCs w:val="30"/>
        </w:rPr>
        <w:t xml:space="preserve">Исполнителя </w:t>
      </w:r>
      <w:r>
        <w:rPr>
          <w:sz w:val="30"/>
          <w:szCs w:val="30"/>
        </w:rPr>
        <w:t>путем направления Исполнителю соответствующего документа.</w:t>
      </w:r>
    </w:p>
    <w:p>
      <w:pPr>
        <w:pStyle w:val="11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>6.6.</w:t>
        <w:tab/>
      </w:r>
      <w:r>
        <w:rPr>
          <w:color w:val="000000"/>
          <w:sz w:val="30"/>
          <w:szCs w:val="30"/>
        </w:rPr>
        <w:t>Исполнитель</w:t>
      </w:r>
      <w:r>
        <w:rPr>
          <w:sz w:val="30"/>
          <w:szCs w:val="30"/>
        </w:rPr>
        <w:t xml:space="preserve"> имеет право направлять региональных специалистов Исполнителя в служебные командировки с уведомлением ГУ и ГФУ (при условии его заменяемости). </w:t>
      </w:r>
    </w:p>
    <w:p>
      <w:pPr>
        <w:pStyle w:val="28"/>
        <w:keepNext w:val="true"/>
        <w:widowControl w:val="false"/>
        <w:shd w:fill="auto" w:val="clear"/>
        <w:spacing w:lineRule="auto" w:line="240" w:before="120" w:after="0"/>
        <w:ind w:left="40" w:hanging="0"/>
        <w:jc w:val="center"/>
        <w:rPr>
          <w:b/>
          <w:b/>
          <w:sz w:val="30"/>
          <w:szCs w:val="30"/>
        </w:rPr>
      </w:pPr>
      <w:bookmarkStart w:id="9" w:name="bookmark4"/>
      <w:r>
        <w:rPr>
          <w:b/>
          <w:sz w:val="30"/>
          <w:szCs w:val="30"/>
        </w:rPr>
        <w:t>7. СРОК ДЕЙСТВИЯ ДОГОВОРА</w:t>
      </w:r>
    </w:p>
    <w:p>
      <w:pPr>
        <w:pStyle w:val="28"/>
        <w:keepNext w:val="true"/>
        <w:widowControl w:val="false"/>
        <w:shd w:fill="auto" w:val="clear"/>
        <w:spacing w:lineRule="auto" w:line="240" w:before="0" w:after="120"/>
        <w:ind w:left="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И ЮРИДИЧЕСКИЕ АДРЕСА СТОРОН</w:t>
      </w:r>
      <w:bookmarkEnd w:id="9"/>
    </w:p>
    <w:p>
      <w:pPr>
        <w:pStyle w:val="11"/>
        <w:widowControl w:val="false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firstLine="700"/>
        <w:jc w:val="both"/>
        <w:rPr/>
      </w:pPr>
      <w:r>
        <w:rPr>
          <w:sz w:val="30"/>
          <w:szCs w:val="30"/>
        </w:rPr>
        <w:t>7.1.</w:t>
        <w:tab/>
        <w:t>Настоящий договор вступает в силу с ______________________ и действует по 31 декабря 2020 года при условии выполнения сторонами всех обязательств по настоящему договору.</w:t>
      </w:r>
    </w:p>
    <w:p>
      <w:pPr>
        <w:pStyle w:val="11"/>
        <w:widowControl w:val="false"/>
        <w:shd w:fill="auto" w:val="clear"/>
        <w:tabs>
          <w:tab w:val="clear" w:pos="708"/>
          <w:tab w:val="left" w:pos="1280" w:leader="none"/>
          <w:tab w:val="left" w:pos="1320" w:leader="none"/>
        </w:tabs>
        <w:spacing w:lineRule="auto" w:line="240" w:before="0" w:after="0"/>
        <w:ind w:firstLine="700"/>
        <w:jc w:val="both"/>
        <w:rPr/>
      </w:pPr>
      <w:r>
        <w:rPr>
          <w:sz w:val="30"/>
          <w:szCs w:val="30"/>
        </w:rPr>
        <w:t>7.2.</w:t>
        <w:tab/>
        <w:t xml:space="preserve">Настоящий Договор составлен и подписан в двух экземплярах, один из которых хранится у Заказчика, другой - у </w:t>
      </w:r>
      <w:r>
        <w:rPr>
          <w:color w:val="000000"/>
          <w:sz w:val="30"/>
          <w:szCs w:val="30"/>
        </w:rPr>
        <w:t>Исполнителя</w:t>
      </w:r>
      <w:r>
        <w:rPr>
          <w:sz w:val="30"/>
          <w:szCs w:val="30"/>
        </w:rPr>
        <w:t>.</w:t>
      </w:r>
    </w:p>
    <w:p>
      <w:pPr>
        <w:pStyle w:val="28"/>
        <w:widowControl w:val="false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20" w:right="-186" w:firstLine="700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е адреса сторон:</w:t>
      </w:r>
    </w:p>
    <w:p>
      <w:pPr>
        <w:pStyle w:val="28"/>
        <w:widowControl w:val="false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20" w:right="-186"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Исполнитель: </w:t>
        <w:tab/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Заказчик:</w:t>
        <w:tab/>
        <w:tab/>
      </w:r>
      <w:r>
        <w:rPr>
          <w:color w:val="000000"/>
          <w:sz w:val="30"/>
          <w:szCs w:val="30"/>
        </w:rPr>
        <w:t>Министерство финансов Республики Беларусь</w:t>
      </w:r>
    </w:p>
    <w:p>
      <w:pPr>
        <w:pStyle w:val="Normal"/>
        <w:widowControl w:val="false"/>
        <w:shd w:fill="FFFFFF" w:val="clear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20010, г. Минск ул. Советская, 7 </w:t>
      </w:r>
    </w:p>
    <w:p>
      <w:pPr>
        <w:pStyle w:val="Normal"/>
        <w:widowControl w:val="false"/>
        <w:shd w:fill="FFFFFF" w:val="clear"/>
        <w:ind w:left="1416" w:firstLine="708"/>
        <w:rPr/>
      </w:pPr>
      <w:r>
        <w:rPr>
          <w:color w:val="000000"/>
          <w:sz w:val="30"/>
          <w:szCs w:val="30"/>
        </w:rPr>
        <w:t>р/с №BY83AKBB36049000005730000000</w:t>
      </w:r>
    </w:p>
    <w:p>
      <w:pPr>
        <w:pStyle w:val="Normal"/>
        <w:widowControl w:val="false"/>
        <w:shd w:fill="FFFFFF" w:val="clear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АО «АСБ Беларусбанк»</w:t>
      </w:r>
    </w:p>
    <w:p>
      <w:pPr>
        <w:pStyle w:val="Normal"/>
        <w:widowControl w:val="false"/>
        <w:shd w:fill="FFFFFF" w:val="clear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ИК: </w:t>
      </w:r>
      <w:r>
        <w:rPr>
          <w:color w:val="000000"/>
          <w:sz w:val="30"/>
          <w:szCs w:val="30"/>
          <w:lang w:val="en-US"/>
        </w:rPr>
        <w:t>AKBBBY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X</w:t>
      </w:r>
    </w:p>
    <w:p>
      <w:pPr>
        <w:pStyle w:val="Normal"/>
        <w:widowControl w:val="false"/>
        <w:shd w:fill="FFFFFF" w:val="clear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НП 100691903 ОКПО 00013497</w:t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настоящему договору прилагаются:</w:t>
      </w:r>
    </w:p>
    <w:p>
      <w:pPr>
        <w:pStyle w:val="25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.</w:t>
        <w:tab/>
        <w:t>Состав работ региональных специалистов Исполнителя по обеспечению функционирования Автоматизированной системы финансовых расчетов (Приложение 1).</w:t>
      </w:r>
    </w:p>
    <w:p>
      <w:pPr>
        <w:pStyle w:val="25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2.</w:t>
        <w:tab/>
        <w:t>Регламент системно-технического обслуживания средств вычислительной техники, администрирования локальной вычислительной сети (далее – ЛВС) и выполнения работ по защите информационных ресурсов (Приложение 2).</w:t>
      </w:r>
    </w:p>
    <w:p>
      <w:pPr>
        <w:pStyle w:val="11"/>
        <w:shd w:fill="auto" w:val="clear"/>
        <w:tabs>
          <w:tab w:val="clear" w:pos="708"/>
          <w:tab w:val="left" w:pos="96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3.</w:t>
        <w:tab/>
        <w:tab/>
        <w:t>Протокол соглашения о договорной цене (Приложение 3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4.</w:t>
        <w:tab/>
        <w:t>Форма сводной справки о выполнении работ по обеспечению функционирования АСФР (Приложение 4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5.</w:t>
        <w:tab/>
        <w:t>Форма справки о проведении работ по обеспечению функционирования АСФР в отчетном периоде в регионе (Приложение 5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firstLine="709"/>
        <w:jc w:val="both"/>
        <w:rPr/>
      </w:pPr>
      <w:r>
        <w:rPr>
          <w:sz w:val="30"/>
          <w:szCs w:val="30"/>
        </w:rPr>
        <w:t>6.</w:t>
        <w:tab/>
        <w:t>Форма акта сдачи-приемки работ (Приложение 6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firstLine="709"/>
        <w:jc w:val="both"/>
        <w:rPr/>
      </w:pPr>
      <w:r>
        <w:rPr>
          <w:sz w:val="30"/>
          <w:szCs w:val="30"/>
        </w:rPr>
        <w:t>7.</w:t>
        <w:tab/>
        <w:t>Порядок взаимодействия Главных управлений Министерства финансов по областям и г. Минску, главных финансовых управлений обл(гор)исполкомов, финансовых отделов рай(гор)исполкомов и Исполнителя (Приложение 7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firstLine="709"/>
        <w:jc w:val="both"/>
        <w:rPr/>
      </w:pPr>
      <w:r>
        <w:rPr>
          <w:sz w:val="30"/>
          <w:szCs w:val="30"/>
        </w:rPr>
        <w:t>8.</w:t>
        <w:tab/>
      </w:r>
      <w:r>
        <w:rPr>
          <w:bCs/>
          <w:sz w:val="30"/>
          <w:szCs w:val="30"/>
        </w:rPr>
        <w:t>Журнал учета инцидентов, произошедших в территориальных органах, местных финансовых органах (Приложение 8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firstLine="709"/>
        <w:jc w:val="both"/>
        <w:rPr/>
      </w:pPr>
      <w:r>
        <w:rPr>
          <w:bCs/>
          <w:sz w:val="30"/>
          <w:szCs w:val="30"/>
        </w:rPr>
        <w:t>9.</w:t>
        <w:tab/>
        <w:t>Количество региональных представителей по обеспечению функционирования АСФР в территориальных органах Министерства финансов Республики Беларусь и в местных финансовых органах (Приложение 9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СПОЛНИТЕЛЬ </w:t>
        <w:tab/>
        <w:tab/>
        <w:tab/>
        <w:tab/>
        <w:t>ЗАКАЗЧИК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30"/>
          <w:szCs w:val="30"/>
        </w:rPr>
        <w:t>_______________</w:t>
        <w:tab/>
        <w:tab/>
        <w:tab/>
        <w:tab/>
        <w:t xml:space="preserve">_______________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«______»_____________ 2020</w:t>
        <w:tab/>
        <w:tab/>
        <w:t>«______»_________ 2020</w:t>
      </w:r>
      <w:r>
        <w:br w:type="page"/>
      </w:r>
    </w:p>
    <w:p>
      <w:pPr>
        <w:pStyle w:val="Normal"/>
        <w:ind w:left="6372" w:firstLine="7"/>
        <w:jc w:val="lef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firstLine="6379"/>
        <w:jc w:val="left"/>
        <w:rPr>
          <w:sz w:val="30"/>
          <w:szCs w:val="30"/>
        </w:rPr>
      </w:pPr>
      <w:r>
        <w:rPr>
          <w:sz w:val="30"/>
          <w:szCs w:val="30"/>
        </w:rPr>
        <w:t>к договору №______</w:t>
      </w:r>
    </w:p>
    <w:p>
      <w:pPr>
        <w:pStyle w:val="Normal"/>
        <w:ind w:left="5664" w:firstLine="708"/>
        <w:jc w:val="left"/>
        <w:rPr>
          <w:sz w:val="30"/>
          <w:szCs w:val="30"/>
        </w:rPr>
      </w:pPr>
      <w:r>
        <w:rPr>
          <w:sz w:val="30"/>
          <w:szCs w:val="30"/>
        </w:rPr>
        <w:t>от «___» ______ 2020</w:t>
      </w:r>
    </w:p>
    <w:p>
      <w:pPr>
        <w:pStyle w:val="Normal"/>
        <w:ind w:firstLine="680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обеспечении функционирования Автоматизированной системы финансовых расчетов в районных и городских финансовых отделах, в районных органах казначейства по областям и г.Минску региональные специалисты Исполнителя должны обеспечивать в полном объеме выполнение следующих работ: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следование и выполнение требований политики информационной безопасности Министерства финансов Республики Беларусь, и других нормативных правовых актов в части обеспечения информационной безопасности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обеспечение защиты информационных ресурсов в обслуживаемых подразделениях от вредоносных программ и угроз несанкционированного доступа к информации. Осуществление мероприятий по защите информации от несанкционированного доступа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администрирование средств антивирусной защиты на серверах и рабочих станциях пользователей согласно инструкции по обеспечению антивирусной защиты локальной вычислительной сети Минфина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администрирование межсетевого экрана согласно схемы информационных потоков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администрирование удаленного доступа к информационным ресурсам;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осуществление управления и ведение журнала учета съемных носителей информации, согласно инструкции по использованию и учету съемных носителей информации в локально-вычислительной сети Минфина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30"/>
          <w:szCs w:val="30"/>
        </w:rPr>
        <w:t xml:space="preserve">соблюдение требований по технической и криптографической безопасности и защите информационных ресурсов при работе в сети </w:t>
      </w:r>
      <w:r>
        <w:rPr>
          <w:color w:val="000000"/>
          <w:spacing w:val="0"/>
          <w:sz w:val="30"/>
          <w:szCs w:val="30"/>
          <w:lang w:val="en-US"/>
        </w:rPr>
        <w:t>Internet</w:t>
      </w:r>
      <w:r>
        <w:rPr>
          <w:color w:val="000000"/>
          <w:spacing w:val="0"/>
          <w:sz w:val="30"/>
          <w:szCs w:val="30"/>
        </w:rPr>
        <w:t xml:space="preserve"> рай(гор)финотделов и районных органов казначейства от несанкционированного доступа, действия вредоносных программ. Обеспечение в соответствии с принятым порядком и политикой безопасности доступа в глобальную компьютерную сеть Internet. Регистрация работы в сети Internet (ведение журналов). Своевременное в установленном порядке информирование об инцидентах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администрирование локальной вычислительной сети, поддержка в актуальном состоянии схем сети и схемы маршрутизации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контроль и учет учетных записей пользователей согласно инструкции по регламентации работы пользователей в локальной вычислительной сети Министерства финансов Республики Беларусь по требованиям информационной безопасности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управление (предоставление, разграничение, аннулирование, контроль) доступом пользователей к информационным ресурсам рай(гор)финотделов и районных органов казначейства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администрирование СУБД, установленных в обслуживаемых подразделениях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обеспечение резервного копирования и хранения баз данных и критически важной информации, согласно инструкции по резервному копированию информации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осуществление аудита и контроля используемого программного обеспечения на серверах и рабочих станциях пользователей на основе утвержденного перечня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роведение работ по инсталляции и сопровождению системного программного обеспечения, по установке и обновлению прикладного программного обеспечения по распоряжениям Министерства финансов, ГУ, ГФУ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роведение обучения и консультаций сотрудников обслуживаемых подразделений по вопросам функционирования АСФР и других программных продуктов, внедряемых Минфином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осуществление помощи сотрудникам обслуживаемых подразделений и участие в проведении опытной эксплуатации, приемочных испытаний, внедрении и сопровождении программных продуктов, внедряемых по указанию Минфина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осуществление информационного взаимодействия (контроль состояния и функционирования каналов связи в зоне своей ответственности, прием и передача файлов данных, консультирование пользователей) рай(гор)финотделов и районных органов казначейства с городскими, районными исполнительными комитетами и их структурными подразделениями, с ГФУ и ГУ, Минфином, банками, организациями — распорядителями средств местных бюджетов и клиентами территориального казначейства, а также с РУП «Национальный центр электронных услуг» в рамках взаимодействия с ОАИС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оддержка технологических процессов для согласованной работы с обслуживающим банком в системе «Клиент-банк»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30"/>
          <w:szCs w:val="30"/>
        </w:rPr>
        <w:t>помощь сотрудникам обслуживаемых подразделений в составлении заявок на доработку используемого программного обеспечения, на устранение замечаний и недостатков, участие в разработке предложений по совершенствованию автоматизированных систем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обеспечение функционирования установленных в рай(гор)финотделах и районных органах казначейства общегосударственных комплексов задач, на основе предоставленных заинтересованным органом государственного управления технологических регламентов и программной документации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обеспечение функционирования программных комплексов, задач, комплексов задач АСФР, других программных продуктов, внедряемых по распоряжению Минфина, ГУ, ГФУ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роведение мероприятий по поддержанию бесперебойной работы компьютерного, сетевого, периферийного и телекоммуникационного оборудования обслуживаемых организаций в соответствии с Инструкцией по работе с серверным и сетевым оборудованием в локальной вычислительной сети Министерства финансов Республики Беларусь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системно-техническое обслуживание средств вычислительной техники и оборудования сети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выпуск ключей ЭЦП для клиентов территориального казначейства и распорядителей (получателей) бюджетных средств, сотрудников обслуживаемых организаций, обладающих правом подписи, в соответствии с Положением об Удостоверяющем центре Министерства финансов Республики Беларусь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техническая реализация принятых проектных решений и обеспечение информационного обмена для программных продуктов АСФР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одготовка информации о работах и технических ресурсах, необходимых для выполнения задач в рай(гор)финотделах и районных органах казначейства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30"/>
          <w:szCs w:val="30"/>
        </w:rPr>
        <w:t>ежедневно не позднее 18:00 предоставление отчетов за прошедший день по всем инцидентам, возникающим в процессе функционирования АСФР в рай(гор)финотделе и районном органе казначейства, специалистам по обеспечению функционирования АСФР на областном уровне в соответствии с формой в приложении 8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выполнение по распоряжению руководства и при согласовании с руководителем ИТ службы обслуживаемых организаций работ в других рай(гор)финотделах и районных органах казначейства.</w:t>
      </w:r>
    </w:p>
    <w:p>
      <w:pPr>
        <w:pStyle w:val="Normal"/>
        <w:ind w:firstLine="709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</w:r>
      <w:r>
        <w:br w:type="page"/>
      </w:r>
    </w:p>
    <w:p>
      <w:pPr>
        <w:pStyle w:val="Style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При обеспечении функционирования Автоматизированной системы финансовых расчетов на областном уровне специалисты Исполнителя по областям и г.Минску должны обеспечивать в полном объеме выполнение следующих работ: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Следование и выполнение требований политики информационной безопасности Министерства финансов Республики Беларусь, и других нормативных правовых актов в части обеспечения информационной безопасности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обеспечение защиты информационных ресурсов в обслуживаемых подразделениях от вредоносных программ и угроз несанкционированного доступа к информации. Осуществление мероприятий по защите информации от несанкционированного доступа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администрирование средств антивирусной защиты на серверах и рабочих станциях пользователей согласно инструкции по обеспечению антивирусной защиты локальной вычислительной сети Минфина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администрирование межсетевого экрана согласно схемы информационных потоков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0"/>
          <w:sz w:val="30"/>
          <w:szCs w:val="30"/>
        </w:rPr>
        <w:t>администрирование удаленного доступа, предоставление доступа к информационным ресурсам распорядителям (получателям) средств и работникам ГУ, ГФУ к базам данных АСФР по распоряжению ответственных лиц ГУ, ГФУ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30"/>
          <w:szCs w:val="30"/>
        </w:rPr>
        <w:t xml:space="preserve">соблюдение требований по технической и криптографической безопасности и защите информационных ресурсов при работе в сети </w:t>
      </w:r>
      <w:r>
        <w:rPr>
          <w:color w:val="000000"/>
          <w:spacing w:val="0"/>
          <w:sz w:val="30"/>
          <w:szCs w:val="30"/>
          <w:lang w:val="en-US"/>
        </w:rPr>
        <w:t>Internet</w:t>
      </w:r>
      <w:r>
        <w:rPr>
          <w:color w:val="000000"/>
          <w:spacing w:val="0"/>
          <w:sz w:val="30"/>
          <w:szCs w:val="30"/>
        </w:rPr>
        <w:t xml:space="preserve"> от несанкционированного доступа, действия вредоносных программ. Обеспечение в соответствии с принятым порядком и политикой безопасности доступа в глобальную компьютерную сеть Internet. Регистрация работы в сети Internet (ведение журналов). Своевременное в установленном порядке информирование об инцидентах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администрирование локальной вычислительной сети ГУ и ГФУ, поддержка в актуальном состоянии схемы сети и схемы маршрутизации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осуществление управления и ведение журнала учета съемных носителей информации, согласно инструкции по использованию и учету съемных носителей информации в локально-вычислительной сети Минфина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администрирование СУБД, установленных в обслуживаемых подразделениях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обеспечение резервного копирования и хранения баз данных и критически важной информации, согласно инструкции по резервному копированию информации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оддержка технологических процессов необходимых для обеспечения устойчивой связи с районными органами казначейства, Минфином и рай(гор)финотделами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роведение необходимых работ для осуществления информационного взаимодействия программных продуктов, функционирующих в ГУ, ГФУ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роведение работ по инсталляции и сопровождению системного программного обеспечения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роведение работ по установке и обновлению прикладного программного обеспечения по распоряжениям Минфина, ГУ, ГФУ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роведение необходимых работ по обеспечению функционирования всех программных комплексов, комплексов задач и задач АСФР, эксплуатируемых в ГУ, районных органах казначейства, ГФУ, рай(гор)финотделах, а также других внедряемых Минфином программных продуктов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роведение обучения и консультаций сотрудников ГУ, ГФУ по вопросам функционирования АСФР и других программных продуктов, внедряемых Минфином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участие в проведении опытной эксплуатации и приемочных испытаний, во внедрении и сопровождении программных продуктов, внедряемых по указанию Минфина, ГУ, ГФУ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администрирование электронной почты Exchange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исполнение инструктивных материалов по вопросам, связанным с функционированием и развитием АСФР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оддержка технологических процессов (контроль состояния и функционирования каналов связи в зоне своей ответственности, прием и передача файлов данных, консультирование пользователей) для осуществления взаимодействия ГУ с организациями-получателями бюджетных средств, работающими с задачей "Клиент ТК", ГФУ – с распорядителями средств местных бюджетов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выпуск ключей ЭЦП для клиентов территориального казначейства, сотрудников ГУ, обладающих правом подписи, в соответствии с Положением об Удостоверяющем центре Министерства финансов Республики Беларусь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системно-техническое обслуживание средств вычислительной техники и оборудования сети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обеспечение работоспособности компьютерного, сетевого, периферийного и коммуникационного оборудования в ГУ и ГФУ в соответствии с Инструкцией по работе с серверным и сетевым оборудованием в локальной вычислительной сети Министерства финансов Республики Беларусь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30"/>
          <w:szCs w:val="30"/>
        </w:rPr>
        <w:t>консультации и координация работы региональных представителей по области</w:t>
      </w:r>
      <w:r>
        <w:rPr>
          <w:sz w:val="30"/>
          <w:szCs w:val="30"/>
        </w:rPr>
        <w:t>по обеспечению функционирования АСФР</w:t>
      </w:r>
      <w:r>
        <w:rPr>
          <w:color w:val="000000"/>
          <w:spacing w:val="0"/>
          <w:sz w:val="30"/>
          <w:szCs w:val="30"/>
        </w:rPr>
        <w:t xml:space="preserve"> в районных и городских финансовых отделах, в районных органах казначейства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омощь сотрудникам ГУ и ГФУ в составлении заявок на доработку программного обеспечения, на устранение замечаний и недостатков, участие в разработке предложений по совершенствованию автоматизированных систем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техническая реализация принятых проектных решений и обеспечение информационного обмена для программных продуктов АСФР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одготовка информации о работах и технических ресурсах, необходимых для выполнения задач в ГУ, ГФУ, рай(гор)финотделах и районных органах казначейства;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30"/>
          <w:szCs w:val="30"/>
        </w:rPr>
        <w:t>на основе отчетов за предыдущий рабочий день по всем инцидентам, возникшим в процессе функционирования АСФР в рай(гор)финотделе и районном органе казначейства (приложение 8), ежедневно не позднее 10:00 каждого рабочего дня предоставлять сводный отчет специалистам ГУ, ГФУ по обеспечению функционирования АСФР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обеспечение функционирования установленных в ГУ и ГФУ общегосударственных комплексов задач, на основе предоставленных заинтересованным органом государственного управления технологических регламентов и программной документации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выполнение при необходимости работ в рай(гор)финотделах и районных органах казначейства по области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</w:r>
    </w:p>
    <w:p>
      <w:pPr>
        <w:pStyle w:val="Normal"/>
        <w:ind w:firstLine="709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СПОЛНИТЕЛЬ </w:t>
        <w:tab/>
        <w:tab/>
        <w:tab/>
        <w:tab/>
        <w:tab/>
        <w:t>ЗАКАЗЧИК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30"/>
          <w:szCs w:val="30"/>
        </w:rPr>
        <w:t>_______________</w:t>
        <w:tab/>
        <w:tab/>
        <w:tab/>
        <w:tab/>
        <w:tab/>
        <w:t>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«______» ___________ 2020</w:t>
        <w:tab/>
        <w:tab/>
        <w:tab/>
        <w:t>«______»_________ 2020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237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autoSpaceDE w:val="true"/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true"/>
              <w:spacing w:lineRule="exact" w:line="28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иложение 2</w:t>
            </w:r>
          </w:p>
          <w:p>
            <w:pPr>
              <w:pStyle w:val="Normal"/>
              <w:autoSpaceDE w:val="true"/>
              <w:spacing w:lineRule="exact" w:line="280" w:before="40" w:after="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 договору №______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sz w:val="30"/>
                <w:szCs w:val="30"/>
                <w:lang w:eastAsia="en-US"/>
              </w:rPr>
              <w:t>от «___» __________</w:t>
            </w:r>
          </w:p>
          <w:p>
            <w:pPr>
              <w:pStyle w:val="Normal"/>
              <w:autoSpaceDE w:val="true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Spacing"/>
        <w:spacing w:lineRule="exact" w:line="28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ЕГЛАМЕНТ</w:t>
      </w:r>
    </w:p>
    <w:p>
      <w:pPr>
        <w:pStyle w:val="NoSpacing"/>
        <w:spacing w:lineRule="exact" w:line="280"/>
        <w:jc w:val="both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системно-технического обслуживания средств вычислительной техники, администрирования локальной вычислительной сети и выполнения работ по защите информационных ресурсов</w:t>
      </w:r>
    </w:p>
    <w:p>
      <w:pPr>
        <w:pStyle w:val="NoSpacing"/>
        <w:spacing w:lineRule="exact" w:line="280"/>
        <w:jc w:val="both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  <w:lang w:eastAsia="ru-RU"/>
        </w:rPr>
        <w:t xml:space="preserve">Настоящий регламент определяет состав и порядок проведения работ по системно - техническому обслуживанию средств вычислительной техники (ПЭВМ, ноутбук, планшет, сервер) и периферийного оборудования (принтер, МФУ, сканер, источник бесперебойного питания), активного оборудование локальной вычислительной сети, администрирования локальной вычислительной сети и выполнения работ по защите информационных ресурсов в Главных управлениях Министерства финансов Республики Беларусь по областям и г. Минску (далее – ГУ), Главных финансовых управлениях обл(гор)исполкомов (далее – ГФУ) и финансовых отделах рай(гор)исполкомов (далее – ФО), в рамках договора на текущий год, между Министерством финансов Республики Беларусь и ______________. 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Spacing"/>
        <w:numPr>
          <w:ilvl w:val="0"/>
          <w:numId w:val="7"/>
        </w:numPr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Общие положения</w:t>
      </w:r>
    </w:p>
    <w:p>
      <w:pPr>
        <w:pStyle w:val="NoSpacing"/>
        <w:ind w:firstLine="708"/>
        <w:jc w:val="both"/>
        <w:rPr/>
      </w:pPr>
      <w:r>
        <w:rPr>
          <w:b/>
          <w:sz w:val="30"/>
          <w:szCs w:val="30"/>
          <w:lang w:eastAsia="ru-RU"/>
        </w:rPr>
        <w:t xml:space="preserve">1.1. Системно-техническое обслуживание </w:t>
      </w:r>
      <w:r>
        <w:rPr>
          <w:sz w:val="30"/>
          <w:szCs w:val="30"/>
          <w:lang w:eastAsia="ru-RU"/>
        </w:rPr>
        <w:t xml:space="preserve">(далее – </w:t>
      </w:r>
      <w:r>
        <w:rPr>
          <w:b/>
          <w:sz w:val="30"/>
          <w:szCs w:val="30"/>
          <w:lang w:eastAsia="ru-RU"/>
        </w:rPr>
        <w:t>СТО</w:t>
      </w:r>
      <w:r>
        <w:rPr>
          <w:sz w:val="30"/>
          <w:szCs w:val="30"/>
          <w:lang w:eastAsia="ru-RU"/>
        </w:rPr>
        <w:t>) – комплекс мероприятий по поддержанию работоспособности и исправности программно-технических средств в процессе технической эксплуатации, в том числе систематически проводимые мероприятия профилактического характера с целью обеспечения бесперебойной работы.</w:t>
      </w:r>
    </w:p>
    <w:p>
      <w:pPr>
        <w:pStyle w:val="NoSpacing"/>
        <w:ind w:firstLine="708"/>
        <w:jc w:val="both"/>
        <w:rPr/>
      </w:pPr>
      <w:r>
        <w:rPr>
          <w:b/>
          <w:sz w:val="30"/>
          <w:szCs w:val="30"/>
          <w:lang w:eastAsia="ru-RU"/>
        </w:rPr>
        <w:t xml:space="preserve">1.2. Цель системно-технического обслуживания </w:t>
      </w:r>
      <w:r>
        <w:rPr>
          <w:sz w:val="30"/>
          <w:szCs w:val="30"/>
          <w:lang w:eastAsia="ru-RU"/>
        </w:rPr>
        <w:t xml:space="preserve">– обеспечение бесперебойной работы программно-аппаратных средств автоматизированной системы финансовых расчетов (далее - АСФР), поддержание постоянной готовности оборудования к работе и предотвращение преждевременного выхода его из строя. </w:t>
      </w:r>
    </w:p>
    <w:p>
      <w:pPr>
        <w:pStyle w:val="NoSpacing"/>
        <w:ind w:firstLine="708"/>
        <w:jc w:val="both"/>
        <w:rPr/>
      </w:pPr>
      <w:r>
        <w:rPr>
          <w:b/>
          <w:sz w:val="30"/>
          <w:szCs w:val="30"/>
          <w:lang w:eastAsia="ru-RU"/>
        </w:rPr>
        <w:t>1.3. Задачи системно-технического обслуживания: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1. Обеспечение работоспособности средств вычислительной техники, периферийного оборудования и активного оборудования локальной вычислительной сети.</w:t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  <w:lang w:eastAsia="ru-RU"/>
        </w:rPr>
        <w:t>2. Обеспечение бесперебойного функционирования системного и прикладного программного обеспечения (далее – ПО) АСФР.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3. Обеспечение целостности, сохранности и работоспособности информационных ресурсов АСФР.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1.4. Администрирование локальной вычислительной сети </w:t>
      </w:r>
      <w:r>
        <w:rPr>
          <w:sz w:val="30"/>
          <w:szCs w:val="30"/>
          <w:lang w:eastAsia="ru-RU"/>
        </w:rPr>
        <w:t>– обеспечение бесперебойного функционирования локальных вычислительных сетей в ГУ, ГФУ и ФО.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1.5.</w:t>
      </w:r>
      <w:r>
        <w:rPr>
          <w:sz w:val="30"/>
          <w:szCs w:val="30"/>
          <w:lang w:eastAsia="ru-RU"/>
        </w:rPr>
        <w:t xml:space="preserve"> </w:t>
      </w:r>
      <w:r>
        <w:rPr>
          <w:b/>
          <w:sz w:val="30"/>
          <w:szCs w:val="30"/>
          <w:lang w:eastAsia="ru-RU"/>
        </w:rPr>
        <w:t>Защита информационных ресурсов в ГУ, ГФУ и ФО</w:t>
      </w:r>
      <w:r>
        <w:rPr>
          <w:sz w:val="30"/>
          <w:szCs w:val="30"/>
          <w:lang w:eastAsia="ru-RU"/>
        </w:rPr>
        <w:t xml:space="preserve"> – соблюдение требований по обеспечению информационной безопасности и защиты информационных ресурсов ГУ, ГФУ, ФО и районных органов казначейства от несанкционированного доступа, действия вредоносных программ при использовании сети Internet.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Spacing"/>
        <w:numPr>
          <w:ilvl w:val="0"/>
          <w:numId w:val="7"/>
        </w:numPr>
        <w:jc w:val="center"/>
        <w:rPr/>
      </w:pPr>
      <w:r>
        <w:rPr>
          <w:b/>
          <w:sz w:val="30"/>
          <w:szCs w:val="30"/>
          <w:lang w:eastAsia="ru-RU"/>
        </w:rPr>
        <w:t>Направления работ:</w:t>
      </w:r>
    </w:p>
    <w:p>
      <w:pPr>
        <w:pStyle w:val="NoSpacing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b/>
          <w:sz w:val="30"/>
          <w:szCs w:val="30"/>
          <w:lang w:eastAsia="ru-RU"/>
        </w:rPr>
        <w:t>2.1. Контроль технического состояния (КТО)</w:t>
      </w:r>
      <w:r>
        <w:rPr>
          <w:sz w:val="30"/>
          <w:szCs w:val="30"/>
          <w:lang w:eastAsia="ru-RU"/>
        </w:rPr>
        <w:t>– мероприятия, направленные на поддержание заданного технического состояния СВТ в течение срока эксплуатации в целях исключения преждевременного износа оборудования.</w:t>
      </w:r>
    </w:p>
    <w:p>
      <w:pPr>
        <w:pStyle w:val="NoSpacing"/>
        <w:ind w:firstLine="708"/>
        <w:jc w:val="both"/>
        <w:rPr/>
      </w:pPr>
      <w:r>
        <w:rPr>
          <w:b/>
          <w:sz w:val="30"/>
          <w:szCs w:val="30"/>
          <w:lang w:eastAsia="ru-RU"/>
        </w:rPr>
        <w:t xml:space="preserve">КТО </w:t>
      </w:r>
      <w:r>
        <w:rPr>
          <w:sz w:val="30"/>
          <w:szCs w:val="30"/>
          <w:lang w:eastAsia="ru-RU"/>
        </w:rPr>
        <w:t>проводится на эксплуатируемом оборудовании и предусматривает:</w:t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  <w:lang w:eastAsia="ru-RU"/>
        </w:rPr>
        <w:t>- обеспечение регулярного контроля функционирования серверного и сетевого оборудования, а также диагностику текущего состояния аппаратного и системного программного обеспечения, при необходимости установку обновлений, переконфигурирование параметров операционных систем;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- проверку функционирования ПЭВМ пользователей с помощью системы тестов, входящих в состав программного обеспечения, а также проверку функционирования принтеров и МФУ, включая печать пробной страницы, пробное сканирование.</w:t>
      </w:r>
    </w:p>
    <w:p>
      <w:pPr>
        <w:pStyle w:val="NoSpacing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b/>
          <w:sz w:val="30"/>
          <w:szCs w:val="30"/>
          <w:lang w:eastAsia="ru-RU"/>
        </w:rPr>
        <w:t>2.2.</w:t>
        <w:tab/>
        <w:t xml:space="preserve">Плановые профилактические мероприятия </w:t>
      </w:r>
      <w:r>
        <w:rPr>
          <w:sz w:val="30"/>
          <w:szCs w:val="30"/>
          <w:lang w:eastAsia="ru-RU"/>
        </w:rPr>
        <w:t>– периодическое техническое обслуживание, предусмотренное технической или эксплуатационной документацией и выполняемое с периодичностью и в объеме, установленными в ней, независимо от технического состояния оборудования.</w:t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  <w:lang w:eastAsia="ru-RU"/>
        </w:rPr>
        <w:t>Проводится с установленной периодичностью, как правило, 2 раза в год (но не менее 1 раза), независимо от технического состояния оборудования, в период по согласованию с ответственным лицом обслуживаемого подразделения (согласно графика проведения). Проведение второго ТО в год осуществляется в случае целесообразности (после выборочного исследования и согласования с Заказчиком в каком объеме) и предусматривает: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- внешний осмотр, разборку, чистку внутренней части компьютерного и периферийного оборудования от пыли (тонера), а также смазку механических узлов внешних устройств с их одновременной регулировкой при необходимости, в обязательном порядке производится осмотр кабелей и питающих шин;</w:t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  <w:lang w:eastAsia="ru-RU"/>
        </w:rPr>
        <w:t>- проверку работоспособности и настройку оптимальной конфигурации системного и прикладного программного обеспечения (операционные системы, офисные приложения, антивирусные программы, драйверы периферийных устройств и др.). Обновление версий используемых прикладных программ (при наличии такой возможности). Контроль работы сервисов и служб, настроек сетевого подключения;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- тестирование ИБП на возможность обеспечить необходимое время работы подключенного к нему оборудования в случае перебоев с подачей электричества.</w:t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  <w:lang w:eastAsia="ru-RU"/>
        </w:rPr>
        <w:t>Проведение планового профилактического обслуживания фиксируется в Журнале выполненных работ СТО.</w:t>
      </w:r>
    </w:p>
    <w:p>
      <w:pPr>
        <w:pStyle w:val="NoSpacing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b/>
          <w:sz w:val="30"/>
          <w:szCs w:val="30"/>
          <w:lang w:eastAsia="ru-RU"/>
        </w:rPr>
        <w:t>2.3.</w:t>
        <w:tab/>
        <w:t xml:space="preserve">Оперативное (внеплановое) обслуживание </w:t>
      </w:r>
      <w:r>
        <w:rPr>
          <w:sz w:val="30"/>
          <w:szCs w:val="30"/>
          <w:lang w:eastAsia="ru-RU"/>
        </w:rPr>
        <w:t>– обслуживание специалистов финансовых органов на рабочих местах по заявкам пользователей.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роизводится в случаях аварийных отказах оборудования, сбоях в функционировании программного обеспечения, а также с целью оказания помощи и консультаций специалистам финансовых органов при работе с вычислительной техникой и системными программными продуктами.</w:t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  <w:lang w:eastAsia="ru-RU"/>
        </w:rPr>
        <w:t>В оперативное обслуживание входит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определение неисправности (причин сбоя в функционировании СВТ)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устранение причины неисправности, не требующей ремонта СВТ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30"/>
          <w:szCs w:val="30"/>
          <w:lang w:eastAsia="ru-RU"/>
        </w:rPr>
        <w:t>замена при необходимости расходных материалов периферийного оборудовани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ереустановка системных программных продуктов (по согласованию с ответственным лицом обслуживаемой организации)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роверка при необходимости и восстановление/оптимизация настройки рабочей станции, принтера и других периферийных устройств без переустановки программных продукто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оказание помощи и дача рекомендаций специалисту Заказчика в нестандартных ситуациях, а также в случаях, если причиной вызова явились проблемы, связанные с работой с системными программными продуктам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установка системного и прикладного программного обеспечения, а также информационных систем на серверном оборудовании и рабочих станциях (производится по распоряжениям Министерства финансов Республики Беларусь, ГУ, ГФУ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роведение обучения и консультаций сотрудников ГУ, ГФУ по работе с информационными системами, системным ПО и офисными приложениями с целью обеспечения их бесперебойной работы, в том числе оказание помощи в повышении технического уровня персонала обслуживаемого подразделени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FF0000"/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установка и настройка дополнительного оборудования – пополнение существующей сети новыми устройствами и обеспечение быстрой и эффективной инсталляции и интеграции оборудования в сеть. 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В случае необходимости замены блоков, вышедших из строя, и (или) полного выхода оборудования из строя, производится оповещение ответственного лица обслуживаемой организации с целью приобретения новой комплектации взамен вышедшей из строя, предлагая, вместе с этим, варианты решения данной проблемы.</w:t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  <w:lang w:eastAsia="ru-RU"/>
        </w:rPr>
        <w:t>Обращения работников обслуживаемой организации фиксируются в Журнале выполняемых работ. Очередность выполнения работ по обращениям определяется порядком их поступления и срочностью выполнения задания, которую определяют руководители ФО и секторов ГУ.</w:t>
      </w:r>
    </w:p>
    <w:p>
      <w:pPr>
        <w:pStyle w:val="NoSpacing"/>
        <w:tabs>
          <w:tab w:val="clear" w:pos="708"/>
          <w:tab w:val="left" w:pos="1418" w:leader="none"/>
        </w:tabs>
        <w:ind w:firstLine="708"/>
        <w:jc w:val="both"/>
        <w:rPr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2.4.</w:t>
        <w:tab/>
        <w:t>Администрирование локальной вычислительной сети</w:t>
      </w:r>
      <w:r>
        <w:rPr>
          <w:sz w:val="30"/>
          <w:szCs w:val="30"/>
          <w:lang w:eastAsia="ru-RU"/>
        </w:rPr>
        <w:t xml:space="preserve"> включает в себя:</w:t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  <w:lang w:eastAsia="ru-RU"/>
        </w:rPr>
        <w:t xml:space="preserve">2.4.1. Контроль состояния ЛВС на соответствие технических характеристик в пределах значений, заявленных производителем активного оборудования и структурированной кабельной сети. 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.4.2. Контроль за работой сетевого оборудования и управление функционированием сети в целом. Мониторинг отдельных сетевых устройств (концентраторов, коммутаторов, маршрутизаторов, серверов доступа и др.), настройка и изменение их конфигурации, устранение возникающих сбоев.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.4.3. Предоставление и контроль доступа к ресурсам и сервисам корпоративной (ведомственной) сети. Создание учётных записей в различных системах для обеспечения сотрудникам обслуживаемого структурного подразделения Минфина возможности работы с информационными системами. Обеспечение и контроль работы пользователей с сетевыми ресурсами, ограничение доступа к ресурсам сети в соответствии с уровнем привилегий.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.4.4. Поддержка технологических процессов при осуществлении информационного взаимодействия ФО и районных органов казначейства с городскими, районными исполнительными комитетами и их структурными подразделениями, с ГФУ и ГУ, Минфином, банками, организациями — распорядителями средств местных бюджетов и клиентами территориального казначейства.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.4.5. Обслуживание информационных систем (ИС), системного и прикладного ПО:</w:t>
      </w:r>
    </w:p>
    <w:p>
      <w:pPr>
        <w:pStyle w:val="NoSpacing"/>
        <w:numPr>
          <w:ilvl w:val="0"/>
          <w:numId w:val="6"/>
        </w:numPr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проверка состояния ИС на предмет наличия предшествующих сбою состояний, включая проверку журнальных файлов и других источников информации о сбоях и ошибках;</w:t>
      </w:r>
    </w:p>
    <w:p>
      <w:pPr>
        <w:pStyle w:val="NoSpacing"/>
        <w:numPr>
          <w:ilvl w:val="0"/>
          <w:numId w:val="6"/>
        </w:numPr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проверка степени использования ресурсов ИС: файловых систем, пропускной способности сети, производительности серверов и др.;</w:t>
      </w:r>
    </w:p>
    <w:p>
      <w:pPr>
        <w:pStyle w:val="NoSpacing"/>
        <w:numPr>
          <w:ilvl w:val="0"/>
          <w:numId w:val="6"/>
        </w:numPr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оптимизация конфигурации и настройки ИС для достижения максимальной производительности в соответствии с требуемыми критериями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необходимых работ по обеспечению сохранности и целостности баз данных и информации, резервное копирование баз данных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sz w:val="30"/>
          <w:szCs w:val="30"/>
        </w:rPr>
        <w:t xml:space="preserve">установка </w:t>
      </w:r>
      <w:r>
        <w:rPr>
          <w:color w:val="000000"/>
          <w:spacing w:val="-5"/>
          <w:sz w:val="30"/>
          <w:szCs w:val="30"/>
        </w:rPr>
        <w:t xml:space="preserve">исправлений и </w:t>
      </w:r>
      <w:r>
        <w:rPr>
          <w:sz w:val="30"/>
          <w:szCs w:val="30"/>
        </w:rPr>
        <w:t>обновлений системного и прикладного программного обеспечения, драйверов устройств (</w:t>
      </w:r>
      <w:r>
        <w:rPr>
          <w:sz w:val="30"/>
          <w:szCs w:val="30"/>
          <w:lang w:val="en-US"/>
        </w:rPr>
        <w:t>ServicePac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ot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Fix</w:t>
      </w:r>
      <w:r>
        <w:rPr>
          <w:sz w:val="30"/>
          <w:szCs w:val="30"/>
        </w:rPr>
        <w:t xml:space="preserve"> и т.п.).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2.5. Защита информационных ресурсов в ГУ, ГФУ и ФО</w:t>
      </w:r>
      <w:r>
        <w:rPr>
          <w:sz w:val="30"/>
          <w:szCs w:val="30"/>
          <w:lang w:eastAsia="ru-RU"/>
        </w:rPr>
        <w:t xml:space="preserve"> включает в себя: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.5.1. Контроль исполнения принятых политик безопасности, а также иных норм и правил при работе в корпоративной сети, утвержденных соответствующими должностными инструкциями, распоряжениями и приказами.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.5.2. Контроль возможных точек проникновения вирусов извне и организация защиты на нескольких уровнях: файловые серверы и рабочие станции; корпоративная почтовая система; входящие информационные потоки (http, ftp, smtp).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.5.3. Эффективный поиск и изоляция вирусов (программ-шпионов, программ показа рекламы и т.д.) с обязательным регулярным автоматическим обновлением базы описаний вирусов.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.5.4. Контроль использования сетевых ресурсов и информирование своего непосредственного руководителя и руководства финансовых органов, в том числе и областных, о случаях злоупотребления оборудованием информационной системы и принятых мерах.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2.5.5. Обеспечение в соответствии с принятым порядком и политикой безопасности доступа в глобальную компьютерную сеть Internet, своевременное в установленном порядке информирование об инцидентах при использовании сети Internet.</w:t>
      </w:r>
    </w:p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Spacing"/>
        <w:numPr>
          <w:ilvl w:val="0"/>
          <w:numId w:val="7"/>
        </w:numPr>
        <w:jc w:val="center"/>
        <w:rPr/>
      </w:pPr>
      <w:r>
        <w:rPr>
          <w:b/>
          <w:sz w:val="30"/>
          <w:szCs w:val="30"/>
          <w:lang w:eastAsia="ru-RU"/>
        </w:rPr>
        <w:t>Периодичность работ</w:t>
      </w:r>
    </w:p>
    <w:p>
      <w:pPr>
        <w:pStyle w:val="NoSpacing"/>
        <w:ind w:firstLine="708"/>
        <w:jc w:val="both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92"/>
        <w:gridCol w:w="2942"/>
      </w:tblGrid>
      <w:tr>
        <w:trPr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№</w:t>
            </w:r>
          </w:p>
          <w:p>
            <w:pPr>
              <w:pStyle w:val="NoSpacing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п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Направления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Периодичность мероприятий</w:t>
            </w:r>
          </w:p>
        </w:tc>
      </w:tr>
      <w:tr>
        <w:trPr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Системно-техническое обслуживани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.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43" w:hanging="0"/>
              <w:rPr/>
            </w:pPr>
            <w:r>
              <w:rPr>
                <w:sz w:val="30"/>
                <w:szCs w:val="30"/>
                <w:lang w:eastAsia="ru-RU"/>
              </w:rPr>
              <w:t>контроль технического состоя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Ежемесяч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30"/>
                <w:szCs w:val="30"/>
                <w:lang w:eastAsia="ru-RU"/>
              </w:rPr>
              <w:t>1.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43" w:hanging="0"/>
              <w:rPr/>
            </w:pPr>
            <w:r>
              <w:rPr>
                <w:sz w:val="30"/>
                <w:szCs w:val="30"/>
                <w:lang w:eastAsia="ru-RU"/>
              </w:rPr>
              <w:t>плановые профилактически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Согласно графика проведе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30"/>
                <w:szCs w:val="30"/>
                <w:lang w:eastAsia="ru-RU"/>
              </w:rPr>
              <w:t>1.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43" w:hanging="0"/>
              <w:rPr/>
            </w:pPr>
            <w:r>
              <w:rPr>
                <w:sz w:val="30"/>
                <w:szCs w:val="30"/>
                <w:lang w:eastAsia="ru-RU"/>
              </w:rPr>
              <w:t>оперативное (внеплановое) обслужи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По заявкам пользовател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Администрирование локальной вычислительной се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Ежемесяч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30"/>
                <w:szCs w:val="30"/>
                <w:lang w:eastAsia="ru-RU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Защита информационных ресурсов в ГУ, ГФУ и Ф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Ежемесячно</w:t>
            </w:r>
          </w:p>
        </w:tc>
      </w:tr>
    </w:tbl>
    <w:p>
      <w:pPr>
        <w:pStyle w:val="NoSpacing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lineRule="auto" w:line="22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СПОЛНИТЕЛЬ </w:t>
        <w:tab/>
        <w:tab/>
        <w:tab/>
        <w:tab/>
        <w:t>ЗАКАЗЧИК</w:t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/>
      </w:pPr>
      <w:r>
        <w:rPr>
          <w:sz w:val="30"/>
          <w:szCs w:val="30"/>
        </w:rPr>
        <w:t>_______________</w:t>
        <w:tab/>
        <w:tab/>
        <w:t xml:space="preserve">                    ______________ </w:t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>«______»_____________ ____</w:t>
        <w:tab/>
        <w:tab/>
        <w:t>«______»_________ _____</w:t>
      </w:r>
    </w:p>
    <w:p>
      <w:pPr>
        <w:pStyle w:val="Normal"/>
        <w:autoSpaceDE w:val="tru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6237"/>
        <w:jc w:val="lef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 w:before="40" w:after="0"/>
        <w:ind w:firstLine="6237"/>
        <w:jc w:val="left"/>
        <w:rPr>
          <w:sz w:val="30"/>
          <w:szCs w:val="30"/>
        </w:rPr>
      </w:pPr>
      <w:r>
        <w:rPr>
          <w:sz w:val="30"/>
          <w:szCs w:val="30"/>
        </w:rPr>
        <w:t>к договору №</w:t>
      </w:r>
    </w:p>
    <w:p>
      <w:pPr>
        <w:pStyle w:val="Normal"/>
        <w:autoSpaceDE w:val="true"/>
        <w:ind w:left="6237" w:hanging="0"/>
        <w:jc w:val="left"/>
        <w:rPr/>
      </w:pPr>
      <w:r>
        <w:rPr>
          <w:sz w:val="30"/>
          <w:szCs w:val="30"/>
          <w:lang w:eastAsia="en-US"/>
        </w:rPr>
        <w:t>от «___» __________</w:t>
      </w:r>
    </w:p>
    <w:p>
      <w:pPr>
        <w:pStyle w:val="Normal"/>
        <w:autoSpaceDE w:val="true"/>
        <w:spacing w:lineRule="auto" w:line="276"/>
        <w:ind w:left="6372" w:firstLine="1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ПРОТОКОЛ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шения о договорной цене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ы нижеподписавшиеся, от лица </w:t>
      </w:r>
      <w:r>
        <w:rPr>
          <w:b/>
          <w:bCs/>
          <w:color w:val="000000"/>
          <w:sz w:val="30"/>
          <w:szCs w:val="30"/>
        </w:rPr>
        <w:t>ИСПОЛНИТЕЛЯ_____________________________</w:t>
      </w:r>
      <w:r>
        <w:rPr>
          <w:color w:val="000000"/>
          <w:sz w:val="30"/>
          <w:szCs w:val="30"/>
        </w:rPr>
        <w:t xml:space="preserve">, и от лица </w:t>
      </w:r>
      <w:r>
        <w:rPr>
          <w:b/>
          <w:bCs/>
          <w:color w:val="000000"/>
          <w:sz w:val="30"/>
          <w:szCs w:val="30"/>
        </w:rPr>
        <w:t>ЗАКАЗЧИКА_________________________</w:t>
      </w:r>
      <w:r>
        <w:rPr>
          <w:color w:val="000000"/>
          <w:sz w:val="30"/>
          <w:szCs w:val="30"/>
        </w:rPr>
        <w:t>, удостоверяем, что сторонами достигнуто соглашение о том, что стоимость работ согласно______________________________________________ составляет _________________________________________________</w:t>
      </w:r>
      <w:r>
        <w:rPr>
          <w:sz w:val="30"/>
          <w:szCs w:val="30"/>
        </w:rPr>
        <w:t>в том числе:</w:t>
      </w:r>
    </w:p>
    <w:p>
      <w:pPr>
        <w:pStyle w:val="Normal"/>
        <w:shd w:fill="FFFFFF" w:val="clear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6157"/>
        <w:gridCol w:w="1606"/>
        <w:gridCol w:w="1606"/>
      </w:tblGrid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ская область (30 че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-техническое обслуживание СВТ, администрирование ЛВС и выполнение работ по защите информационных ресур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и функционирующих в системе Министерства финансов Республики Беларусь П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естская область (24 че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-техническое обслуживание СВТ, администрирование ЛВС и выполнение работ по защите информационных ресур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и функционирующих в системе Министерства финансов Республики Беларусь П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дненская область (25 че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-техническое обслуживание СВТ, администрирование ЛВС и выполнение работ по защите информационных ресур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и функционирующих в системе Министерства финансов Республики Беларусь П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ельская область (29 че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-техническое обслуживание СВТ, администрирование ЛВС и выполнение работ по защите информационных ресур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и функционирующих в системе Министерства финансов Республики Беларусь П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илевская область (30 че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-техническое обслуживание СВТ, администрирование ЛВС и выполнение работ по защите информационных ресур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и функционирующих в системе Министерства финансов Республики Беларусь П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sz w:val="24"/>
                <w:szCs w:val="24"/>
              </w:rPr>
              <w:t>Витебская область (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 xml:space="preserve"> че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-техническое обслуживание СВТ, администрирование ЛВС и выполнение работ по защите информационных ресур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и функционирующих в системе Министерства финансов Республики Беларусь П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инск (8 че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-техническое обслуживание СВТ, администрирование ЛВС и выполнение работ по защите информационных ресур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и функционирующих в системе Министерства финансов Республики Беларусь П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sz w:val="24"/>
                <w:szCs w:val="24"/>
              </w:rPr>
              <w:t>Итого: (1</w:t>
            </w:r>
            <w:r>
              <w:rPr>
                <w:b/>
                <w:sz w:val="24"/>
                <w:szCs w:val="24"/>
                <w:lang w:val="en-US"/>
              </w:rPr>
              <w:t>76</w:t>
            </w:r>
            <w:r>
              <w:rPr>
                <w:b/>
                <w:sz w:val="24"/>
                <w:szCs w:val="24"/>
              </w:rPr>
              <w:t xml:space="preserve"> че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-техническое обслуживание СВТ, администрирование ЛВС и выполнение работ по защите информационных ресур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и функционирующих в системе Министерства финансов Республики Беларусь П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– программные комп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СПОЛНИТЕЛЬ </w:t>
        <w:tab/>
        <w:tab/>
        <w:tab/>
        <w:tab/>
        <w:tab/>
        <w:t>ЗАКАЗЧ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  <w:tab/>
        <w:tab/>
        <w:tab/>
        <w:t xml:space="preserve">_______________ </w:t>
      </w:r>
    </w:p>
    <w:p>
      <w:pPr>
        <w:pStyle w:val="Normal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 _______    </w:t>
        <w:tab/>
        <w:t xml:space="preserve">       </w:t>
        <w:tab/>
        <w:tab/>
        <w:t xml:space="preserve">«____» ____________ _______    </w:t>
      </w:r>
    </w:p>
    <w:p>
      <w:pPr>
        <w:pStyle w:val="Normal"/>
        <w:ind w:firstLine="623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true"/>
        <w:ind w:firstLine="6118"/>
        <w:jc w:val="left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ind w:firstLine="6118"/>
        <w:jc w:val="left"/>
        <w:rPr>
          <w:sz w:val="30"/>
          <w:szCs w:val="30"/>
        </w:rPr>
      </w:pPr>
      <w:r>
        <w:rPr>
          <w:sz w:val="30"/>
          <w:szCs w:val="30"/>
        </w:rPr>
        <w:t>к договору №______</w:t>
      </w:r>
    </w:p>
    <w:p>
      <w:pPr>
        <w:pStyle w:val="Normal"/>
        <w:ind w:firstLine="6118"/>
        <w:jc w:val="left"/>
        <w:rPr>
          <w:sz w:val="28"/>
          <w:szCs w:val="28"/>
        </w:rPr>
      </w:pPr>
      <w:r>
        <w:rPr>
          <w:sz w:val="30"/>
          <w:szCs w:val="30"/>
        </w:rPr>
        <w:t>от «___» 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справ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ыполнении работ по обеспечению функционирования АСФР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_____________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 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3465"/>
        <w:gridCol w:w="37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ответственным от Заказчика факта выполнения рабо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50"/>
        <w:gridCol w:w="3433"/>
      </w:tblGrid>
      <w:tr>
        <w:trPr/>
        <w:tc>
          <w:tcPr>
            <w:tcW w:w="315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ГУ Минф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________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  <w:tab/>
              <w:t>__________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подпись </w:t>
              <w:tab/>
              <w:tab/>
              <w:t>ФИ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20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ГФУ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__________________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(гор)исполко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  <w:tab/>
              <w:t>__________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подпись </w:t>
              <w:tab/>
              <w:tab/>
              <w:t>ФИ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20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  <w:tab/>
              <w:t>____________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подпись </w:t>
              <w:tab/>
              <w:tab/>
              <w:t>ФИ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20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0" w:name="RANGE!A1%3AH40"/>
      <w:bookmarkStart w:id="11" w:name="RANGE!A1%3AH40"/>
      <w:bookmarkEnd w:id="11"/>
    </w:p>
    <w:p>
      <w:pPr>
        <w:pStyle w:val="Normal"/>
        <w:autoSpaceDE w:val="tru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firstLine="6118"/>
        <w:rPr/>
      </w:pP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ind w:firstLine="6118"/>
        <w:rPr>
          <w:sz w:val="30"/>
          <w:szCs w:val="30"/>
        </w:rPr>
      </w:pPr>
      <w:r>
        <w:rPr>
          <w:sz w:val="30"/>
          <w:szCs w:val="30"/>
        </w:rPr>
        <w:t>к договору №______</w:t>
      </w:r>
    </w:p>
    <w:p>
      <w:pPr>
        <w:pStyle w:val="Normal"/>
        <w:ind w:firstLine="6118"/>
        <w:jc w:val="left"/>
        <w:rPr>
          <w:sz w:val="30"/>
          <w:szCs w:val="30"/>
        </w:rPr>
      </w:pPr>
      <w:r>
        <w:rPr>
          <w:sz w:val="30"/>
          <w:szCs w:val="30"/>
        </w:rPr>
        <w:t>от «____»____________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СПРАВКА № __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проведении работ по обеспечению функционирования АСФР в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____________________________________________________</w:t>
      </w:r>
    </w:p>
    <w:p>
      <w:pPr>
        <w:pStyle w:val="Normal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  <w:t>(название региона)</w:t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В _______________________ 2020 года согласно договору №______ от _______________________ года были выполнены работы: 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63"/>
        <w:gridCol w:w="2375"/>
        <w:gridCol w:w="249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ыполнение работ (наличие замечаний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О Р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обеспечению эксплуатации функционирующих программных комплек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плановых профилактических мероприятий по системно-техническому обслуживанию компьютерного и периферийного 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ирование локальной вычислительной се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информационных ресур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Замечания 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color w:val="000000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56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ЗАКАЗЧИ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 ______________________ 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 ______________________ 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708" w:right="21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9468" w:type="dxa"/>
            <w:tcBorders/>
          </w:tcPr>
          <w:p>
            <w:pPr>
              <w:pStyle w:val="TextBody"/>
              <w:snapToGrid w:val="false"/>
              <w:ind w:right="2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right="21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ИСПОЛНИТЕЛ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 ______________________ 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760" w:leader="none"/>
        </w:tabs>
        <w:spacing w:lineRule="exact" w:line="280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ind w:firstLine="5940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sz w:val="30"/>
          <w:szCs w:val="30"/>
        </w:rPr>
      </w:pPr>
      <w:r>
        <w:rPr>
          <w:sz w:val="30"/>
          <w:szCs w:val="30"/>
        </w:rPr>
        <w:t>к договору № ________</w:t>
      </w:r>
    </w:p>
    <w:p>
      <w:pPr>
        <w:pStyle w:val="Normal"/>
        <w:ind w:firstLine="5940"/>
        <w:jc w:val="left"/>
        <w:rPr>
          <w:sz w:val="28"/>
          <w:szCs w:val="28"/>
        </w:rPr>
      </w:pPr>
      <w:r>
        <w:rPr>
          <w:sz w:val="30"/>
          <w:szCs w:val="30"/>
        </w:rPr>
        <w:t>от «___»_____________</w:t>
      </w:r>
    </w:p>
    <w:p>
      <w:pPr>
        <w:pStyle w:val="Normal"/>
        <w:numPr>
          <w:ilvl w:val="0"/>
          <w:numId w:val="0"/>
        </w:numPr>
        <w:spacing w:before="120" w:after="0"/>
        <w:ind w:firstLine="6237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800"/>
        <w:gridCol w:w="69"/>
        <w:gridCol w:w="189"/>
        <w:gridCol w:w="22"/>
        <w:gridCol w:w="346"/>
        <w:gridCol w:w="203"/>
        <w:gridCol w:w="306"/>
        <w:gridCol w:w="250"/>
        <w:gridCol w:w="211"/>
        <w:gridCol w:w="292"/>
        <w:gridCol w:w="55"/>
        <w:gridCol w:w="1853"/>
        <w:gridCol w:w="246"/>
        <w:gridCol w:w="527"/>
        <w:gridCol w:w="295"/>
        <w:gridCol w:w="8"/>
        <w:gridCol w:w="234"/>
        <w:gridCol w:w="118"/>
        <w:gridCol w:w="475"/>
        <w:gridCol w:w="526"/>
        <w:gridCol w:w="528"/>
        <w:gridCol w:w="1711"/>
        <w:gridCol w:w="9"/>
      </w:tblGrid>
      <w:tr>
        <w:trPr>
          <w:trHeight w:val="190" w:hRule="atLeast"/>
        </w:trPr>
        <w:tc>
          <w:tcPr>
            <w:tcW w:w="5746" w:type="dxa"/>
            <w:gridSpan w:val="16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13"/>
            <w:tcBorders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именование Исполнителя</w:t>
            </w:r>
          </w:p>
        </w:tc>
        <w:tc>
          <w:tcPr>
            <w:tcW w:w="4677" w:type="dxa"/>
            <w:gridSpan w:val="10"/>
            <w:tcBorders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Наименование Заказчика</w:t>
            </w:r>
          </w:p>
        </w:tc>
      </w:tr>
      <w:tr>
        <w:trPr>
          <w:trHeight w:val="135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1182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CYR;Arial" w:hAnsi="Arial CYR;Arial" w:cs="Arial CYR;Arial"/>
                <w:sz w:val="26"/>
                <w:szCs w:val="26"/>
              </w:rPr>
            </w:pPr>
            <w:r>
              <w:rPr>
                <w:rFonts w:cs="Arial CYR;Arial" w:ascii="Arial CYR;Arial" w:hAnsi="Arial CYR;Arial"/>
                <w:sz w:val="26"/>
                <w:szCs w:val="26"/>
              </w:rPr>
            </w:r>
          </w:p>
        </w:tc>
        <w:tc>
          <w:tcPr>
            <w:tcW w:w="4677" w:type="dxa"/>
            <w:gridSpan w:val="10"/>
            <w:tcBorders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Министерство финансов 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3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10"/>
            <w:tcBorders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3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10"/>
            <w:tcBorders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рес: 220010 г. Минск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3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10"/>
            <w:tcBorders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л. Советская, 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3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10"/>
            <w:tcBorders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/с BY83AKBB3604900000573000000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3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10"/>
            <w:tcBorders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АО «АСБ Беларусбанк»</w:t>
              <w:br/>
              <w:t xml:space="preserve">   БИК-</w:t>
            </w:r>
            <w:r>
              <w:rPr>
                <w:sz w:val="26"/>
                <w:szCs w:val="26"/>
                <w:lang w:val="en-US"/>
              </w:rPr>
              <w:t>AKBBBY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3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10"/>
            <w:tcBorders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НП 100691903</w:t>
            </w:r>
          </w:p>
        </w:tc>
      </w:tr>
      <w:tr>
        <w:trPr>
          <w:trHeight w:val="135" w:hRule="atLeast"/>
        </w:trPr>
        <w:tc>
          <w:tcPr>
            <w:tcW w:w="1140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1182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3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 CYR;Arial" w:hAnsi="Arial CYR;Arial" w:cs="Arial CYR;Arial"/>
                <w:sz w:val="26"/>
                <w:szCs w:val="26"/>
              </w:rPr>
            </w:pPr>
            <w:r>
              <w:rPr>
                <w:rFonts w:cs="Arial CYR;Arial" w:ascii="Arial CYR;Arial" w:hAnsi="Arial CYR;Arial"/>
                <w:sz w:val="26"/>
                <w:szCs w:val="26"/>
              </w:rPr>
            </w:r>
          </w:p>
        </w:tc>
        <w:tc>
          <w:tcPr>
            <w:tcW w:w="4677" w:type="dxa"/>
            <w:gridSpan w:val="10"/>
            <w:tcBorders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"    "                     2020 г.</w:t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3" w:type="dxa"/>
            <w:gridSpan w:val="22"/>
            <w:tcBorders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Т №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и-приемки работ</w:t>
            </w:r>
          </w:p>
        </w:tc>
      </w:tr>
      <w:tr>
        <w:trPr>
          <w:trHeight w:val="1856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gridSpan w:val="2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Мы,  нижеподписавшиеся, от лица  Исполнителя, _____________________________________, с одной стороны, и от лица Заказчика, Министерства финансов Республики Беларусь,____________________________, с другой стороны, составили настоящий акт о том, что согласно договору от "___"________ ______ года №______ Исполнителем в 2020 года выполнены, а Заказчиком приняты следующие работы:</w:t>
            </w:r>
          </w:p>
        </w:tc>
      </w:tr>
      <w:tr>
        <w:trPr>
          <w:trHeight w:val="8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4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</w:p>
        </w:tc>
        <w:tc>
          <w:tcPr>
            <w:tcW w:w="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выполненных  работ (руб.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верждение Заказчиком факта выполнения работ (форма завершения)</w:t>
            </w:r>
          </w:p>
        </w:tc>
      </w:tr>
      <w:tr>
        <w:trPr>
          <w:trHeight w:val="358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беспечению функционирования АСФР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-техническое обслуживание СВТ, администрирование ЛВС и выполнение работ по защите информационных ресурсов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 </w:t>
            </w:r>
          </w:p>
        </w:tc>
        <w:tc>
          <w:tcPr>
            <w:tcW w:w="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и функционирующих в системе Министерства финансов Республики Беларусь программных комплексов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gridSpan w:val="22"/>
            <w:tcBorders/>
            <w:vAlign w:val="bottom"/>
          </w:tcPr>
          <w:p>
            <w:pPr>
              <w:pStyle w:val="Normal"/>
              <w:autoSpaceDE w:val="true"/>
              <w:ind w:left="-108" w:right="5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:</w:t>
            </w:r>
          </w:p>
          <w:p>
            <w:pPr>
              <w:pStyle w:val="Normal"/>
              <w:autoSpaceDE w:val="true"/>
              <w:ind w:left="-108" w:right="5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 НДС на сумму:</w:t>
            </w:r>
          </w:p>
        </w:tc>
      </w:tr>
      <w:tr>
        <w:trPr>
          <w:trHeight w:val="37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3" w:type="dxa"/>
            <w:gridSpan w:val="22"/>
            <w:tcBorders/>
          </w:tcPr>
          <w:p>
            <w:pPr>
              <w:pStyle w:val="Normal"/>
              <w:autoSpaceDE w:val="true"/>
              <w:ind w:left="-108" w:right="5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оплате Заказчиком сумма в размере:</w:t>
            </w:r>
          </w:p>
          <w:p>
            <w:pPr>
              <w:pStyle w:val="Normal"/>
              <w:autoSpaceDE w:val="true"/>
              <w:ind w:left="-108" w:right="5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7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аботу сдал</w:t>
            </w:r>
          </w:p>
        </w:tc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30"/>
                <w:szCs w:val="30"/>
              </w:rPr>
            </w:pPr>
            <w:r>
              <w:rPr>
                <w:rFonts w:cs="Arial CYR;Arial" w:ascii="Arial CYR;Arial" w:hAnsi="Arial CYR;Arial"/>
                <w:b/>
                <w:bCs/>
                <w:sz w:val="30"/>
                <w:szCs w:val="30"/>
              </w:rPr>
            </w:r>
          </w:p>
        </w:tc>
        <w:tc>
          <w:tcPr>
            <w:tcW w:w="360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Работу принял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8"/>
                <w:szCs w:val="8"/>
              </w:rPr>
            </w:pPr>
            <w:r>
              <w:rPr>
                <w:rFonts w:cs="Arial CYR;Arial" w:ascii="Arial CYR;Arial" w:hAnsi="Arial CYR;Arial"/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940"/>
        <w:jc w:val="left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ind w:firstLine="5940"/>
        <w:jc w:val="left"/>
        <w:rPr>
          <w:sz w:val="30"/>
          <w:szCs w:val="30"/>
        </w:rPr>
      </w:pPr>
      <w:r>
        <w:rPr>
          <w:sz w:val="30"/>
          <w:szCs w:val="30"/>
        </w:rPr>
        <w:t>к договору №______</w:t>
      </w:r>
    </w:p>
    <w:p>
      <w:pPr>
        <w:pStyle w:val="Normal"/>
        <w:ind w:firstLine="5940"/>
        <w:jc w:val="left"/>
        <w:rPr/>
      </w:pPr>
      <w:r>
        <w:rPr>
          <w:sz w:val="30"/>
          <w:szCs w:val="30"/>
        </w:rPr>
        <w:t>от «____»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left="40" w:right="40" w:hanging="0"/>
        <w:jc w:val="center"/>
        <w:outlineLvl w:val="2"/>
        <w:rPr>
          <w:b/>
          <w:b/>
          <w:sz w:val="30"/>
          <w:szCs w:val="30"/>
          <w:shd w:fill="FFFFFF" w:val="clear"/>
          <w:lang w:eastAsia="en-US"/>
        </w:rPr>
      </w:pPr>
      <w:r>
        <w:rPr>
          <w:b/>
          <w:sz w:val="30"/>
          <w:szCs w:val="30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/>
        <w:ind w:left="40" w:right="-1" w:hanging="0"/>
        <w:outlineLvl w:val="2"/>
        <w:rPr/>
      </w:pPr>
      <w:r>
        <w:rPr>
          <w:b/>
          <w:sz w:val="30"/>
          <w:szCs w:val="30"/>
          <w:shd w:fill="FFFFFF" w:val="clear"/>
          <w:lang w:eastAsia="en-US"/>
        </w:rPr>
        <w:t>Порядок взаимодействия Главных управлений Министерства финансов Республики Беларусь по областям и г. Минску, главных финансовых управлений обл(гор)исполкомов, финансовых отделов рай(гор) исполкомов и Исполнителя</w:t>
      </w:r>
    </w:p>
    <w:p>
      <w:pPr>
        <w:pStyle w:val="Normal"/>
        <w:autoSpaceDE w:val="true"/>
        <w:ind w:right="-1" w:firstLine="700"/>
        <w:rPr>
          <w:b/>
          <w:b/>
          <w:sz w:val="30"/>
          <w:szCs w:val="30"/>
          <w:shd w:fill="FFFFFF" w:val="clear"/>
          <w:lang w:eastAsia="en-US"/>
        </w:rPr>
      </w:pPr>
      <w:r>
        <w:rPr>
          <w:b/>
          <w:sz w:val="30"/>
          <w:szCs w:val="30"/>
          <w:shd w:fill="FFFFFF" w:val="clear"/>
          <w:lang w:eastAsia="en-US"/>
        </w:rPr>
      </w:r>
    </w:p>
    <w:p>
      <w:pPr>
        <w:pStyle w:val="Normal"/>
        <w:autoSpaceDE w:val="true"/>
        <w:ind w:firstLine="700"/>
        <w:rPr/>
      </w:pPr>
      <w:r>
        <w:rPr>
          <w:sz w:val="30"/>
          <w:szCs w:val="30"/>
        </w:rPr>
        <w:t>Сотрудники Исполнителя осуществляют выполнение работ по обеспечению функционирования автоматизированной системы финансовых расчетов в указанных в Приложении 9 к договору регионах на основании договора №________ от «____» ___________г., заключенного между Исполнителем и Министерством финансов Республики Беларусь.</w:t>
      </w:r>
    </w:p>
    <w:p>
      <w:pPr>
        <w:pStyle w:val="Normal"/>
        <w:ind w:firstLine="709"/>
        <w:rPr/>
      </w:pPr>
      <w:r>
        <w:rPr>
          <w:sz w:val="30"/>
          <w:szCs w:val="30"/>
        </w:rPr>
        <w:t>При наличии сбойных ситуаций и неисправности в работе оборудования работники Главных управлений Министерства финансов Республики Беларусь по областям и г. Минску (далее - ГУ), главных финансовых управлений обл(гор)исполкомов (далее – ГФУ), финансовых отделов рай(гор) исполкомов (далее – финансовые отделы) (далее – ответственные от Заказчика) обращаются к сотрудникам Исполнителя, которые находятся непосредственно в данном районе. Очередность выполнения работ по обращениям определяется порядком их поступления и срочностью выполнения задания, которую определяют ответственные лица ответственных от Заказчик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невозможности устранения неполадок сотрудниками Исполнителя районного уровня поддержки он обращается к Исполнителю с просьбой об оказании помощи сотрудниками Исполнителя областного уровня поддержки, находящимся в непосредственном распоряжении Исполнителя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Если вышеперечисленные действия не приводят к решению проблемы, Исполнитель обращается к разработчикам программного обеспечения.</w:t>
      </w:r>
    </w:p>
    <w:p>
      <w:pPr>
        <w:pStyle w:val="Normal"/>
        <w:autoSpaceDE w:val="true"/>
        <w:ind w:firstLine="700"/>
        <w:rPr>
          <w:sz w:val="30"/>
          <w:szCs w:val="30"/>
        </w:rPr>
      </w:pPr>
      <w:r>
        <w:rPr>
          <w:sz w:val="30"/>
          <w:szCs w:val="30"/>
        </w:rPr>
        <w:t>О необходимости замены или ремонта узлов и блоков, вышедших из строя, сотрудники Исполнителя оповещают ответственных лиц ответственных от Заказчика с целью приобретения новой комплектации взамен вышедшей из строя, предлагая, вместе с этим, варианты решения данной проблемы.</w:t>
      </w:r>
    </w:p>
    <w:p>
      <w:pPr>
        <w:pStyle w:val="Normal"/>
        <w:autoSpaceDE w:val="true"/>
        <w:ind w:firstLine="709"/>
        <w:rPr/>
      </w:pPr>
      <w:r>
        <w:rPr>
          <w:sz w:val="30"/>
          <w:szCs w:val="30"/>
        </w:rPr>
        <w:t>Если по результатам коллективного анализа причиной сбоя является ранее невыявленный неустранимый дефект, допущенный в процессе разработки программного обеспечения, Исполнитель совместно с ответственным лицом ответственных от Заказчика обращается в Министерство финансов Республики Беларусь с инициативой доработки  существующего программного обеспечения с целью снятия выявленной проблемы.</w:t>
      </w:r>
    </w:p>
    <w:p>
      <w:pPr>
        <w:pStyle w:val="Normal"/>
        <w:autoSpaceDE w:val="true"/>
        <w:ind w:firstLine="700"/>
        <w:rPr>
          <w:sz w:val="30"/>
          <w:szCs w:val="30"/>
        </w:rPr>
      </w:pPr>
      <w:r>
        <w:rPr>
          <w:sz w:val="30"/>
          <w:szCs w:val="30"/>
        </w:rPr>
        <w:t>Обращения работников обслуживаемой организации фиксируются в Журнале выполняемых работ с оповещением обратившихся работников о примерных сроках устранения дефекта.</w:t>
      </w:r>
    </w:p>
    <w:p>
      <w:pPr>
        <w:pStyle w:val="Normal"/>
        <w:shd w:fill="FFFFFF" w:val="clear"/>
        <w:autoSpaceDE w:val="true"/>
        <w:ind w:firstLine="697"/>
        <w:rPr/>
      </w:pPr>
      <w:r>
        <w:rPr>
          <w:sz w:val="30"/>
          <w:szCs w:val="30"/>
        </w:rPr>
        <w:t>Справки о проведении работ за отчетный месяц по обеспечению функционирования АСФР в двух экземплярах с</w:t>
      </w:r>
      <w:r>
        <w:rPr>
          <w:bCs/>
          <w:sz w:val="30"/>
          <w:szCs w:val="30"/>
        </w:rPr>
        <w:t xml:space="preserve">оставляются </w:t>
      </w:r>
      <w:r>
        <w:rPr>
          <w:sz w:val="30"/>
          <w:szCs w:val="30"/>
        </w:rPr>
        <w:t>сотрудниками Исполнителя</w:t>
      </w:r>
      <w:r>
        <w:rPr>
          <w:bCs/>
          <w:sz w:val="30"/>
          <w:szCs w:val="30"/>
        </w:rPr>
        <w:t xml:space="preserve"> и подписываются начальниками соответствующих секторов (отделов) ГУ и финансовых отделов либо лицами их замещающими.</w:t>
      </w:r>
      <w:r>
        <w:rPr>
          <w:sz w:val="30"/>
          <w:szCs w:val="30"/>
        </w:rPr>
        <w:t xml:space="preserve"> В случае наличия претензий по качеству работы сотрудников Исполнителя, данные замечания фиксируются в Справке о проведении работ за отчетный месяц.</w:t>
      </w:r>
    </w:p>
    <w:p>
      <w:pPr>
        <w:pStyle w:val="Normal"/>
        <w:shd w:fill="FFFFFF" w:val="clear"/>
        <w:autoSpaceDE w:val="true"/>
        <w:ind w:firstLine="697"/>
        <w:rPr/>
      </w:pPr>
      <w:r>
        <w:rPr>
          <w:bCs/>
          <w:sz w:val="30"/>
          <w:szCs w:val="30"/>
        </w:rPr>
        <w:t xml:space="preserve">До 1-ого числа месяца следующего за отчетным Справки о проведении работ за отчетный месяц в электронном виде и в двух экземплярах на бумажном носителе </w:t>
      </w:r>
      <w:r>
        <w:rPr>
          <w:sz w:val="30"/>
          <w:szCs w:val="30"/>
        </w:rPr>
        <w:t>сотрудники Исполнителя направляют Исполнителю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сполнитель на основании поступившей отчетной документации за отчетный месяц составляет Сводные справки о выполнении работ по обеспечению функционирования АСФР. </w:t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Сводные справки о выполнении работ по обеспечению функционирования АСФР предоставляются в ГУ и ГФУ не позднее 2-го рабочего дня месяца, следующего за отчетным в 4 экземплярах (1 экз. - Заказчику, 1 экз. - Исполнителю, 1 экз.- ГУ, 1 экз. - ГФУ).</w:t>
      </w:r>
    </w:p>
    <w:p>
      <w:pPr>
        <w:pStyle w:val="Normal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Исполнитель ежемесячно не позднее 7-и рабочих дней месяца, следующего за отчетным предоставляет Заказчику Акт сдачи-приемки работ за отчетный месяц со сводными справками выполненных работ по обеспечению функционирования АСФР по каждой области.</w:t>
      </w:r>
    </w:p>
    <w:p>
      <w:pPr>
        <w:pStyle w:val="Normal"/>
        <w:autoSpaceDE w:val="true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 случае временного отсутствия закрепленного сотрудника Исполнителя на рабочем месте (временная нетрудоспособность, трудовой, социальный или учебный отпуск, служба в резерве, исполнение государственных обязанностей, курсы повышения квалификации, участие в семинаре и т.п.) Исполнитель организует исполнение работ по обеспечению функционирования АСФР в ГУ, ГФУ и финансовых отделах силами сотрудников Исполнителя с уведомлением начальников </w:t>
      </w:r>
      <w:r>
        <w:rPr>
          <w:bCs/>
          <w:sz w:val="30"/>
          <w:szCs w:val="30"/>
        </w:rPr>
        <w:t xml:space="preserve">секторов (отделов) ГУ и финансовых отделов. </w:t>
      </w:r>
    </w:p>
    <w:p>
      <w:pPr>
        <w:pStyle w:val="Normal"/>
        <w:tabs>
          <w:tab w:val="clear" w:pos="708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jc w:val="lef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СПОЛНИТЕЛЬ</w:t>
        <w:tab/>
        <w:tab/>
        <w:tab/>
        <w:t>ЗАКАЗЧ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jc w:val="lef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jc w:val="lef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 </w:t>
        <w:tab/>
        <w:tab/>
        <w:tab/>
        <w:t xml:space="preserve">_____________ </w:t>
      </w:r>
    </w:p>
    <w:p>
      <w:pPr>
        <w:pStyle w:val="Normal"/>
        <w:autoSpaceDE w:val="true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«____» ____________ 2020    </w:t>
        <w:tab/>
        <w:t xml:space="preserve">       </w:t>
        <w:tab/>
        <w:tab/>
        <w:t>«____» __________ 2020</w:t>
      </w:r>
    </w:p>
    <w:p>
      <w:pPr>
        <w:pStyle w:val="Normal"/>
        <w:ind w:firstLine="5940"/>
        <w:jc w:val="left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ind w:firstLine="5940"/>
        <w:jc w:val="left"/>
        <w:rPr>
          <w:sz w:val="30"/>
          <w:szCs w:val="30"/>
        </w:rPr>
      </w:pPr>
      <w:r>
        <w:rPr>
          <w:sz w:val="30"/>
          <w:szCs w:val="30"/>
        </w:rPr>
        <w:t>к договору №______</w:t>
      </w:r>
    </w:p>
    <w:p>
      <w:pPr>
        <w:pStyle w:val="Normal"/>
        <w:ind w:firstLine="5940"/>
        <w:jc w:val="left"/>
        <w:rPr>
          <w:sz w:val="30"/>
          <w:szCs w:val="30"/>
        </w:rPr>
      </w:pPr>
      <w:r>
        <w:rPr>
          <w:sz w:val="30"/>
          <w:szCs w:val="30"/>
        </w:rPr>
        <w:t>от «____»_____________</w:t>
      </w:r>
    </w:p>
    <w:p>
      <w:pPr>
        <w:pStyle w:val="Normal"/>
        <w:jc w:val="right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jc w:val="center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</w:r>
    </w:p>
    <w:p>
      <w:pPr>
        <w:pStyle w:val="Normal"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Журнал учета инцидентов, произошедших в территориальных органах, местных финансовых органах</w:t>
      </w:r>
    </w:p>
    <w:p>
      <w:pPr>
        <w:pStyle w:val="Normal"/>
        <w:autoSpaceDE w:val="true"/>
        <w:spacing w:before="5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345"/>
        <w:gridCol w:w="826"/>
        <w:gridCol w:w="3016"/>
        <w:gridCol w:w="378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№ </w:t>
            </w:r>
            <w:r>
              <w:rPr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нцид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ата, врем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писание</w:t>
            </w:r>
          </w:p>
          <w:p>
            <w:pPr>
              <w:pStyle w:val="Normal"/>
              <w:autoSpaceDE w:val="tru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бстоятельств инциден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акие меры приняты для устранения инциден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940"/>
        <w:jc w:val="left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Normal"/>
        <w:ind w:firstLine="5940"/>
        <w:jc w:val="left"/>
        <w:rPr>
          <w:sz w:val="30"/>
          <w:szCs w:val="30"/>
        </w:rPr>
      </w:pPr>
      <w:r>
        <w:rPr>
          <w:sz w:val="30"/>
          <w:szCs w:val="30"/>
        </w:rPr>
        <w:t>к договору №______</w:t>
      </w:r>
    </w:p>
    <w:p>
      <w:pPr>
        <w:pStyle w:val="Normal"/>
        <w:ind w:firstLine="5940"/>
        <w:jc w:val="left"/>
        <w:rPr>
          <w:sz w:val="30"/>
          <w:szCs w:val="30"/>
        </w:rPr>
      </w:pPr>
      <w:r>
        <w:rPr>
          <w:sz w:val="30"/>
          <w:szCs w:val="30"/>
        </w:rPr>
        <w:t>от «____»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40"/>
        <w:ind w:right="2835" w:hanging="0"/>
        <w:rPr/>
      </w:pPr>
      <w:r>
        <w:rPr/>
        <w:t>Количество региональных представителей, по обеспечению функционирования АСФР в территориальных органах Министерства финансов Республики Беларусь и в местных финансовых орган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238"/>
        <w:gridCol w:w="2126"/>
      </w:tblGrid>
      <w:tr>
        <w:trPr>
          <w:tblHeader w:val="true"/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емый 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региональных представителей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стская обл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ест (областно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Барановичи и Баранови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цеви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гич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ин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цевич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ец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р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и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рит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Пинск и П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ж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тебск (областно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теб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шенкови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сла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дв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ок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ши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Новополо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о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ч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шник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ковщ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 (областно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а-Кошелев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уш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кови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кови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я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ьчиц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ы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вля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го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йник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 (областно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ь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238"/>
        <w:gridCol w:w="2126"/>
      </w:tblGrid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уд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мя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ло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го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ч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 (областно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жин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Жод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чн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де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иж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и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и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го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орож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ц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гилёв (областно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гилё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бру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238"/>
        <w:gridCol w:w="2126"/>
      </w:tblGrid>
      <w:tr>
        <w:trPr>
          <w:trHeight w:val="361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я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город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и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</w:t>
            </w:r>
          </w:p>
        </w:tc>
      </w:tr>
    </w:tbl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jc w:val="lef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СПОЛНИТЕЛЬ</w:t>
        <w:tab/>
        <w:tab/>
        <w:tab/>
        <w:t>ЗАКАЗЧ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jc w:val="lef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jc w:val="lef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jc w:val="lef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 </w:t>
        <w:tab/>
        <w:tab/>
        <w:tab/>
        <w:t xml:space="preserve">_____________ </w:t>
      </w:r>
    </w:p>
    <w:p>
      <w:pPr>
        <w:pStyle w:val="Normal"/>
        <w:autoSpaceDE w:val="true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«____» ____________ 2020    </w:t>
        <w:tab/>
        <w:t xml:space="preserve">       </w:t>
        <w:tab/>
        <w:tab/>
        <w:t>«____» __________ 2020</w:t>
      </w:r>
    </w:p>
    <w:p>
      <w:pPr>
        <w:pStyle w:val="Normal"/>
        <w:shd w:fill="FFFFFF" w:val="clear"/>
        <w:ind w:left="2832" w:firstLine="70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autoSpaceDE w:val="true"/>
        <w:spacing w:lineRule="auto" w:line="276" w:before="0" w:after="20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aps/>
      <w:sz w:val="28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9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20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3">
    <w:name w:val="Заголовок №2_"/>
    <w:qFormat/>
    <w:rPr>
      <w:rFonts w:ascii="Times New Roman" w:hAnsi="Times New Roman" w:cs="Times New Roman"/>
      <w:sz w:val="28"/>
      <w:shd w:fill="FFFFFF" w:val="clear"/>
    </w:rPr>
  </w:style>
  <w:style w:type="character" w:styleId="32">
    <w:name w:val="Заголовок №3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autoSpaceDE w:val="true"/>
      <w:jc w:val="left"/>
    </w:pPr>
    <w:rPr>
      <w:rFonts w:ascii="Courier New" w:hAnsi="Courier New" w:cs="Courier New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41" w:before="300" w:after="0"/>
      <w:ind w:hanging="360"/>
      <w:jc w:val="left"/>
    </w:pPr>
    <w:rPr>
      <w:rFonts w:ascii="Calibri" w:hAnsi="Calibri" w:cs="Calibri"/>
      <w:sz w:val="28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left"/>
    </w:pPr>
    <w:rPr/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720" w:after="360"/>
      <w:ind w:hanging="340"/>
      <w:jc w:val="left"/>
    </w:pPr>
    <w:rPr>
      <w:sz w:val="29"/>
    </w:rPr>
  </w:style>
  <w:style w:type="paragraph" w:styleId="Xl65">
    <w:name w:val="xl65"/>
    <w:basedOn w:val="Normal"/>
    <w:qFormat/>
    <w:pPr>
      <w:autoSpaceDE w:val="true"/>
      <w:spacing w:before="280" w:after="280"/>
      <w:jc w:val="left"/>
    </w:pPr>
    <w:rPr>
      <w:sz w:val="18"/>
      <w:szCs w:val="18"/>
      <w:lang w:val="be-BY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  <w:textAlignment w:val="top"/>
    </w:pPr>
    <w:rPr>
      <w:sz w:val="24"/>
      <w:szCs w:val="24"/>
      <w:lang w:val="be-BY"/>
    </w:rPr>
  </w:style>
  <w:style w:type="paragraph" w:styleId="Xl67">
    <w:name w:val="xl67"/>
    <w:basedOn w:val="Normal"/>
    <w:qFormat/>
    <w:pPr>
      <w:autoSpaceDE w:val="true"/>
      <w:spacing w:before="280" w:after="280"/>
      <w:jc w:val="center"/>
      <w:textAlignment w:val="top"/>
    </w:pPr>
    <w:rPr>
      <w:sz w:val="24"/>
      <w:szCs w:val="24"/>
      <w:lang w:val="be-BY"/>
    </w:rPr>
  </w:style>
  <w:style w:type="paragraph" w:styleId="Xl68">
    <w:name w:val="xl68"/>
    <w:basedOn w:val="Normal"/>
    <w:qFormat/>
    <w:pPr>
      <w:autoSpaceDE w:val="true"/>
      <w:spacing w:before="280" w:after="280"/>
      <w:jc w:val="left"/>
      <w:textAlignment w:val="top"/>
    </w:pPr>
    <w:rPr>
      <w:sz w:val="24"/>
      <w:szCs w:val="24"/>
      <w:lang w:val="be-BY"/>
    </w:rPr>
  </w:style>
  <w:style w:type="paragraph" w:styleId="Xl69">
    <w:name w:val="xl69"/>
    <w:basedOn w:val="Normal"/>
    <w:qFormat/>
    <w:pPr>
      <w:autoSpaceDE w:val="true"/>
      <w:spacing w:before="280" w:after="280"/>
      <w:jc w:val="left"/>
      <w:textAlignment w:val="top"/>
    </w:pPr>
    <w:rPr>
      <w:sz w:val="24"/>
      <w:szCs w:val="24"/>
      <w:lang w:val="be-BY"/>
    </w:rPr>
  </w:style>
  <w:style w:type="paragraph" w:styleId="Xl70">
    <w:name w:val="xl70"/>
    <w:basedOn w:val="Normal"/>
    <w:qFormat/>
    <w:pPr>
      <w:autoSpaceDE w:val="true"/>
      <w:spacing w:before="280" w:after="280"/>
      <w:jc w:val="left"/>
      <w:textAlignment w:val="top"/>
    </w:pPr>
    <w:rPr>
      <w:sz w:val="24"/>
      <w:szCs w:val="24"/>
      <w:lang w:val="be-BY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top"/>
    </w:pPr>
    <w:rPr>
      <w:b/>
      <w:bCs/>
      <w:sz w:val="28"/>
      <w:szCs w:val="28"/>
      <w:lang w:val="be-BY"/>
    </w:rPr>
  </w:style>
  <w:style w:type="paragraph" w:styleId="Xl72">
    <w:name w:val="xl72"/>
    <w:basedOn w:val="Normal"/>
    <w:qFormat/>
    <w:pPr>
      <w:autoSpaceDE w:val="true"/>
      <w:spacing w:before="280" w:after="280"/>
      <w:jc w:val="left"/>
    </w:pPr>
    <w:rPr>
      <w:sz w:val="28"/>
      <w:szCs w:val="28"/>
      <w:lang w:val="be-BY"/>
    </w:rPr>
  </w:style>
  <w:style w:type="paragraph" w:styleId="Xl73">
    <w:name w:val="xl73"/>
    <w:basedOn w:val="Normal"/>
    <w:qFormat/>
    <w:pPr>
      <w:autoSpaceDE w:val="true"/>
      <w:spacing w:before="280" w:after="280"/>
      <w:jc w:val="left"/>
      <w:textAlignment w:val="top"/>
    </w:pPr>
    <w:rPr>
      <w:b/>
      <w:bCs/>
      <w:sz w:val="26"/>
      <w:szCs w:val="26"/>
      <w:lang w:val="be-BY"/>
    </w:rPr>
  </w:style>
  <w:style w:type="paragraph" w:styleId="Xl74">
    <w:name w:val="xl74"/>
    <w:basedOn w:val="Normal"/>
    <w:qFormat/>
    <w:pPr>
      <w:autoSpaceDE w:val="true"/>
      <w:spacing w:before="280" w:after="280"/>
      <w:jc w:val="left"/>
      <w:textAlignment w:val="top"/>
    </w:pPr>
    <w:rPr>
      <w:sz w:val="26"/>
      <w:szCs w:val="26"/>
      <w:lang w:val="be-BY"/>
    </w:rPr>
  </w:style>
  <w:style w:type="paragraph" w:styleId="Xl75">
    <w:name w:val="xl75"/>
    <w:basedOn w:val="Normal"/>
    <w:qFormat/>
    <w:pPr>
      <w:autoSpaceDE w:val="true"/>
      <w:spacing w:before="280" w:after="280"/>
      <w:jc w:val="left"/>
      <w:textAlignment w:val="top"/>
    </w:pPr>
    <w:rPr>
      <w:sz w:val="28"/>
      <w:szCs w:val="28"/>
      <w:lang w:val="be-BY"/>
    </w:rPr>
  </w:style>
  <w:style w:type="paragraph" w:styleId="Xl76">
    <w:name w:val="xl76"/>
    <w:basedOn w:val="Normal"/>
    <w:qFormat/>
    <w:pPr>
      <w:autoSpaceDE w:val="true"/>
      <w:spacing w:before="280" w:after="280"/>
      <w:jc w:val="left"/>
    </w:pPr>
    <w:rPr>
      <w:b/>
      <w:bCs/>
      <w:sz w:val="28"/>
      <w:szCs w:val="28"/>
      <w:lang w:val="be-BY"/>
    </w:rPr>
  </w:style>
  <w:style w:type="paragraph" w:styleId="Xl77">
    <w:name w:val="xl77"/>
    <w:basedOn w:val="Normal"/>
    <w:qFormat/>
    <w:pPr>
      <w:autoSpaceDE w:val="true"/>
      <w:spacing w:before="280" w:after="280"/>
      <w:jc w:val="left"/>
    </w:pPr>
    <w:rPr>
      <w:b/>
      <w:bCs/>
      <w:sz w:val="28"/>
      <w:szCs w:val="28"/>
      <w:lang w:val="be-BY"/>
    </w:rPr>
  </w:style>
  <w:style w:type="paragraph" w:styleId="Xl78">
    <w:name w:val="xl78"/>
    <w:basedOn w:val="Normal"/>
    <w:qFormat/>
    <w:pPr>
      <w:autoSpaceDE w:val="true"/>
      <w:spacing w:before="280" w:after="280"/>
      <w:jc w:val="left"/>
      <w:textAlignment w:val="top"/>
    </w:pPr>
    <w:rPr>
      <w:sz w:val="24"/>
      <w:szCs w:val="24"/>
      <w:lang w:val="be-BY"/>
    </w:rPr>
  </w:style>
  <w:style w:type="paragraph" w:styleId="Xl79">
    <w:name w:val="xl79"/>
    <w:basedOn w:val="Normal"/>
    <w:qFormat/>
    <w:pPr>
      <w:autoSpaceDE w:val="true"/>
      <w:spacing w:before="280" w:after="280"/>
      <w:jc w:val="left"/>
      <w:textAlignment w:val="top"/>
    </w:pPr>
    <w:rPr>
      <w:b/>
      <w:bCs/>
      <w:sz w:val="28"/>
      <w:szCs w:val="28"/>
      <w:lang w:val="be-BY"/>
    </w:rPr>
  </w:style>
  <w:style w:type="paragraph" w:styleId="Xl80">
    <w:name w:val="xl80"/>
    <w:basedOn w:val="Normal"/>
    <w:qFormat/>
    <w:pPr>
      <w:autoSpaceDE w:val="true"/>
      <w:spacing w:before="280" w:after="280"/>
      <w:jc w:val="left"/>
    </w:pPr>
    <w:rPr>
      <w:sz w:val="28"/>
      <w:szCs w:val="28"/>
      <w:lang w:val="be-BY"/>
    </w:rPr>
  </w:style>
  <w:style w:type="paragraph" w:styleId="Xl81">
    <w:name w:val="xl81"/>
    <w:basedOn w:val="Normal"/>
    <w:qFormat/>
    <w:pPr>
      <w:autoSpaceDE w:val="true"/>
      <w:spacing w:before="280" w:after="280"/>
      <w:jc w:val="left"/>
    </w:pPr>
    <w:rPr>
      <w:sz w:val="24"/>
      <w:szCs w:val="24"/>
      <w:lang w:val="be-BY"/>
    </w:rPr>
  </w:style>
  <w:style w:type="paragraph" w:styleId="Xl82">
    <w:name w:val="xl82"/>
    <w:basedOn w:val="Normal"/>
    <w:qFormat/>
    <w:pPr>
      <w:autoSpaceDE w:val="true"/>
      <w:spacing w:before="280" w:after="280"/>
      <w:jc w:val="left"/>
    </w:pPr>
    <w:rPr>
      <w:sz w:val="16"/>
      <w:szCs w:val="16"/>
      <w:lang w:val="be-BY"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  <w:textAlignment w:val="top"/>
    </w:pPr>
    <w:rPr>
      <w:b/>
      <w:bCs/>
      <w:sz w:val="28"/>
      <w:szCs w:val="28"/>
      <w:lang w:val="be-BY"/>
    </w:rPr>
  </w:style>
  <w:style w:type="paragraph" w:styleId="Xl84">
    <w:name w:val="xl84"/>
    <w:basedOn w:val="Normal"/>
    <w:qFormat/>
    <w:pPr>
      <w:autoSpaceDE w:val="true"/>
      <w:spacing w:before="280" w:after="280"/>
      <w:jc w:val="left"/>
    </w:pPr>
    <w:rPr>
      <w:sz w:val="28"/>
      <w:szCs w:val="28"/>
      <w:lang w:val="be-BY"/>
    </w:rPr>
  </w:style>
  <w:style w:type="paragraph" w:styleId="Xl85">
    <w:name w:val="xl85"/>
    <w:basedOn w:val="Normal"/>
    <w:qFormat/>
    <w:pPr>
      <w:autoSpaceDE w:val="true"/>
      <w:spacing w:before="280" w:after="280"/>
      <w:jc w:val="left"/>
    </w:pPr>
    <w:rPr>
      <w:b/>
      <w:bCs/>
      <w:sz w:val="28"/>
      <w:szCs w:val="28"/>
      <w:lang w:val="be-BY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b/>
      <w:bCs/>
      <w:sz w:val="18"/>
      <w:szCs w:val="18"/>
      <w:lang w:val="be-BY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b/>
      <w:bCs/>
      <w:sz w:val="18"/>
      <w:szCs w:val="18"/>
      <w:lang w:val="be-BY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  <w:lang w:val="be-BY"/>
    </w:rPr>
  </w:style>
  <w:style w:type="paragraph" w:styleId="Xl90">
    <w:name w:val="xl90"/>
    <w:basedOn w:val="Normal"/>
    <w:qFormat/>
    <w:pPr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lang w:val="be-BY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lang w:val="be-BY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lang w:val="be-BY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  <w:lang w:val="be-BY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  <w:lang w:val="be-BY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  <w:lang w:val="be-BY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lang w:val="be-BY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24"/>
      <w:szCs w:val="24"/>
      <w:lang w:val="be-BY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  <w:lang w:val="be-BY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  <w:lang w:val="be-BY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  <w:lang w:val="be-BY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  <w:lang w:val="be-BY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  <w:lang w:val="be-BY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  <w:lang w:val="be-BY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  <w:lang w:val="be-BY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  <w:lang w:val="be-BY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left"/>
      <w:textAlignment w:val="top"/>
    </w:pPr>
    <w:rPr>
      <w:sz w:val="16"/>
      <w:szCs w:val="16"/>
      <w:lang w:val="be-BY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  <w:lang w:val="be-BY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  <w:lang w:val="be-BY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  <w:lang w:val="be-BY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  <w:lang w:val="be-BY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FF0000"/>
      <w:sz w:val="18"/>
      <w:szCs w:val="18"/>
      <w:lang w:val="be-BY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  <w:lang w:val="be-BY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sz w:val="18"/>
      <w:szCs w:val="18"/>
      <w:lang w:val="be-BY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42">
    <w:name w:val="xl142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  <w:lang w:val="be-BY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be-BY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be-BY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  <w:lang w:val="be-BY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  <w:lang w:val="be-BY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  <w:lang w:val="be-BY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  <w:lang w:val="be-BY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  <w:lang w:val="be-BY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be-BY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be-BY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  <w:lang w:val="be-BY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  <w:lang w:val="be-BY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  <w:lang w:val="be-BY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  <w:lang w:val="be-BY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18"/>
      <w:szCs w:val="18"/>
      <w:lang w:val="be-BY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top"/>
    </w:pPr>
    <w:rPr>
      <w:sz w:val="24"/>
      <w:szCs w:val="24"/>
      <w:lang w:val="be-BY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240" w:before="960" w:after="420"/>
      <w:jc w:val="left"/>
    </w:pPr>
    <w:rPr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atLeast" w:line="240" w:before="0" w:after="180"/>
      <w:jc w:val="left"/>
      <w:outlineLvl w:val="1"/>
    </w:pPr>
    <w:rPr>
      <w:sz w:val="28"/>
    </w:rPr>
  </w:style>
  <w:style w:type="paragraph" w:styleId="34">
    <w:name w:val="Заголовок №3"/>
    <w:basedOn w:val="Normal"/>
    <w:qFormat/>
    <w:pPr>
      <w:shd w:fill="FFFFFF" w:val="clear"/>
      <w:autoSpaceDE w:val="true"/>
      <w:spacing w:lineRule="atLeast" w:line="240" w:before="300" w:after="60"/>
      <w:jc w:val="left"/>
      <w:outlineLvl w:val="2"/>
    </w:pPr>
    <w:rPr>
      <w:rFonts w:ascii="Calibri" w:hAnsi="Calibri" w:cs="Calibri"/>
      <w:sz w:val="28"/>
      <w:shd w:fill="FFFFFF" w:val="clear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240" w:before="0" w:after="780"/>
      <w:jc w:val="left"/>
    </w:pPr>
    <w:rPr>
      <w:color w:val="000000"/>
      <w:spacing w:val="10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00:00Z</dcterms:created>
  <dc:creator>Рускевич Людмила Михайловна</dc:creator>
  <dc:description/>
  <cp:keywords/>
  <dc:language>en-US</dc:language>
  <cp:lastModifiedBy>Малышева Елена Анатольевна</cp:lastModifiedBy>
  <cp:lastPrinted>2020-01-21T18:01:00Z</cp:lastPrinted>
  <dcterms:modified xsi:type="dcterms:W3CDTF">2020-01-21T15:02:00Z</dcterms:modified>
  <cp:revision>3</cp:revision>
  <dc:subject/>
  <dc:title>ДОГОВОР №</dc:title>
</cp:coreProperties>
</file>