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5"/>
        <w:gridCol w:w="4502"/>
      </w:tblGrid>
      <w:tr>
        <w:trPr>
          <w:trHeight w:val="27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6"/>
                <w:szCs w:val="26"/>
              </w:rPr>
              <w:t xml:space="preserve">Заместитель </w:t>
            </w:r>
            <w:r>
              <w:rPr>
                <w:sz w:val="26"/>
                <w:szCs w:val="26"/>
                <w:lang w:val="en-US"/>
              </w:rPr>
              <w:t>М</w:t>
            </w:r>
            <w:r>
              <w:rPr>
                <w:sz w:val="26"/>
                <w:szCs w:val="26"/>
              </w:rPr>
              <w:t>инист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и Республики Белару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рисовский зав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гидроусилитель»</w:t>
            </w:r>
          </w:p>
        </w:tc>
      </w:tr>
      <w:tr>
        <w:trPr>
          <w:trHeight w:val="93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В.И. Лавн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6"/>
                <w:szCs w:val="26"/>
              </w:rPr>
              <w:t>«___» ____________________2017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6"/>
                <w:szCs w:val="26"/>
              </w:rPr>
              <w:t>«___» ____________________2017 г.</w:t>
            </w:r>
          </w:p>
        </w:tc>
      </w:tr>
      <w:tr>
        <w:trPr>
          <w:trHeight w:val="27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промышленно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й политике и развити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АТЭ» - управляющ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я холдинга «Автокомпоненты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А.Н. Чичи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6"/>
                <w:szCs w:val="26"/>
              </w:rPr>
              <w:t>«___» ____________________2017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а закупку товаров 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00232153.520-01  от  04.10.2017 г. </w:t>
      </w:r>
    </w:p>
    <w:p>
      <w:pPr>
        <w:pStyle w:val="Normal"/>
        <w:spacing w:lineRule="auto" w:line="240" w:before="0" w:after="0"/>
        <w:ind w:right="-4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0" w:hanging="360"/>
        <w:rPr>
          <w:sz w:val="26"/>
          <w:szCs w:val="26"/>
        </w:rPr>
      </w:pPr>
      <w:r>
        <w:rPr>
          <w:b/>
          <w:sz w:val="26"/>
          <w:szCs w:val="26"/>
        </w:rPr>
        <w:t>Предмет закупки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именование товара – установка ТВЧ (токов высокой частоты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2. Детали, подлежащие обработке на данном оборудовании:</w:t>
      </w:r>
      <w:r>
        <w:rPr>
          <w:sz w:val="26"/>
          <w:szCs w:val="26"/>
        </w:rPr>
        <w:t xml:space="preserve"> 1221-4635014 вал,  923-4635014 вал, ЦБ100-4625017 шток,  ЦГ80-360-3405046-20 шток, ЦГ80-280-3405046-10 шток,  ЦГ70-280-3405046 шток, ЦГ70-280-3405046-10 шток,    ЦГ50-250-3405046-030 шток,  ЦГ50-280-3405046-30 шток, 13-3405031 шток, ШНКФ453198.210/002 шток, 181.5003041-10 шток,  ШНКФ453429.070/135 шток, ШНКФ453198.214/001 шток, , 1221Б - 4625013 шток, ШНКФ453429.075/111-10 корпус шарнира,  ШНКФ453429.075/111 корпус шарнира, ШНКФ453429.085/111 корпус шарнира,  ШНКФ453429.050/111 корпус шарнира, ЦБ100 - 4625021 опора, 1221Б – 4625021 опора,  5320-3407217 валик, 130-3407217 валик, ШНКФ453471.021/212 вал,  5336-3416044 вал,  ШНКФ453461.200/631 золотник, ШНКФ453461.400/631 золотник, 503-3405156 золотник, ШНКФ453471.021/111 золотник, 53212-3407271 золотник, 53212-3407271-10 золотник, ШНКФ453471.161 золотник,  ШНКФ453471.031/031 золотник,  ШНКФ453461.100/052  винт, ШНКФ453471.022/012 вал,  740.90-1111035-10 вал, ШНКФ453461.136/002 сектор, ШНКФ453461.720/316 шестерня, ШНКФ453461.720/211 шестерня, 1221-4635012 рычаг правый, 1221-4635013 рычаг левый, ШНКФ453461.420/321 винт, ШНКФ 453496.100/011 шестерня (согласно чертежам деталей Приложения №1 к настоящему заданию).</w:t>
      </w:r>
    </w:p>
    <w:p>
      <w:pPr>
        <w:pStyle w:val="Normal"/>
        <w:spacing w:lineRule="auto" w:line="240" w:before="0" w:after="0"/>
        <w:ind w:righ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426"/>
        <w:rPr/>
      </w:pPr>
      <w:r>
        <w:rPr>
          <w:b/>
          <w:sz w:val="26"/>
          <w:szCs w:val="26"/>
        </w:rPr>
        <w:t xml:space="preserve">3. Требования, предъявляемые к товару </w:t>
      </w:r>
    </w:p>
    <w:p>
      <w:pPr>
        <w:pStyle w:val="Normal"/>
        <w:spacing w:lineRule="auto" w:line="240" w:before="0" w:after="0"/>
        <w:ind w:left="426" w:righ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(участнику необходимо заполнить таблицу и включить ее в коммерческое предложение):</w:t>
      </w:r>
    </w:p>
    <w:tbl>
      <w:tblPr>
        <w:tblW w:w="96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555"/>
      </w:tblGrid>
      <w:tr>
        <w:trPr>
          <w:trHeight w:val="59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Фирма-производитель оборудования, стр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580" w:after="0"/>
              <w:ind w:right="8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товара: для резидентов Республики Беларусь на условиях </w:t>
            </w:r>
            <w:r>
              <w:rPr>
                <w:b/>
                <w:sz w:val="24"/>
                <w:szCs w:val="24"/>
                <w:lang w:val="en-US"/>
              </w:rPr>
              <w:t>DDP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2"/>
                <w:szCs w:val="22"/>
              </w:rPr>
              <w:t>город Борисов, улица Чапаева, 56, Республика Беларусь</w:t>
            </w:r>
            <w:r>
              <w:rPr>
                <w:b/>
                <w:sz w:val="22"/>
                <w:szCs w:val="22"/>
              </w:rPr>
              <w:t>,  бел.руб. без НДС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нерезидентов Республики Беларусь на условиях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город Борисов, Республика Беларусь</w:t>
            </w:r>
            <w:r>
              <w:rPr>
                <w:b/>
                <w:sz w:val="22"/>
                <w:szCs w:val="22"/>
              </w:rPr>
              <w:t>,  бел.руб.  без НД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ижеперечисленных опций и характеристик установк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пции и технические требования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(подтвердить их наличие или выполнение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сторный преобразователь ТВЧ с автономной станцией охлаж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spacing w:lineRule="auto" w:line="240" w:before="0" w:after="0"/>
              <w:ind w:left="31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способление для вращения, перемещения детали относительно индукт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spacing w:lineRule="auto" w:line="240" w:before="0" w:after="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дукторов для закалки всей номенклатуры деталей, указанных в п.2 настоящего задания на закуп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spacing w:lineRule="auto" w:line="240" w:before="0" w:after="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закалочных приспособлений (центра, опоры и др.) для обеспечения процесса закалки всей номенклатуры деталей, указанных в п.2 настоящего задания на закуп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spacing w:lineRule="auto" w:line="240" w:before="0" w:after="0"/>
              <w:ind w:left="31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(педаль) включения нагрева, комплект связей (кабели, шланги и др.) для взаимного подключения узлов установки, комплект запасных частей и принадлеж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spacing w:lineRule="auto" w:line="240" w:before="0" w:after="0"/>
              <w:ind w:left="31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хнической документации на русском языке, обеспечивающей обслуживание, ремонт и наладку оборудования согласно п.4 настоящего задания на закуп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spacing w:lineRule="auto" w:line="240" w:before="0" w:after="0"/>
              <w:ind w:left="31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заказчика по эксплуатации и ремонту механической, электрической и электронной частей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spacing w:lineRule="auto" w:line="240" w:before="0" w:after="0"/>
              <w:ind w:left="31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ко-наладочные работ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spacing w:lineRule="auto" w:line="240" w:before="0" w:after="0"/>
              <w:ind w:left="31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ТВЧ должны быть взаимозаменяемые, одинаковой мощност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ая выходная мощность транзисторного генератора не менее 80 кВ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spacing w:lineRule="auto" w:line="240" w:before="0" w:after="0"/>
              <w:ind w:left="31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егулировки мощности в диапазоне 10-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spacing w:lineRule="auto" w:line="240" w:before="0" w:after="0"/>
              <w:ind w:left="31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 рабочая частот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70кГ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spacing w:lineRule="auto" w:line="240" w:before="0" w:after="0"/>
              <w:ind w:left="31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полезного действия (КПД) преобразователя частоты (ПЧ) и блока согласования (БС) не менее 95% во всем диапазоне регул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spacing w:lineRule="auto" w:line="240" w:before="0" w:after="0"/>
              <w:ind w:left="317" w:right="0" w:hanging="0"/>
              <w:rPr/>
            </w:pPr>
            <w:r>
              <w:rPr>
                <w:sz w:val="22"/>
                <w:szCs w:val="22"/>
              </w:rPr>
              <w:t xml:space="preserve">коэффициент мощности (cos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</w:t>
            </w:r>
            <w:r>
              <w:rPr>
                <w:sz w:val="22"/>
                <w:szCs w:val="22"/>
              </w:rPr>
              <w:t>) не менее 0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ока, напряжения, мощности и част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ифровой системы управления, регулирования, диагностики и защи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троенной системы оперативной и предпусковой диагнос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spacing w:lineRule="auto" w:line="240" w:before="0" w:after="0"/>
              <w:ind w:left="31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ых защит от сверхтока, перенапряжения, пропадания фазы, короткого замыкания индуктора, обрыва инвертирования, пропадания или снижения протока охлаждающей в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spacing w:lineRule="auto" w:line="240" w:before="0" w:after="0"/>
              <w:ind w:left="317" w:right="0" w:hanging="0"/>
              <w:jc w:val="left"/>
              <w:rPr/>
            </w:pPr>
            <w:r>
              <w:rPr>
                <w:sz w:val="22"/>
                <w:szCs w:val="22"/>
              </w:rPr>
              <w:t>система управления установки ТВЧ должна обеспечивать возможность программирования и сохранения не менее 100 (ста) программ закалки деталей и иметь блок визуализации и регистрации электрических и технологических параметров процесса термообработ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spacing w:lineRule="auto" w:line="240" w:before="0" w:after="0"/>
              <w:ind w:left="31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нтерфейса: рус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spacing w:lineRule="auto" w:line="240" w:before="0" w:after="0"/>
              <w:ind w:left="31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требования по установке и подключению оборудования к энергоносителям, если такие имею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боты оборудования:</w:t>
            </w:r>
          </w:p>
          <w:p>
            <w:pPr>
              <w:pStyle w:val="Normal"/>
              <w:spacing w:lineRule="auto" w:line="240" w:before="0" w:after="0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д электротока, напряжение сети и частота на предприятии заказчика: переменный, 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3х380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bSup>
            </m:oMath>
            <w:r>
              <w:rPr>
                <w:sz w:val="22"/>
                <w:szCs w:val="22"/>
              </w:rPr>
              <w:t xml:space="preserve">В, 50Гц; </w:t>
            </w:r>
          </w:p>
          <w:p>
            <w:pPr>
              <w:pStyle w:val="Normal"/>
              <w:spacing w:lineRule="auto" w:line="240" w:before="0" w:after="0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ление сжатого воздуха в сети: до 0,45МПа; класс чистоты по DIN ISO 8573-1-  5; </w:t>
            </w:r>
          </w:p>
          <w:p>
            <w:pPr>
              <w:pStyle w:val="Normal"/>
              <w:spacing w:lineRule="auto" w:line="240" w:before="0" w:after="0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ление воды  в системе оборотного водоснабжения 0,3 МПа. При необходимости  в качестве второго контура охлаждения  вода системы оборотного водоснабжения используется без устройств дополнительных систем очистк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right="0" w:hanging="0"/>
              <w:rPr/>
            </w:pPr>
            <w:r>
              <w:rPr>
                <w:sz w:val="22"/>
                <w:szCs w:val="22"/>
              </w:rPr>
              <w:t xml:space="preserve">оборудование должно соответствовать нормам экологической безопасности и правилам устройства электроустановок (ПУЭ), ТКП 339-2011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измерительные приборы оборудования ,входящие в комплект поставки, должны иметь Сертификат (свидетельство) о первичной поверке или калибровке в поверочной лаборатории, аккредитованной в Республике Беларусь, измерительные приборы оборудования должны быть включены в Реестр средств измерений  РУП «Белорусский государственный институт метрологии». (Заявление о том, что все соответствующие документы будут представлены при поставки оборудова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 электрошкафы оборудования должны соответствовать степени защиты IP54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: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срок эксплуатации оборудования - 24 месяца (не менее) с даты  подписания Акта сдачи-приемки оборудования при условии соблюдения надлежащих условий эксплуатации;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е поломок в гарантийный период, гарантийный срок эксплуатации продлевается на период восстановительных работ;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ое обслуживание и устранение дефектов на территории Республики Беларусь конкретной организацией  (указать наименование и адрес);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работоспособности оборудования не позднее 10-ти рабочих дней со дня предъявления соответствующих требований. В случае значительной задержки (более 20-ти дней)  устранения обнаруженных дефектов, заказчик вправе обеспечить устранение дефектов без привлечения продавца, за счет последнего;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тензии по качеству могут быть предъявлены в течение гарантийного срока эксплуатации;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/>
            </w:pPr>
            <w:r>
              <w:rPr>
                <w:sz w:val="22"/>
                <w:szCs w:val="22"/>
              </w:rPr>
              <w:t>- сервисное послегарантийное сопровождение оборудования в течение 10 лет с момента его ввода  в эксплуат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right="0" w:hanging="0"/>
              <w:rPr/>
            </w:pPr>
            <w:r>
              <w:rPr>
                <w:sz w:val="22"/>
                <w:szCs w:val="22"/>
              </w:rPr>
              <w:t xml:space="preserve">организация системы сервисного обслуживания оборудования на территории Республики Беларусь, наличие склада запасных частей оборудования на территории Республики Беларусь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459" w:right="0" w:hanging="0"/>
              <w:rPr/>
            </w:pPr>
            <w:r>
              <w:rPr>
                <w:sz w:val="22"/>
                <w:szCs w:val="22"/>
              </w:rPr>
              <w:t xml:space="preserve">Производитель предлагаемого к поставке оборудования  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язательном порядке должен иметь практический опыт (реализованные проекты) в изготовлении товар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317" w:right="0" w:hanging="0"/>
              <w:rPr/>
            </w:pPr>
            <w:r>
              <w:rPr>
                <w:sz w:val="22"/>
                <w:szCs w:val="22"/>
              </w:rPr>
              <w:t>оборудование должно обеспечивать безопасные условия работы по существующим нормам техники безопасности, действующим в Республике Беларусь, свободный доступ к механизмам для обслуживания; должно иметь необходимые блокировки, защитные кожухи и ограж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spacing w:lineRule="auto" w:line="240" w:before="0" w:after="0"/>
              <w:ind w:left="317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олжно соответствовать современным требованиям к внешнему виду и эргономическим требованиям к рабочим мест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я опла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ля резидентов Республики Беларус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лата банковским переводом, осуществляемая следующим образо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латеж не более 80 % от стоимости оборудования по факту поставки оборудования на территорию ОАО «Борисовский завод Автогидроусилител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ставшаяся часть стоимости оборудования после подписания «Акта сдачи-приемки оборудования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ля нерезидентов Республики Беларус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отзывной документарный, подтвержденный  европейским банком (за счет продавца), аккредитив на сумму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ующую объёму поставки, раскрываемого следующим образом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латеж не более 80% от стоимости оборудования по факту поставки оборудования на таможенную территорию Республики Беларусь;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spacing w:lineRule="auto" w:line="240" w:before="0" w:after="0"/>
              <w:ind w:right="0" w:hanging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2) оставшаяся часть стоимости оборудования после подписания «Акта сдачи-приемки оборудования»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right="0" w:hanging="0"/>
        <w:rPr>
          <w:sz w:val="20"/>
        </w:rPr>
      </w:pPr>
      <w:r>
        <w:rPr>
          <w:b/>
          <w:sz w:val="26"/>
          <w:szCs w:val="26"/>
        </w:rPr>
        <w:t xml:space="preserve">4. Требуемая техническая документация на русском языке </w:t>
      </w:r>
      <w:r>
        <w:rPr>
          <w:sz w:val="26"/>
          <w:szCs w:val="26"/>
        </w:rPr>
        <w:t xml:space="preserve">(в электронном виде и на бумажном носителе  2 экз.): </w:t>
      </w:r>
    </w:p>
    <w:p>
      <w:pPr>
        <w:pStyle w:val="Normal"/>
        <w:spacing w:lineRule="auto" w:line="240" w:before="0" w:after="0"/>
        <w:ind w:left="426" w:right="0" w:hanging="0"/>
        <w:rPr>
          <w:sz w:val="20"/>
        </w:rPr>
      </w:pPr>
      <w:r>
        <w:rPr>
          <w:sz w:val="26"/>
          <w:szCs w:val="26"/>
        </w:rPr>
        <w:t xml:space="preserve">-паспорт (руководство по  эксплуатации, обслуживанию и ремонту) на каждую единицу оборудования с указанием  содержания драгметаллов; </w:t>
      </w:r>
    </w:p>
    <w:p>
      <w:pPr>
        <w:pStyle w:val="Normal"/>
        <w:spacing w:lineRule="auto" w:line="240" w:before="0" w:after="0"/>
        <w:ind w:left="426" w:right="0" w:hanging="0"/>
        <w:rPr>
          <w:sz w:val="20"/>
        </w:rPr>
      </w:pPr>
      <w:r>
        <w:rPr>
          <w:sz w:val="26"/>
          <w:szCs w:val="26"/>
        </w:rPr>
        <w:t xml:space="preserve">-план размещения оборудования с указанием точек подвода энергоносителей (электроэнергии, охлаждающей воды и сжатого воздуха); </w:t>
      </w:r>
    </w:p>
    <w:p>
      <w:pPr>
        <w:pStyle w:val="Normal"/>
        <w:spacing w:lineRule="auto" w:line="240" w:before="0" w:after="0"/>
        <w:ind w:left="426" w:right="0" w:hanging="0"/>
        <w:rPr>
          <w:sz w:val="20"/>
        </w:rPr>
      </w:pPr>
      <w:r>
        <w:rPr>
          <w:sz w:val="26"/>
          <w:szCs w:val="26"/>
        </w:rPr>
        <w:t xml:space="preserve">-схемы электрические принципиальные и монтажные с перечнем элементов; </w:t>
      </w:r>
    </w:p>
    <w:p>
      <w:pPr>
        <w:pStyle w:val="Normal"/>
        <w:spacing w:lineRule="auto" w:line="240" w:before="0" w:after="0"/>
        <w:ind w:left="426" w:right="0" w:hanging="0"/>
        <w:rPr>
          <w:sz w:val="20"/>
        </w:rPr>
      </w:pPr>
      <w:r>
        <w:rPr>
          <w:sz w:val="26"/>
          <w:szCs w:val="26"/>
        </w:rPr>
        <w:t xml:space="preserve">-руководство по эксплуатации системы управления; </w:t>
      </w:r>
    </w:p>
    <w:p>
      <w:pPr>
        <w:pStyle w:val="Normal"/>
        <w:spacing w:lineRule="auto" w:line="240" w:before="0" w:after="0"/>
        <w:ind w:left="426" w:right="0" w:hanging="0"/>
        <w:rPr>
          <w:sz w:val="20"/>
        </w:rPr>
      </w:pPr>
      <w:r>
        <w:rPr>
          <w:sz w:val="26"/>
          <w:szCs w:val="26"/>
        </w:rPr>
        <w:t xml:space="preserve">-комплект чертежей на запасные и быстро изнашиваемые детали и узлы; </w:t>
      </w:r>
    </w:p>
    <w:p>
      <w:pPr>
        <w:pStyle w:val="Normal"/>
        <w:spacing w:lineRule="auto" w:line="240" w:before="0" w:after="0"/>
        <w:ind w:left="426" w:right="0" w:hanging="0"/>
        <w:rPr>
          <w:sz w:val="20"/>
        </w:rPr>
      </w:pPr>
      <w:r>
        <w:rPr>
          <w:sz w:val="26"/>
          <w:szCs w:val="26"/>
        </w:rPr>
        <w:t xml:space="preserve">-комплекты рабочих чертежей индукторов и приспособлений. </w:t>
      </w:r>
    </w:p>
    <w:p>
      <w:pPr>
        <w:pStyle w:val="Normal"/>
        <w:spacing w:lineRule="auto" w:line="240" w:before="0" w:after="0"/>
        <w:ind w:left="42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b/>
          <w:sz w:val="26"/>
          <w:szCs w:val="26"/>
        </w:rPr>
        <w:t>5. Приемка товара</w:t>
      </w:r>
      <w:r>
        <w:rPr>
          <w:sz w:val="26"/>
          <w:szCs w:val="26"/>
        </w:rPr>
        <w:t xml:space="preserve"> на территории заказчика по результатам закалки на каждой установке  ТВЧ трех партий деталей всей номенклатуры, указанной в п.2 настоящего задания на закупку. Количество деталей каждого наименования в партии – не менее 10 (десяти) шт. 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42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right="0" w:hanging="0"/>
        <w:rPr>
          <w:sz w:val="20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арантийный  срок </w:t>
      </w:r>
      <w:r>
        <w:rPr>
          <w:sz w:val="26"/>
          <w:szCs w:val="26"/>
        </w:rPr>
        <w:t xml:space="preserve">- не менее 2-х лет 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6" w:right="0" w:hanging="0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ъем закупки </w:t>
      </w:r>
      <w:r>
        <w:rPr>
          <w:sz w:val="26"/>
          <w:szCs w:val="26"/>
        </w:rPr>
        <w:t xml:space="preserve"> –  3 единицы</w:t>
      </w:r>
    </w:p>
    <w:p>
      <w:pPr>
        <w:pStyle w:val="Normal"/>
        <w:spacing w:lineRule="auto" w:line="240" w:before="0" w:after="0"/>
        <w:ind w:left="426" w:righ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40" w:before="0" w:after="0"/>
        <w:ind w:left="426" w:right="0" w:hanging="0"/>
        <w:rPr>
          <w:sz w:val="20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 поставки  товара</w:t>
      </w:r>
      <w:r>
        <w:rPr>
          <w:sz w:val="26"/>
          <w:szCs w:val="26"/>
        </w:rPr>
        <w:t xml:space="preserve"> – 2-ой квартал 2018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Заместитель генерального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а по перспективному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 xml:space="preserve">развитию и маркетингу                                              </w:t>
        <w:tab/>
        <w:t xml:space="preserve"> Г. В. Бирючев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42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 xml:space="preserve">Помощник генерального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а по техническим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0" w:hanging="0"/>
        <w:rPr/>
      </w:pPr>
      <w:r>
        <w:rPr>
          <w:sz w:val="26"/>
          <w:szCs w:val="26"/>
        </w:rPr>
        <w:t xml:space="preserve">вопросам                                                                       </w:t>
        <w:tab/>
        <w:t>Д. В. Титовец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42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Заместитель главного инженер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по механоэнергетическому обслуживанию</w:t>
        <w:tab/>
        <w:tab/>
        <w:t>Е. Г. Гайдуков</w:t>
      </w:r>
    </w:p>
    <w:p>
      <w:pPr>
        <w:pStyle w:val="Style16"/>
        <w:tabs>
          <w:tab w:val="left" w:pos="426" w:leader="none"/>
          <w:tab w:val="left" w:pos="10348" w:leader="none"/>
          <w:tab w:val="left" w:pos="10631" w:leader="none"/>
        </w:tabs>
        <w:spacing w:lineRule="auto" w:line="360"/>
        <w:ind w:left="426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ного инженера</w:t>
      </w:r>
    </w:p>
    <w:p>
      <w:pPr>
        <w:pStyle w:val="Style16"/>
        <w:tabs>
          <w:tab w:val="left" w:pos="426" w:leader="none"/>
          <w:tab w:val="left" w:pos="10348" w:leader="none"/>
          <w:tab w:val="left" w:pos="10631" w:leader="none"/>
        </w:tabs>
        <w:spacing w:lineRule="auto" w:line="240"/>
        <w:ind w:left="42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 охране труда, окружающей </w:t>
      </w:r>
    </w:p>
    <w:p>
      <w:pPr>
        <w:pStyle w:val="Style16"/>
        <w:tabs>
          <w:tab w:val="left" w:pos="426" w:leader="none"/>
          <w:tab w:val="left" w:pos="10348" w:leader="none"/>
          <w:tab w:val="left" w:pos="10631" w:leader="none"/>
        </w:tabs>
        <w:spacing w:lineRule="auto" w:line="240"/>
        <w:ind w:left="42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среды и надзору                                                                 Д. Р. Готто</w:t>
      </w:r>
    </w:p>
    <w:p>
      <w:pPr>
        <w:pStyle w:val="Style16"/>
        <w:tabs>
          <w:tab w:val="left" w:pos="426" w:leader="none"/>
          <w:tab w:val="left" w:pos="10348" w:leader="none"/>
          <w:tab w:val="left" w:pos="10631" w:leader="none"/>
        </w:tabs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426" w:leader="none"/>
          <w:tab w:val="left" w:pos="10348" w:leader="none"/>
          <w:tab w:val="left" w:pos="10631" w:leader="none"/>
        </w:tabs>
        <w:spacing w:lineRule="auto" w:line="360"/>
        <w:ind w:left="709" w:right="0" w:hanging="283"/>
        <w:rPr/>
      </w:pPr>
      <w:r>
        <w:rPr>
          <w:sz w:val="26"/>
          <w:szCs w:val="26"/>
        </w:rPr>
        <w:t xml:space="preserve">Начальник отдела металлургии                                        Н. П. Ковалевский                                                       </w:t>
      </w:r>
    </w:p>
    <w:p>
      <w:pPr>
        <w:pStyle w:val="Style16"/>
        <w:tabs>
          <w:tab w:val="left" w:pos="426" w:leader="none"/>
          <w:tab w:val="left" w:pos="10348" w:leader="none"/>
          <w:tab w:val="left" w:pos="10631" w:leader="none"/>
        </w:tabs>
        <w:spacing w:lineRule="auto" w:line="36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426" w:leader="none"/>
          <w:tab w:val="left" w:pos="10348" w:leader="none"/>
          <w:tab w:val="left" w:pos="10631" w:leader="none"/>
        </w:tabs>
        <w:spacing w:lineRule="auto" w:line="360"/>
        <w:ind w:left="709" w:right="0" w:hanging="283"/>
        <w:rPr/>
      </w:pPr>
      <w:r>
        <w:rPr>
          <w:sz w:val="26"/>
          <w:szCs w:val="26"/>
        </w:rPr>
        <w:t>Главный энергетик                                                             А.Ф. Потапович</w:t>
      </w:r>
    </w:p>
    <w:p>
      <w:pPr>
        <w:pStyle w:val="Style16"/>
        <w:tabs>
          <w:tab w:val="left" w:pos="426" w:leader="none"/>
          <w:tab w:val="left" w:pos="10348" w:leader="none"/>
          <w:tab w:val="left" w:pos="10631" w:leader="none"/>
        </w:tabs>
        <w:spacing w:lineRule="auto" w:line="360"/>
        <w:ind w:left="709" w:right="0" w:hanging="283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5" w:gutter="0" w:header="0" w:top="426" w:footer="175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Style19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580" w:after="0"/>
      <w:ind w:right="8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  <w:tab w:val="left" w:pos="10348" w:leader="none"/>
      </w:tabs>
      <w:spacing w:lineRule="auto" w:line="218" w:before="0" w:after="0"/>
      <w:ind w:left="709" w:right="283" w:hanging="283"/>
    </w:pPr>
    <w:rPr/>
  </w:style>
  <w:style w:type="paragraph" w:styleId="Style17">
    <w:name w:val="Абзац списка"/>
    <w:basedOn w:val="Normal"/>
    <w:qFormat/>
    <w:pPr>
      <w:ind w:left="708" w:right="80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  <w:ind w:right="8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pacing w:lineRule="auto" w:line="240" w:before="0" w:after="0"/>
      <w:ind w:right="0"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5:00Z</dcterms:created>
  <dc:creator>УГТ</dc:creator>
  <dc:description/>
  <cp:keywords/>
  <dc:language>en-US</dc:language>
  <cp:lastModifiedBy>ogmet</cp:lastModifiedBy>
  <cp:lastPrinted>2017-11-22T14:08:00Z</cp:lastPrinted>
  <dcterms:modified xsi:type="dcterms:W3CDTF">2017-11-22T15:59:00Z</dcterms:modified>
  <cp:revision>5</cp:revision>
  <dc:subject/>
  <dc:title>       УТВЕРЖДАЮ</dc:title>
</cp:coreProperties>
</file>