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Приложение № 1 к аукционным документам № А329-12/161</w:t>
      </w:r>
    </w:p>
    <w:p>
      <w:pPr>
        <w:pStyle w:val="Heading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ЕКТ</w:t>
      </w:r>
      <w:r>
        <w:rPr>
          <w:b/>
          <w:i/>
          <w:iCs/>
        </w:rPr>
        <w:t xml:space="preserve">   </w:t>
      </w:r>
      <w:r>
        <w:rPr>
          <w:b/>
          <w:iCs/>
        </w:rPr>
        <w:t xml:space="preserve">  ДОГОВОРА       №  ____</w:t>
      </w:r>
      <w:r>
        <w:rPr>
          <w:b/>
          <w:i/>
          <w:iCs/>
        </w:rPr>
        <w:t xml:space="preserve">       </w:t>
      </w:r>
    </w:p>
    <w:p>
      <w:pPr>
        <w:pStyle w:val="Normal"/>
        <w:ind w:left="57" w:hanging="0"/>
        <w:rPr/>
      </w:pPr>
      <w:r>
        <w:rPr/>
        <w:t xml:space="preserve">«  »  ___________ 20__ г. </w:t>
        <w:tab/>
        <w:tab/>
        <w:tab/>
        <w:tab/>
        <w:tab/>
        <w:tab/>
        <w:tab/>
        <w:tab/>
        <w:tab/>
        <w:t xml:space="preserve"> г. М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дминистрация Центрального района г. Минска, именуемая в дальнейшем «Заказчик», в лице первого заместителя главы администрации Краевского Антона Михайловича, действующего на основании Закона Республики Беларусь от 4 января 2010 года «О местном управлении и самоуправлении в Республике Беларусь», с одной стороны, и ______________________________________________________именуемое в дальнейшем «Подрядчик», в лице 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iCs/>
        </w:rPr>
        <w:t>ПРЕДМЕТ ДОГОВОРА</w:t>
      </w:r>
    </w:p>
    <w:p>
      <w:pPr>
        <w:pStyle w:val="Normal"/>
        <w:ind w:firstLine="360"/>
        <w:jc w:val="both"/>
        <w:rPr/>
      </w:pPr>
      <w:r>
        <w:rPr/>
        <w:t xml:space="preserve">1.1. </w:t>
      </w:r>
      <w:r>
        <w:rPr>
          <w:color w:val="000080"/>
        </w:rPr>
        <w:t>Выполнение комплекса работ по текущему содержанию и благоустройству озелененных территорий общего пользования, уборка и санитарная очистка объектов зеленого хозяйства, зеленых насаждений, выполнению озеленительных работ, на объектах, находящихся в границах обслуживания хозяйственного ведения УП «Зеленстрой Центрального района г.Минска» в интересах администрации Центрального района г.Минска.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1.2. Общая площадь обслуживаемой территории, согласно настоящему договору 624,28 га. </w:t>
      </w:r>
    </w:p>
    <w:p>
      <w:pPr>
        <w:pStyle w:val="Normal"/>
        <w:ind w:left="-57" w:firstLine="417"/>
        <w:jc w:val="both"/>
        <w:rPr>
          <w:bCs/>
        </w:rPr>
      </w:pPr>
      <w:r>
        <w:rPr>
          <w:bCs/>
        </w:rPr>
        <w:t>1.3. Финансирование по Договору производится за счет средств местного бюджета.</w:t>
      </w:r>
    </w:p>
    <w:p>
      <w:pPr>
        <w:pStyle w:val="Normal"/>
        <w:ind w:left="-57" w:firstLine="417"/>
        <w:jc w:val="both"/>
        <w:rPr>
          <w:bCs/>
        </w:rPr>
      </w:pPr>
      <w:r>
        <w:rPr>
          <w:bCs/>
        </w:rPr>
        <w:t xml:space="preserve">1.4. Сроки выполнения работ по Договору составляют: </w:t>
      </w:r>
    </w:p>
    <w:p>
      <w:pPr>
        <w:pStyle w:val="Normal"/>
        <w:jc w:val="both"/>
        <w:rPr/>
      </w:pPr>
      <w:r>
        <w:rPr>
          <w:bCs/>
        </w:rPr>
        <w:t xml:space="preserve">начало работ –  _______2017 года; </w:t>
      </w:r>
    </w:p>
    <w:p>
      <w:pPr>
        <w:pStyle w:val="Normal"/>
        <w:jc w:val="both"/>
        <w:rPr>
          <w:bCs/>
        </w:rPr>
      </w:pPr>
      <w:r>
        <w:rPr>
          <w:bCs/>
        </w:rPr>
        <w:t>окончание работ – 31 декабря 2017 года.</w:t>
      </w:r>
    </w:p>
    <w:p>
      <w:pPr>
        <w:pStyle w:val="Normal"/>
        <w:ind w:left="-57" w:hanging="0"/>
        <w:jc w:val="both"/>
        <w:rPr>
          <w:bCs/>
        </w:rPr>
      </w:pPr>
      <w:r>
        <w:rPr>
          <w:bCs/>
        </w:rPr>
        <w:tab/>
        <w:t xml:space="preserve">      1.5.Подрядчик имеет право в случае необходимости заключать договора подряда (субподряда) со сторонними организациями на выполнение работ и оказание услуг, предусмотренных п.1.1. настоящего договора на объектах Заказчик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iCs/>
        </w:rPr>
        <w:t>ОБЯЗАННОСТИ  СТОРОН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2.1. Подрядчик обязуется: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 xml:space="preserve">2.1.1. </w:t>
      </w:r>
      <w:r>
        <w:rPr/>
        <w:t>Выполнять с __________ 2017 года по 31 декабря 2017 года работы, согласно Перечня работ по содержанию объектов благоустройства населенных пунктов Республики Беларусь, осуществляемых за счёт бюджетных средств, утвержденного постановлением Министерства жилищно-коммунального хозяйства Республики Беларусь от 20 апреля 2005 г. №16, по содержанию объектов благоустройства, состоящих на балансе УП «Зеленстрой Центрального района г.Минска» и находящихся на территории Центрального района города Минска</w:t>
      </w:r>
      <w:r>
        <w:rPr>
          <w:bCs/>
          <w:iCs/>
        </w:rPr>
        <w:t>, в соответствии с утвержденной проектно-сметной документацией, нормами и требованиями СниПа и другими нормативными документами.</w:t>
      </w:r>
    </w:p>
    <w:p>
      <w:pPr>
        <w:pStyle w:val="Normal"/>
        <w:ind w:firstLine="360"/>
        <w:jc w:val="both"/>
        <w:rPr/>
      </w:pPr>
      <w:r>
        <w:rPr/>
        <w:t>2.1.2. Производить работы по текущему содержанию и благоустройству объектов зеленого хозяйства согласно требованиям технологических карт по уходу за городскими зелеными насаждениями, разработанных УП «Жилкоммунтехника» и утвержденных приказом Министерства жилищно-коммунального хозяйства Республики Беларусь от 27 ноября 2012 г. № 164 «О нормах времени» в редакции приказа Министерства жилищно-коммунального хозяйства Республики Беларусь от 24 июля 2013 г. № 75 «О внесении изменения и дополнения в приказ Министерства жилищно-коммунального хозяйства Республики Беларусь от 27 ноября 2012 г. № 164 «О нормах времени», и технического кодекса установившейся практики «Благоустройство территорий. Озеленение. Правила проектирования и устройства» (ТКП 45-3.02-69-2007), утвержденного и введенного в действие приказом Министерства архитектуры и строительства Республики Беларусь от 20 декабря 2007 г. № 416 «Об утверждении и введении в действие технических нормативных правовых актов в строительстве».</w:t>
      </w:r>
    </w:p>
    <w:p>
      <w:pPr>
        <w:pStyle w:val="Normal"/>
        <w:ind w:firstLine="426"/>
        <w:jc w:val="both"/>
        <w:rPr/>
      </w:pPr>
      <w:r>
        <w:rPr/>
        <w:t>2.2. Заказчик обязуется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 xml:space="preserve">2.2.1. Своевременно производить приемку выполненных работ и их финансир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426"/>
        <w:jc w:val="both"/>
        <w:rPr/>
      </w:pPr>
      <w:r>
        <w:rPr>
          <w:color w:val="000000"/>
        </w:rPr>
        <w:t>2.3. При выполнении своих обязательств стороны руководствуются настоящим договором, законодательством Республики Беларусь, другими нормативными актами и конкретными условиями работы на объектах</w:t>
      </w:r>
      <w:r>
        <w:rPr/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ЦЕНА ДОГОВОРА, ПОРЯДОК ФИНАНСИРОВАНИЯ И РАСЧЕТОВ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3.1. Стоимость работ на </w:t>
      </w:r>
      <w:r>
        <w:rPr/>
        <w:t xml:space="preserve">_________-декабрь </w:t>
      </w:r>
      <w:r>
        <w:rPr>
          <w:lang w:val="en-US"/>
        </w:rPr>
        <w:t>201</w:t>
      </w:r>
      <w:r>
        <w:rPr/>
        <w:t>7</w:t>
      </w:r>
      <w:r>
        <w:rPr>
          <w:lang w:val="en-US"/>
        </w:rPr>
        <w:t xml:space="preserve"> г. определена в сумме </w:t>
      </w:r>
      <w:r>
        <w:rPr/>
        <w:t xml:space="preserve">____________ </w:t>
      </w:r>
      <w:r>
        <w:rPr>
          <w:lang w:val="en-US"/>
        </w:rPr>
        <w:t>рубл</w:t>
      </w:r>
      <w:r>
        <w:rPr/>
        <w:t>ей</w:t>
      </w:r>
      <w:r>
        <w:rPr>
          <w:lang w:val="en-US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lang w:val="en-US"/>
        </w:rPr>
        <w:t>3.2. Для обеспечения своевременного выполнения работ по Договору Заказчик, не позднее 25 числа текущего месяца,</w:t>
      </w:r>
      <w:r>
        <w:rPr/>
        <w:t xml:space="preserve"> при необходимости </w:t>
      </w:r>
      <w:r>
        <w:rPr>
          <w:lang w:val="en-US"/>
        </w:rPr>
        <w:t>перечисляет на счет Подрядчика авансовый платеж в размере до 70% суммы от месячного лимита финансирования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3.3. Подрядчик обязан использовать аванс для оплаты поставок материалов, изделий, мобилизации технических и трудовых ресурсов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3.4. Плату за выполненный месячный объем работ Заказчик осуществляет не позднее 120 дней, после предъявленных Подрядчиком и принятых заказчиком, в установленном в Договоре порядке, актов приемки выполненных работ за предыдущий месяц, в пределах выделенного лимита финансирования на месяц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3.5. Акт выполненных работ по текущему содержанию и благоустройству объектов зеленого хозяйства составляется на основании фактических затрат, понесенных Заказчиком, с учетом 5% рентабельности и налогов, уплачиваемых в бюджет.</w:t>
      </w:r>
    </w:p>
    <w:p>
      <w:pPr>
        <w:pStyle w:val="Normal"/>
        <w:ind w:firstLine="426"/>
        <w:jc w:val="both"/>
        <w:rPr/>
      </w:pPr>
      <w:r>
        <w:rPr/>
        <w:t>3.6. Расчет стоимости выполненных работ по текущему ремонту объектов благоустройства производится в соответствии с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от 18 ноября 2011 г. № 51 «О некоторых вопросах по определению сметной стоимости строительства объектов».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3.7. Расчет стоимости выполненных работ по текущему содержанию объектов благоустройства определяется на основании </w:t>
      </w:r>
      <w:r>
        <w:rPr/>
        <w:t>Н</w:t>
      </w:r>
      <w:r>
        <w:rPr>
          <w:lang w:val="en-US"/>
        </w:rPr>
        <w:t xml:space="preserve">орм времени </w:t>
      </w:r>
      <w:r>
        <w:rPr/>
        <w:t>на ручные работы</w:t>
      </w:r>
      <w:r>
        <w:rPr>
          <w:lang w:val="en-US"/>
        </w:rPr>
        <w:t xml:space="preserve"> по озеленению</w:t>
      </w:r>
      <w:r>
        <w:rPr/>
        <w:t>,</w:t>
      </w:r>
      <w:r>
        <w:rPr>
          <w:lang w:val="en-US"/>
        </w:rPr>
        <w:t xml:space="preserve"> </w:t>
      </w:r>
      <w:r>
        <w:rPr/>
        <w:t>применяемых на предприятиях зеленого хозяйства и норм времени на механизированные работы по озеленению, применяемых на предприятиях земельного хозяйства</w:t>
      </w:r>
      <w:r>
        <w:rPr>
          <w:lang w:val="en-US"/>
        </w:rPr>
        <w:t>, утвержденных приказом Министерства жилищно-коммунального хозяйства Республики Беларусь от 27 ноября 2012 года № 164</w:t>
      </w:r>
      <w:r>
        <w:rPr/>
        <w:t xml:space="preserve"> «О нормах времени»</w:t>
      </w:r>
      <w:r>
        <w:rPr>
          <w:lang w:val="en-US"/>
        </w:rPr>
        <w:t>.</w:t>
      </w:r>
    </w:p>
    <w:p>
      <w:pPr>
        <w:pStyle w:val="Normal"/>
        <w:ind w:firstLine="426"/>
        <w:jc w:val="both"/>
        <w:rPr/>
      </w:pPr>
      <w:r>
        <w:rPr/>
        <w:t>3</w:t>
      </w:r>
      <w:r>
        <w:rPr>
          <w:lang w:val="en-US"/>
        </w:rPr>
        <w:t xml:space="preserve">.8. В течение года сумма уточняется на основании решений Минского городского Совета депутатов, </w:t>
      </w:r>
      <w:r>
        <w:rPr/>
        <w:t>М</w:t>
      </w:r>
      <w:r>
        <w:rPr>
          <w:lang w:val="en-US"/>
        </w:rPr>
        <w:t>ингорисполкома, решений и распоряжений администрации района и извещается Подрядчику уведомлением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ПРОЧИЕ УСЛОВИЯ</w:t>
      </w:r>
    </w:p>
    <w:p>
      <w:pPr>
        <w:pStyle w:val="Normal"/>
        <w:ind w:left="114" w:firstLine="246"/>
        <w:jc w:val="both"/>
        <w:rPr>
          <w:lang w:val="en-US"/>
        </w:rPr>
      </w:pPr>
      <w:r>
        <w:rPr>
          <w:lang w:val="en-US"/>
        </w:rPr>
        <w:t>4.1. За неисполнение и (или) ненадлежащее исполнение настоящих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ind w:left="114" w:firstLine="312"/>
        <w:jc w:val="both"/>
        <w:rPr>
          <w:lang w:val="en-US"/>
        </w:rPr>
      </w:pPr>
      <w:r>
        <w:rPr>
          <w:lang w:val="en-US"/>
        </w:rPr>
        <w:t>4.2. Все изменения и дополнения к настоящему Договору производятся путём заключения дополнительных соглашений, подписываемых полномочными представителями сторон.</w:t>
      </w:r>
    </w:p>
    <w:p>
      <w:pPr>
        <w:pStyle w:val="Normal"/>
        <w:ind w:left="114" w:firstLine="312"/>
        <w:jc w:val="both"/>
        <w:rPr>
          <w:lang w:val="en-US"/>
        </w:rPr>
      </w:pPr>
      <w:r>
        <w:rPr>
          <w:lang w:val="en-US"/>
        </w:rPr>
        <w:t>4.3. Подрядчик в соответствии с действующим законодательством несет ответственность за достоверность представляемых к оплате объемов выполненных работ, расценки, коэффициенты и налоги, цены материалов, стоимости оборудования, включаемых в «Акты сдачи-приемки выполненных работ», «Справки о стоимости выполненных работ и затрат».</w:t>
      </w:r>
    </w:p>
    <w:p>
      <w:pPr>
        <w:pStyle w:val="Normal"/>
        <w:ind w:left="114" w:firstLine="312"/>
        <w:jc w:val="both"/>
        <w:rPr>
          <w:lang w:val="en-US"/>
        </w:rPr>
      </w:pPr>
      <w:r>
        <w:rPr>
          <w:lang w:val="en-US"/>
        </w:rPr>
        <w:t>4.4. В случае предъявления Заказчику со стороны контролирующих органов экономических санкций за завышение объемов выполненных работ, неправильное, необоснованное формирование Подрядчиком цен на материалы, оборудование, выполняемые работы, Подрядчик обязан возвратить все суммы в бюджет, включая штрафные санкции.</w:t>
      </w:r>
    </w:p>
    <w:p>
      <w:pPr>
        <w:pStyle w:val="Normal"/>
        <w:ind w:left="114" w:hanging="0"/>
        <w:jc w:val="center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СРОК ДЕЙСТВИЯ ДОГОВОРА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5.1. Срок действия настоящего договора с </w:t>
      </w:r>
      <w:r>
        <w:rPr/>
        <w:t>_________</w:t>
      </w:r>
      <w:r>
        <w:rPr>
          <w:lang w:val="en-US"/>
        </w:rPr>
        <w:t xml:space="preserve"> 201</w:t>
      </w:r>
      <w:r>
        <w:rPr/>
        <w:t>7</w:t>
      </w:r>
      <w:r>
        <w:rPr>
          <w:lang w:val="en-US"/>
        </w:rPr>
        <w:t xml:space="preserve"> года до полного исполнения обязатель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6. ЮРИДИЧЕСКИЕ АДРЕСА, РЕКВИЗИТЫ И ПОДПИСИ СТОРОН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ЗАКАЗЧИК: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Администрация Центральног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йона г.Мин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ПОДРЯД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0" w:hRule="atLeast"/>
        </w:trPr>
        <w:tc>
          <w:tcPr>
            <w:tcW w:w="535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Республика Беларусь, </w:t>
            </w:r>
          </w:p>
          <w:p>
            <w:pPr>
              <w:pStyle w:val="Normal"/>
              <w:ind w:firstLine="567"/>
              <w:rPr/>
            </w:pPr>
            <w:r>
              <w:rPr/>
              <w:t>220004, г. Минск, ул. Мельникайте, 6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р/с 3604102116011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АО «БПС-Сбербанк», код 36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. Минска ул. Кальварийская, 42 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ind w:left="567" w:right="-284" w:hanging="0"/>
              <w:rPr/>
            </w:pPr>
            <w:r>
              <w:rPr/>
              <w:t>УНП 100649854, ОКПО 04014329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ind w:left="567" w:right="-284" w:hanging="0"/>
              <w:rPr/>
            </w:pPr>
            <w:r>
              <w:rPr/>
              <w:t>тел./факс: 8(017) 306 42 7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ind w:left="-244" w:right="-284" w:firstLine="811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ind w:left="-244" w:right="-284" w:firstLine="811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ind w:left="-244" w:right="-284" w:firstLine="81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ind w:left="570" w:right="-284" w:hanging="0"/>
              <w:rPr/>
            </w:pPr>
            <w:r>
              <w:rPr/>
              <w:t>________________ А.М. Крае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Arial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41" w:hanging="0"/>
      <w:jc w:val="both"/>
    </w:pPr>
    <w:rPr>
      <w:bCs/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9:00Z</dcterms:created>
  <dc:creator>Ns53</dc:creator>
  <dc:description/>
  <cp:keywords/>
  <dc:language>en-US</dc:language>
  <cp:lastModifiedBy>1</cp:lastModifiedBy>
  <cp:lastPrinted>2016-12-15T11:14:00Z</cp:lastPrinted>
  <dcterms:modified xsi:type="dcterms:W3CDTF">2016-12-15T08:16:00Z</dcterms:modified>
  <cp:revision>4</cp:revision>
  <dc:subject/>
  <dc:title>ДОГОВОР №  ____</dc:title>
</cp:coreProperties>
</file>