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2-602/18 от «16» ноября  2018г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 xml:space="preserve">заседания </w:t>
      </w:r>
      <w:r>
        <w:rPr>
          <w:spacing w:val="-5"/>
        </w:rPr>
        <w:t>комиссии производственно-торгового республиканского унитарного</w:t>
      </w:r>
    </w:p>
    <w:p>
      <w:pPr>
        <w:pStyle w:val="Normal"/>
        <w:shd w:fill="FFFFFF" w:val="clear"/>
        <w:ind w:right="22" w:hanging="0"/>
        <w:jc w:val="center"/>
        <w:rPr>
          <w:spacing w:val="-1"/>
        </w:rPr>
      </w:pPr>
      <w:r>
        <w:rPr>
          <w:spacing w:val="-1"/>
        </w:rPr>
        <w:t>предприятия «Белмедтехника» по подготовке и проведению процедур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государственных закупок медицинской техники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и изделий медицинского </w:t>
      </w:r>
      <w:r>
        <w:rPr>
          <w:spacing w:val="-5"/>
        </w:rPr>
        <w:t>назначения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по вопросу рассмотрения первых разделов предложений, поступивших на электронный аукцион </w:t>
      </w:r>
      <w:r>
        <w:rPr>
          <w:b/>
        </w:rPr>
        <w:t>№ </w:t>
      </w:r>
      <w:r>
        <w:rPr>
          <w:rFonts w:eastAsia="Calibri"/>
          <w:b/>
        </w:rPr>
        <w:t xml:space="preserve">AU20180621150198 </w:t>
      </w:r>
    </w:p>
    <w:p>
      <w:pPr>
        <w:pStyle w:val="ConsPlusNonformat"/>
        <w:jc w:val="both"/>
        <w:rPr/>
      </w:pPr>
      <w:r>
        <w:rPr/>
        <w:t>Состав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ковец С.Н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 w:before="346" w:after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заместитель генерального директора УП «Белмедтехника»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дросюк Б.Н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 w:before="346" w:after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заместитель министра здравоохранения Республики Беларусь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торой заместитель председателя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овородко Н.Н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заместитель председателя комитета по здравоохранению Мингорисполкома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бушкина В.В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 заместитель начальника отдела организации закупок </w:t>
              <w:br/>
              <w:t>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Новицкая А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 заместитель начальника отдела организации закупок </w:t>
              <w:br/>
              <w:t>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смертный С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заместитель генерального директора 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бченок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начальник юридического отдела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абовский Д.О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начальник отдела маркетинга и безопасности</w:t>
              <w:br/>
              <w:t>УП «Белмедтехника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инько Д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начальник отдела регулирования закупок, обращения медицинских изделий и модернизации объектов Министерства здравоохранения Республики Беларусь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пай Н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</w:rPr>
              <w:t>- </w:t>
            </w:r>
            <w:r>
              <w:rPr/>
              <w:t>заведующий клинико-диагностической лабораторией государственного учреждения «РНПЦ детской онкологии, гематологии и иммунологии»;</w:t>
            </w:r>
          </w:p>
        </w:tc>
      </w:tr>
      <w:tr>
        <w:trPr>
          <w:trHeight w:val="24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зура Н.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  <w:tab w:val="left" w:pos="3456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- начальник отдела правовой работы </w:t>
              <w:br/>
              <w:t>УП 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1"/>
              </w:rPr>
              <w:t>Петрушко Н.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5" w:leader="none"/>
              </w:tabs>
              <w:spacing w:lineRule="auto" w:line="276"/>
              <w:jc w:val="both"/>
              <w:rPr/>
            </w:pPr>
            <w:r>
              <w:rPr/>
              <w:t xml:space="preserve">- главный специалист сектора мониторинга качества медицинских изделий </w:t>
            </w:r>
            <w:r>
              <w:rPr>
                <w:rStyle w:val="FontStyle11"/>
              </w:rPr>
              <w:t>республиканского унитарного предприятия «Центр экспертиз и испытаний в здравоохранении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асеня Н.Л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заместитель директора по технике ГУ «Республиканский научно-практический центр онкологии и медицинской радиологии имени Н.Н.Александров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Сакольчик Н.Е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 ведущий юрисконсульт отдела правовой работы </w:t>
              <w:br/>
              <w:t>УП «Белмедтехника»;</w:t>
            </w:r>
          </w:p>
        </w:tc>
      </w:tr>
      <w:tr>
        <w:trPr>
          <w:trHeight w:val="301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Самусева А.Е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 начальник отдела анализа  эффективности деятельности организаций здравоохранения и иных организаций Министерства здравоохранения Республики Беларусь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овец С.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осюк Б.Н., Бабушкина В.В., Новицкая А.С., Бессмертный С.Ф., Бобченок А.А., Грабовский Д.О., Гринько Д.В., Мазура Н.Л., Петрушко Н.Б., Протасеня Н.Л., Сакольчик Н.Е., Самусева А.Е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ервых разделов предложений, поступивших на электронный аукцион </w:t>
      </w:r>
      <w:r>
        <w:rPr>
          <w:rFonts w:cs="Times New Roman" w:ascii="Times New Roman" w:hAnsi="Times New Roman"/>
          <w:b/>
          <w:sz w:val="24"/>
          <w:szCs w:val="24"/>
        </w:rPr>
        <w:t>№ </w:t>
      </w:r>
      <w:r>
        <w:rPr>
          <w:rFonts w:eastAsia="Calibri" w:cs="Times New Roman" w:ascii="Times New Roman" w:hAnsi="Times New Roman"/>
          <w:b/>
          <w:sz w:val="24"/>
          <w:szCs w:val="24"/>
        </w:rPr>
        <w:t>AU20180621150198</w:t>
      </w:r>
      <w:r>
        <w:rPr>
          <w:rFonts w:cs="Times New Roman" w:ascii="Times New Roman" w:hAnsi="Times New Roman"/>
          <w:sz w:val="24"/>
          <w:szCs w:val="24"/>
        </w:rPr>
        <w:t xml:space="preserve">, размещенный 21.06.2018г., на электронной торговой площадке ОАО «Белорусская универсальная товарная биржа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ut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закупк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елМТ №602/18-ЭА «Комплекс оториноларингологический многофункциональный автоматизированный» (лот 1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1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Отмет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в срок, установленный как окончательный для представления предложений, - 21.06.18г. поступило 1 предложение (рег.номер 020180711171184, на сумму – 660 000,00 бел.руб.</w:t>
      </w:r>
      <w:r>
        <w:rPr>
          <w:rFonts w:cs="Times New Roman" w:ascii="Times New Roman" w:hAnsi="Times New Roman"/>
          <w:sz w:val="24"/>
          <w:szCs w:val="24"/>
          <w:lang w:val="en-US"/>
        </w:rPr>
        <w:t>BYN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Установить, чт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электронный аукцион признать несостоявшимся на основании того, что подано только одно предложени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обратиться в адрес Министерства здравоохранения РБ по вопросу согласования проведения закупки из одного источника (на основании абз.2 подпункта 1.19 пункта 1 Указа Президента Республики Беларусь  от 31 декабря 2013 №590 «О некоторых вопросах  государственных закупок товаров (работ, услуг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13 членов комиссии, против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___________________________________    Саковец С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Андросюк Б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 комиссии        ___________________________________    Сковородко Н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Бабушкина В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___________________________________     Новицкая А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Бессмертный С.Ф. 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ько Д.В.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обченок А.А.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Мазура Н.Л.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етрушко Н.Б. 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Протасеня Н.Л.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акольчик Н.Е. 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Самусева А.Е.     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ипай Н.В.      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Грабовский Д.О. 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Протокол № 62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602/18 от 16.11.</w:t>
    </w:r>
    <w:r>
      <w:rPr>
        <w:sz w:val="20"/>
        <w:szCs w:val="20"/>
        <w:lang w:val="en-US"/>
      </w:rPr>
      <w:t>201</w:t>
    </w:r>
    <w:r>
      <w:rPr>
        <w:sz w:val="20"/>
        <w:szCs w:val="20"/>
      </w:rPr>
      <w:t>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3:00Z</dcterms:created>
  <dc:creator>Юрий Лазарев</dc:creator>
  <dc:description/>
  <cp:keywords/>
  <dc:language>en-US</dc:language>
  <cp:lastModifiedBy>Новицкая Анна Сергеевна</cp:lastModifiedBy>
  <cp:lastPrinted>2018-11-06T19:57:00Z</cp:lastPrinted>
  <dcterms:modified xsi:type="dcterms:W3CDTF">2018-11-16T13:07:00Z</dcterms:modified>
  <cp:revision>94</cp:revision>
  <dc:subject/>
  <dc:title> </dc:title>
</cp:coreProperties>
</file>