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 w:val="false"/>
          <w:iCs w:val="false"/>
          <w:sz w:val="20"/>
          <w:szCs w:val="20"/>
        </w:rPr>
        <w:t>Приложение №1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СПЕЦИФИК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частник_________________________________________________________________________________________________________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(наименование юридического лица, Ф.И.О. индивидуального предпринима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268"/>
        <w:gridCol w:w="1417"/>
        <w:gridCol w:w="1276"/>
        <w:gridCol w:w="1984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именование товаров/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с НДС, (руб.Р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НДС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rPr/>
            </w:pPr>
            <w:r>
              <w:rPr/>
              <w:t>Услуги по администрированию сайта Минтран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rPr/>
            </w:pPr>
            <w:r>
              <w:rPr/>
              <w:t>Работы по администрированию сайта и его сопровождению: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решение технических проблем и ошибок в работе сайта;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создание (удаление) новых разделов и подразделов сайта;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ежедневное добавление новостей в русскую и английскую версию сайта;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наполнение разделов и подразделов сайта текстовой, табличной, графической информацией, размещение ссылок на правовые документы, размещение файлов на сайте и размещение ссылок на них;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 размещение баннеров на баннерной площадке;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анализ информации на актуальность;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обеспечение работоспособности сайта, форм обратной связи раздела «Обращения»;</w:t>
            </w:r>
          </w:p>
          <w:p>
            <w:pPr>
              <w:pStyle w:val="Normal"/>
              <w:ind w:left="-102" w:firstLine="102"/>
              <w:rPr/>
            </w:pPr>
            <w:r>
              <w:rPr/>
              <w:t>-выполнение переводов для размещения в англоязычной версии сайта.</w:t>
            </w:r>
          </w:p>
          <w:p>
            <w:pPr>
              <w:pStyle w:val="Normal"/>
              <w:ind w:left="-102" w:firstLine="10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Итого: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руководитель (должность) юридического лица; представитель;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индивидуальный предприниматель)</w:t>
      </w:r>
    </w:p>
    <w:p>
      <w:pPr>
        <w:pStyle w:val="Normal"/>
        <w:rPr/>
      </w:pPr>
      <w:r>
        <w:rPr/>
        <w:t>____________________ /________________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(подпись)                                    (Ф.И.О.)  </w:t>
      </w:r>
    </w:p>
    <w:p>
      <w:pPr>
        <w:pStyle w:val="Normal"/>
        <w:rPr/>
      </w:pPr>
      <w:r>
        <w:rPr/>
        <w:t>«___» _________________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*- Цена формируется при выполнении полного пакета работа. Услуга оказывается в течение 2015 года.</w:t>
      </w:r>
    </w:p>
    <w:sectPr>
      <w:type w:val="nextPage"/>
      <w:pgSz w:orient="landscape" w:w="16838" w:h="11906"/>
      <w:pgMar w:left="1134" w:right="4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</w:pPr>
    <w:rPr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4:00Z</dcterms:created>
  <dc:creator>obortmc-3</dc:creator>
  <dc:description/>
  <cp:keywords/>
  <dc:language>en-US</dc:language>
  <cp:lastModifiedBy>Гунёва А.Г.</cp:lastModifiedBy>
  <cp:lastPrinted>2015-03-26T12:10:00Z</cp:lastPrinted>
  <dcterms:modified xsi:type="dcterms:W3CDTF">2015-03-26T09:46:00Z</dcterms:modified>
  <cp:revision>44</cp:revision>
  <dc:subject/>
  <dc:title>ФОРМА СПЕЦИФИКАЦИИ</dc:title>
</cp:coreProperties>
</file>