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УП «Медтехника» 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Д.П.Козлов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>
          <w:sz w:val="22"/>
          <w:szCs w:val="22"/>
        </w:rPr>
        <w:t>«____»_______ 2022 года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на закупку</w:t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елия медицинского назначе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 об организато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дочернее торговое унитарное предприятие «Медтехни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ул.Челюскинцев, 5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2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-te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компьютерной сети Интерн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-tech.by</w:t>
            </w:r>
          </w:p>
        </w:tc>
      </w:tr>
    </w:tbl>
    <w:p>
      <w:pPr>
        <w:pStyle w:val="Normal"/>
        <w:widowControl w:val="false"/>
        <w:spacing w:before="0" w:after="0"/>
        <w:ind w:right="142"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1. Описание предмета закупки: изделия медицинского назначения</w:t>
      </w:r>
      <w:r>
        <w:rPr>
          <w:bCs/>
          <w:sz w:val="22"/>
          <w:szCs w:val="22"/>
        </w:rPr>
        <w:t>;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2. Область применения: медицина;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3. Сведения о государственной закупке:</w:t>
      </w:r>
    </w:p>
    <w:p>
      <w:pPr>
        <w:pStyle w:val="Normal"/>
        <w:jc w:val="center"/>
        <w:rPr>
          <w:bCs/>
          <w:sz w:val="22"/>
          <w:szCs w:val="22"/>
        </w:rPr>
      </w:pPr>
      <w:bookmarkStart w:id="0" w:name="_Hlk86487623"/>
      <w:bookmarkEnd w:id="0"/>
      <w:r>
        <w:rPr>
          <w:bCs/>
          <w:sz w:val="22"/>
          <w:szCs w:val="22"/>
        </w:rPr>
        <w:t>Лот №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мкость для сбора колюще-режущих медицинских отхо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состава, потребительских, технических и экономических показателей(характеристик) предмета государственной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Изготовлена из пла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Емк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глосъем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рыш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Однократного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Согласно </w:t>
            </w:r>
            <w:r>
              <w:rPr>
                <w:bCs/>
                <w:sz w:val="22"/>
                <w:szCs w:val="22"/>
              </w:rPr>
              <w:t>приложению к лоту №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.50.50.3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68 ш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7280 руб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КБ" 700190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СПК" 790075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Могилевский ОДСМ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326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Быховская ЦРБ" </w:t>
            </w:r>
            <w:r>
              <w:rPr>
                <w:color w:val="000000"/>
                <w:sz w:val="18"/>
                <w:szCs w:val="18"/>
              </w:rPr>
              <w:t>700085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Глусская ЦРБ" 700031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Дрибинская ЦРБ" 700086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ировская ЦРБ" 700109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личевская ЦРБ" 7001047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Костюковичская ЦРБ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Кричевская ЦРБ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087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Круглянская ЦРБ" </w:t>
            </w:r>
            <w:r>
              <w:rPr>
                <w:color w:val="000000"/>
                <w:sz w:val="18"/>
                <w:szCs w:val="18"/>
              </w:rPr>
              <w:t>700184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стиславская ЦРБ" 700021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Чериковская ЦРБ" 700026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Шкловская ЦРБ" 7000054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больница №1" 790295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3» 791070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 4» 791082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 6» 7910824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евская поликлиника № 8» 790321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 10» 791070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12» 791070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Бобруйский родильный дом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0323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поликлиника №1" 7903238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поликлиника №4" 7903238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«Бобруйская городская поликлиника № 2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003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Бобруйская городская поликлиника № 3» 790378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Бобруйская городская поликлиника № 6» 790673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«Бобруйская городская поликлиника № 7» </w:t>
            </w:r>
            <w:r>
              <w:rPr>
                <w:color w:val="000000"/>
                <w:sz w:val="18"/>
                <w:szCs w:val="18"/>
              </w:rPr>
              <w:t>790323837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дицинская служба Департамента финансов и тыла МВД по Могилевской области 700202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Шкловский РайЦГЭ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027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ительное учреждение "Исправительная колония № 15" управления Департамента исполнения наказаний Министерства внутренних дел по Могилевской области 790159378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иложение к лоту №1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748"/>
        <w:gridCol w:w="1343"/>
      </w:tblGrid>
      <w:tr>
        <w:trPr>
          <w:trHeight w:val="5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мкость для сбора колюще-режущих медицинских отходов </w:t>
            </w:r>
            <w:r>
              <w:rPr>
                <w:sz w:val="22"/>
                <w:szCs w:val="22"/>
              </w:rPr>
              <w:t xml:space="preserve">0,5 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3255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мкость для сбора колюще-режущих медицинских отходов </w:t>
            </w:r>
            <w:r>
              <w:rPr>
                <w:sz w:val="22"/>
                <w:szCs w:val="22"/>
              </w:rPr>
              <w:t>1 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704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мкость для сбора колюще-режущих медицинских отходов </w:t>
            </w:r>
            <w:r>
              <w:rPr>
                <w:sz w:val="22"/>
                <w:szCs w:val="22"/>
              </w:rPr>
              <w:t>1,5 – 2,0 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856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Емкость для сбора колюще-режущих медицинских отходов 2,5-</w:t>
            </w:r>
            <w:r>
              <w:rPr>
                <w:sz w:val="22"/>
                <w:szCs w:val="22"/>
              </w:rPr>
              <w:t>3 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кость для сбора колюще-режущих медицинских отходов 5-6 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86487623"/>
      <w:bookmarkStart w:id="2" w:name="_Hlk86487623"/>
      <w:bookmarkEnd w:id="2"/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963"/>
      </w:tblGrid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татив для пробирок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Количество гнезд 50 (±5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ля пробирок объемом 10 мл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0.50.390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3 шт.             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0 руб. 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КБ" 700190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ДБ" 700198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ПБ" 700194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огилевский областной госпиталь ИОВ 700008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ОД" 700117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СПК" 790075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Могилевский ОДСМ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326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елыничская ЦРБ" 7000817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Быховская ЦРБ" </w:t>
            </w:r>
            <w:r>
              <w:rPr>
                <w:color w:val="000000"/>
                <w:sz w:val="18"/>
                <w:szCs w:val="18"/>
              </w:rPr>
              <w:t>700085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Горецкая ЦРБ" 7001020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Дрибинская ЦРБ" 700086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ировская ЦРБ" 700109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Климовичская ЦРБ" </w:t>
            </w:r>
            <w:r>
              <w:rPr>
                <w:color w:val="000000"/>
                <w:sz w:val="18"/>
                <w:szCs w:val="18"/>
              </w:rPr>
              <w:t>700102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личевская ЦРБ" 7001047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Костюковичская ЦРБ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Кричевская ЦРБ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087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Круглянская ЦРБ" </w:t>
            </w:r>
            <w:r>
              <w:rPr>
                <w:color w:val="000000"/>
                <w:sz w:val="18"/>
                <w:szCs w:val="18"/>
              </w:rPr>
              <w:t>700184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стиславская ЦРБ" 700021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Осиповичская ЦРБ" 700023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Славгородская ЦРБ" 7000307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Чаусская ЦРБ" 700025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больница №1" 790295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Могилевская инфекционная больница" </w:t>
            </w:r>
            <w:r>
              <w:rPr>
                <w:color w:val="000000"/>
                <w:sz w:val="18"/>
                <w:szCs w:val="18"/>
              </w:rPr>
              <w:t>790321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2» 791070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 4» 791082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5» 791082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 6» 7910824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«Могилёвская поликлиника №7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1070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евская поликлиника № 8» 790321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«Могилёвская детская поликлиника № 4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10824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Бобруйский родильный дом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0323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детская больница" 7903238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поликлиника №1" 7903238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Бобруйская городская поликлиника № 6» 790673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«Бобруйская городская поликлиника № 7» </w:t>
            </w:r>
            <w:r>
              <w:rPr>
                <w:color w:val="000000"/>
                <w:sz w:val="18"/>
                <w:szCs w:val="18"/>
              </w:rPr>
              <w:t>7903238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дицинская служба Департамента финансов и тыла МВД по Могилевской области 700202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лимовичский райЦГЭ" 700102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стиславский райЦГЭ» 70036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ительное учреждение "Исправительная колония № 15" управления Департамента исполнения наказаний Министерства внутренних дел по Могилевской области 790159378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bookmarkStart w:id="3" w:name="_Hlk91526628"/>
      <w:bookmarkEnd w:id="3"/>
      <w:r>
        <w:rPr>
          <w:sz w:val="22"/>
          <w:szCs w:val="22"/>
        </w:rPr>
        <w:t>Лот №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963"/>
      </w:tblGrid>
      <w:tr>
        <w:trPr>
          <w:trHeight w:val="46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татив для пробирок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4" w:name="_Hlk91527014"/>
            <w:r>
              <w:rPr>
                <w:sz w:val="22"/>
                <w:szCs w:val="22"/>
              </w:rPr>
              <w:t>1.Количество гнезд 20 (±5)</w:t>
            </w:r>
            <w:bookmarkEnd w:id="4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ля пробирок объемом 10 м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50.50.39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 шт.                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60 руб.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КБ" 700190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ДБ" 700198143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ий областной кожно-венерологический диспансер" 700036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ий ОЛДЦ" 790075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лиал Кардиологическая больница УЗ "Могилевский ОЛДЦ" 790075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СПК" 790075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ий областной центр гигиены, эпидемиологии и общественного здоровья" 7000076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Быховская ЦРБ" </w:t>
            </w:r>
            <w:r>
              <w:rPr>
                <w:color w:val="000000"/>
                <w:sz w:val="18"/>
                <w:szCs w:val="18"/>
              </w:rPr>
              <w:t>700085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Горецкая ЦРБ" 7001020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Дрибинская ЦРБ" 700086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ировская ЦРБ" 700109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личевская ЦРБ" 7001047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Костюкович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раснопольская ЦРБ" 7000043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Кричевская ЦРБ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087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Круглянская ЦРБ" </w:t>
            </w:r>
            <w:r>
              <w:rPr>
                <w:color w:val="000000"/>
                <w:sz w:val="18"/>
                <w:szCs w:val="18"/>
              </w:rPr>
              <w:t>700184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стиславская ЦРБ" 700021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Осиповичская ЦРБ" 700023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Славгородская ЦРБ" 7000307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Чаусская ЦРБ" 700025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Шкловская ЦРБ" 7000054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больница №1" 790295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Могилевская инфекционная больница" </w:t>
            </w:r>
            <w:r>
              <w:rPr>
                <w:color w:val="000000"/>
                <w:sz w:val="18"/>
                <w:szCs w:val="18"/>
              </w:rPr>
              <w:t>790321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3» 791070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 4» 791082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5» 791082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«Могилёвская поликлиника №7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1070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евская поликлиника № 8» 790321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 10» 791070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«Могилевская поликлиника № 11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0321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детская поликлиника №1» 7910703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«Могилёвская детская поликлиника № 4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10824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Бобруйский родильный дом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0323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детская больница" 7903238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БМОД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616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поликлиника №1" 7903238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Бобруйская городская поликлиника № 6» 790673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«Бобруйская городская поликлиника № 7» </w:t>
            </w:r>
            <w:r>
              <w:rPr>
                <w:color w:val="000000"/>
                <w:sz w:val="18"/>
                <w:szCs w:val="18"/>
              </w:rPr>
              <w:t>7903238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дицинская служба Департамента финансов и тыла МВД по Могилевской области 700202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Горецкий райЦГЭ" 7001019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Костюковичский райЦГЭ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106476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стиславский райЦГЭ» 700361501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5" w:name="_Hlk91526628"/>
      <w:bookmarkStart w:id="6" w:name="_Hlk91526628"/>
      <w:bookmarkEnd w:id="6"/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от №4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0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ap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юветы для анализаторов биохимических BS-200, BS-33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азмер ячейки кюветы – 5 мм × 6 мм × 25мм </w:t>
            </w:r>
            <w:r>
              <w:rPr>
                <w:sz w:val="22"/>
                <w:szCs w:val="22"/>
              </w:rPr>
              <w:t xml:space="preserve">(длина оптического пути – 5 мм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юветы (реакционные ячейки) скреплены в сегменты по 10 ш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50.50.390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00 шт.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3500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З "Могилевский ОЛДЦ" 790075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"МООД" 700117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 "Костюковичская ЦРБ" </w:t>
            </w:r>
            <w:r>
              <w:rPr>
                <w:sz w:val="18"/>
                <w:szCs w:val="18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З «Могилёвская поликлиника №5» 791082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 «Могилёвская поликлиника №7» </w:t>
            </w:r>
            <w:r>
              <w:rPr>
                <w:sz w:val="18"/>
                <w:szCs w:val="18"/>
                <w:shd w:fill="FFFFFF" w:val="clear"/>
              </w:rPr>
              <w:t>79107029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0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ap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юветы для анализатора биохимического BS-3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.Размер ячейки кюветы – 5 мм × 6 мм × 25мм (длина оптического пути – 5 мм)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юветы </w:t>
            </w:r>
            <w:r>
              <w:rPr>
                <w:color w:val="000000"/>
                <w:sz w:val="22"/>
                <w:szCs w:val="22"/>
              </w:rPr>
              <w:t xml:space="preserve">(реакционные ячейки) </w:t>
            </w:r>
            <w:r>
              <w:rPr>
                <w:sz w:val="22"/>
                <w:szCs w:val="22"/>
              </w:rPr>
              <w:t>скреплены в сегменты по 10 ш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50.50.39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70000 ш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6000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ОД" 700117844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Горецкая ЦРБ" 700102072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ировская ЦРБ" 700109276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лимовичская ЦРБ" 700102973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ричевская ЦРБ" 700087775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 Могилевская центральная поликлиника" 790295587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«Могилёвская поликлиника № 4» 791082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З «Могилёвская поликлиника №5» 791082488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городская поликлиника №1" 79032387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Лот №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0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ap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бирка одноразова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териал изготовления – полистиро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илиндрическая, плоскодонная, градуированная. Без ободка. Без пробк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мер 16х100мм, 10м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Без наполнителя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.39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ш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больница №1" 79029562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</w:t>
      </w:r>
      <w:r>
        <w:rPr/>
        <w:t>Лот №7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95"/>
      </w:tblGrid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государственной закупки (наименование товар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микробиологические нихромовые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, потребительских, технических и экономических показателей  предмета 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гласно приложению к лоту №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.50.50.39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5 шт.   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руб.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"Климовичская ЦРБ" </w:t>
            </w:r>
            <w:r>
              <w:rPr>
                <w:color w:val="000000"/>
                <w:sz w:val="18"/>
                <w:szCs w:val="18"/>
              </w:rPr>
              <w:t>700102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 "Костюковичская ЦРБ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105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З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shd w:fill="FFFFFF" w:val="clear"/>
              </w:rPr>
              <w:t>Бобруйский ЗЦГиЭ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790086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Горецкий райЦГЭ" 7001019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Кричевский райЦГЭ" 7000874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городская больница СМП" 70020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ДБ" 700198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ий областной центр гигиены, эпидемиологии и общественного здоровья" 70000767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З "Костюковичский райЦГЭ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10647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ложение к лоту №7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микробиологические нихромовые, диаметр 1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микробиологические нихромовые, диаметр 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микробиологические нихромовые, диаметр 3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микробиологические нихромовые, диаметр 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микробиологические нихромовые, диаметр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   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8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21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микробиологическ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309" w:leader="none"/>
              </w:tabs>
              <w:spacing w:lineRule="auto" w:line="240"/>
              <w:ind w:right="16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Длина 20 см, диаметр петли 0,5 с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ля приготовления препаратов мокроты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0.50.39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sz w:val="22"/>
                <w:szCs w:val="22"/>
              </w:rPr>
              <w:t>2000 шт.</w:t>
            </w:r>
            <w:r>
              <w:rPr>
                <w:color w:val="FF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195 руб.</w:t>
            </w:r>
            <w:r>
              <w:rPr>
                <w:color w:val="FF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Бобруйская центральная больница» 70007216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от №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ы-капельниц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Флакон из прозрачного стек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идролизного класса 2.Объем 5-10 м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Соста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Пипетка стеклянная с резиновой насад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Пробка вакуу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Крышка пластмасс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струкция по применению на русском язы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.3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5000 ш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5500 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СПК" 79007522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</w:rPr>
        <w:t xml:space="preserve">4. Для присуждения контракта используются критерии соответствия предложения требованиям предмета закупки. 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/>
      </w:pPr>
      <w:r>
        <w:rPr>
          <w:sz w:val="22"/>
          <w:szCs w:val="22"/>
        </w:rPr>
        <w:t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и организации закупок РУП «Медтехника» Шах Татьяна Викторовна, 8-0222-62-61-34.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овед 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/>
      </w:pPr>
      <w:r>
        <w:rPr>
          <w:sz w:val="22"/>
          <w:szCs w:val="22"/>
        </w:rPr>
        <w:t>отдела организации торговли</w:t>
        <w:tab/>
        <w:t xml:space="preserve">                                                              О.С.Сарнавская</w:t>
      </w:r>
    </w:p>
    <w:sectPr>
      <w:footerReference w:type="default" r:id="rId2"/>
      <w:type w:val="nextPage"/>
      <w:pgSz w:w="11906" w:h="16838"/>
      <w:pgMar w:left="1701" w:right="28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35">
    <w:name w:val="Font Style35"/>
    <w:qFormat/>
    <w:rPr>
      <w:rFonts w:ascii="Arial" w:hAnsi="Arial" w:cs="Arial"/>
      <w:sz w:val="12"/>
      <w:szCs w:val="12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6">
    <w:name w:val="Font Style536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rial8pt">
    <w:name w:val="Основной текст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center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02" w:before="0" w:after="720"/>
      <w:jc w:val="both"/>
    </w:pPr>
    <w:rPr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AR PL KaitiM GB;Times New Roman" w:cs="Lohit Hindi;Times New Roman"/>
      <w:color w:val="auto"/>
      <w:sz w:val="24"/>
      <w:szCs w:val="24"/>
      <w:lang w:val="en-US" w:eastAsia="zh-CN" w:bidi="hi-IN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0" w:after="240"/>
    </w:pPr>
    <w:rPr>
      <w:spacing w:val="-1"/>
      <w:sz w:val="26"/>
      <w:szCs w:val="2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6:00Z</dcterms:created>
  <dc:creator>mark</dc:creator>
  <dc:description/>
  <cp:keywords/>
  <dc:language>en-US</dc:language>
  <cp:lastModifiedBy>торг9</cp:lastModifiedBy>
  <cp:lastPrinted>2022-01-17T13:42:00Z</cp:lastPrinted>
  <dcterms:modified xsi:type="dcterms:W3CDTF">2022-05-24T10:21:00Z</dcterms:modified>
  <cp:revision>16</cp:revision>
  <dc:subject/>
  <dc:title/>
</cp:coreProperties>
</file>