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   № 146-И</w:t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«27» апреля  2016 г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 xml:space="preserve">      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конкурсной комиссии УП «Медтехника» г.Витебск, созданной приказом по предприятию</w:t>
      </w:r>
      <w:r>
        <w:rPr>
          <w:rFonts w:cs="Times New Roman" w:ascii="Times New Roman" w:hAnsi="Times New Roman"/>
          <w:sz w:val="24"/>
          <w:szCs w:val="24"/>
        </w:rPr>
        <w:t xml:space="preserve"> № 8-ОД от 11.02.2014 г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опросу подведения  итогов повторного электронного 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6033005935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тМТ №30/16-ПЭА лот 1-19 «Проводники, магистрали, зажимы, колпачки, контейнеры, соединители, трубки, мочеприемники, кружки Эсмарха».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:</w:t>
      </w:r>
      <w:r>
        <w:rPr>
          <w:rFonts w:cs="Times New Roman" w:ascii="Times New Roman" w:hAnsi="Times New Roman"/>
          <w:sz w:val="24"/>
          <w:szCs w:val="24"/>
        </w:rPr>
        <w:t xml:space="preserve"> Господарик С.В. – инженер по медоборудованию; Жлуктенко О.С. – заместитель главного бухгалтера; Иванов С.Н. – ведущий специалист конкурсного бюро; Колосова И.В.- начальник конкурсного бюро; Коновалов М.В. – инженер-технолог 1 категории отдела организации ремонта и наладки медицинского оборудования; Лукашенко В.А. – юрист, специалист по кадрам; Никитин Д.С.- специалист по маркетингу 2 категории; Провада Л.Л. – начальник технического отдела; Развецкая В.Г.– начальник отдела организации торговли.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начато: 27.04.2016 г.  в  10.20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окончено: 27.04.2016 г. в 10.40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С.Н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Господарик С.В., Жлуктенко О.С., Коновалов М.В., Лукашенко В.А., Никитин Д.С., Провада Л.Л., Развецкая В.Г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наблюдатели из Комитета  государственного контроля Республики Белару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ые уполномоченные представители): не присутствовали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дведении итогов повторного электронного 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6033005935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тМТ №30/16-ПЭА лот 1-19 «Проводники, магистрали, зажимы, колпачки, контейнеры, соединители, трубки, мочеприемники, кружки Эсмарха», размещенного 30.03.2016 г. на электронной торговой площадке ОАО «Белорусская  универсальная товарная биржа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tb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метить, что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чальная цена электронного аукциона составила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5 –    115 942 043 белорусских  рубля, с учетом преференциальной поправки 15%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Лоту № 17 –  705 247 826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русских рублей, с учетом преференциальной поправки 15%;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19 –    80 000 000 белорусских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 основании протокола торгов, сформированного электронной торговой площадкой ОАО «Белорусская универсальная торговая биржа» и размещенного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en-US"/>
        </w:rPr>
        <w:t>butb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en-US"/>
        </w:rPr>
        <w:t>by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ссмотрение был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 вторые разделы предложений следующих участников, сделавших последнюю и предпоследнюю ставку по лотам №5,17,19 (таблица 1)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70"/>
        <w:gridCol w:w="3154"/>
        <w:gridCol w:w="2349"/>
        <w:gridCol w:w="1791"/>
      </w:tblGrid>
      <w:tr>
        <w:trPr>
          <w:trHeight w:val="5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сделанной ставки, бел.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  <w:t>Порядок ставки</w:t>
            </w:r>
          </w:p>
        </w:tc>
      </w:tr>
      <w:tr>
        <w:trPr>
          <w:trHeight w:val="20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201604090782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азис Медикал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246 3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яя</w:t>
            </w:r>
          </w:p>
        </w:tc>
      </w:tr>
      <w:tr>
        <w:trPr>
          <w:trHeight w:val="3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2016 04090782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вермедик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362 3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следняя </w:t>
            </w:r>
          </w:p>
        </w:tc>
      </w:tr>
      <w:tr>
        <w:trPr>
          <w:trHeight w:val="31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201604070792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ИЦ «Магистр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 950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няя </w:t>
            </w:r>
          </w:p>
        </w:tc>
      </w:tr>
      <w:tr>
        <w:trPr>
          <w:trHeight w:val="3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2016 04090782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вермедик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657 7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следняя </w:t>
            </w:r>
          </w:p>
        </w:tc>
      </w:tr>
      <w:tr>
        <w:trPr>
          <w:trHeight w:val="31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201604110796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«Мединтерсервис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840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няя </w:t>
            </w:r>
          </w:p>
        </w:tc>
      </w:tr>
      <w:tr>
        <w:trPr>
          <w:trHeight w:val="3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201604110796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П «МИКРОТЕХНОМЕД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20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следняя 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 итогам рассмотрения вторых разделов предложений комиссией было принято следующее решение о соответствии (несоответствии) предложений требованиям аукционных документов  (таблица 2)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2340"/>
        <w:gridCol w:w="2700"/>
      </w:tblGrid>
      <w:tr>
        <w:trPr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предлож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, представившие предлож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жение соответству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соответствует) требованиям аукционных документов (с указанием причин несоответствия)</w:t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20160409078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Базис Медик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7, г. Минск, ул. Аэродромная, 125, 2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дтверждено право на применение преференциальной поправки  (наименование предлагаемых товаров соответствует регистрационному удостоверению МЗ РБ, однако не полностью соответствует указанному в сертификате продукции собственного производства)</w:t>
            </w:r>
          </w:p>
        </w:tc>
      </w:tr>
      <w:tr>
        <w:trPr>
          <w:trHeight w:val="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2016 0409078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Овермед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7, г. Минск, ул. Аэродромная, 125, 2,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дтверждено право на применение преференциальной поправки  (наименование предлагаемых товаров соответствует регистрационному удостоверению МЗ РБ, однако не полностью соответствует указанному в сертификате продукции собственного производства)</w:t>
            </w:r>
          </w:p>
        </w:tc>
      </w:tr>
      <w:tr>
        <w:trPr>
          <w:trHeight w:val="2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20160407079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НИЦ «Магис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13, г. Минск, ул. П. Бровки, 30, 2, 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</w:tr>
      <w:tr>
        <w:trPr>
          <w:trHeight w:val="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2016 0409078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Овермед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7, г. Минск, ул. Аэродромная, 125, 2,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дтверждено право на применение преференциальной поправки  (наименование предлагаемых товаров соответствует регистрационному удостоверению МЗ РБ, однако не полностью соответствует указанному в сертификате продукции собственного производства)</w:t>
            </w:r>
          </w:p>
        </w:tc>
      </w:tr>
      <w:tr>
        <w:trPr>
          <w:trHeight w:val="2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20160411079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 «Мединтер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41, г. Минск, пр-т Независимости, 168, 2, 3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</w:tr>
      <w:tr>
        <w:trPr>
          <w:trHeight w:val="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20160411079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П «МИКРОТЕХНОМЕ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41, г. Минск, пр-т Независимости, 168, 2, 3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едлагаемых товаров не соответствует указанному в регистрационном удостоверении МЗ РБ.</w:t>
            </w:r>
          </w:p>
        </w:tc>
      </w:tr>
    </w:tbl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участниками-победителями признаны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Лоту № 17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НИЦ «Магистр», </w:t>
      </w:r>
      <w:r>
        <w:rPr>
          <w:rFonts w:cs="Times New Roman" w:ascii="Times New Roman" w:hAnsi="Times New Roman"/>
          <w:sz w:val="24"/>
          <w:szCs w:val="24"/>
        </w:rPr>
        <w:t xml:space="preserve">220013, г. Минск, ул. П. Бровки, 30, 2, 77, с ценой ставки  </w:t>
      </w:r>
      <w:r>
        <w:rPr>
          <w:rFonts w:cs="Times New Roman" w:ascii="Times New Roman" w:hAnsi="Times New Roman"/>
          <w:b/>
          <w:sz w:val="24"/>
          <w:szCs w:val="24"/>
        </w:rPr>
        <w:t xml:space="preserve">248 950 000 </w:t>
      </w:r>
      <w:r>
        <w:rPr>
          <w:rFonts w:cs="Times New Roman" w:ascii="Times New Roman" w:hAnsi="Times New Roman"/>
          <w:sz w:val="24"/>
          <w:szCs w:val="24"/>
        </w:rPr>
        <w:t>бел. руб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Лоту № 19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 УП «Мединтерсервис»</w:t>
      </w:r>
      <w:r>
        <w:rPr>
          <w:rFonts w:cs="Times New Roman" w:ascii="Times New Roman" w:hAnsi="Times New Roman"/>
          <w:sz w:val="24"/>
          <w:szCs w:val="24"/>
        </w:rPr>
        <w:t xml:space="preserve">, 220141, г. Минск, пр-т Независимости, 168, 2, 3Н с ценой ставки  </w:t>
      </w:r>
      <w:r>
        <w:rPr>
          <w:rFonts w:cs="Times New Roman" w:ascii="Times New Roman" w:hAnsi="Times New Roman"/>
          <w:b/>
          <w:sz w:val="24"/>
          <w:szCs w:val="24"/>
        </w:rPr>
        <w:t xml:space="preserve">39 840 000 </w:t>
      </w:r>
      <w:r>
        <w:rPr>
          <w:rFonts w:cs="Times New Roman" w:ascii="Times New Roman" w:hAnsi="Times New Roman"/>
          <w:sz w:val="24"/>
          <w:szCs w:val="24"/>
        </w:rPr>
        <w:t>бел. руб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основании п.23 аукционных документов аукционн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ООО «Базис Медикал»,</w:t>
      </w:r>
      <w:r>
        <w:rPr>
          <w:rFonts w:cs="Times New Roman" w:ascii="Times New Roman" w:hAnsi="Times New Roman"/>
          <w:sz w:val="24"/>
          <w:szCs w:val="24"/>
        </w:rPr>
        <w:t xml:space="preserve"> 220007, г. Минск, ул. Аэродромная, 125, 2, 8 на Лот №5 отклонить и исключить из рассмотрения ввиду неподтверждения права на применение преференциальной поправки (наименование предлагаемых товаров не полностью соответствует указанному в сертификате продукции собственного производства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основании п.23 аукционных документов аукционное предло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Овермедика», </w:t>
      </w:r>
      <w:r>
        <w:rPr>
          <w:rFonts w:cs="Times New Roman" w:ascii="Times New Roman" w:hAnsi="Times New Roman"/>
          <w:sz w:val="24"/>
          <w:szCs w:val="24"/>
        </w:rPr>
        <w:t>220007, г. Минск, ул. Аэродромная, 125, 2, 7 на Лот №5 отклонить и исключить из рассмотрения ввиду неподтверждения права на применение преференциальной поправки  (наименование предлагаемых товаров не полностью соответствует указанному в сертификате продукции собственного производства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 основании п.23 аукционных документов аукционное предло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Овермедика», </w:t>
      </w:r>
      <w:r>
        <w:rPr>
          <w:rFonts w:cs="Times New Roman" w:ascii="Times New Roman" w:hAnsi="Times New Roman"/>
          <w:sz w:val="24"/>
          <w:szCs w:val="24"/>
        </w:rPr>
        <w:t>220007, г. Минск, ул. Аэродромная, 125, 2, 7 на Лот №17 отклонить и исключить из рассмотрения ввиду неподтверждения права на применение преференциальной поправки  (наименование предлагаемых товаров не полностью соответствует указанному в сертификате продукции собственного производства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 основании п.23 аукционных документов аукционное предложение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ЧП «МИКРОТЕХНОМЕД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220141, г. Минск, пр-т Независимости, 168, 2, 3Н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от №19 отклонить и исключить из рассмотрения ввиду того, что наименование предлагаемых товаров не соответствует указанному в регистрационном удостоверении МЗ РБ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Лот №5 повторного электронного 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6033005935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тМТ №30/16-ПЭА лот 1-19 «Проводники, магистрали, зажимы, колпачки, контейнеры, соединители, трубки, мочеприемники, кружки Эсмарха» признать несостоявшимся ввиду того, что аукционные предложения участников, сделавших по данному лоту последнюю и предпоследнюю ставки, отклонены, как несоответствующие требованиям аукционных документов.</w:t>
      </w:r>
    </w:p>
    <w:p>
      <w:pPr>
        <w:pStyle w:val="ConsPlusNonformat"/>
        <w:tabs>
          <w:tab w:val="clear" w:pos="708"/>
          <w:tab w:val="left" w:pos="720" w:leader="none"/>
        </w:tabs>
        <w:ind w:left="540" w:righ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Рекомендовать директору УП «Медтехника» г.Витебск принять решение о проведении закупки заявленных по лоту №5 товаров процедурой закупки из одного источника, т.к. повторный электронный аукцион</w:t>
      </w:r>
      <w:r>
        <w:rPr>
          <w:rStyle w:val="Hc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6033005935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тМТ №30/16-ПЭА лот 1-19 «Проводники, магистрали, зажимы, колпачки, контейнеры, соединители, трубки, мочеприемники, кружки Эсмарха» по лоту №5</w:t>
      </w:r>
      <w:r>
        <w:rPr>
          <w:rStyle w:val="Label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 несостоявшимся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Для заключения договора с победителями торгов по лотам №17,19 все необходимые документы передать в отдел организации торговли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ли: за – 8  членов комиссии, против – 0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  <w:tab/>
        <w:tab/>
        <w:tab/>
        <w:tab/>
        <w:tab/>
        <w:t xml:space="preserve">            С.Н.Иванов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комиссии                                                                          Д.С.Никитин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</w:t>
        <w:tab/>
        <w:tab/>
        <w:tab/>
        <w:tab/>
        <w:tab/>
        <w:tab/>
        <w:t xml:space="preserve">            С.В.Господарик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.С.Жлуктенко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В.Коновалов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А.Лукашенко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.Л.Провада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Г.Развецкая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ГЛАСОВАНО»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 УП «Медтехника» г.Витебск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Н.Б. Мастыков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7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преля  2016 г.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Nw">
    <w:name w:val="nw"/>
    <w:basedOn w:val="Style14"/>
    <w:qFormat/>
    <w:rPr/>
  </w:style>
  <w:style w:type="character" w:styleId="PageNumber">
    <w:name w:val="Page Number"/>
    <w:basedOn w:val="Style14"/>
    <w:rPr/>
  </w:style>
  <w:style w:type="character" w:styleId="Topbg">
    <w:name w:val="top_bg"/>
    <w:basedOn w:val="Style14"/>
    <w:qFormat/>
    <w:rPr/>
  </w:style>
  <w:style w:type="character" w:styleId="Hc2">
    <w:name w:val="hc2"/>
    <w:basedOn w:val="Style14"/>
    <w:qFormat/>
    <w:rPr/>
  </w:style>
  <w:style w:type="character" w:styleId="Labelcontent">
    <w:name w:val="label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5:00Z</dcterms:created>
  <dc:creator>1</dc:creator>
  <dc:description/>
  <cp:keywords/>
  <dc:language>en-US</dc:language>
  <cp:lastModifiedBy>Admin</cp:lastModifiedBy>
  <cp:lastPrinted>2016-04-25T14:19:00Z</cp:lastPrinted>
  <dcterms:modified xsi:type="dcterms:W3CDTF">2016-04-27T10:44:00Z</dcterms:modified>
  <cp:revision>15</cp:revision>
  <dc:subject/>
  <dc:title>ПРОТОКОЛ №  </dc:title>
</cp:coreProperties>
</file>