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ПРОС ЦЕНОВЫХ ПРЕДЛОЖЕНИ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Style w:val="15"/>
          <w:b w:val="false"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rStyle w:val="15"/>
          <w:b w:val="false"/>
          <w:sz w:val="24"/>
          <w:szCs w:val="24"/>
        </w:rPr>
        <w:tab/>
        <w:tab/>
        <w:tab/>
        <w:tab/>
        <w:tab/>
        <w:tab/>
        <w:tab/>
        <w:tab/>
        <w:t>Заместитель начальника УВД</w:t>
      </w:r>
    </w:p>
    <w:p>
      <w:pPr>
        <w:pStyle w:val="Normal"/>
        <w:rPr/>
      </w:pPr>
      <w:r>
        <w:rPr>
          <w:rStyle w:val="15"/>
          <w:b w:val="false"/>
          <w:sz w:val="24"/>
          <w:szCs w:val="24"/>
        </w:rPr>
        <w:tab/>
        <w:tab/>
        <w:tab/>
        <w:tab/>
        <w:tab/>
        <w:tab/>
        <w:tab/>
        <w:tab/>
        <w:t>Могилевского облисполкома</w:t>
      </w:r>
    </w:p>
    <w:p>
      <w:pPr>
        <w:pStyle w:val="Normal"/>
        <w:rPr>
          <w:rStyle w:val="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15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15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1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А.Г.Сергеев</w:t>
      </w:r>
    </w:p>
    <w:p>
      <w:pPr>
        <w:pStyle w:val="Normal"/>
        <w:rPr/>
      </w:pPr>
      <w:r>
        <w:rPr>
          <w:rStyle w:val="15"/>
          <w:b w:val="false"/>
          <w:sz w:val="24"/>
          <w:szCs w:val="24"/>
        </w:rPr>
        <w:tab/>
        <w:tab/>
        <w:tab/>
        <w:tab/>
        <w:tab/>
        <w:tab/>
        <w:tab/>
        <w:tab/>
        <w:t>«</w:t>
      </w:r>
      <w:r>
        <w:rPr>
          <w:rStyle w:val="15"/>
          <w:b w:val="false"/>
          <w:sz w:val="24"/>
          <w:szCs w:val="24"/>
          <w:lang w:val="en-US" w:eastAsia="en-US"/>
        </w:rPr>
        <w:t>___</w:t>
      </w:r>
      <w:r>
        <w:rPr>
          <w:rStyle w:val="15"/>
          <w:b w:val="false"/>
          <w:sz w:val="24"/>
          <w:szCs w:val="24"/>
        </w:rPr>
        <w:t xml:space="preserve">» </w:t>
      </w:r>
      <w:r>
        <w:rPr>
          <w:rStyle w:val="15"/>
          <w:b w:val="false"/>
          <w:sz w:val="24"/>
          <w:szCs w:val="24"/>
          <w:lang w:val="en-US" w:eastAsia="en-US"/>
        </w:rPr>
        <w:t xml:space="preserve"> ______________</w:t>
      </w:r>
      <w:r>
        <w:rPr>
          <w:rStyle w:val="15"/>
          <w:b w:val="false"/>
          <w:sz w:val="24"/>
          <w:szCs w:val="24"/>
        </w:rPr>
        <w:t xml:space="preserve"> 2016г.</w:t>
      </w:r>
    </w:p>
    <w:p>
      <w:pPr>
        <w:pStyle w:val="Normal"/>
        <w:ind w:left="5245" w:firstLine="22"/>
        <w:rPr>
          <w:rStyle w:val="15"/>
          <w:rFonts w:ascii="Times New Roman" w:hAnsi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245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Style w:val="15"/>
          <w:b w:val="false"/>
          <w:sz w:val="24"/>
          <w:szCs w:val="24"/>
        </w:rPr>
        <w:t>1. Сведения о заказчике, организаторе, уполномоченной организации:</w:t>
      </w:r>
    </w:p>
    <w:p>
      <w:pPr>
        <w:pStyle w:val="Newncpi0"/>
        <w:ind w:firstLine="720"/>
        <w:rPr/>
      </w:pPr>
      <w:r>
        <w:rPr>
          <w:rStyle w:val="15"/>
          <w:b w:val="false"/>
          <w:sz w:val="24"/>
        </w:rPr>
        <w:t xml:space="preserve">1.1. полное наименование (для организации) либо фамилия, имя, отчество (для индивидуального предпринимателя): </w:t>
      </w:r>
      <w:r>
        <w:rPr>
          <w:rStyle w:val="15"/>
          <w:i/>
          <w:sz w:val="24"/>
        </w:rPr>
        <w:t>Управление внутренних дел Могилевского облисполкома.</w:t>
      </w:r>
    </w:p>
    <w:p>
      <w:pPr>
        <w:pStyle w:val="Newncpi0"/>
        <w:ind w:firstLine="720"/>
        <w:rPr>
          <w:rStyle w:val="15"/>
          <w:rFonts w:ascii="Times New Roman" w:hAnsi="Times New Roman"/>
          <w:i/>
          <w:i/>
          <w:sz w:val="24"/>
        </w:rPr>
      </w:pPr>
      <w:r>
        <w:rPr>
          <w:rStyle w:val="15"/>
          <w:b w:val="false"/>
          <w:sz w:val="24"/>
        </w:rPr>
        <w:t xml:space="preserve">1.2. место нахождения (для организации) либо место жительства (для индивидуального предпринимателя): </w:t>
      </w:r>
      <w:r>
        <w:rPr>
          <w:rStyle w:val="15"/>
          <w:i/>
          <w:sz w:val="24"/>
        </w:rPr>
        <w:t>212030, Республика Беларусь, город Могилев, улица Карла Маркса, 25.</w:t>
      </w:r>
    </w:p>
    <w:p>
      <w:pPr>
        <w:pStyle w:val="Newncpi0"/>
        <w:ind w:firstLine="720"/>
        <w:rPr>
          <w:rStyle w:val="15"/>
          <w:rFonts w:ascii="Times New Roman" w:hAnsi="Times New Roman"/>
          <w:i/>
          <w:i/>
          <w:sz w:val="24"/>
        </w:rPr>
      </w:pPr>
      <w:r>
        <w:rPr>
          <w:rStyle w:val="15"/>
          <w:b w:val="false"/>
          <w:sz w:val="24"/>
        </w:rPr>
        <w:t>1.3. фамилия, имя, отчество контактного лица:</w:t>
      </w:r>
      <w:r>
        <w:rPr>
          <w:rStyle w:val="15"/>
          <w:i/>
          <w:sz w:val="24"/>
        </w:rPr>
        <w:t xml:space="preserve"> Пекерт Дмитрий Александрович.</w:t>
      </w:r>
    </w:p>
    <w:p>
      <w:pPr>
        <w:pStyle w:val="Newncpi0"/>
        <w:tabs>
          <w:tab w:val="clear" w:pos="708"/>
          <w:tab w:val="left" w:pos="7140" w:leader="none"/>
        </w:tabs>
        <w:ind w:firstLine="720"/>
        <w:rPr>
          <w:rStyle w:val="15"/>
          <w:rFonts w:ascii="Times New Roman" w:hAnsi="Times New Roman"/>
          <w:i/>
          <w:i/>
          <w:sz w:val="24"/>
        </w:rPr>
      </w:pPr>
      <w:r>
        <w:rPr>
          <w:rStyle w:val="15"/>
          <w:b w:val="false"/>
          <w:sz w:val="24"/>
        </w:rPr>
        <w:t xml:space="preserve">1.4. номер контактного телефона/факса: </w:t>
      </w:r>
      <w:r>
        <w:rPr>
          <w:rStyle w:val="15"/>
          <w:i/>
          <w:sz w:val="24"/>
        </w:rPr>
        <w:t>8 (0222) 295411</w:t>
      </w:r>
    </w:p>
    <w:p>
      <w:pPr>
        <w:pStyle w:val="Newncpi0"/>
        <w:ind w:firstLine="720"/>
        <w:rPr>
          <w:rStyle w:val="15"/>
          <w:rFonts w:ascii="Times New Roman" w:hAnsi="Times New Roman"/>
          <w:b w:val="false"/>
          <w:b w:val="false"/>
          <w:sz w:val="24"/>
        </w:rPr>
      </w:pPr>
      <w:r>
        <w:rPr>
          <w:rStyle w:val="15"/>
          <w:b w:val="false"/>
          <w:sz w:val="24"/>
        </w:rPr>
        <w:t xml:space="preserve">1.5. адрес электронной почты (при его наличии): </w:t>
      </w:r>
      <w:r>
        <w:rPr>
          <w:rStyle w:val="15"/>
          <w:sz w:val="24"/>
        </w:rPr>
        <w:t>uvd@mogilev.by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иные сведения___________________________________________</w:t>
      </w:r>
    </w:p>
    <w:p>
      <w:pPr>
        <w:pStyle w:val="ConsPlusNonformat"/>
        <w:tabs>
          <w:tab w:val="clear" w:pos="708"/>
          <w:tab w:val="left" w:pos="56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государственной закупке: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</w:p>
    <w:p>
      <w:pPr>
        <w:pStyle w:val="ConsPlusNonformat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охранной сигнализации 11-е управление ГУПОПиК МВД РБ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402,70 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г.Могилев ул.Первомайская, 66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по запросу, согластно ПС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системы автоматической пожарной сигнализации складов Объединенного базисного склада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3 925,10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Могилевская обл., Могилевский р-н, Кадинский с/с 17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по запросу, согластно ПС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охранной сигнализации хранилищ №№8, 10, 11, 12, 15, 19, 20 Объединенного базисного склада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3 804,50 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Могилевская обл., Могилевский р-н, Кадинский с/с 1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4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системы автоматической пожарной сигнализации ИВС УВД Могилевского облисполкома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11 512,00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г.Могилев, ул.Крупской 99б.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согласно техническому зад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5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системы охранной сигнализации ИВС УВД Могилевского облисполкома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4 895.88 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г.Могилев, ул.Крупской 99б.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согласно техническому заданию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sz w:val="24"/>
          <w:szCs w:val="24"/>
        </w:rPr>
        <w:t>Лот №6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хническое обслуживание охранной сигнализ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гилевского ОВДТ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1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 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076.76 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г.Могилев, ул.Вокзальная 1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по запросу, согластно ПСД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sz w:val="24"/>
          <w:szCs w:val="24"/>
        </w:rPr>
        <w:t>Лот №7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системы автоматической пожарной сигнализации УВД Могилевского облисполкома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11 512,00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г.Могилев, ул.К.Маркса, 25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по запросу, согластно ПСД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sz w:val="24"/>
          <w:szCs w:val="24"/>
        </w:rPr>
      </w:pPr>
      <w:r>
        <w:rPr>
          <w:rStyle w:val="15"/>
          <w:rFonts w:cs="Times New Roman" w:ascii="Times New Roman" w:hAnsi="Times New Roman"/>
          <w:sz w:val="24"/>
          <w:szCs w:val="24"/>
        </w:rPr>
        <w:t>Лот №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пожарной сигнализации Славгородского РОВД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2 074,04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Могилевская обл., г.Славгород, ул. Ленинская,53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по запросу, согластно ПСД.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sz w:val="24"/>
          <w:szCs w:val="24"/>
        </w:rPr>
        <w:t>Лот №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закупки (наименование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обслуживание пожарной сигнализации Шкловского РОВД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д предмета закупки (подвид ОКРБ 007-2012) и наименование предмета закупки в соответствии с ни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3.21.10.400 «Работы по установке систем противопожарной и охранной сигнализации (кроме систем с последующим мониторингом или дистанционным контролем данных систем), антенн для жилых зданий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ы закупки (в натуральном (с указанием единицы измерения) или денежном выражении):</w:t>
      </w: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умма закупки  ориентировочно</w:t>
      </w:r>
      <w:r>
        <w:rPr>
          <w:rStyle w:val="15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составляет 2 953,03  белорусских рублей (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BYN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);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4. место поставки товаров (выполнение работ, оказание услуг): </w:t>
      </w:r>
      <w:r>
        <w:rPr>
          <w:rStyle w:val="15"/>
          <w:rFonts w:cs="Times New Roman" w:ascii="Times New Roman" w:hAnsi="Times New Roman"/>
          <w:i/>
          <w:sz w:val="24"/>
          <w:szCs w:val="24"/>
          <w:u w:val="single"/>
        </w:rPr>
        <w:t>Могилевская обл., г.Шклов, Ленинская,82.</w:t>
      </w:r>
    </w:p>
    <w:p>
      <w:pPr>
        <w:pStyle w:val="ConsPlusNonformat"/>
        <w:ind w:firstLine="709"/>
        <w:jc w:val="both"/>
        <w:rPr>
          <w:rStyle w:val="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5"/>
          <w:rFonts w:cs="Times New Roman" w:ascii="Times New Roman" w:hAnsi="Times New Roman"/>
          <w:b w:val="false"/>
          <w:sz w:val="24"/>
          <w:szCs w:val="24"/>
        </w:rPr>
        <w:t xml:space="preserve">5. иные сведения: </w:t>
      </w:r>
      <w:r>
        <w:rPr>
          <w:rStyle w:val="15"/>
          <w:rFonts w:cs="Times New Roman" w:ascii="Times New Roman" w:hAnsi="Times New Roman"/>
          <w:i/>
          <w:sz w:val="24"/>
          <w:szCs w:val="24"/>
        </w:rPr>
        <w:t>по запросу, согластно ПСД.</w:t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spacing w:val="-1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источник финансирования закуп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спубликанский бюдже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иентировочные сроки осуществления закуп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-декабрь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2017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ные сведения (информация указывается по усмотрению заказчика (организатора)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запросом ценовых предложений и проектом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цедуре запроса ценовых предложений:</w:t>
      </w:r>
    </w:p>
    <w:p>
      <w:pPr>
        <w:pStyle w:val="Newncpi0"/>
        <w:rPr>
          <w:bCs/>
          <w:u w:val="single"/>
        </w:rPr>
      </w:pPr>
      <w:r>
        <w:rPr/>
        <w:t xml:space="preserve">3.1. расчет цены ценового предложения: </w:t>
      </w:r>
      <w:r>
        <w:rPr>
          <w:u w:val="single"/>
        </w:rPr>
        <w:t xml:space="preserve">цена предложения должна включать все расходы, все пошлины, налоги, сборы и оставаться фиксированной предъявленной  в маркетинговых предложениях. По согласованию сторон она может быть изменена (в сторону увеличения или уменьшения) в зависимости от факторов оказывающих влияние на ценообразование, в соответствии с действующим законодательством Республики Беларусь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именование валюты, используемой для указания цены ценового предлож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орусский руб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именование валюты, которая будет использована для оценки ценовых предложений  </w:t>
      </w:r>
      <w:r>
        <w:rPr>
          <w:rFonts w:cs="Times New Roman" w:ascii="Times New Roman" w:hAnsi="Times New Roman"/>
          <w:sz w:val="24"/>
          <w:szCs w:val="24"/>
          <w:u w:val="single"/>
        </w:rPr>
        <w:t>белорусский руб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словия договора (проект договора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прилагаемого проекта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требования к оформлению ценового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 в целях участия в процедуре запроса ценовых предложений подается участником в сроки, указанные в приглашении, в порядке, установленном в документах, посредством размещения такого предложения на электронной торговой площадке в форме электронного документ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новое предложение должно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явление, подтверждающее принятие условий, выдвинутых заказчиком и согласие подписать до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цене (расчет стоимости услу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сроках действия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и подтверждающие документы о праве на применение преференциальной попра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порядке оплаты (с учетом требований настоящего документа и проекта догов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сроках выполнения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я о гарантии и обслуживании.</w:t>
      </w:r>
    </w:p>
    <w:p>
      <w:pPr>
        <w:pStyle w:val="Normal"/>
        <w:rPr/>
      </w:pPr>
      <w:r>
        <w:rPr>
          <w:sz w:val="24"/>
          <w:szCs w:val="24"/>
        </w:rPr>
        <w:t xml:space="preserve">Каждый участник вправе предоставить только </w:t>
      </w:r>
      <w:r>
        <w:rPr>
          <w:b/>
          <w:sz w:val="24"/>
          <w:szCs w:val="24"/>
        </w:rPr>
        <w:t>одно</w:t>
      </w:r>
      <w:r>
        <w:rPr>
          <w:sz w:val="24"/>
          <w:szCs w:val="24"/>
        </w:rPr>
        <w:t xml:space="preserve"> предложение. Внесение изменений и (или) дополнений в предложение по истечении срока для подготовки и подачи предложений не допуск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квалификационные требован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 должен предоставить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ю свидетельства о государственной регистраци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копию лицензии на право осуществления деятельности по обеспечению 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лицензии на право осуществления охра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аттестата соответствия не ниже третьей категории Министерства архитектуры и строительства Республики Беларусь на право проведения работ на объектах первого-четвертого класса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 наличии производственной базы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справка о наличии квалификационно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и об отсутствии судимости обслуживающего персонала, выполняющего работы на объектах по лотам №№2, 3.</w:t>
      </w:r>
    </w:p>
    <w:p>
      <w:pPr>
        <w:pStyle w:val="Normal"/>
        <w:rPr/>
      </w:pPr>
      <w:r>
        <w:rPr>
          <w:sz w:val="24"/>
          <w:szCs w:val="24"/>
        </w:rPr>
        <w:t xml:space="preserve">- копия сертификата соответствия СТБ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-200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веренная копия договора аренды офисного помещения в г. Могилеве (для иногородних участник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веренная копия квалификационных аттестатов обслуживающего персонала (для иногородних участников – копии квалификационных аттестатов персонала, проживающего в г.Могилеве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sz w:val="24"/>
          <w:szCs w:val="24"/>
        </w:rPr>
        <w:t>на 1-е число месяца, предшествующего дню подачи предложения (справка из  банка, ИМН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о том, что участник не был признан судом экономически несостоятельным или банкротом, не находится на любой стадии ликвидации или реорганизации, а также не включен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ыт выполнения подобных работ не менее 5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ник может представить другие документы, которые сочтет необходимым представить в подтверждение своей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этом срок действия специального разрешения (лицензии) и иных документов, подтверждающих соответствующие данные участника, не должен быть менее срока, необходимого для купли-продажи товаров (выполнения работ, оказания услу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валификационные данные участников проверяются заказчиком (организатором) на любом этапе проведения процедуры государственной закупки, на основании документов и сведений, перечень которых определен в документах, предоставляемых участнику для подготовк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место (адрес) и порядок представления ценовых предложен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ормация размещается на  сайте в глобальной компьютерной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 форме электронного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нечный срок подачи ценовых предлож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01.2017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рядок разъяснения запроса ценовых предложе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обязан ответить на запрос о разъяснении документов, представляемых участнику для подготовки предложения, поступивший не позднее 3 (трех) рабочих дней до истечения срока для подготовки и подачи предложений. Содержание запроса и ответ на него (без указания лица, направившего запрос) заказчик направляет всем участникам не позднее рабочего дня, следующего за днем поступления за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0. информация о допуске юридических и физических лиц к участию в процедуре запроса ценовых предложений: </w:t>
      </w:r>
      <w:r>
        <w:rPr>
          <w:b/>
          <w:sz w:val="24"/>
          <w:szCs w:val="24"/>
          <w:u w:val="single"/>
          <w:lang w:eastAsia="en-US"/>
        </w:rPr>
        <w:t>в соответствии со ст.14 Закона Республики Беларусь от 13.07.2012г. №419-З «О государственных закупках товаров (работ, услуг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При проведении запроса ценовых предложений к цене предложения участника для целей его сравнения применяется преференциальная поправка в размере:</w:t>
      </w:r>
    </w:p>
    <w:p>
      <w:pPr>
        <w:pStyle w:val="Normal"/>
        <w:rPr/>
      </w:pPr>
      <w:r>
        <w:rPr>
          <w:b/>
          <w:sz w:val="24"/>
          <w:szCs w:val="24"/>
        </w:rPr>
        <w:t>15 процентов</w:t>
      </w:r>
      <w:r>
        <w:rPr>
          <w:sz w:val="24"/>
          <w:szCs w:val="24"/>
        </w:rPr>
        <w:t xml:space="preserve"> -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кументами, подтверждающими право на применение преференциальной поправки являются:</w:t>
      </w:r>
    </w:p>
    <w:p>
      <w:pPr>
        <w:pStyle w:val="Normal"/>
        <w:rPr/>
      </w:pPr>
      <w:r>
        <w:rPr>
          <w:sz w:val="24"/>
          <w:szCs w:val="24"/>
        </w:rPr>
        <w:t>сертификат о происхождении товара формы СТ-1 или сертификат продукции собственного производства, выдаваемый</w:t>
      </w:r>
      <w:r>
        <w:rPr>
          <w:color w:val="000000"/>
          <w:sz w:val="24"/>
          <w:szCs w:val="24"/>
        </w:rPr>
        <w:t xml:space="preserve">  Белорусской торгово-промышленной палатой, унитарными предприятиями Белорусской торгово-промышленной палаты, их представительствами и филиалами;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5 процентов</w:t>
      </w:r>
      <w:r>
        <w:rPr>
          <w:sz w:val="24"/>
          <w:szCs w:val="24"/>
        </w:rPr>
        <w:t xml:space="preserve"> - в случае предложения работ (услуг) собственного производства организаций, в которых численность инвалидов составляет не менее 50 процентов от списочной численности работников. В том случае в дополнение к вышеперечисленным документам прилагаются справка, подписанная руководителем данной организации о том, что численность инвалидов составляет не менее 50 процентов от списочной численности работников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2. информация об участии в процедуре запроса ценовых предложений субъектов малого и среднего предпринимательства – </w:t>
      </w:r>
      <w:r>
        <w:rPr>
          <w:b/>
          <w:sz w:val="24"/>
          <w:szCs w:val="24"/>
          <w:u w:val="single"/>
        </w:rPr>
        <w:t xml:space="preserve">в соответствии со ст.31 Закона Республики Беларусь от 13.07.2012г. № 419-З </w:t>
      </w:r>
      <w:r>
        <w:rPr>
          <w:b/>
          <w:sz w:val="24"/>
          <w:szCs w:val="24"/>
          <w:u w:val="single"/>
          <w:lang w:eastAsia="en-US"/>
        </w:rPr>
        <w:t>«О государственных закупках товаров (работ, услуг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3. иные сведения, установленные заказчиком (организатором): </w:t>
      </w:r>
      <w:r>
        <w:rPr>
          <w:b/>
          <w:sz w:val="24"/>
          <w:szCs w:val="24"/>
          <w:u w:val="single"/>
        </w:rPr>
        <w:t xml:space="preserve">Ценовые предложения, не соответствующие документам, представляемым участнику для подготовки предложения, к участию в процедуре запроса ценовых предложений не допускаются. Заказчик вправе отменить процедуру государственной закупки на любом этапе ее проведения в соответствии со ст. 21 Закона Республики Беларусь от 13.07.2012г. №419-З </w:t>
      </w:r>
      <w:r>
        <w:rPr>
          <w:b/>
          <w:sz w:val="24"/>
          <w:szCs w:val="24"/>
          <w:u w:val="single"/>
          <w:lang w:eastAsia="en-US"/>
        </w:rPr>
        <w:t>«О государственных закупках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рок действия цены предложения не менее 90 дней со дня заключе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Cs/>
          <w:sz w:val="24"/>
          <w:szCs w:val="24"/>
        </w:rPr>
        <w:t xml:space="preserve">Секретарь конкурсной комиссии </w:t>
        <w:tab/>
        <w:tab/>
        <w:t xml:space="preserve">                                              А.А. Шалакова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СиА УФиТ УВД   </w:t>
      </w:r>
    </w:p>
    <w:p>
      <w:pPr>
        <w:pStyle w:val="Normal"/>
        <w:spacing w:lineRule="exact" w:line="280"/>
        <w:rPr/>
      </w:pPr>
      <w:r>
        <w:rPr>
          <w:bCs/>
          <w:sz w:val="24"/>
          <w:szCs w:val="24"/>
        </w:rPr>
        <w:t>Могилевского облисполкома                                                                   Д.А. Пекерт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exact" w:line="280" w:before="122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начальника УФиТ УВД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/>
      </w:pPr>
      <w:r>
        <w:rPr>
          <w:sz w:val="24"/>
          <w:szCs w:val="24"/>
        </w:rPr>
        <w:t xml:space="preserve">Могилевского облисполкома   </w:t>
        <w:tab/>
        <w:tab/>
        <w:tab/>
        <w:t xml:space="preserve">   </w:t>
        <w:tab/>
        <w:t xml:space="preserve">                     А.А.В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МХО, ТиВ ОТО УФиТ УВД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/>
      </w:pPr>
      <w:r>
        <w:rPr>
          <w:sz w:val="24"/>
          <w:szCs w:val="24"/>
        </w:rPr>
        <w:t xml:space="preserve">Могилевского облисполкома                 </w:t>
        <w:tab/>
        <w:tab/>
        <w:t xml:space="preserve">                                 А.А. Петр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ФЭО УФиТ УВД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rPr/>
      </w:pPr>
      <w:r>
        <w:rPr>
          <w:sz w:val="24"/>
          <w:szCs w:val="24"/>
        </w:rPr>
        <w:t>Могилевского облисполкома</w:t>
        <w:tab/>
        <w:tab/>
        <w:tab/>
        <w:t xml:space="preserve">                                С.Г.Болот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exact" w:line="280" w:before="1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инспектор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ому обеспечению штаба УВ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огилевского облисполкома                                                                  Т.С.Марты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15">
    <w:name w:val="Обычный + 15 пт"/>
    <w:qFormat/>
    <w:rPr>
      <w:rFonts w:ascii="Arial Unicode MS" w:hAnsi="Arial Unicode MS" w:eastAsia="Arial Unicode MS"/>
      <w:b/>
      <w:spacing w:val="-10"/>
      <w:sz w:val="22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ConsPlusNonformatTimesNewRoman">
    <w:name w:val="ConsPlusNonformat + Times New Roman"/>
    <w:basedOn w:val="ConsPlusNonformat"/>
    <w:qFormat/>
    <w:pPr>
      <w:ind w:firstLine="720"/>
      <w:jc w:val="both"/>
    </w:pPr>
    <w:rPr>
      <w:rFonts w:ascii="Times New Roman" w:hAnsi="Times New Roman" w:cs="Times New Roman"/>
      <w:i/>
      <w:sz w:val="30"/>
    </w:rPr>
  </w:style>
  <w:style w:type="paragraph" w:styleId="12">
    <w:name w:val="Обычный + 12 пт"/>
    <w:basedOn w:val="Normal"/>
    <w:qFormat/>
    <w:pPr>
      <w:ind w:firstLine="72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5:00Z</dcterms:created>
  <dc:creator>User</dc:creator>
  <dc:description/>
  <cp:keywords/>
  <dc:language>en-US</dc:language>
  <cp:lastModifiedBy>UVD</cp:lastModifiedBy>
  <cp:lastPrinted>2016-12-30T11:49:00Z</cp:lastPrinted>
  <dcterms:modified xsi:type="dcterms:W3CDTF">2016-12-30T08:52:00Z</dcterms:modified>
  <cp:revision>18</cp:revision>
  <dc:subject/>
  <dc:title>ЗАПРОС ЦЕНОВЫХ ПРЕДЛОЖЕНИЙ</dc:title>
</cp:coreProperties>
</file>