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  <w:t xml:space="preserve">ДОГОВОР АРЕНДЫ </w:t>
      </w:r>
    </w:p>
    <w:p>
      <w:pPr>
        <w:pStyle w:val="Style12"/>
        <w:rPr>
          <w:b/>
          <w:b/>
        </w:rPr>
      </w:pPr>
      <w:r>
        <w:rPr>
          <w:b/>
        </w:rPr>
        <w:t>ДВИЖЕМОГО ИМУЩЕСТВА</w:t>
      </w:r>
    </w:p>
    <w:p>
      <w:pPr>
        <w:pStyle w:val="Style12"/>
        <w:rPr>
          <w:b/>
          <w:b/>
          <w:color w:val="FF0000"/>
        </w:rPr>
      </w:pPr>
      <w:r>
        <w:rPr>
          <w:b/>
        </w:rPr>
        <w:t xml:space="preserve">№ </w:t>
      </w:r>
      <w:r>
        <w:rPr>
          <w:b/>
        </w:rPr>
        <w:t>_________________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» _________ 2024 г.                                                                                          г. Бобру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,  в лице _____________________________________________________________________, действующего на основании ___________________________________________________ в дальнейшем именуемый «АРЕНДОДАТЕЛЬ» с одной стороны и Республиканское Бобруйское унитарное производственное предприятие «Фабрика художественных изделий», в лице директора Янусова Алексея Михайловича, действующего на основании Устава, именуемое в дальнейшем «АРЕНДАТОР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color w:val="FF0000"/>
          <w:sz w:val="24"/>
        </w:rPr>
      </w:pPr>
      <w:r>
        <w:rPr>
          <w:sz w:val="24"/>
        </w:rPr>
        <w:t>Арендодатель передает в возмездное владение и пользование Арендатору движимое имущество согласно приложению №1, сроком до 31.12.2024 года, являющимся неотъемлемой частью данн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2. Передаваемое в аренду движимое имущество принадлежит Арендодателю на праве собственности и не имеет обре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Залоговая стоимость передаваемого в аренду движимого имущества определяется согласно приложению №1, являющимся неотъемлемой частью данно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4. Арендатор использует передаваемое ему движимое имущество для </w:t>
      </w:r>
      <w:r>
        <w:rPr>
          <w:sz w:val="24"/>
          <w:szCs w:val="24"/>
        </w:rPr>
        <w:t>блокировки дифференциалов с помощью гидравлического привода для использования на любой местност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2. ПОРЯДОК ПЕРЕДАЧИ ДВИЖИМОГО ИМУЩЕСТВА, СДАВАЕМОГО В АРЕНДУ</w:t>
      </w:r>
    </w:p>
    <w:p>
      <w:pPr>
        <w:pStyle w:val="TextBody"/>
        <w:ind w:firstLine="567"/>
        <w:jc w:val="both"/>
        <w:rPr/>
      </w:pPr>
      <w:r>
        <w:rPr/>
        <w:t>2.1. После вступления договора в силу, Арендодатель доставляет за свой счёт и передает движимое имущество Арендатору не позднее 3-х рабочих дней в надлежащем состоянии, о чем составляется акт приема-передачи, подписанный обеими сторонами.</w:t>
      </w:r>
    </w:p>
    <w:p>
      <w:pPr>
        <w:pStyle w:val="TextBody"/>
        <w:ind w:firstLine="567"/>
        <w:jc w:val="both"/>
        <w:rPr/>
      </w:pPr>
      <w:r>
        <w:rPr/>
        <w:t>2.2. Место передачи движимого имущества: Витебская область, д. Домжериц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РАЗМЕР АРЕНДНОЙ ПЛАТЫ, ПОРЯДОК РАСЧЕТОВ</w:t>
      </w:r>
    </w:p>
    <w:p>
      <w:pPr>
        <w:pStyle w:val="TextBody"/>
        <w:ind w:firstLine="567"/>
        <w:jc w:val="both"/>
        <w:rPr/>
      </w:pPr>
      <w:r>
        <w:rPr/>
        <w:t>3.1. Арендная плата за предоставляемое по данному договору движимое имущество составляет ____________ белорусских рублей, в том числе НДС _________ белорусских рублей в месяц.</w:t>
      </w:r>
    </w:p>
    <w:p>
      <w:pPr>
        <w:pStyle w:val="TextBody"/>
        <w:ind w:firstLine="567"/>
        <w:jc w:val="both"/>
        <w:rPr/>
      </w:pPr>
      <w:r>
        <w:rPr/>
        <w:t>3.2. Арендная плата вносится самостоятельно Арендатором ежемесячно до ____ числа месяца, следующего за оплачиваемым месяцем на расчетный счет Арендодателя указанного в главе 7 данного договор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4. ОБЯЗАННОСТИ СТОРОН</w:t>
      </w:r>
    </w:p>
    <w:p>
      <w:pPr>
        <w:pStyle w:val="TextBody"/>
        <w:ind w:firstLine="567"/>
        <w:jc w:val="both"/>
        <w:rPr/>
      </w:pPr>
      <w:r>
        <w:rPr/>
        <w:t>4.1. Арендодатель обязуется:</w:t>
      </w:r>
    </w:p>
    <w:p>
      <w:pPr>
        <w:pStyle w:val="TextBody"/>
        <w:ind w:firstLine="567"/>
        <w:jc w:val="both"/>
        <w:rPr/>
      </w:pPr>
      <w:r>
        <w:rPr/>
        <w:t>4.1.1. предоставить движимое имущество Арендатору в технически исправном состоя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Арендодатель имеет право проверки состояния и условий эксплуатации движимого имущества в период действия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>4.3. Арендатор обязу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4.3.1. Пользоваться арендованным движимым имуществом по назначению, бережно относиться к движимому имуществу и производить за свой счет его техническое обслужи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4.3.2. Вносить своевременно арендную плату.</w:t>
      </w:r>
    </w:p>
    <w:p>
      <w:pPr>
        <w:pStyle w:val="Normal"/>
        <w:ind w:firstLine="567"/>
        <w:jc w:val="both"/>
        <w:rPr/>
      </w:pPr>
      <w:r>
        <w:rPr>
          <w:sz w:val="24"/>
        </w:rPr>
        <w:t>4.3.3. Возвратить по истечению срока аренды движимое имущество Арендодателю в технически исправном состоя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врат движимого имущества осуществляется силами Арендатора за счет Арендатора в течении 3-х рабочих дней с момента окончания срока действия договора по адресу: Витебская область, д.</w:t>
      </w:r>
      <w:r>
        <w:rPr/>
        <w:t xml:space="preserve"> </w:t>
      </w:r>
      <w:r>
        <w:rPr>
          <w:sz w:val="24"/>
          <w:szCs w:val="24"/>
        </w:rPr>
        <w:t xml:space="preserve">Домжерицы 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4.</w:t>
        <w:tab/>
        <w:t>сдавать Имущество в субаренду только с письменного согласия Арендодател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TextBody"/>
        <w:ind w:firstLine="567"/>
        <w:jc w:val="both"/>
        <w:rPr/>
      </w:pPr>
      <w:r>
        <w:rPr/>
        <w:t>5.1. За неисполнение или ненадлежащее исполнение обязанностей по настоящему договору, виновная сторона несет ответственность в соответствии с действующим законодательством Республики Беларусь.</w:t>
      </w:r>
    </w:p>
    <w:p>
      <w:pPr>
        <w:pStyle w:val="TextBody"/>
        <w:ind w:firstLine="567"/>
        <w:jc w:val="both"/>
        <w:rPr/>
      </w:pPr>
      <w:r>
        <w:rPr/>
        <w:t>5.2. В случае, если Арендатор не возвращает движимое имущество по истечении срока аренды, с него взимаются пени в размере 0,1% от залоговой стоимости указанной в приложении №1 за каждый день просрочки до полного возврата его Арендодателю.</w:t>
      </w:r>
    </w:p>
    <w:p>
      <w:pPr>
        <w:pStyle w:val="Normal"/>
        <w:ind w:firstLine="567"/>
        <w:jc w:val="both"/>
        <w:rPr/>
      </w:pPr>
      <w:r>
        <w:rPr>
          <w:sz w:val="24"/>
        </w:rPr>
        <w:t>5.3. За несвоевременную оплату арендуемого движимого имущества Арендатор уплачивает Арендодателю пеню в размере 0,1% от стоимости несвоевременного платежа за каждый день нарушения обяза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При необоснованном уклонении Арендатором от подписания передаточного акта и несвоевременном возврате арендуемого движимого имущества, Арендатор уплачивает ежемесячно Арендодателю неустойку в размере 3 (трех) кратной ежемесячной арендной пл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 В случае использования арендованного движимого имущества не в соответствии с условиями Договора (п.2.2.) или передачи его Арендатором в субаренду без письменного согласия Арендодателя, Арендатор обязан уплатить Арендатору штраф в размере 1/5 суммы годовой арендной пл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 Уплата пени и штрафа, установленных данным договором не освобождает Стороны от выполнения взятых ими обязательств или устранения нарушений, а также возмещения причиненных убыт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6. ДОПОЛНИТЕЛЬНЫЕ УСЛОВИЯ</w:t>
      </w:r>
    </w:p>
    <w:p>
      <w:pPr>
        <w:pStyle w:val="TextBody"/>
        <w:ind w:firstLine="567"/>
        <w:jc w:val="both"/>
        <w:rPr/>
      </w:pPr>
      <w:r>
        <w:rPr/>
        <w:t xml:space="preserve">6.1. В случае, если, по истечении срока действия договора аренды, Арендатор возвращает движимое имущество в состоянии, не соответствующем предусмотренному в настоящем договоре, за исключением естественного износа, Арендодатель вправе требовать, а Арендатор обязан возместить ущерб, причиненный Арендодателю в размере залоговой стоимости, в приложении №1 к данному договору в течении 7 (семи) банковских дней с момента окончания срока действия данного договора. </w:t>
      </w:r>
    </w:p>
    <w:p>
      <w:pPr>
        <w:pStyle w:val="TextBody"/>
        <w:ind w:firstLine="567"/>
        <w:jc w:val="both"/>
        <w:rPr/>
      </w:pPr>
      <w:r>
        <w:rPr/>
        <w:t>6.2. Срок рассмотрения претензии и направления ответа на нее составляет 5 рабочих дней от даты ее полу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6.3.</w:t>
      </w:r>
      <w:r>
        <w:rPr/>
        <w:t xml:space="preserve"> </w:t>
      </w:r>
      <w:r>
        <w:rPr>
          <w:sz w:val="24"/>
        </w:rPr>
        <w:t>Все споры, не урегулированные сторонами, вытекающие из настоящего Договора, должны решаться в Экономическом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Действие настоящего договора прекращается по истечении срока арен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срочное расторжение допускается только по взаимному соглашению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Настоящий договор составлен в двух экземплярах: первый находится у Арендатора, второй – у Арендод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Все изменения и дополнения, вносимые в настоящий договор, оформляются дополнительными соглашениями, которые являются неотъемлемой частью настоящего договора и должны быть оформлены в двух экземплярах – по одному у каждой указанной выше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7</w:t>
      </w:r>
      <w:r>
        <w:rPr/>
        <w:t>. ЮРИДИЧЕСКИЕ АДРЕСА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П «Фабрика художественных издел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 700090744, ОКПО 02974143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15, Могилевская обл., г. Бобруйск, ул. Гоголя, д. 4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. 8-(0225)-741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: info@fhi.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19BAPB3012261640016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624 г. Бобруйска, региональная дирекция по Могилевской обл. ОАО «Белагропромбанк» БИК BAPBBY2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 Янусов А.М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догов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движимого имущества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«_____» ________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"/>
        <w:gridCol w:w="3544"/>
        <w:gridCol w:w="675"/>
        <w:gridCol w:w="1027"/>
        <w:gridCol w:w="2073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ов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логовая стоимость движимого имущества в белорусских рублях с НДС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П «Фабрика художественных издел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 700090744, ОКПО 02974143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15, Могилевская обл., г. Бобруйск, ул. Гоголя, д. 4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. 8-(0225)-741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info@fhi.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BY19BAPB3012261640016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624 г. Бобруйска, региональная дирекция по Могилевской обл. ОАО «Белагропромбанк» БИК BAPBBY2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 Янусов А.М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вижим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но договора аренды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_______________ от ________________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_» _________                                                                                                 г. Бобруйск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Мы, нижеподписавшиеся, составили настоящий акт о том, что </w:t>
      </w:r>
      <w:r>
        <w:rPr>
          <w:b/>
          <w:sz w:val="24"/>
          <w:szCs w:val="24"/>
        </w:rPr>
        <w:t>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Арендодатель»,</w:t>
      </w:r>
      <w:r>
        <w:rPr>
          <w:sz w:val="24"/>
          <w:szCs w:val="24"/>
        </w:rPr>
        <w:t xml:space="preserve"> в лице _____________________________________________________, действующего на основании _____________________, передал в возмездное владение и пользование</w:t>
      </w:r>
      <w:r>
        <w:rPr/>
        <w:t xml:space="preserve"> </w:t>
      </w:r>
      <w:r>
        <w:rPr>
          <w:sz w:val="24"/>
          <w:szCs w:val="24"/>
        </w:rPr>
        <w:t xml:space="preserve">движимое имущество в количестве и по наименованию согласно приложению №1 от ________________________ года к договору аренды движимого имущества № ___________ от _______________, а </w:t>
      </w:r>
      <w:r>
        <w:rPr>
          <w:b/>
          <w:sz w:val="24"/>
          <w:szCs w:val="24"/>
        </w:rPr>
        <w:t>Республиканское Бобруйское унитарное производственное предприятие «Фабрика художественных изделий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Арендатор»,</w:t>
      </w:r>
      <w:r>
        <w:rPr/>
        <w:t xml:space="preserve"> </w:t>
      </w:r>
      <w:r>
        <w:rPr>
          <w:sz w:val="24"/>
          <w:szCs w:val="24"/>
        </w:rPr>
        <w:t>в лице директора Янусова Алексея Михайловича, действующего на основании Устава, приняло данное движимое имущ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вижимое имущество передано в технически исправленном состоян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П «Фабрика художественных издел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 700090744, ОКПО 02974143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15, Могилевская обл., г. Бобруйск, ул. Гоголя, д. 4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. 8-(0225)-741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info@fhi.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BY19BAPB3012261640016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624 г. Бобруйска, региональная дирекция по Могилевской обл. ОАО «Белагропромбанк» БИК BAPBBY2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 Янусов А.М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"/>
    <w:qFormat/>
    <w:pPr>
      <w:numPr>
        <w:ilvl w:val="0"/>
        <w:numId w:val="3"/>
      </w:numPr>
      <w:ind w:left="360" w:hanging="360"/>
      <w:jc w:val="both"/>
    </w:pPr>
    <w:rPr>
      <w:rFonts w:ascii="Arial" w:hAnsi="Arial" w:cs="Arial"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3:00Z</dcterms:created>
  <dc:creator>X</dc:creator>
  <dc:description/>
  <cp:keywords/>
  <dc:language>en-US</dc:language>
  <cp:lastModifiedBy>Alena</cp:lastModifiedBy>
  <cp:lastPrinted>2019-08-26T08:24:00Z</cp:lastPrinted>
  <dcterms:modified xsi:type="dcterms:W3CDTF">2024-08-20T12:09:00Z</dcterms:modified>
  <cp:revision>10</cp:revision>
  <dc:subject/>
  <dc:title>ДОГОВОР АРЕНДЫ</dc:title>
</cp:coreProperties>
</file>