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09" w:hanging="1709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ДОГОВОР № 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на оказание услуг по техническому обслуживанию внутренних инженерных сете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г. Лесной</w:t>
      </w: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       __________________________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13"/>
          <w:sz w:val="22"/>
          <w:szCs w:val="22"/>
        </w:rPr>
        <w:t xml:space="preserve">Мы, нижеподписавшиеся, учреждение здравоохранения </w:t>
      </w:r>
      <w:r>
        <w:rPr>
          <w:b/>
          <w:sz w:val="22"/>
          <w:szCs w:val="22"/>
        </w:rPr>
        <w:t>«Минская областная детская клиническая больница»</w:t>
      </w:r>
      <w:r>
        <w:rPr>
          <w:sz w:val="22"/>
          <w:szCs w:val="22"/>
        </w:rPr>
        <w:t>, именуемое в дальнейшем ЗАКАЗЧИК, в лице главного врача Зайцева Д.В.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с одной стороны, и </w:t>
      </w:r>
      <w:r>
        <w:rPr>
          <w:color w:val="000000"/>
          <w:spacing w:val="4"/>
          <w:sz w:val="22"/>
          <w:szCs w:val="22"/>
        </w:rPr>
        <w:t xml:space="preserve">________________________________________________________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color w:val="000000"/>
          <w:spacing w:val="4"/>
          <w:sz w:val="22"/>
          <w:szCs w:val="22"/>
        </w:rPr>
        <w:t>ИСПОЛНИТЕЛЬ</w:t>
      </w:r>
      <w:r>
        <w:rPr>
          <w:color w:val="000000"/>
          <w:spacing w:val="10"/>
          <w:sz w:val="22"/>
          <w:szCs w:val="22"/>
        </w:rPr>
        <w:t>, в лице _______________________________________________</w:t>
      </w:r>
      <w:r>
        <w:rPr>
          <w:color w:val="000000"/>
          <w:sz w:val="22"/>
          <w:szCs w:val="22"/>
        </w:rPr>
        <w:t xml:space="preserve">, с другой стороны, заключили настоящий договор о </w:t>
      </w:r>
      <w:r>
        <w:rPr>
          <w:color w:val="000000"/>
          <w:spacing w:val="-2"/>
          <w:sz w:val="22"/>
          <w:szCs w:val="22"/>
        </w:rPr>
        <w:t>нижеследующем: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. Предмет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азчик поручает, а Исполнитель принимает на себя обязательства по круглосуточному техническому обслуживанию и бесперебойной работе внутренних инженерных сетей и оборудования зданий и сооружений УЗ «Минская областная детская клиническая больница» (общей эксплуатируемой площадью 40841,37 м.кв.), а также  инженерных систем здания общежитие для медперсонала на территории УЗ «Минская областная детская клиническая больница» (общей площадью 2523,5 м.кв.): электроснабжения, горячего и холодного водоснабжения, фекальной и ливневой канализации, теплоснабжения, приточно-вытяжной вентиляции, кондиционирования воздуха, пожарного водоснабжения, сетей линейной связи и телевидения, систем регулирования тепла и приборов КИПиА, АВР (кроме дизельных электростанций), уличного освещения, регулировка системы подачи тепла в рамках балансовой принадлежности (ТО внутренних инженерных сетей), расположенных на объектах Заказчика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  <w:t>Работы по ТО выполняются и определяются графиком планово-предупредительных ремонтов (ППР), а также заявками Заказчика на устранение неполадок обслуживаемого оборудова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и порядок расче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бщая стоимость работ по настоящему договору с учетом стоимости материалов составит </w:t>
      </w:r>
      <w:r>
        <w:rPr>
          <w:b/>
          <w:color w:val="000000"/>
          <w:sz w:val="22"/>
          <w:szCs w:val="22"/>
        </w:rPr>
        <w:t>_____________________________________________________________</w:t>
      </w:r>
      <w:r>
        <w:rPr>
          <w:color w:val="000000"/>
          <w:sz w:val="22"/>
          <w:szCs w:val="22"/>
        </w:rPr>
        <w:t>, в том числе: техническое обслуживание зданий больницы– _____________________________________________________________, из них расходные материалы на сумму __________________________________________ белорусских рублей ; техническое обслуживание общежития – ____________________________________________ белорусских рублей, из них расходные материалы на сумму – ___________________________________________ белорусских рубл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Стоимость использованных Исполнителем при выполнении работ по настоящему договору материалов, запасных частей, оборудования и иных материальных ресурсов согласно перечню (приложение № 6) Заказчик оплачивает по фактической стоимости их приобрет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Расчет за выполненные работы — ежемесячно, в течение 10 (десяти) рабочих дней со дня подписания акта выполненных работ путем перечисления платежным поручением денежных средств на расчетный счет Исполнител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Заказчик считается не исполнившим денежное обязательство перед Исполнителем до момента зачисления причитающихся денежных средств на расчетный счет Исполнител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 Источник финансирования — Минский областной бюджет.</w:t>
      </w:r>
      <w:r>
        <w:rPr>
          <w:sz w:val="22"/>
          <w:szCs w:val="22"/>
        </w:rPr>
        <w:t xml:space="preserve"> Оплата производится со счетов органа государственного казначейств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 Обязанности и права Сторо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1. Исполнитель обязан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Осуществлять выполнение работ в соответствии с действующими правилами ТО на инженерных сетях и оборудовании Заказчика на основе утвержденных и согласованных с ним графиков ППР и поданных заявок в установленные сроки.</w:t>
      </w:r>
      <w:r>
        <w:rPr>
          <w:color w:val="000000"/>
          <w:spacing w:val="-11"/>
          <w:sz w:val="22"/>
          <w:szCs w:val="22"/>
        </w:rPr>
        <w:t xml:space="preserve"> Выполнять ремонтные работы на внутренних и наружных инженерных сетях и оборудовании Заказчика не входящих в перечень работ по ТО по отдельным договорам, на основе поданных заявок Заказчи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3.1.2. Произвести и составить акт приема-передачи (акт технического состояния), совместно с представителем Заказчика, обследование технического состояния инженерных объектов и оборудования, при заключении договора. В дальнейшем информировать Заказчика о необходимости проведения капитального ремон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Предоставлять на утверждение Заказчику графики ППР по обслуживаемым инженерным сетям и оборудованию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Ежемесячно сдавать Заказчику работы, выполненные в рамках ТО, по акту выполненных работ. Некачественно выполненные работы и дефекты, выявленные Заказчиком при приемке работ, устранять за свой счет и в срок, согласованный с Заказчик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3.1.5. График выполнения работ: начальник участка (энергетик) в будние дни с 8.00 до 17.00; дежурство 1-го электромонтера по обслуживанию и ремонту электрооборудования и 1-го монтажника санитарно-технических систем (слесарь-сантехник) в нерабочее время, выходные и праздничные дн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 инженерным объектам, не прошедшим своевременный капитальный ремонт, Исполнитель снимает с себя ответственность за возникшие на них авар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3.2. Исполнитель имеет право</w:t>
      </w:r>
      <w:r>
        <w:rPr>
          <w:color w:val="000000"/>
          <w:sz w:val="22"/>
          <w:szCs w:val="22"/>
        </w:rPr>
        <w:t xml:space="preserve"> привлекать Субподрядчиков для выполнения отдельных видов работ, предусмотренных настоящим договором, не вошедших в Перечень работ (Приложение 1). Исполнитель руководствуется правилами эксплуатации согласно ТКП, </w:t>
        <w:br/>
        <w:t>СНБ, ПЭУ, ПТЭ и ПТБ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3. Заказчик обязан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начала выполнения рабо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Предоставить техническую документацию на оборудование, передаваемое на ТО и ТР. Произвести и составить акт приема-передачи (акт технического состояния), совместно с представителями Исполнителя, обследование технического состояния инженерных объектов и оборудования, при заключении догово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3.3.2. Предоставить заверенные копии действующих технических паспортов (ведомость технических характеристик) объектов с данными об обслуживаемой площади для определения объемов и расчета стоимости рабо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Для своевременного перерасчета объемов стоимости работ в случае изменения площади, принятой на обслуживание, предоставлять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- письменное уведомление в течение 1 (одного) месяца с момента вывода (ввода) площадей из производственной деятельности Заказчика (реконструкция, капитальный ремонт и т.д.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4. Соблюдать правила эксплуатации инженерных сетей и оборудования на объектах, обслуживаемых Исполнителем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3.3.5. Не допускать к обслуживанию инженерных сетей и оборудования, обслуживаемых Исполнителем, посторонних лиц и сторонние организац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6. Своевременно оплачивать работу Исполнител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 xml:space="preserve">3.3.7. Своевременно производить капитальный ремонт обслуживаемого инженерного оборудования и обеспечивать его сохранность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3.3.8. Предоставлять Исполнителю по новым и прошедшим капитальный ремонт и реконструкцию объектам комплект технической документации на обслуживаемые внутренние и наружные сет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бъектам, возведенным без проектной документации и не согласования ее в установленном порядке, Исполнитель снимает с себя ответственность за возникшие на них авар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9. Не допускать доступа посторонних и использования не по назначению помещений теплопунктов, венткамер, электрощитовых и других специальных помещений, в которых установлено обслуживаемое Исполнителем оборудован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3.3.10. Обеспечивать беспрепятственный доступ работникам Исполнителя к местам производства работ, а для производства работ – свободный доступ к объекту проведения рабо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В случае несоблюдения настоящих условий Исполнитель не несет ответственности за причиненный ущерб, вызванный неисправностью внутренних и наружных инженерных сетей и оборудова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3.3.11. При производстве текущего или капитального ремонта в помещениях и зданиях, находящихся на обслуживании Исполнителя, производить замену внутренних инженерных сетей и оборудования на основании дефектных актов, составленных при участии Исполнител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4. Заказчик имеет право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 Осуществлять контроль и надзор за ходом и качеством выполняемых Исполнителем работ, не вмешиваясь при этом в ход технического процес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3.4.2. Привлекать специалистов Исполнителя к приемке работ по текущему и капитальному ремонту на внутренних и наружных инженерных сетях, выполняемых сторонними организация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сдачи и приёмки рабо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Исполнитель представляет Заказчику не позднее 25 числа текущего месяца акт выполненных работ, в котором в обязательном порядке Заказчик указывает дату его подписания. Акт составляется в 2-х экземплярах, каждый из которых имеет одинаковую юридическую силу и находится у каждой из сторо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Заказчик обязан в течение 3 (трех) рабочих дней рассмотреть и подписать представленный Исполнителем акт выполненных работ и другую отчетную документацию о выполненных работах и использованных материалах, или представить письменно мотивированный отказ с приложением актов некачественно выполненных работ (иных подтверждающих документов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center"/>
        <w:rPr/>
      </w:pPr>
      <w:r>
        <w:rPr>
          <w:b/>
          <w:color w:val="000000"/>
          <w:sz w:val="22"/>
          <w:szCs w:val="22"/>
        </w:rPr>
        <w:t>6. Порядок внесения изменений, дополнений и расторжения догово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6.1. Все изменения и дополнения в настоящий договор вносятся по соглашению сторо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6.2. Договор может быть досрочно расторгнут в одностороннем порядке с обязательным письменным уведомлением другой стороны за 30 дней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. По инициативе Заказчик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истематическое некачественное выполнение ППР и заявок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однократном нарушении Исполнителем сроков выполнения рабо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. По инициативе Исполнител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- при неоднократном нарушении Заказчиком (более 2-х раз подряд) порядка сдачи и приемки выполненных работ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(несоблюдении) сроков оплаты выполненных работ, при наличии финансирования органами государственного казначейств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- при грубых нарушениях эксплуатации внутренних и наружных инженерных сетей и оборудова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6.3. По соглашению Сторон договор может быть расторгнут в любое время, с письменным уведомлением другой стороны за 30 дн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center"/>
        <w:rPr/>
      </w:pPr>
      <w:r>
        <w:rPr>
          <w:b/>
          <w:color w:val="000000"/>
          <w:sz w:val="22"/>
          <w:szCs w:val="22"/>
        </w:rPr>
        <w:t>7. Особые условия догово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Доставка материалов для производства работ входит в обязанности Исполнител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осстановление строительных конструкций, поврежденных Исполнителем для обеспечени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а к неисправным внутренним и наружным инженерным сетям и оборудованию, выходит за рамки настоящего договора и осуществляется Заказчиком самостоятельно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773" w:leader="none"/>
        </w:tabs>
        <w:jc w:val="both"/>
        <w:rPr/>
      </w:pPr>
      <w:r>
        <w:rPr>
          <w:color w:val="000000"/>
          <w:sz w:val="22"/>
          <w:szCs w:val="22"/>
        </w:rPr>
        <w:t>7.3.</w:t>
      </w:r>
      <w:r>
        <w:rPr>
          <w:sz w:val="22"/>
          <w:szCs w:val="22"/>
        </w:rPr>
        <w:t xml:space="preserve"> Гарантийные обязательства на выполненные работы и поставленные запасные части не менее 6 месяцев с даты проведения работ, но не менее гарантийного срока, установленного производителем запасных частей;</w:t>
      </w:r>
    </w:p>
    <w:p>
      <w:pPr>
        <w:pStyle w:val="Normal"/>
        <w:shd w:fill="FFFFFF" w:val="clear"/>
        <w:ind w:left="72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77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77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 случае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77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Сторона, для которой создались форс-мажорные обстоятельства, обязана в течение 7 дней известить другую Сторону о наступлении и прекращении обстоятельств, препятствующих исполнению обязательств по Договору. Несвоевременное уведомление о наступлении форс-мажорных обстоятельств лишает соответствующую Сторону право на освобождение от выполнения договорных обязательств оговоренные ранее сроки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НТИКОРРУПЦИОННАЯ ОГОВОРКА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1. 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widowControl/>
        <w:autoSpaceDE w:val="true"/>
        <w:spacing w:lineRule="atLeast" w:line="240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9.2. Стороны обязуются использовать механизм взаимного уведомления о случаях нарушения одной из Сторон условий антикоррупционной оговорки, а также опровержения (подтверждения) названных сведений.</w:t>
      </w:r>
    </w:p>
    <w:p>
      <w:pPr>
        <w:pStyle w:val="Normal"/>
        <w:widowControl/>
        <w:autoSpaceDE w:val="true"/>
        <w:spacing w:lineRule="atLeast" w:line="240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9.3. 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center"/>
        <w:rPr/>
      </w:pPr>
      <w:r>
        <w:rPr>
          <w:b/>
          <w:color w:val="000000"/>
          <w:sz w:val="22"/>
          <w:szCs w:val="22"/>
        </w:rPr>
        <w:t>10. Дополнительные услов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Настоящий договор действует с ____________________ года и действует по ______________________________ года, а в части взаиморасчетов до момента полного выполнения принятых обязательст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10.2. Все прилож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10.3. Все споры, возникающие при исполнении, изменении, расторжении настоящего договора, решаются сторонами в претензионном порядке, а при не достижении соглашения – Экономическим судом Минской области в порядке, установленном законодательством Республики Беларус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2"/>
          <w:szCs w:val="22"/>
        </w:rPr>
        <w:t>10.4. В иных случаях, не предусмотренных настоящим договором, стороны руководствуются действующим законодательством Республики Беларусь.</w:t>
      </w:r>
    </w:p>
    <w:p>
      <w:pPr>
        <w:pStyle w:val="Style41"/>
        <w:widowControl/>
        <w:spacing w:before="67" w:after="0"/>
        <w:rPr/>
      </w:pPr>
      <w:r>
        <w:rPr>
          <w:rStyle w:val="FontStyle14"/>
        </w:rPr>
        <w:t>Приложения:</w:t>
      </w:r>
    </w:p>
    <w:p>
      <w:pPr>
        <w:pStyle w:val="Style31"/>
        <w:widowControl/>
        <w:spacing w:lineRule="exact" w:line="293"/>
        <w:rPr/>
      </w:pPr>
      <w:r>
        <w:rPr>
          <w:rStyle w:val="FontStyle14"/>
        </w:rPr>
        <w:t>Перечень работ ТО инженерных сетей и оборудования, выполняемых Исполнителем (Приложение 1);</w:t>
      </w:r>
    </w:p>
    <w:p>
      <w:pPr>
        <w:pStyle w:val="Style31"/>
        <w:widowControl/>
        <w:spacing w:lineRule="exact" w:line="278"/>
        <w:rPr/>
      </w:pPr>
      <w:r>
        <w:rPr>
          <w:rStyle w:val="FontStyle14"/>
        </w:rPr>
        <w:t>Перечень границ по обслуживаемым сетям и оборудованию (Приложение 2);</w:t>
      </w:r>
    </w:p>
    <w:p>
      <w:pPr>
        <w:pStyle w:val="Style31"/>
        <w:widowControl/>
        <w:spacing w:lineRule="exact" w:line="278"/>
        <w:rPr/>
      </w:pPr>
      <w:r>
        <w:rPr>
          <w:rStyle w:val="FontStyle14"/>
        </w:rPr>
        <w:t>Перечень нарушений правил эксплуатации сетей и оборудования Заказчика (Приложение 3);</w:t>
      </w:r>
    </w:p>
    <w:p>
      <w:pPr>
        <w:pStyle w:val="Style31"/>
        <w:widowControl/>
        <w:spacing w:lineRule="exact" w:line="278"/>
        <w:rPr/>
      </w:pPr>
      <w:r>
        <w:rPr>
          <w:rStyle w:val="FontStyle14"/>
        </w:rPr>
        <w:t>Нормативные сроки службы инженерного оборудования (Приложение 4);</w:t>
      </w:r>
    </w:p>
    <w:p>
      <w:pPr>
        <w:pStyle w:val="Style31"/>
        <w:widowControl/>
        <w:spacing w:lineRule="exact" w:line="278"/>
        <w:rPr>
          <w:rStyle w:val="FontStyle14"/>
        </w:rPr>
      </w:pPr>
      <w:r>
        <w:rPr>
          <w:rStyle w:val="FontStyle14"/>
        </w:rPr>
        <w:t>Расчет стоимости на ТО инженерных сетей и оборудования (Приложение 5).</w:t>
      </w:r>
    </w:p>
    <w:p>
      <w:pPr>
        <w:pStyle w:val="Style31"/>
        <w:widowControl/>
        <w:spacing w:lineRule="exact" w:line="278"/>
        <w:rPr>
          <w:spacing w:val="-10"/>
          <w:sz w:val="22"/>
          <w:szCs w:val="22"/>
        </w:rPr>
      </w:pPr>
      <w:r>
        <w:rPr>
          <w:rStyle w:val="FontStyle14"/>
        </w:rPr>
        <w:t>Ориентировочная стоимость материалов по техническому обслуживанию (Приложение 6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реквизиты сторон: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6"/>
      </w:tblGrid>
      <w:tr>
        <w:trPr>
          <w:trHeight w:val="3880" w:hRule="atLeast"/>
        </w:trPr>
        <w:tc>
          <w:tcPr>
            <w:tcW w:w="5070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«Минская областная детская клиническая больница»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40, Минский р-н, аг. Лесной,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BY31 АКВВ3604 0000 0008 4560 0000</w:t>
              <w:tab/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№500 ОАО «АСБ «Беларусбанк» 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 БИК АКВВВY2Х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805135 ОКПО 37404910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-017-265-17-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Д.В.Зай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100"/>
      <w:ind w:right="11" w:hanging="0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6:00Z</dcterms:created>
  <dc:creator>Customer</dc:creator>
  <dc:description/>
  <cp:keywords/>
  <dc:language>en-US</dc:language>
  <cp:lastModifiedBy>specsnab</cp:lastModifiedBy>
  <cp:lastPrinted>2023-01-18T15:42:00Z</cp:lastPrinted>
  <dcterms:modified xsi:type="dcterms:W3CDTF">2024-02-05T11:04:00Z</dcterms:modified>
  <cp:revision>3</cp:revision>
  <dc:subject/>
  <dc:title>КОНТРАКТ № _________</dc:title>
</cp:coreProperties>
</file>