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0-517/17 от «26» июля 2017г.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 xml:space="preserve">заседания </w:t>
      </w:r>
      <w:r>
        <w:rPr>
          <w:spacing w:val="-5"/>
        </w:rPr>
        <w:t>комиссии производственно-торгового республиканского унитарного</w:t>
      </w:r>
    </w:p>
    <w:p>
      <w:pPr>
        <w:pStyle w:val="Normal"/>
        <w:shd w:fill="FFFFFF" w:val="clear"/>
        <w:ind w:right="22" w:hanging="0"/>
        <w:jc w:val="center"/>
        <w:rPr>
          <w:spacing w:val="-1"/>
        </w:rPr>
      </w:pPr>
      <w:r>
        <w:rPr>
          <w:spacing w:val="-1"/>
        </w:rPr>
        <w:t>предприятия «Белмедтехника» по подготовке и проведению процедур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государственных закупок медицинской техники 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2"/>
        </w:rPr>
        <w:t xml:space="preserve">и изделий медицинского </w:t>
      </w:r>
      <w:r>
        <w:rPr>
          <w:spacing w:val="-5"/>
        </w:rPr>
        <w:t>на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подведения итогов электронного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7052610637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Состав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69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сицкий И.Г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rPr/>
            </w:pPr>
            <w:r>
              <w:rPr/>
              <w:t>- заместитель Министр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FontStyle11"/>
                <w:sz w:val="24"/>
                <w:szCs w:val="24"/>
              </w:rPr>
              <w:t>Саковец С.Н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-заместитель генерального директора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торо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Зинченко </w:t>
            </w:r>
            <w:r>
              <w:rPr/>
              <w:t>С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директора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ехно Н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34" w:leader="none"/>
                <w:tab w:val="left" w:pos="346" w:leader="none"/>
                <w:tab w:val="left" w:pos="559" w:leader="none"/>
                <w:tab w:val="left" w:pos="922" w:leader="none"/>
              </w:tabs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начальник отдела организации закупок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Новицкая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ведущий специалист </w:t>
            </w:r>
            <w:r>
              <w:rPr>
                <w:spacing w:val="-4"/>
              </w:rPr>
              <w:t xml:space="preserve">по </w:t>
            </w:r>
            <w:r>
              <w:rPr/>
              <w:t>организации закупок отдела организации закупок УП «Белмедтехника»;</w:t>
            </w:r>
          </w:p>
        </w:tc>
      </w:tr>
      <w:tr>
        <w:trPr>
          <w:trHeight w:val="36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Черновецкий М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врач-вирусолог, заведующий лабораторией вирусологии государственного учреждения «РНПЦ детской онкологии, гематологии и иммунологии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 w:before="7" w:after="0"/>
              <w:rPr/>
            </w:pPr>
            <w:r>
              <w:rPr>
                <w:rStyle w:val="FontStyle11"/>
                <w:sz w:val="24"/>
                <w:szCs w:val="24"/>
              </w:rPr>
              <w:t>Паюк И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5" w:leader="none"/>
              </w:tabs>
              <w:spacing w:lineRule="auto" w:line="276"/>
              <w:ind w:right="22" w:hanging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главный специалист сектора мониторинга качества и безопасности медицинских изделий управления медицинской техники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егкая Л.А.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widowControl/>
              <w:spacing w:lineRule="auto" w:line="276" w:before="24" w:after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начальник отдела медицинской помощи матерям и детям Министерств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Шунькин С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правовой и кадровой работы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олстик И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начальник отдела оптовых закупок УП «Белмедтехника»;</w:t>
            </w:r>
          </w:p>
        </w:tc>
      </w:tr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бар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-ведущий юрисконсульт отдела правовой и кадровой работы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Горунчик М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едущий инженер отдела оптовых закупок УП «Белмедтехника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цкий И.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овец С.Н., Зинченко С.И., Алехно Н.А., Новицкая А.С., Черновецкий М.А., Паюк И.И., Шунькин С.А., Гарбар Т.В., Горунчик М.И. </w:t>
      </w:r>
    </w:p>
    <w:p>
      <w:pPr>
        <w:pStyle w:val="ConsPlusNonformat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ведении итогов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20170526106371</w:t>
      </w:r>
      <w:r>
        <w:rPr>
          <w:rFonts w:cs="Times New Roman" w:ascii="Times New Roman" w:hAnsi="Times New Roman"/>
          <w:sz w:val="24"/>
          <w:szCs w:val="24"/>
        </w:rPr>
        <w:t xml:space="preserve">, размещенного 26.05.2017 г.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Т №517/17-ЭА «Медицинские изделия для определения гликемии» (лоты 1М(МЗ РБ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: 379 962,50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следующих участников, сделавших последнюю и предпоследнюю ставки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5"/>
        <w:gridCol w:w="2410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сделанной ставки, </w:t>
            </w:r>
            <w:r>
              <w:rPr>
                <w:lang w:val="en-US"/>
              </w:rPr>
              <w:t>BYN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0170626128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 "СЭЙСИМЕД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 978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8"/>
        <w:gridCol w:w="1927"/>
        <w:gridCol w:w="1930"/>
        <w:gridCol w:w="1714"/>
        <w:gridCol w:w="1731"/>
        <w:gridCol w:w="1625"/>
      </w:tblGrid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80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дополнительной ответственностью "СЭЙСИМЕД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40, Республика Беларусь, г. Минск, ул. М.Богдановича, 130, пом. 4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не соответствует п.2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ных докум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ом представлены недостоверные документы и сведения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2.2.</w:t>
      </w:r>
      <w:r>
        <w:rPr/>
        <w:t> на основании абз.2, части 2, п.23 аукционных документов отклонить предложение ОДО "СЭЙСИМЕД", РБ, сделавшей последнюю ставку, в связи с тем, что предложение данной компании не отвечает требованиям аукционных документов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 электронный аукцион признать несостоявшимся на основании несоответствия всех предложений требованиям аукционных документ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 обратиться в адрес Министерства здравоохранения РБ по вопросу согласования проведения закупки из одного источника (на основании абз.2 подпункта 1.19 пункта 1 Указа Президента Республики Беларусь  от 31 декабря 2013 №590 «О некоторых вопросах  государственных закупок товаров (работ, услуг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Голосовали: за - 10 членов комиссии, против – 0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       ___________________________________    Лосицкий И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Саковец С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Зинченко С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Алехно Н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Новицкая А.С.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Черновецкий М.А.  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стик И.А. 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Легкая Л.А.      _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 xml:space="preserve">Шунькин С.А._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аюк И.И.          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Гарбар Т.В. 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унчик М.И.     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Протокол № 30-517/17 от </w:t>
    </w:r>
    <w:r>
      <w:rPr>
        <w:sz w:val="20"/>
        <w:szCs w:val="20"/>
        <w:lang w:val="en-US"/>
      </w:rPr>
      <w:t>26</w:t>
    </w:r>
    <w:r>
      <w:rPr>
        <w:sz w:val="20"/>
        <w:szCs w:val="20"/>
      </w:rPr>
      <w:t>.07.2017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http://www.zakupki.butb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2:00Z</dcterms:created>
  <dc:creator>NLarchenko</dc:creator>
  <dc:description/>
  <cp:keywords/>
  <dc:language>en-US</dc:language>
  <cp:lastModifiedBy>NLarchenko</cp:lastModifiedBy>
  <cp:lastPrinted>2013-10-03T09:11:00Z</cp:lastPrinted>
  <dcterms:modified xsi:type="dcterms:W3CDTF">2017-07-26T07:35:00Z</dcterms:modified>
  <cp:revision>71</cp:revision>
  <dc:subject/>
  <dc:title/>
</cp:coreProperties>
</file>