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-517/17 от «12» июля 2017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рассмотрения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052610637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9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сицкий И.Г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rPr/>
            </w:pPr>
            <w:r>
              <w:rPr/>
              <w:t>- заместитель Министр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Саковец С.Н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начальник отдела организации закупок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овицкая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едущий 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отдела организации закупок УП «Белмедтехника»;</w:t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ерновецкий М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врач-вирусолог, заведующий лабораторией вирусологии государственного учреждения «РНПЦ детской онкологии, гематологии и иммунологии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</w:tc>
        <w:tc>
          <w:tcPr>
            <w:tcW w:w="6521" w:type="dxa"/>
            <w:tcBorders/>
          </w:tcPr>
          <w:p>
            <w:pPr>
              <w:pStyle w:val="Style17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олстик И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начальник отдела оптовых закупок УП «Белмедтехника»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бар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ведущий юрисконсульт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Горунчик М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едущий инженер отдела оптовых закупок УП «Белмедтехника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цкий И.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овец С.Н., Зинченко С.И., Алехно Н.А., Новицкая А.С., Легкая Л.А., Шунькин С.А., Гарбар Т.В., Горунчик М.И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70526106371</w:t>
      </w:r>
      <w:r>
        <w:rPr>
          <w:rFonts w:cs="Times New Roman" w:ascii="Times New Roman" w:hAnsi="Times New Roman"/>
          <w:sz w:val="24"/>
          <w:szCs w:val="24"/>
        </w:rPr>
        <w:t xml:space="preserve">, размещенный 26.05.2017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Т №517/17-ЭА «Медицинские изделия для определения гликемии» (лоты 1М(МЗ РБ)/2Р/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26.06.2017, поступило всего 2 пред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12.07.2017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 «Белмедтехника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14439 от 12.07.2017г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80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91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/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80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 962,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91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 958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чальная цена электронного аукциона  379 962,50 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2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26.06.2017, поступило всего 7 предло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рассмотрение первых разделов предложений проводилось 12.07.2017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 «Белмедтехника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оценка квалификационных данных участников проведена на основании требований, изложенных в аукционных документах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оценка соответствия предложенного товара требованиям, заявленным заказчиком в описании предмета закупки, проведена с привлечением экспертной комиссии вх. № 8-10/14439 от 12.07.2017г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90"/>
        <w:gridCol w:w="3250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 требованиям заявки на закупку по результатам балльной экспертной оцен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на 100% в части состава, объема (количества) или комплектации оборудования и (или) изделий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59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80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88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90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%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90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соответствует пунктам заявки на закупку: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9. – нет (+15+40С);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2. – нет (1,1-27,8 ммоль/л)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9. – нет сведений о размере цифр шрифта;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21. – нет сведений о материале и заточке ланцет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90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91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/>
        <w:t>результаты рассмотрения первых разделов предложений указа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43"/>
        <w:gridCol w:w="1855"/>
        <w:gridCol w:w="1646"/>
        <w:gridCol w:w="2084"/>
      </w:tblGrid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допуске к торгам/отказе в допуске к торгам с указанием прич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ед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ференциальная поправка применяется / 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59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допуске к торгам на основании п.12.1., п.12.10.2. аукционных докуме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 789,4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больше тест-полосок, чем требуется по заданию на закупк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ует копия сертификата утверждения типа средст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пия свидетельства о метрологической аттестации на средство измер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о по форме 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ю 7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80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допуске к торгам на основании п.12.10.2. аукционных докуме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55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ует копия сертификата утверждения типа средст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пия свидетельства о метрологической аттестации на средство измер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о по форме 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ю 7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88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допуске к торгам на основании п.12.10.2. аукционных докуме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 714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ует копия сертификата утверждения типа средст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пия свидетельства о метрологической аттестации на средство измер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о по форме 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ю 7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90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торг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 804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90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допуске к торгам на основании п.12.10.2.,18 аукционных докуме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731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ует копия сертификата утверждения типа средст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пия свидетельства о метрологической аттестации на средство измер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о по форме 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ю 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соответствует менее чем на 85% в части описания технических показателей и характеристик предмета закупки</w:t>
            </w:r>
          </w:p>
        </w:tc>
      </w:tr>
      <w:tr>
        <w:trPr>
          <w:trHeight w:val="2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90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допуске к торгам на основании п.12.1., п.12.10.2. аукционных докуме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 8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больше тест-полосок, чем требуется по заданию на закупк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ует копия сертификата утверждения типа средст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пия свидетельства о метрологической аттестации на средство измер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о по форме 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ю 7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1706261291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допуске к торгам на основании п.12.10.2. аукционны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 305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сутствует копия сертификата утверждения типа средст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пия свидетельства о метрологической аттестации на средство измер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о по форме 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ю 7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осталось менее двух предложен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 обратиться в адрес Министерства здравоохранения РБ по вопросу согласования проведения закупки из одного источника (на основании абз.2 подпункта 1.19 пункта 1 Указа Президента Республики Беларусь  от 31 декабря 2013 №590 «О некоторых вопросах  государственных закупок товаров (работ, услуг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9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___________________________________    Лосицкий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Зинченко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Новицкая А.С.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Черновецкий М.А.  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ик И.А. 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егкая Л.А.      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Гарбар Т.В.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унчик М.И.     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Протокол № 28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517</w:t>
    </w:r>
    <w:r>
      <w:rPr>
        <w:sz w:val="20"/>
        <w:szCs w:val="20"/>
        <w:lang w:val="en-US"/>
      </w:rPr>
      <w:t>/1</w:t>
    </w:r>
    <w:r>
      <w:rPr>
        <w:sz w:val="20"/>
        <w:szCs w:val="20"/>
      </w:rPr>
      <w:t>7 от 12</w:t>
    </w:r>
    <w:r>
      <w:rPr>
        <w:sz w:val="20"/>
        <w:szCs w:val="20"/>
        <w:lang w:val="en-US"/>
      </w:rPr>
      <w:t>.0</w:t>
    </w:r>
    <w:r>
      <w:rPr>
        <w:sz w:val="20"/>
        <w:szCs w:val="20"/>
      </w:rPr>
      <w:t>7</w:t>
    </w:r>
    <w:r>
      <w:rPr>
        <w:sz w:val="20"/>
        <w:szCs w:val="20"/>
        <w:lang w:val="en-US"/>
      </w:rPr>
      <w:t>.201</w:t>
    </w:r>
    <w:r>
      <w:rPr>
        <w:sz w:val="20"/>
        <w:szCs w:val="20"/>
      </w:rPr>
      <w:t>7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3:00Z</dcterms:created>
  <dc:creator>Юрий Лазарев</dc:creator>
  <dc:description/>
  <cp:keywords/>
  <dc:language>en-US</dc:language>
  <cp:lastModifiedBy>hnovitskaya</cp:lastModifiedBy>
  <cp:lastPrinted>2014-11-28T10:22:00Z</cp:lastPrinted>
  <dcterms:modified xsi:type="dcterms:W3CDTF">2017-07-13T15:41:00Z</dcterms:modified>
  <cp:revision>105</cp:revision>
  <dc:subject/>
  <dc:title> </dc:title>
</cp:coreProperties>
</file>