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Проект  договора </w:t>
      </w:r>
    </w:p>
    <w:p>
      <w:pPr>
        <w:pStyle w:val="Msocaptionbullet1gif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(для  резидентов РБ)</w:t>
      </w:r>
    </w:p>
    <w:p>
      <w:pPr>
        <w:pStyle w:val="Msocaptionbullet3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говор поставки №____</w:t>
      </w:r>
    </w:p>
    <w:p>
      <w:pPr>
        <w:pStyle w:val="Msocaptionbullet3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contextualSpacing/>
        <w:rPr>
          <w:b/>
          <w:b/>
        </w:rPr>
      </w:pPr>
      <w:r>
        <w:rPr>
          <w:b/>
        </w:rPr>
        <w:t xml:space="preserve">“ </w:t>
      </w:r>
      <w:r>
        <w:rPr>
          <w:b/>
        </w:rPr>
        <w:t xml:space="preserve">___ ” __________    20    г.                                                     </w:t>
        <w:tab/>
        <w:tab/>
        <w:t xml:space="preserve">             г. Минск</w:t>
      </w:r>
    </w:p>
    <w:p>
      <w:pPr>
        <w:pStyle w:val="Msonormalbullet2gif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  <w:r>
        <w:rPr/>
        <w:t xml:space="preserve"> в лице ____________________________________________________, действующего на основании _________________________________, именуемое в дальнейшем ПОСТАВЩИК, с одной стороны и Торгово-производственное республиканское унитарное предприятие «БЕЛФАРМАЦИЯ» в лице генерального директора Ковальчука И.Е., действующей на оcновании Устава, именуемое в дальнейшем ПОКУПАТЕЛЬ, с другой стороны заключили настоящий договор о нижеследующем: </w:t>
      </w:r>
    </w:p>
    <w:p>
      <w:pPr>
        <w:pStyle w:val="Msonormalbullet2gif"/>
        <w:spacing w:before="0" w:after="0"/>
        <w:contextualSpacing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.1.Поставщик обязуется по результатам  электронного аукциона поставить Покупателю, а Покупатель обязуется принять и оплатить   лекарственное  средство ____________________________________________________ в количестве __________________________,  в дальнейшем именуемые «Товар», должным образом зарегистрированные на территории Республики Беларусь, в дальнейшем именуемой «Территория», общее количество и ассортимент которых указаны в Приложениях, являющихся  неотъемлемой частью настоящего договора.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/>
        <w:t>1.2. Товар приобретается  Покупателем с целью оптовой и (или) розничной  торговли.</w:t>
      </w:r>
    </w:p>
    <w:p>
      <w:pPr>
        <w:pStyle w:val="Msonormalbullet2gif"/>
        <w:spacing w:before="0" w:after="0"/>
        <w:contextualSpacing/>
        <w:jc w:val="center"/>
        <w:rPr>
          <w:b/>
          <w:b/>
        </w:rPr>
      </w:pPr>
      <w:r>
        <w:rPr>
          <w:b/>
        </w:rPr>
        <w:t>2.Цена Товара и общая стоимость договора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2.1. Цены  на  товар  установлены  по  результатам   электронного аукциона и зафиксированы в Приложениях к настоящему договору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2.2. Цена товара  составляет __________________________________________________и  указывается также в Приложениях к настоящему контракту. Цена  изменению  не подлежит, за  исключением  случаев поставки  товара, со сроком  годности менее предусмотренных договором.</w:t>
      </w:r>
    </w:p>
    <w:p>
      <w:pPr>
        <w:pStyle w:val="Normal"/>
        <w:spacing w:before="0" w:after="0"/>
        <w:contextualSpacing/>
        <w:jc w:val="both"/>
        <w:rPr/>
      </w:pPr>
      <w:r>
        <w:rPr/>
        <w:t>2.3.Сумма  договора   составляет  ________________________________________.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contextualSpacing/>
        <w:jc w:val="center"/>
        <w:rPr>
          <w:b/>
          <w:b/>
        </w:rPr>
      </w:pPr>
      <w:r>
        <w:rPr>
          <w:b/>
        </w:rPr>
        <w:t>3.Условия поставки и оплаты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3.1. По результатам  электронного аукциона  Покупатель направляет Поставщику заявку  на  каждую партию товара. В течение 20  дней с даты  получения  заявки Поставщик  обязан оформить  Приложение (спецификацию) к договору и направить ее Покупателю.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3.2. Товар  поставляется  партиями на склад Покупателя, силами  и за счет Поставщика. Поставка осуществляется на склад Покупателя по адресу: Республика Беларусь, г. Минск, ул. Стебенева,6;  факс 2756150, тел.2753291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Количество, ассортимент, сроки годности  Товара оговариваются в Приложениях к настоящему договору.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3.3. Сроки поставки – в  течение  ______ дней  с  даты   подписания   Приложения  к договору . Датой поставки товара является  дата  поставки   товара на склад Покупателя.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4. Условия  оплаты  -    в  течение  _______ дней  с  даты  приемки  товара  Покупателем по количеству  и качеству.  Оплата товара производится путем безналичного расчета банковским переводом на счет, указанный Поставщиком.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3.5. В ходе  исполнения  договора допускается   изменение объема  (количества) закупаемого  товара, но не  более  10% .</w:t>
      </w:r>
    </w:p>
    <w:p>
      <w:pPr>
        <w:pStyle w:val="Msonormalbullet2gif"/>
        <w:spacing w:before="0" w:after="0"/>
        <w:contextualSpacing/>
        <w:jc w:val="center"/>
        <w:rPr>
          <w:b/>
          <w:b/>
        </w:rPr>
      </w:pPr>
      <w:r>
        <w:rPr>
          <w:b/>
        </w:rPr>
        <w:t>4.Качество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4.1. Качество поставляемого Товара должно соответствовать нормативно-технической документации, зарегистрированной в Министерстве здравоохранения Республики Беларусь, стандартам и т.п. и подтверждаться сертификатом качества завода-изготовителя. Поставляемые по настоящему договору лекарственные средства должны быть  зарегистрированы  в РБ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4.2. Остаточный срок  годности  товара  на  момент  поставки  должен быть не менее 70% от установленного   Покупателем могут быть рассмотрены  предложения по поставке  товара  со сроком годности менее указанного в  предложении Поставщика со снижением цены или  предоставлением скидки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4.3. Если поставленный товар окажется некачественным  или не соответствующим иным условиям договора, Поставщик обязан за свой счет заменить  такой товар новым в течение 30 дней с даты  его уведомления Покупателем о недостатках поставленного Товара.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4.4. Некачественный  товар или товар, не соответствующий иным условиям договора, возвращается Поставщику  за его счет и по его требованию, которое должно последовать не позднее 30 (тридцати) дней с момента замены указанного товара. Поставщик несет все транспортные и иные расходы, связанные с заменой или возвратом некачественного товара или товара, не соответствующего иным условиям договора.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4.5. Если Поставщик не заменит некачественный товар или товар, не соответствующий условиям договора, новым в течение 30 дней с даты его уведомления, Покупатель вправе отказаться от поставки такого товара. В этом случае Покупатель возвращает такой  товар, а Поставщик обязан возвратить  Покупателю стоимость  оплаченного некачественного  товара или товара,  не соответствующего условиям  договора, в течение  5 дней  с даты уведомления, а также  транспортные, таможенные и иные  расходы.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/>
        <w:t>4.6.Поставщик несет ответственность  за качество и безопасность поставляемого товара.</w:t>
      </w:r>
    </w:p>
    <w:p>
      <w:pPr>
        <w:pStyle w:val="Msonormalbullet2gif"/>
        <w:spacing w:before="0" w:after="0"/>
        <w:contextualSpacing/>
        <w:jc w:val="center"/>
        <w:rPr>
          <w:b/>
          <w:b/>
        </w:rPr>
      </w:pPr>
      <w:r>
        <w:rPr>
          <w:b/>
        </w:rPr>
        <w:t>5.Упаковка и маркировка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5.1.Поставщик обязан отгрузить Товар в  упаковке, которая должна предохранять Товар от всякого рода повреждений и коррозий при его транспортировке, а также длительном хранении в складском помещении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Упаковка  товара  должна  соответствовать  нормативной  документации, зарегистрированной  в Республике  Беларусь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5.2.Каждая индивидуальная упаковка товара должна содержать следующую информацию на русском языке: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  </w:t>
      </w:r>
      <w:r>
        <w:rPr/>
        <w:t>- название завода-изготовителя и его торговый знак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  </w:t>
      </w:r>
      <w:r>
        <w:rPr/>
        <w:t>- международное непатентованное наименование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  </w:t>
      </w:r>
      <w:r>
        <w:rPr/>
        <w:t xml:space="preserve">- способ применения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  </w:t>
      </w:r>
      <w:r>
        <w:rPr/>
        <w:t>- серия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  </w:t>
      </w:r>
      <w:r>
        <w:rPr/>
        <w:t xml:space="preserve">- условия хранения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  </w:t>
      </w:r>
      <w:r>
        <w:rPr/>
        <w:t>- срок годности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  </w:t>
      </w:r>
      <w:r>
        <w:rPr/>
        <w:t>- дату выпуска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Каждая индивидуальная упаковка товара  должна сопровождаться инструкцией по применению на русском языке. Инструкция  по  применению лекарственного средства  должна  соответствовать инструкции, согласованной при  регистрации лекарственного средства в МЗ РБ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5.3.Каждое грузовое место должно иметь соответствующую международным стандартам предупредительную маркировку.</w:t>
      </w:r>
    </w:p>
    <w:p>
      <w:pPr>
        <w:pStyle w:val="Msonormalbullet3gif"/>
        <w:spacing w:before="0" w:after="0"/>
        <w:contextualSpacing/>
        <w:jc w:val="both"/>
        <w:rPr/>
      </w:pPr>
      <w:r>
        <w:rPr/>
        <w:t>5.4. Дизайн упаковки должен соответствовать дизайну, согласованному при регистрации  нормативной документации  на лекарственное средство  в МЗ РБ.</w:t>
      </w:r>
    </w:p>
    <w:p>
      <w:pPr>
        <w:pStyle w:val="23"/>
        <w:spacing w:before="0" w:after="0"/>
        <w:ind w:hanging="0"/>
        <w:contextualSpacing/>
        <w:rPr>
          <w:b/>
          <w:b/>
          <w:szCs w:val="24"/>
        </w:rPr>
      </w:pPr>
      <w:r>
        <w:rPr>
          <w:color w:val="000000"/>
          <w:szCs w:val="24"/>
        </w:rPr>
        <w:t>В случае невозможности реализации лекарственных средств в упаковках, дизайн которых не соответствует нормативной документации Министерства здравоохранения РБ, Поставщик обязан получить разрешение Министерства здравоохранения Республики Беларусь на их реализацию в установленном порядке. В противном  случае  товар должен быть заменен в течение 30 дней с даты  уведомления  Поставщика и возвращен ему.</w:t>
      </w:r>
    </w:p>
    <w:p>
      <w:pPr>
        <w:pStyle w:val="Msonormalbullet3gif"/>
        <w:spacing w:before="0" w:after="0"/>
        <w:contextualSpacing/>
        <w:jc w:val="center"/>
        <w:rPr>
          <w:b/>
          <w:b/>
        </w:rPr>
      </w:pPr>
      <w:r>
        <w:rPr>
          <w:b/>
        </w:rPr>
        <w:t>6.Сопроводительные документы</w:t>
      </w:r>
    </w:p>
    <w:p>
      <w:pPr>
        <w:pStyle w:val="22"/>
        <w:spacing w:before="0" w:after="0"/>
        <w:contextualSpacing/>
        <w:jc w:val="both"/>
        <w:rPr/>
      </w:pPr>
      <w:r>
        <w:rPr/>
        <w:t>6.1. Товар передается Покупателю по товарно-транспортной  накладной с приложением:</w:t>
      </w:r>
    </w:p>
    <w:p>
      <w:pPr>
        <w:pStyle w:val="22"/>
        <w:spacing w:before="0" w:after="0"/>
        <w:ind w:firstLine="720"/>
        <w:contextualSpacing/>
        <w:jc w:val="both"/>
        <w:rPr/>
      </w:pPr>
      <w:r>
        <w:rPr/>
        <w:t>упаковочного листа;</w:t>
      </w:r>
    </w:p>
    <w:p>
      <w:pPr>
        <w:pStyle w:val="22"/>
        <w:spacing w:before="0" w:after="0"/>
        <w:contextualSpacing/>
        <w:jc w:val="both"/>
        <w:rPr/>
      </w:pPr>
      <w:r>
        <w:rPr/>
        <w:t xml:space="preserve">            </w:t>
      </w:r>
      <w:r>
        <w:rPr/>
        <w:t>копии сертификата качества (или паспорта ОКК завода изготовителя) и копия протокола испытания качества  лекарственного средства, оформленного испытательной  лабораторией Республики Беларусь.</w:t>
      </w:r>
    </w:p>
    <w:p>
      <w:pPr>
        <w:pStyle w:val="22"/>
        <w:spacing w:before="0" w:after="0"/>
        <w:contextualSpacing/>
        <w:jc w:val="both"/>
        <w:rPr/>
      </w:pPr>
      <w:r>
        <w:rPr/>
        <w:t>В случае если проверка качества серии (партии) или части серии (партии) товара не проведена Поставщик предоставляет:</w:t>
      </w:r>
    </w:p>
    <w:p>
      <w:pPr>
        <w:pStyle w:val="22"/>
        <w:spacing w:before="0" w:after="0"/>
        <w:ind w:firstLine="720"/>
        <w:contextualSpacing/>
        <w:jc w:val="both"/>
        <w:rPr/>
      </w:pPr>
      <w:r>
        <w:rPr/>
        <w:t xml:space="preserve">заявление; </w:t>
      </w:r>
    </w:p>
    <w:p>
      <w:pPr>
        <w:pStyle w:val="22"/>
        <w:spacing w:before="0" w:after="0"/>
        <w:ind w:firstLine="720"/>
        <w:contextualSpacing/>
        <w:jc w:val="both"/>
        <w:rPr/>
      </w:pPr>
      <w:r>
        <w:rPr/>
        <w:t xml:space="preserve">акт отбора образцов в двух экземплярах с указанием: «О проведении обязательного посерийного контроля»; </w:t>
      </w:r>
    </w:p>
    <w:p>
      <w:pPr>
        <w:pStyle w:val="22"/>
        <w:spacing w:before="0" w:after="0"/>
        <w:ind w:firstLine="720"/>
        <w:contextualSpacing/>
        <w:jc w:val="both"/>
        <w:rPr/>
      </w:pPr>
      <w:r>
        <w:rPr/>
        <w:t>образцы  товара для проведения проверки их качества, отобранных до или при первой поставке серии (партии) или части серии (партии) товара либо извещение о передаче  товара  для контроля качества в другую испытательную лабораторию  Республики Беларусь</w:t>
      </w:r>
    </w:p>
    <w:p>
      <w:pPr>
        <w:pStyle w:val="22"/>
        <w:spacing w:before="0" w:after="0"/>
        <w:ind w:firstLine="720"/>
        <w:contextualSpacing/>
        <w:jc w:val="both"/>
        <w:rPr/>
      </w:pPr>
      <w:r>
        <w:rPr/>
        <w:t xml:space="preserve">оригинал  сертификата  качества  или паспорта ОКК завода изготовителя. </w:t>
      </w:r>
    </w:p>
    <w:p>
      <w:pPr>
        <w:pStyle w:val="22"/>
        <w:spacing w:before="0" w:after="0"/>
        <w:contextualSpacing/>
        <w:jc w:val="both"/>
        <w:rPr/>
      </w:pPr>
      <w:r>
        <w:rPr/>
        <w:t xml:space="preserve">Поставщик возмещает  Покупателю  расходы  по проведению контроля качества в  течение  5  рабочих  дней  с  даты  уведомления  Покупателя.  </w:t>
      </w:r>
    </w:p>
    <w:p>
      <w:pPr>
        <w:pStyle w:val="22"/>
        <w:spacing w:before="0" w:after="0"/>
        <w:contextualSpacing/>
        <w:jc w:val="both"/>
        <w:rPr/>
      </w:pPr>
      <w:r>
        <w:rPr/>
        <w:t>6.2. Если  Поставщик  не является  производителем товаров, то по запросу Покупателя он  обязан  вместе с товаром  представить документы, подтверждающие  законность  ввоза товаров на таможенную   территорию Республики Беларусь (таможенные, статистические декларации).</w:t>
      </w:r>
    </w:p>
    <w:p>
      <w:pPr>
        <w:pStyle w:val="Msonormalbullet2gif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7.Сдача- приемка </w:t>
      </w:r>
    </w:p>
    <w:p>
      <w:pPr>
        <w:pStyle w:val="Msonormalbullet3gif"/>
        <w:spacing w:before="0" w:after="0"/>
        <w:contextualSpacing/>
        <w:jc w:val="both"/>
        <w:rPr/>
      </w:pPr>
      <w:r>
        <w:rPr/>
        <w:t xml:space="preserve">7.1.Приемка товара на складе Покупателя осуществляется  не позднее двадцати дней с момента доставки Товара на склад Покупателя. </w:t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ка  товара  по  количеству товарных  единиц   производится  Покупателем  выборочно. </w:t>
      </w:r>
    </w:p>
    <w:p>
      <w:pPr>
        <w:pStyle w:val="Msonormalbullet1gif"/>
        <w:spacing w:before="0" w:after="0"/>
        <w:contextualSpacing/>
        <w:jc w:val="both"/>
        <w:rPr/>
      </w:pPr>
      <w:r>
        <w:rPr/>
        <w:t>7.2. При обнаружении несоответствия  поставленного товара  по количеству, качеству,  комплектности  Покупатель обязан приостановить дальнейшую приемку товара до прибытия  представителя Поставщика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7.3. Уведомление о вызове представителя Поставщика должно быть направлено ему по телефаксу в течение двадцати четырех часов с момента выявления некачественного товара или товара, не соответствующего условиям договора.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7.4. Поставщик обязан не позднее двадцати четырех часов известить Покупателя по телефаксу, будет ли направлен представитель.  Не извещение Поставщиком Покупателя в указанные сроки считается отказом в прибытии  представителя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7.5. Представитель Поставщика обязан явиться не позднее, чем в двухдневный срок с момента получения уведомления о вызове представителя, не считая времени, необходимого для проезда.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7.6.При неявке или отказе Поставщика в прибытии  представителя Покупатель осуществляет приемку товара комиссией Покупателя или в присутствии независимого эксперта Торгово-промышленной палаты Республики Беларусь (по выбору Покупателя). Несоответствие  поставленного товара  по качеству (за  исключением боя, брака) оформляется  актом  испытательной  лаборатории. Все расходы, связанные с прибытием представителя и присутствием эксперта, относятся на счет Поставщика и подлежат возврату Покупателю в случае , если такие расходы были понесены им.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7.7.При обнаружении несоответствия товара сроку годности, ассортименту, дозировке, маркировке и упаковке  приемка товара осуществляется  только комиссией Покупателя и оформляется актом, подписанным членами комиссии Покупателя.</w:t>
      </w:r>
    </w:p>
    <w:p>
      <w:pPr>
        <w:pStyle w:val="Msonormalbullet2gif"/>
        <w:spacing w:before="0" w:after="0"/>
        <w:contextualSpacing/>
        <w:jc w:val="center"/>
        <w:rPr>
          <w:b/>
          <w:b/>
        </w:rPr>
      </w:pPr>
      <w:r>
        <w:rPr>
          <w:b/>
        </w:rPr>
        <w:t>8. Форс-мажор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8.1 Стороны освобождаются от ответственности за частичное или полное неисполнение обязательств по настоящему договору, если они явились непосредственным следствием обстоятельств непреодолимой силы, а именно: пожара, наводнения, землетрясения, войны, забастовки, массовых волнений, экспортно-импортных ограничений органов власти и управления, либо любых иных обстоятельств, неподконтрольных сторонам. В этих случаях ни одна из сторон не будет иметь право требовать от другой стороны возмещения  возможных убытков.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8.2. Сторона, для которой создалась невозможность исполнения обязательств по договору, обязана известить другую сторону немедленно (однако не позднее 30 дней  с момента их  наступления) в письменной форме о наступлении и приблизительной продолжительности   действия последствий обстоятельств , указанных в пункте 8.1. настоящего договора.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8.3 Доказательствами наличия вышеуказанных обстоятельств и их продолжительности будут служить свидетельства соответствующих Торговых палат  (страны-производителя товара или той страны, в которой  зарегистрирована одна  из сторон договора) либо иных компетентных органов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8.4. Если обстоятельства будут длиться более трех месяцев, каждая из сторон вправе расторгнуть  настоящий договор  в одностороннем порядке без обязательств по возмещению возможных убытков, возникших при обстоятельствах непреодолимой силы.</w:t>
      </w:r>
    </w:p>
    <w:p>
      <w:pPr>
        <w:pStyle w:val="Msonormalbullet2gif"/>
        <w:spacing w:before="0" w:after="0"/>
        <w:contextualSpacing/>
        <w:jc w:val="center"/>
        <w:rPr>
          <w:b/>
          <w:b/>
        </w:rPr>
      </w:pPr>
      <w:r>
        <w:rPr>
          <w:b/>
        </w:rPr>
        <w:t>9.Рекламации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9.1.Покупатель имеет право предъявить рекламации (претензии) Поставщику по выявленному некачественному  товару или товару, не соответствующему иным условиям договора в течение шести месяцев со дня приемки Товара на складе Покупателя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9.2.В отношении скрытых недостатков товара Покупатель имеет право предъявить рекламации (претензии) Поставщику в течение срока годности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9.3.Поставщик обязан рассмотреть любую рекламацию (претензию) и дать ответ в течение пяти дней с даты ее получения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Если по истечении указанного срока не последует ответа, указанная рекламация (претензия) будет считаться признанной Поставщиком.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Покупатель при согласии Поставщика имеет право уменьшить платеж по договору  на сумму заявленной рекламации (претензии) независимо  от того, по какому Приложению заявлена претензия.</w:t>
      </w:r>
    </w:p>
    <w:p>
      <w:pPr>
        <w:pStyle w:val="Msonormalbullet3gif"/>
        <w:spacing w:before="0" w:after="0"/>
        <w:contextualSpacing/>
        <w:jc w:val="center"/>
        <w:rPr>
          <w:b/>
          <w:b/>
        </w:rPr>
      </w:pPr>
      <w:r>
        <w:rPr>
          <w:b/>
        </w:rPr>
        <w:t>10.Ответственность сторон</w:t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1. За просрочку поставки  товара  на условиях отсрочки платежа согласно настоящему  договору Поставщик уплачивает  Покупателю пеню в размере  0,05 % от суммы  непоставленного в срок  товара за каждый  день просрочки, но не более стоимости  непоставленного товара.</w:t>
      </w:r>
    </w:p>
    <w:p>
      <w:pPr>
        <w:pStyle w:val="Msonormalbullet1gif"/>
        <w:spacing w:before="0" w:after="0"/>
        <w:contextualSpacing/>
        <w:jc w:val="both"/>
        <w:rPr/>
      </w:pPr>
      <w:r>
        <w:rPr/>
        <w:t xml:space="preserve">10.2. При поставке  некачественного товара, не соответствующего дозировке и ассортименту товара, указанным в Приложении к договору, не соответствующего требованиям маркировки и упаковки согласно п.5.1. и п.5.2. настоящего  договора, Поставщик уплачивает Покупателю штраф в размере 5% от суммы  поставки товара, не соответствующего требованиям по качеству, или дозировке и ассортименту, или  упаковке и маркировке соответственно. Санкция применяется при наличии хотя бы одного из перечисленных нарушений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0.3.При поставке  товара, не соответствующего сроку годности согласно п.4.2.  настоящего договора, или сроку, указанному в конкурсном предложении, без  согласования вопроса  снижения  цены или предоставления скидки, а также  при поставке  незарегистрированного в РБ  товара, Поставщик уплачивает Покупателю штраф в размере 5% от суммы  поставки товара, не соответствующего сроку  годности или от суммы  незарегистрированного товара. Санкция применяется при наличии хотя бы одного из перечисленных нарушений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0.4. При отказе Поставщика  поставить  оплаченный  товар или заменить в установленные договором сроки оплаченный товар в случае несоответствия его условиям договора Поставщик  возвращает сумму платежа и всех понесенных Покупателем расходов в течение 5 рабочих дней с даты требования. В противном случае Поставщик  уплачивает пеню в размере  1% от суммы  предоплаты за каждый день просрочки возврата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</w:t>
      </w:r>
      <w:r>
        <w:rPr/>
        <w:t>10.5. В случае поставки товара без соответствующих документов или товара, не соответствующего приложению, Покупатель уведомляет  об этом Поставщика и хранит товар в течение 3 рабочих дней. По истечении указанного срока товар принимается  на ответственное хранение. При этом Поставщик уплачивает Покупателю пени в размере 0,15% от стоимости товара за каждый день хранения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0.6. При непредставлении указанных в п.6.1. настоящего договора документов Покупатель имеет право возвратить товар  Поставщику. Все расходы по возврату товара (транспортные  и др.) в этом случае возмещаются Поставщиком в течение 5 банковских дней с даты требования.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/>
        <w:t xml:space="preserve">10.7. За просрочку исполнения денежного обязательства в соответствии со ст.366 ГК РБ  стороны устанавливают иной, не соответствующий учетной ставке Национального банка  РБ, размер  процентов,  который  составляет  0,00001 %  от просроченной суммы  за каждый день.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0.8. В случае  поставки  товара не в соответствии с сопроводительными документами,  требованиями  настоящего  договора  по качеству, количеству, упаковке, маркировке, с нарушением сроков  поставки Поставщик возмещает Покупателю  понесенные убытки (дополнительные расходы, затраты за хранение, неустойки и штрафы, уплаченные Покупателем  из-за  просрочки поставки контрагентам Покупателя,  иные штрафы, уплаченные Покупателем  и т.п.)  на основании  подтвержденных документов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0.9.</w:t>
      </w:r>
      <w:r>
        <w:rPr>
          <w:color w:val="FF0000"/>
        </w:rPr>
        <w:t xml:space="preserve"> </w:t>
      </w:r>
      <w:r>
        <w:rPr/>
        <w:t xml:space="preserve">В случае  неподписания  Приложения (спецификации)  в течение 20 дней  с даты  получения  заявки Покупателя Поставщик  уплачивает Покупателю  штраф  в размере 2% от суммы  заявки Покупателя, рассчитанной  исходя  из  аукционной цены или цены иной процедуры закупки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0.10.В случае  закупки Покупателем  товара у  иного  поставщика  по причине  непоставки  товара  или  неподписании спецификации  Поставщиком по результатам аукциона или иной  процедуры закупки Поставщик  возмещает  Покупателю разницу между  стоимостью закупки  по аукционной цене   и стоимостью закупки по цене  иного  поставщика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10.11.За  непоставку  товара  в полном  или частичном объеме (в том числе при отказе поставки по  цене аукциона) по результатам процедуры  государственной  закупки в объеме заявки Покупателя Поставщик  уплачивает Покупателю  штраф в размере 2% от суммы  непоставленного или недопоставленного  товара. 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0.12.В случае  истечения  срока  действия   регистрационного удостоверения  на  поставляемый  товар  в процессе  исполнения  настоящего договора и несвоевременной  перерегистрации  товара Поставщиком (или  производителем  товара) и не предоставления нового регистрационного удостоверения  Поставщик уплачивает штраф  в  размере  2% от  суммы заявки Покупателя, рассчитанной  исходя  из аукционной  цены или цены иной  процедуры  закупки,  если  Приложение  к договору  не  подписано, или  от суммы  подписанного  сторонами  Приложения  к  настоящему  договору.</w:t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В случае, если Поставщик  из-за отсутствия  регистрации товара в Республике  Беларусь не  будет  осуществлять  поставки товара (в  т.ч  по  отдельным  наименованиям) по итогам  аукциона  (иных  процедур  закупок) до конца срока действия договора, то последний  уплачивает штраф  в  размере  2% от  суммы непоставленного  товара  по  результатам  электронного аукциона (иной  процедуры  закупки). 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bullet2gif"/>
        <w:spacing w:before="0" w:after="0"/>
        <w:contextualSpacing/>
        <w:jc w:val="center"/>
        <w:rPr>
          <w:b/>
          <w:b/>
        </w:rPr>
      </w:pPr>
      <w:r>
        <w:rPr>
          <w:b/>
        </w:rPr>
        <w:t>11. Разрешение споров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1.1. Любой спор, разногласия или требования, возникающие или касающиеся настоящего договора либо его прекращение, по возможности решаются путем переговоров между сторонами.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/>
        <w:t>11.2. В случае не достижения соглашения между сторонами по вопросам, указанным в п.11.1., дело подлежит разрешению в Хозяйственном суде г. Минска.</w:t>
      </w:r>
    </w:p>
    <w:p>
      <w:pPr>
        <w:pStyle w:val="Msonormalbullet2gif"/>
        <w:spacing w:before="0" w:after="0"/>
        <w:contextualSpacing/>
        <w:jc w:val="center"/>
        <w:rPr>
          <w:b/>
          <w:b/>
        </w:rPr>
      </w:pPr>
      <w:r>
        <w:rPr>
          <w:b/>
        </w:rPr>
        <w:t>12. Срок действия договора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2.1. Настоящий договор вступает в силу с момента его подписания сторонами и действует по «___» ____________20___ года включительно.</w:t>
      </w:r>
    </w:p>
    <w:p>
      <w:pPr>
        <w:pStyle w:val="Msonormalbullet2gif"/>
        <w:spacing w:before="0" w:after="0"/>
        <w:contextualSpacing/>
        <w:jc w:val="center"/>
        <w:rPr>
          <w:b/>
          <w:b/>
        </w:rPr>
      </w:pPr>
      <w:r>
        <w:rPr>
          <w:b/>
        </w:rPr>
        <w:t>13. Прочие условия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3.1. Все переговоры и переписка, предшествующие подписанию настоящего договора, считаются недействительными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3.2. Ни одна из сторон не имеет права передачи своих прав и обязанностей по договору третьему лицу без письменного на это согласия другой стороны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3.3. Ответственность за  нарушение  охраняемых  прав владельцев товарных знаков и за  нарушение  патентных прав   третьих лиц, а также  возмещение в связи  с этим  убытков, предъявленных Покупателю, несет  Поставщик.</w:t>
      </w:r>
      <w:r>
        <w:rPr>
          <w:b/>
        </w:rPr>
        <w:t xml:space="preserve"> 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3.4. Все изменения и дополнения к настоящему договору будут действительны лишь при условии, если они  выполнены в письменной форме и подписаны уполномоченными на то лицами обеих сторон и являются неотъемлемой частью настоящего договора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3.5. Досрочное расторжение договора может иметь место  по соглашению сторон в порядке, предусмотренном п.13.4. настоящего договора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3.6. При решении споров, вытекающих из настоящего договора, а равно по вопросам, не урегулированным настоящим договором, стороны руководствуются действующим законодательством Республики Беларусь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3.7.Местом заключения настоящего договора считается г. Минск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3.8.Все приложения к настоящему договору составляют его неотъемлемую часть.</w:t>
      </w:r>
    </w:p>
    <w:p>
      <w:pPr>
        <w:pStyle w:val="Normal"/>
        <w:spacing w:before="0" w:after="0"/>
        <w:contextualSpacing/>
        <w:jc w:val="both"/>
        <w:rPr/>
      </w:pPr>
      <w:r>
        <w:rPr/>
        <w:t>13.9.. Настоящий договор, а также все приложения и дополнения к нему,  заявки на поставку товара, переданные путем факсимильной связи имеют силу оригинала.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3.10.Настоящий договор составлен в двух экземплярах на русском языке, имеющих равную юридическую силу. Каждая из сторон получает экземпляр договора, подписанный обеими сторонами.</w:t>
      </w:r>
    </w:p>
    <w:p>
      <w:pPr>
        <w:pStyle w:val="Msonormalbullet3gif"/>
        <w:spacing w:before="0" w:after="0"/>
        <w:contextualSpacing/>
        <w:jc w:val="center"/>
        <w:rPr>
          <w:b/>
          <w:b/>
        </w:rPr>
      </w:pPr>
      <w:r>
        <w:rPr>
          <w:b/>
        </w:rPr>
        <w:t>14.Юридические адреса сторон</w:t>
      </w:r>
    </w:p>
    <w:p>
      <w:pPr>
        <w:pStyle w:val="Heading3"/>
        <w:spacing w:before="0" w:after="0"/>
        <w:contextualSpacing/>
        <w:jc w:val="both"/>
        <w:rPr/>
      </w:pPr>
      <w:r>
        <w:rPr/>
        <w:t>ПОСТАВЩИК</w:t>
        <w:tab/>
        <w:tab/>
        <w:tab/>
        <w:tab/>
        <w:tab/>
        <w:tab/>
        <w:t>ПОКУПАТЕЛЬ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820"/>
      </w:tblGrid>
      <w:tr>
        <w:trPr/>
        <w:tc>
          <w:tcPr>
            <w:tcW w:w="5740" w:type="dxa"/>
            <w:tcBorders/>
          </w:tcPr>
          <w:p>
            <w:pPr>
              <w:pStyle w:val="Msonormalbullet1gif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УП «БЕЛФАРМАЦИЯ»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20005, ул. В. Хоружей 11-1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. Минск, Республика Беларус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л. 288-15-77, факс. 288-25-2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/с 3012740018012 в отд. №53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АО «Белинвестбанк» в г. Минск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 73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.Минск, ул.Коллекторная, 11</w:t>
            </w:r>
          </w:p>
          <w:p>
            <w:pPr>
              <w:pStyle w:val="Msonormalbullet2gif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УНН 100364237; ОКПО 02017973</w:t>
            </w:r>
          </w:p>
        </w:tc>
      </w:tr>
    </w:tbl>
    <w:p>
      <w:pPr>
        <w:pStyle w:val="Heading3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ТАВЩИК:</w:t>
        <w:tab/>
        <w:tab/>
        <w:tab/>
        <w:tab/>
        <w:tab/>
        <w:tab/>
        <w:t>ПОКУПАТЕЛЬ:</w:t>
      </w:r>
    </w:p>
    <w:p>
      <w:pPr>
        <w:pStyle w:val="Msonormalbullet1gif"/>
        <w:spacing w:before="0" w:after="0"/>
        <w:ind w:firstLine="720"/>
        <w:contextualSpacing/>
        <w:jc w:val="both"/>
        <w:rPr/>
      </w:pPr>
      <w:r>
        <w:rPr/>
        <w:t xml:space="preserve"> </w:t>
      </w:r>
    </w:p>
    <w:p>
      <w:pPr>
        <w:pStyle w:val="TextBody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ab/>
        <w:tab/>
        <w:tab/>
        <w:tab/>
        <w:tab/>
        <w:t>_____________И.Е.Ковальчук</w:t>
      </w:r>
    </w:p>
    <w:p>
      <w:pPr>
        <w:pStyle w:val="TextBody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28"/>
    </w:rPr>
  </w:style>
  <w:style w:type="character" w:styleId="7">
    <w:name w:val="Заголовок 7 Знак"/>
    <w:basedOn w:val="Style12"/>
    <w:qFormat/>
    <w:rPr>
      <w:b/>
      <w:sz w:val="28"/>
    </w:rPr>
  </w:style>
  <w:style w:type="character" w:styleId="Style13">
    <w:name w:val="Основной текст Знак"/>
    <w:basedOn w:val="Style12"/>
    <w:qFormat/>
    <w:rPr>
      <w:b/>
      <w:sz w:val="24"/>
    </w:rPr>
  </w:style>
  <w:style w:type="character" w:styleId="2">
    <w:name w:val="Основной текст 2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1">
    <w:name w:val="Основной текст 3 Знак"/>
    <w:basedOn w:val="Style12"/>
    <w:qFormat/>
    <w:rPr>
      <w:sz w:val="28"/>
    </w:rPr>
  </w:style>
  <w:style w:type="character" w:styleId="21">
    <w:name w:val="Основной текст с отступом 2 Знак"/>
    <w:basedOn w:val="Style12"/>
    <w:qFormat/>
    <w:rPr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FF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captionbullet1gif">
    <w:name w:val="msocaptionbullet1.gif"/>
    <w:basedOn w:val="Normal"/>
    <w:qFormat/>
    <w:pPr>
      <w:spacing w:before="280" w:after="280"/>
    </w:pPr>
    <w:rPr/>
  </w:style>
  <w:style w:type="paragraph" w:styleId="Msocaptionbullet3gif">
    <w:name w:val="msocaption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00:00Z</dcterms:created>
  <dc:creator>jurist</dc:creator>
  <dc:description/>
  <cp:keywords/>
  <dc:language>en-US</dc:language>
  <cp:lastModifiedBy>user</cp:lastModifiedBy>
  <cp:lastPrinted>2013-09-03T15:51:00Z</cp:lastPrinted>
  <dcterms:modified xsi:type="dcterms:W3CDTF">2013-10-29T12:03:00Z</dcterms:modified>
  <cp:revision>13</cp:revision>
  <dc:subject/>
  <dc:title>Приложение 30</dc:title>
</cp:coreProperties>
</file>