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оцедуры государственной закупки состоящей из одного ло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 процедуры государственной закупки: электронный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мета государственной закупки, объем (количество): заливочная машина ПК-130 или аналог, 1 (одна)  единиц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азчике (организаторе и/или операторе электронной торговой площадк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Республиканское унитарное производственное предприятие «Пятнадцать» Департамента исполнения наказаний Министерства внутренних дел Республики Беларусь; 212013, Республика Беларусь, г.Могилев, ш.Славгородское, 183, УНП 70003655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Шелоевских Владимир Георгиевич,+ 375 222 7339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(или) сайта в глобальной компьютер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Унитарное предприятие по оказанию услуг «Центр биржевых услуг г.Могилев»; 212009, Республика Беларусь, г.Могилев, ул.Лазаренко, 73, УНП 7908468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Янушкевич Олег Алексеевич, + 372 222 23687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(или) сайта в глобальной компьютерной сети Интернет: </w:t>
      </w:r>
      <w:hyperlink r:id="rId3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торговой площадки: Открытое акционерное общество «Белорусская универсальная товарная биржа», 220099, Республика Беларусь, г.Минск, ул.Казинца, 2, 200; УНП 1905420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(или) сайта в глобальной компьютерной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едения о процедуре государственной закуп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уникальный регистрационный номер приглаш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20150311026726 (</w:t>
      </w:r>
      <w:r>
        <w:rPr>
          <w:rFonts w:cs="Times New Roman" w:ascii="Times New Roman" w:hAnsi="Times New Roman"/>
          <w:sz w:val="28"/>
          <w:szCs w:val="28"/>
          <w:lang w:val="en-US"/>
        </w:rPr>
        <w:t>Icetrade</w:t>
      </w:r>
      <w:r>
        <w:rPr>
          <w:rFonts w:cs="Times New Roman" w:ascii="Times New Roman" w:hAnsi="Times New Roman"/>
          <w:sz w:val="28"/>
          <w:szCs w:val="28"/>
        </w:rPr>
        <w:t xml:space="preserve"> 2015-230928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ата размещения приглашения на официальном сайте (электронной торговой площадке): 11.03.2015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ные сведения: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ведения о результате процедуры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астником-победителем - Частное торгово-производственное унитарное предприятие «Эльрум», 212030, Республика Беларусь, г.Могилев, пер. Т.Карпинской, д.3,к.2, УНП 790838470 - 27.04.2015 заключен договор № 27-А от 27.04.2015 на сумму 665 310 000 белорусских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участник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, сделавший последнюю ставку - Частное торгово-производственное унитарное предприятие «Эльрум», ставка – 665 310 000 белорусских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сделавший предпоследнюю ставку – Закрытое акционерное общество «Фенек», ставка – 665 980 000 белорусских рублей (212022, Республика Беларусь, г. Витебск, пр-т Победы, 1, УНП 300127840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_________            </w:t>
        <w:tab/>
        <w:tab/>
        <w:t>Войтов Д. Г.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15@mail.ru" TargetMode="External"/><Relationship Id="rId3" Type="http://schemas.openxmlformats.org/officeDocument/2006/relationships/hyperlink" Target="http://www.cbu.by/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0:00Z</dcterms:created>
  <dc:creator>бро</dc:creator>
  <dc:description/>
  <cp:keywords/>
  <dc:language>en-US</dc:language>
  <cp:lastModifiedBy>специалист</cp:lastModifiedBy>
  <dcterms:modified xsi:type="dcterms:W3CDTF">2015-04-30T09:41:00Z</dcterms:modified>
  <cp:revision>6</cp:revision>
  <dc:subject/>
  <dc:title>СООБЩЕНИЕ</dc:title>
</cp:coreProperties>
</file>