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Унитарного предприятия по оказанию услуг «Центр биржевых услуг г.Могилев»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Войтов Д.Г.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: Унитарное предприятие по оказанию услуг «Центр биржевых услуг г.Могиле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лектронному аукциону № 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егистрационный номер электронного аукцио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купку заливочной машины ПК-130 или аналога.</w:t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4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оцедуры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zakupki.butb.by/</w:t>
              </w:r>
            </w:hyperlink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099 г.Минск, ул.Казинца, 2, 2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5420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zakupki@butb.by</w:t>
              </w:r>
            </w:hyperlink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zakupki.</w:t>
              </w:r>
              <w:r>
                <w:rPr>
                  <w:rStyle w:val="InternetLink"/>
                </w:rPr>
                <w:t>butb.by</w:t>
              </w:r>
            </w:hyperlink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  <w:r>
              <w:rPr/>
              <w:t>(для юридического лица)</w:t>
            </w:r>
            <w:r>
              <w:rPr>
                <w:bCs/>
              </w:rPr>
              <w:t xml:space="preserve"> либо фамилия, собственное имя, отчество (при наличии) </w:t>
            </w:r>
            <w:r>
              <w:rPr/>
              <w:t>(для физического лица, в том числе индивидуального предприним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ое унитарное производственное предприятие «Пятнадцать» Департамента исполнения наказаний Министерства внутренних дел Республики Беларусь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сто нахождения </w:t>
            </w:r>
            <w:r>
              <w:rPr/>
              <w:t>(для юридического лица)</w:t>
            </w:r>
            <w:r>
              <w:rPr>
                <w:bCs/>
              </w:rPr>
              <w:t xml:space="preserve"> либо место жительства </w:t>
            </w:r>
            <w:r>
              <w:rPr/>
              <w:t>(для физического лица, в том числе индивидуального предпринимателя</w:t>
            </w:r>
            <w:r>
              <w:rPr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2013, Республика Беларусь, г.Могилев, Славгородское шоссе, 183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365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rup15@mail.ru</w:t>
              </w:r>
            </w:hyperlink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ведения об организаторе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тарное предприятие по оказанию услуг «Центр биржевых услуг г.Могилев»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9, Республика Беларусь, г.Могилев, ул.Лазаренко, 73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8468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a@cbu.by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www.</w:t>
            </w:r>
            <w:hyperlink r:id="rId6">
              <w:r>
                <w:rPr>
                  <w:rStyle w:val="InternetLink"/>
                  <w:bCs/>
                  <w:lang w:val="en-US"/>
                </w:rPr>
                <w:t>cbu.by</w:t>
              </w:r>
            </w:hyperlink>
          </w:p>
        </w:tc>
      </w:tr>
      <w:tr>
        <w:trPr>
          <w:trHeight w:val="28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собственное имя, отчество (при наличии)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оевских Владимир Георгие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375 222 73-39-2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иные с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собственное имя, отчество (при наличии)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аченко Михаил Адам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375 222 73-55-9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иные с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собственное имя, отчество (при наличии)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ушкевич Олег Алексее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(фак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375 222 23-65-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с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приглашения на официальном сай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 в реестре аукционов ЭТП БУТБ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размещения приглашения на официальном сайт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а в реестре аукционов ЭТП БУТБ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 в реестре аукционов ЭТП БУТБ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E74B5"/>
              </w:rPr>
            </w:pPr>
            <w:r>
              <w:rPr>
                <w:bCs/>
                <w:color w:val="2E74B5"/>
              </w:rPr>
              <w:t>Срок для подготовки и подачи предло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E74B5"/>
              </w:rPr>
            </w:pPr>
            <w:r>
              <w:rPr>
                <w:bCs/>
                <w:color w:val="2E74B5"/>
              </w:rPr>
              <w:t>31.03.2015</w:t>
            </w:r>
          </w:p>
        </w:tc>
      </w:tr>
      <w:tr>
        <w:trPr>
          <w:trHeight w:val="25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ливочная машина ПК-130 или анало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E74B5"/>
              </w:rPr>
            </w:pPr>
            <w:r>
              <w:rPr>
                <w:bCs/>
                <w:color w:val="2E74B5"/>
              </w:rPr>
              <w:t>Дата тор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E74B5"/>
              </w:rPr>
            </w:pPr>
            <w:r>
              <w:rPr>
                <w:bCs/>
                <w:color w:val="2E74B5"/>
              </w:rPr>
              <w:t>07.04.2015 в 11 часов 00 мину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 формирования начальной цены электронного аукци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очная стоимость государственной закупки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 электронного аукци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%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риентировочная стоимость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 000 000 белорусских рублей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оплаты услуг оператора электронной торговой площ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/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азмер оплаты услуг организа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ребования к составу учас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№2. </w:t>
            </w:r>
          </w:p>
          <w:p>
            <w:pPr>
              <w:pStyle w:val="Normal"/>
              <w:widowControl w:val="false"/>
              <w:autoSpaceDE w:val="false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3 статьи 14 Закона Республики Беларусь от 13.07.2012 N 419-З «О государственных закупках товаров (работ, услуг)» участником не может бы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 в проводимой им процедуре государственной закуп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ставщик (подрядчик, исполнитель), включенный в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писок</w:t>
              </w:r>
            </w:hyperlink>
            <w:r>
              <w:rPr>
                <w:sz w:val="22"/>
                <w:szCs w:val="22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щик (подрядчик, исполнитель), договор с которым расторгнут по соглашению сторон,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заказчика (организато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. 2.1 п. 2 Указа Президента Республики Беларусь от 31.12.2013 № 590 «О некоторых вопросах государственных закупок товаров (работ, услуг»)  участником не может быть: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квалификационным данным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риложению №3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Cs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товаров (работ, услуг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очная машина ПК-130 или аналог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по ОКРБ 007-2007 (подви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6.23.1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в соответствии с ОКРБ 007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нжекционно-литьевые для резины или пластмасс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ъем (количе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(сроки) поставки товаров (выполнения работ, оказания услу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г. – июнь 2015г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оставки товаров (выполнения работ, оказания услуг) в соответствии с ИНКОТЕРМС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ля резидентов: DDP </w:t>
            </w:r>
            <w:r>
              <w:rPr>
                <w:u w:val="single"/>
                <w:lang w:eastAsia="en-US"/>
              </w:rPr>
              <w:t>212013 г. Могилев,  Славгородское шоссе, 18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ля нерезидентов: DAP Республика Беларусь: </w:t>
            </w:r>
            <w:r>
              <w:rPr>
                <w:u w:val="single"/>
                <w:lang w:eastAsia="en-US"/>
              </w:rPr>
              <w:t>212013; г. Могилев, Славгородское шоссе, 1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стоимость государственной закупки по ло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 000 000 белорусских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 государственной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й внебюджетный фонд ДИН МВД Республики Беларусь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90 % стоимости товара (оборудования) в течение 3 (трех) календарных дней по факту поста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тавшиеся 10 % стоимости товара(оборудования) в течение 7 (семи) календарных дней с момента подписания акта выполнения пуско-наладоч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 В стоимость должны входить доставка, монтаж, пуско-наладочные работы, инструктаж персона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убъекты малого и среднего предпринимательства участвуют в процедуре государственной закупки на общих основаниях в соответствии с действующим законодательством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расчета 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резидентов (с НДС): DDP </w:t>
      </w:r>
      <w:r>
        <w:rPr>
          <w:sz w:val="28"/>
          <w:szCs w:val="28"/>
          <w:u w:val="single"/>
        </w:rPr>
        <w:t>г. Могилев, Славгородское шоссе, 183_,</w:t>
      </w:r>
      <w:r>
        <w:rPr>
          <w:sz w:val="28"/>
          <w:szCs w:val="28"/>
        </w:rPr>
        <w:t xml:space="preserve"> в белорусских рубля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нерезидентов: ((цена предложения на условиях DAP Республика Беларусь </w:t>
      </w:r>
      <w:r>
        <w:rPr>
          <w:sz w:val="28"/>
          <w:szCs w:val="28"/>
          <w:u w:val="single"/>
        </w:rPr>
        <w:t xml:space="preserve">г. Могилев, Славгородское шоссе,183 </w:t>
      </w:r>
      <w:r>
        <w:rPr>
          <w:sz w:val="28"/>
          <w:szCs w:val="28"/>
        </w:rPr>
        <w:t>+ таможенные платежи, подлежащие к оплате заказчиком) + НДС (20%)), в соответствии с приложением 4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мечание: при необходимости, в формуле стоит учесть и другие обязательные платежи, например за таможенное оформление (в соответствии с Указом Президента Республики Беларусь 13.07.2006 №443 «О таможенных сборах») и др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рок действия предложения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действия предложения должен быть не ранее 30.06.2015 Предложение, имеющее более короткий срок действия, будет отклонено как не отвечающее требованиям аукционным документов.</w:t>
      </w:r>
    </w:p>
    <w:p>
      <w:pPr>
        <w:pStyle w:val="Normal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ебования к сроку и (или) объему предоставления гарантий качества товара (работы, услуги), обслуживанию товара (оборудования), расходам на эксплуатацию товара (оборуд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арантийный срок эксплуатации не менее 2 (двух) лет с момента ввода в эксплуат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требования к условиям сервисного обслуживания: возможность участника обеспечить на территории Республики Беларусь техническое обслуживание предлагаемых к поставке товаров (оборудования), их ремонт, наличие запасных частей и расходны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словиям послегарантийного обслуживания: не менее 24 месяце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ые требования (при необходимости): выполнение монтажа (прием оборудования на объекте заказчика с целью проверки комплектации и выявления дефектов, консультационная помощь в монтаже оборудования, участие в пуско-наладочных работах, обучение персонала заказчика специфике работы на смонтированном оборудовании, оформление сопроводительной документации на смонтированном  оборудовании)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оговор между </w:t>
      </w:r>
      <w:r>
        <w:rPr>
          <w:b/>
          <w:i/>
          <w:sz w:val="28"/>
          <w:szCs w:val="28"/>
        </w:rPr>
        <w:t>Республиканским унитарным производственным предприятием «Пятнадцать» Департамента исполнения наказаний Министерства внутренних дел Республики Беларусь</w:t>
      </w:r>
      <w:r>
        <w:rPr>
          <w:sz w:val="28"/>
          <w:szCs w:val="28"/>
        </w:rPr>
        <w:t xml:space="preserve">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дн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предложении (лотах предложения)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Лот №______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(по лоту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3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(по лоту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4"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5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6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7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8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  <w:r>
              <w:rPr>
                <w:rStyle w:val="FootnoteCharacters"/>
                <w:rStyle w:val="FootnoteAnchor"/>
                <w:bCs/>
                <w:szCs w:val="30"/>
                <w:lang w:val="en-US"/>
              </w:rPr>
              <w:footnoteReference w:id="9"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0"/>
              </w:rPr>
              <w:t>Сведения о требуемом аукционном обеспечении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Размер</w:t>
            </w:r>
            <w:r>
              <w:rPr>
                <w:bCs/>
                <w:szCs w:val="30"/>
                <w:lang w:val="en-US"/>
              </w:rPr>
              <w:t>, %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умм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алют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Cs w:val="30"/>
              </w:rPr>
              <w:t>Документы первого раздела предложения</w:t>
            </w: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Наименование документа (ов)</w:t>
            </w:r>
            <w:r>
              <w:rPr>
                <w:rStyle w:val="FootnoteCharacters"/>
                <w:rStyle w:val="FootnoteAnchor"/>
                <w:bCs/>
                <w:szCs w:val="30"/>
              </w:rPr>
              <w:footnoteReference w:id="10"/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кумент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исания, каталоги и так далее предлагаемых к поставке товаров (оборудования), достоверность которых по требованию заказчика должна быть подтверждена. Участник </w:t>
            </w:r>
            <w:r>
              <w:rPr>
                <w:b/>
                <w:sz w:val="22"/>
                <w:szCs w:val="22"/>
              </w:rPr>
              <w:t>БЕЗ УКАЗАНИЯ РЕКВИЗИТОВ, ПОЗВОЛЯЮЩИХ ИДЕНТИФИЦИРОВАТЬ ЕГО КАК УЧАСТНИКА</w:t>
            </w:r>
            <w:r>
              <w:rPr>
                <w:sz w:val="22"/>
                <w:szCs w:val="22"/>
              </w:rPr>
              <w:t xml:space="preserve"> в своем предложении указывает наименование, марку, производителя, которые однозначно позволяют установить предлагаемый товар (оборудование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фикация (форма прилагается)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5"/>
      </w:tblGrid>
      <w:tr>
        <w:trPr>
          <w:trHeight w:val="255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  <w:lang w:val="en-US"/>
              </w:rPr>
              <w:t>I</w:t>
            </w:r>
            <w:r>
              <w:rPr>
                <w:bCs/>
              </w:rPr>
              <w:t>. Документы и сведения, подтверждающие соответствие участника требованиям к составу участников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Cs/>
              </w:rPr>
              <w:t xml:space="preserve">- заявление </w:t>
            </w:r>
            <w:r>
              <w:rPr>
                <w:sz w:val="22"/>
                <w:szCs w:val="22"/>
              </w:rPr>
              <w:t>(форма заявления прилагается)</w:t>
            </w:r>
            <w:r>
              <w:rPr>
                <w:bCs/>
              </w:rPr>
              <w:t xml:space="preserve"> о том, что участник 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Cs/>
              </w:rPr>
              <w:t>1. не</w:t>
            </w:r>
            <w:r>
              <w:rPr/>
              <w:t xml:space="preserve"> включен в </w:t>
            </w:r>
            <w:hyperlink r:id="rId8">
              <w:r>
                <w:rPr>
                  <w:rStyle w:val="InternetLink"/>
                </w:rPr>
                <w:t>список</w:t>
              </w:r>
            </w:hyperlink>
            <w:r>
              <w:rPr/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 не является юридическим лицом, находящимся в процессе ликвидации, реорганизации (за исключением юридического лица, к которому присоединяется другое юридическое лицо), и индивидуальным предпринимателем, находящимся в стадии прекращения деятельности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3. не является юридическим лицом и индивидуальным предпринимателем, признанным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4. не расторгал договоры по соглашению сторон, в процедуре государственной закупки товара (работы, услуги), являвшейся предметом расторгнутого договора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5.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Документы и сведения, подтверждающие квалификационные данные участник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ка налоговых органов об уплате соответствующих налоговых платежей на </w:t>
            </w:r>
            <w:r>
              <w:rPr>
                <w:b/>
              </w:rPr>
              <w:t>первое</w:t>
            </w:r>
            <w:r>
              <w:rPr/>
              <w:t xml:space="preserve"> число месяца предшествующего дню подач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отчет об обороте товаров (оборудования), которые относятся к предмету закупки (заливочные машины), за последние 3 (три) года;</w:t>
            </w:r>
          </w:p>
          <w:p>
            <w:pPr>
              <w:pStyle w:val="Normal"/>
              <w:jc w:val="both"/>
              <w:rPr/>
            </w:pPr>
            <w:r>
              <w:rPr/>
              <w:t>- справка банка;</w:t>
            </w:r>
          </w:p>
          <w:p>
            <w:pPr>
              <w:pStyle w:val="Normal"/>
              <w:jc w:val="both"/>
              <w:rPr/>
            </w:pPr>
            <w:r>
              <w:rPr/>
              <w:t>- список договоров, заключенных за последние три года, с указанием получателей товаров (оборудования), относящихся к предмету закупки (заливочные машины)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и информация, подтверждающие возможность участника обеспечить на территории Республики Беларусь техническое обслуживание предлагаемых к поставке товаров, их ремонт, наличие запасных частей и расходных материалов на срок не менее постгарантий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ы соответствия Республики Беларусь или стран таможенного союза (при необходимости сертификации таких товаров (оборудования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полнения (форма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Настоящим заявляем, что участник __________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 признан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не включен в </w:t>
      </w:r>
      <w:hyperlink r:id="rId9">
        <w:r>
          <w:rPr>
            <w:rStyle w:val="InternetLink"/>
          </w:rPr>
          <w:t>список</w:t>
        </w:r>
      </w:hyperlink>
      <w:r>
        <w:rPr/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Унитарному предприятию «Центр биржевых услуг г.Могилев» с запросом о разъяснении аукцион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нитарное предприятие «Центр биржевых услуг г.Могилев»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Требования к аукционному обеспечению и (или) обеспечению исполн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укционному обеспечению и (или) обеспечению исполнения договора не установлены.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ференциальная попра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–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, участник обязан представить во </w:t>
      </w:r>
      <w:r>
        <w:rPr>
          <w:b/>
          <w:bCs/>
          <w:i/>
          <w:sz w:val="28"/>
          <w:szCs w:val="28"/>
        </w:rPr>
        <w:t>втором разделе</w:t>
      </w:r>
      <w:r>
        <w:rPr>
          <w:bCs/>
          <w:sz w:val="28"/>
          <w:szCs w:val="28"/>
        </w:rPr>
        <w:t xml:space="preserve"> своего предложения документы, из которых можно однозначно установить страну происхождения товара, а также название товара и его изготовител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и документами могут быть: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ертификат о происхождении товара формы СТ-1 или сертификат продукции собственного производства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иные аналогичные документы, выданные компетентными органами Российской Федерации или Республики Казахстан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заявлении о своем праве на применение преференциальной поправки участник обязан руководствоваться </w:t>
      </w:r>
      <w:r>
        <w:rPr>
          <w:color w:val="000000"/>
          <w:sz w:val="28"/>
          <w:szCs w:val="28"/>
        </w:rPr>
        <w:t>разъяснениями Министерства торговли Республики Беларусь от 09.02.2015 № 14-07/217к «О порядке применения преференциальной поправки и документах, подтверждающих право на ее применение» 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cman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task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gid</w:t>
        </w:r>
        <w:r>
          <w:rPr>
            <w:rStyle w:val="InternetLink"/>
            <w:sz w:val="28"/>
            <w:szCs w:val="28"/>
          </w:rPr>
          <w:t>=2193&amp;</w:t>
        </w:r>
        <w:r>
          <w:rPr>
            <w:rStyle w:val="InternetLink"/>
            <w:sz w:val="28"/>
            <w:szCs w:val="28"/>
            <w:lang w:val="en-US"/>
          </w:rPr>
          <w:t>Itemid</w:t>
        </w:r>
      </w:hyperlink>
      <w:r>
        <w:rPr>
          <w:color w:val="000000"/>
          <w:sz w:val="28"/>
          <w:szCs w:val="28"/>
        </w:rPr>
        <w:t>=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280" w:after="280"/>
        <w:ind w:right="-1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гов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, разработан заказчиком в соответствии с требованиями законодательства и особенностями предмета закупки, включая требования к участнику о представлении им документов, подтверждающих законность ввоза товаров (оборудования) на таможенную территорию Республики Беларусь (таможенные, статистические декла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содержит неизменяемую часть и графы (разделы), которые будут заполняться сведениями из предложения выбранн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Технико-экономическое обоснование закупки (технический данные приобретаемого оборудования): приложение №1 </w:t>
      </w:r>
    </w:p>
    <w:p>
      <w:pPr>
        <w:pStyle w:val="Normal"/>
        <w:jc w:val="both"/>
        <w:rPr/>
      </w:pPr>
      <w:r>
        <w:rPr/>
        <w:t>2. Требования к составу участников: приложение №2</w:t>
      </w:r>
    </w:p>
    <w:p>
      <w:pPr>
        <w:pStyle w:val="Normal"/>
        <w:jc w:val="both"/>
        <w:rPr/>
      </w:pPr>
      <w:r>
        <w:rPr/>
        <w:t>3. Квалификационные требования к участникам: приложение №3</w:t>
      </w:r>
    </w:p>
    <w:p>
      <w:pPr>
        <w:pStyle w:val="Normal"/>
        <w:jc w:val="both"/>
        <w:rPr/>
      </w:pPr>
      <w:r>
        <w:rPr/>
        <w:t xml:space="preserve">4. Расчет цены предложения участника-нерезидента и цены договора с участником-нерезидентом на условиях поставки </w:t>
      </w:r>
      <w:r>
        <w:rPr>
          <w:lang w:val="en-US"/>
        </w:rPr>
        <w:t>DAP</w:t>
      </w:r>
      <w:r>
        <w:rPr/>
        <w:t xml:space="preserve">: приложение № 4 </w:t>
      </w:r>
    </w:p>
    <w:p>
      <w:pPr>
        <w:pStyle w:val="Normal"/>
        <w:jc w:val="both"/>
        <w:rPr/>
      </w:pPr>
      <w:r>
        <w:rPr/>
        <w:t>5. Проект догово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частях (лотах), на которые подается предлож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качестве начальной цены электронного аукциона заказчиком (организатором) указана ориентировочная стоимость государственной закуп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астник указывает цену предложения по </w:t>
      </w:r>
      <w:r>
        <w:rPr>
          <w:lang w:val="ru-RU"/>
        </w:rPr>
        <w:t>закупке (</w:t>
      </w:r>
      <w:r>
        <w:rPr/>
        <w:t>лот</w:t>
      </w:r>
      <w:r>
        <w:rPr>
          <w:lang w:val="ru-RU"/>
        </w:rPr>
        <w:t>у)</w:t>
      </w:r>
      <w:r>
        <w:rPr/>
        <w:t xml:space="preserve">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действия предложения участника должен быть не менее срока, указанного заказчиком (организатором) в аукционных документа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ется по форме, определенной регламентом оператора электронной торговой площад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ервого раздела могут содержать спецификации, планы, чертежи и эскизы в виде электрон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jc w:val="both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hyperlink" Target="mailto:rup15@mail.ru" TargetMode="External"/><Relationship Id="rId6" Type="http://schemas.openxmlformats.org/officeDocument/2006/relationships/hyperlink" Target="http://www.cbu.by/" TargetMode="External"/><Relationship Id="rId7" Type="http://schemas.openxmlformats.org/officeDocument/2006/relationships/hyperlink" Target="consultantplus://offline/ref=267224A6C1CDAC92334467715382FD7BAAA6AF8E2668B6EC8D073AFBBEA7848A41D6CFC894786BF73FB00A9518bEE9J" TargetMode="External"/><Relationship Id="rId8" Type="http://schemas.openxmlformats.org/officeDocument/2006/relationships/hyperlink" Target="consultantplus://offline/ref=267224A6C1CDAC92334467715382FD7BAAA6AF8E2668B6EC8D073AFBBEA7848A41D6CFC894786BF73FB00A9518bEE9J" TargetMode="External"/><Relationship Id="rId9" Type="http://schemas.openxmlformats.org/officeDocument/2006/relationships/hyperlink" Target="consultantplus://offline/ref=267224A6C1CDAC92334467715382FD7BAAA6AF8E2668B6EC8D073AFBBEA7848A41D6CFC894786BF73FB00A9518bEE9J" TargetMode="External"/><Relationship Id="rId10" Type="http://schemas.openxmlformats.org/officeDocument/2006/relationships/hyperlink" Target="http://www.mintorg.gov.by/index.php?option=com_docman&amp;task=doc_download&amp;gid=2193&amp;Itemid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3:00Z</dcterms:created>
  <dc:creator>cbu</dc:creator>
  <dc:description/>
  <cp:keywords/>
  <dc:language>en-US</dc:language>
  <cp:lastModifiedBy>специалист</cp:lastModifiedBy>
  <cp:lastPrinted>2015-03-10T16:20:00Z</cp:lastPrinted>
  <dcterms:modified xsi:type="dcterms:W3CDTF">2015-03-11T06:41:00Z</dcterms:modified>
  <cp:revision>15</cp:revision>
  <dc:subject/>
  <dc:title>Приложение 30</dc:title>
</cp:coreProperties>
</file>