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№  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                                        ___________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, действующего на основании  _______________________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войсковая часть 2044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7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ConsPlusNormal"/>
        <w:spacing w:lineRule="atLeast" w:line="24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Согласно  настоящему  договору  Исполнитель  обязуется по заявке Заказчика выполнить  ремонт  ___________________________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казчик обязуется произвести оплату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 приобретения услуги – для собственного потреб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Срок выполнения работ – не позднее _______________ рабочих дне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7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Исполн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 проводить следующие виды работ с предоставленным Заказчиком двигателем автотранспортного средства на станции технического обслуживания, именуемой далее «СТО», принадлежащей Исполнител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</w:t>
        <w:tab/>
        <w:t>Ремонт автотранспортного средства, при наличии запасных частей, масел и технических жидкостей, оборудования и специали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  <w:tab/>
        <w:t>Инструктаж водителя и технического персонала Заказчика, по запросу Заказч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Исполнитель обязуется руководствоваться техническими условиями и правилами проведения ремонта автотранспортного средства указанной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 xml:space="preserve">Исполнитель обязуется оформить все необходимые документы на выполненные работы и передать их представителю Заказч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  <w:tab/>
        <w:t>На основании заявки Исполнитель назначает Заказчику дату и время его прибытия и предоставления автотранспортного средства для оформления заказа на ремонт, а также производит об этом соответствующие записи в журнале регистрации заявок. Если Заказчик в назначенное время не прибыл к месту проведения работ, то автотранспортное средство принимается Исполнителем в порядке общей очереди. В случае невозможности принятия автотранспортного средства в ремонт уполномоченное должностное лицо Исполнителя указывает причину отказа и ставит свою подп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  <w:tab/>
        <w:t>При оформлении заказа-наряда, если Заказчик оставляет автотранспортное средство на СТО Исполнителя, одновременно составляются акты приема-передачи в двух экземплярах, один из которых передается Заказчику, в которых при приемке автотранспортного средства отражаются его комплектность, наличие и вид рабочих и эксплуатационных жидкостей, видимые наружные повреждения и дефекты, а также переданные Заказчиком запасные части и 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  <w:tab/>
        <w:t>При обращении Заказчика с просьбой произвести дополнительные работы, не оговоренные ранее оформленным заказом, на основании дополнительной заявки Исполнитель выписывает продолжение рабочей карты и устанавливает новый срок выполнения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В случае выявления в процессе ремонта дефектов, влияющих на безопасность эксплуатации автотранспортного средства, Исполнитель обязан информировать о них Заказчика и предложить устранение неисправностей. При несогласии Заказчика на проведение работ по устранению неисправностей, угрожающих безопасности движения, или при невозможности в процес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а автотранспортного средства устранить указанные неисправности Исполнитель при выдаче автотранспортного средства в заказе-наряде производит отметку: «Автотранспортное средство имеет дефекты, угрожающие безопасности движен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Исполнитель обязуется обеспечить высокий профессиональный уровень и качество выполнен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Исполнитель обязуется выполнить все необходимые работы по предварительной (не менее чем за 2 суток) заявке Заказчика в заранее запланированное вр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Исполнитель несет ответственность за выполнение заказов в срок, за качество выполненных работ, сохранность и комплектность автотранспортного средства, принятого в ремон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Претензии по качеству и объему выполненных услуг по ремонту могут быть предъявлены Заказчиком в течение следующих гарантийных срок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– в течение 12 месяцев при пробеге не более 30000 к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  <w:tab/>
        <w:t>Претензии не принимаются в случае несоблюдения Заказчиком правил технической эксплуатации, дорожно-транспортного происшествия или при ремонте установленного агрегата, узла, детали без предъявления автотранспортного средства на СТО Исполнителя, а также в случае предъявления претензий после установленного сро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 xml:space="preserve">При ремонте  автотранспортного средства, связанном с устранением дефекта в течение    гарантийного срока, указанного в пункте 2.8, устанавливается новый гарантийный срок в полном объеме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  <w:tab/>
        <w:t>На устанавливаемые оригинальные запасные части Исполнителя устанавливаются следующие гарантийные сро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ыстроизнашивающиеся запасные части (тормозные колодки, тормозные диски, тормозные барабаны, диск сцепления, приводные ремни (за исключением ремней привода ГРМ), шаровые опоры, рулевые наконечники, рулевые тяги, саленблоки и втулки подвески) при условии выявления брака изделия – 6 месяцев при пробеге не более 20000 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грегаты (двигатели, коробки передач, мосты, раздаточные коробки передач) – 12 месяцев при пробеге не более 50000 км. Гарантия на агрегаты ограничивается их ремонтом или заменой дета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остальные – 12 месяцев при пробеге не более 30000 к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  <w:tab/>
        <w:t xml:space="preserve">Гарантия на запасные части согласно п.2.11 и работы п.2.8 распространяется при условии использования для ремонта только оригинальных запасных частей Исполнителя, прохождении технического облуживания, согласно регламента по техническому обслуживанию, ремонта на станциях Исполнителя с использованием оригинальных запасных частей Исполнителя. В других случаях гарантийный срок на запчасти и работ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текущего ремонта - 30 дней или пробег не более 2000 к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  <w:tab/>
        <w:t>Гарантией не покрыва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овреждения,  вызванные  неправильной  эксплуатацией автомобиля, особенно  недостатком внимания или  технического  обслуживания, использованием  смазочных  материалов,  охлаждающих жидкостей и т.д.,  не соответствующих  требованиям  производителя транспортного средства,  перегрузкой (даже временной), дорожно-транспортными  происшествиями,  естественным  или  повышенным износом,  утечками  воздуха,  масла или  охлаждающей жидк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асходные материалы, такие как лампы  накаливания, предохранители, уплотнения, щетки стеклоочист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реждения,  вызванные  использованием  дизельного  топлива,  не соответствующего  требованиям  производителя транспортного сре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грегаты,  частично  или  полностью  разобранные не на станции Исполн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и и узлы автомобилей, у которых  были внесены изменения в конструкцию одного и более узлов, собранных  на  заводе  производителя транспортного средства (например,  изменение оригинальных параметров  работы EDC,  таких как,  например,  мощность двигателя),  заменены оригинальные детали  на  неоригинальные или эквиваленты,  обнаружена поломка  узлов в посадочном месте уплотнения или  изменение конструкции  уплот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, вызванные длительным простоем автомоби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природных явлений, техногенных, электромагнитных и стихийных   бедствий  или  крупных  несчастных  случаев на  производстве, войн и т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Исполн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сполнитель оставляет за собой право перенести на другое время заранее запланированный ремонт транспортного средства Заказчика как в случае отсутствия запасных частей или расходных материалов для завершения данного ремонта, так и в случае необходимого дополнительного ремо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В случае выявления в процессе ремонта необходимости выполнения дополнительных работ, не предусмотренных при первоначальном оформлении заказа-наряда, Исполнитель не вправе выполнить эти работы без предварительного согласования с Заказчиком. Заказчику направляется уведомление для согласования новой стоимости работ. Работа с автотранспортным средством в этом случае приостанавливается, и оно перемещается в зону ожид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беспечить содержание транспортных средств согласно рекомендациям производителя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Заранее планировать необходимый ремонт принадлежащего ему транспортного средства  и извещать об этом Исполнителя (не менее чем за 2 су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воевременно представлять все необходимые документы на проведение ремонт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роведение ремонта, которая должна содержать следующие реквизи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 Заказчика автотранспортного сре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, идентифицирующие транспортное сред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работ, который Заказчик просит произвести, или дефектов, подлежащих устранению, дату подачи заявки, подпись Заказчика;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в установленном порядке доверенность, подтверждающую полномочия Заказчика на сдачу в ремонт транспортного средства и его пол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Выполнять все рекомендации специалистов СТО Исполнителя по эксплуатации и ремонту авто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Своевременно сообщать Исполнителю обо всех неисправностях, возникших на автотранспортном сред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ести контроль своевременного проведения технического обслуживания и необходимого ремонта на принадлежащем ему автотранспортном сред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  <w:tab/>
        <w:t>Своевременно производить оплату за выполненные Исполнителем работы по ремонту автотранспортного средств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Заказч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Если Исполнитель выполнил ремонт с ненадлежащим качеством или нарушил другие условия заказа (кроме нарушения сроков исполнения работ), Заказчик вправе требовать по своему выбор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допущенных нарушений в согласованный с ним (Заказчиком) ср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Заказчиком расходов на устранение допущенных наруш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выполнен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В случае установки запчастей, переданных клиентом, пункты 2.8 и 5.1 настоящего договора не применя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автотранспортного средства проверить его комплектность, полноту и качество выполненных работ внешним осмотром и опробованием работы отдельных элементов автотранспортного средства, а также за дополнительную плату проверить его на специализированных постах диагностир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монта авто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Ремонт автотранспортного средства осуществляется на СТО  Исполн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Заказчик обязан выделить ответственное лицо, уполномоченное доверенностью, для сдачи автотранспортного средства в ремонт и его получения, а также для связи с Исполнителем и оформления необходимой докумен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При нахождении уполномоченного представителя Заказчика на территории Исполнителя он обязан выполнять все правила трудового распорядка, действующие на предприятии автосервиса Исполнител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Порядок выдачи авто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Автотранспортное средство выдается Заказчику при предъявлении копии акта приема-передачи, акта осмотра, заказа-наряда, документов, удостоверяющих личность владельца, а для представителя владельца – также доверенности на получение, оформленной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Выдача автотранспортного средства Заказчику производится после контроля полноты и качества выполнен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При получении автотранспортного средства Заказчик обязан проверить его комплектность, а также объем выполненных работ, исправность узлов и агрегатов, подвергшихся обслужи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Все претензии, касающиеся комплектности автотранспортного средства, Заказчик обязан предъявить СТО Исполнителя непосредственно при его получ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Отсутствие претензий по объему, качеству и стоимости выполненных работ Заказчик подтверждает подписью в заказе-наря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Заказчик, оформивший необходимые документы и принявший автотранспортное средство, обязан незамедлительно выехать с территории СТО Исполн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  <w:tab/>
        <w:t>В случае прибытия Заказчика на СТО Исполнителя для получения автотранспортного средства позднее чем через трое суток (не считая выходных и праздничных дней) после оговоренного в заказе-наряде срока выполнения заказа, СТО вправе направить автотранспортное средство на платную стоя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</w:t>
        <w:tab/>
        <w:t xml:space="preserve">При выявлении в течение гарантийного срока недостатков, которые не могли быть обнаружены при получении автотранспортного средства, Заказчик обязан немедленно сообщить о них на СТО Исполнителя в письменном вид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Цена и ее обосн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Цена выполнения работ по ремонту автотранспортного средства определяется  путем расчета согласно прейскуранту Исполнителя при оформлении заказа-наряда на ремонт после предоставления автотранспортного средства на СТО Исполнителя и согласовывается с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й заказ-наряд становится неотъемлемой частью настоящего договор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Ориентировочная сумма обязательств Заказчика по настоящему договору на момент его заключения устанавливается в размере _________________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белорусских рублей, в том числе НДС-20% в размере ________________________________________________ белорусских рублей. Размер обязательств без НДС составляет ___________________________________________________ белорусских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 xml:space="preserve">Окончательная стоимость выполненных работ и запасных частей, использованных при ремонте автотранспортного средства определяется исходя из цен, действующих у Исполнителя на момент завершения работ исходя из объема фактически выполненной работы, по цене каждой запасной части к автотранспортному средству, исходя из количества запасных частей, которые будут использованы в ходе исполнения договора, в размере, не превышающем ориентировочную сумму обязательств по настоящему договору и указывается в заказ-наряде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оплаты и форма расч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Расчет производится Заказчиком платежным поручением путем перечисления денежных средств со счета органа государственного казначейства по Гродненской области на расчетный счет Исполнителя в течение 10 (десяти) рабочих дней после выполнения работ по ремонту автотранспортного средства на основании заказа-наря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  <w:tab/>
        <w:t>Источник финансирования – средства республиканского бюджет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При некачественном исполнении работ Исполнителем, выявленных в течение сроков эксплуатации, указанных в пункте 2.8 настоящего договора, Заказчик и Исполнитель формируют комиссию, состоящую из представителей обеих Сторон, для выяснения причин некачественного выполнения работ. В случае неявки представителей любой из Сторон для работы в такой комиссии, другая Сторона вправе самостоятельно инициировать проведение независимой экспертизы, с обязательным письменным уведомлением другой Стороны. Стороны по предварительной письменной договоренности вправе поручить выяснение причин некачественного выполнения работ независим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Расходы по проведению независимой экспертизы принимает на себя виновная Стор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</w:t>
        <w:tab/>
        <w:t>За нарушение условий договора стороны несут ответственность, установленную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</w:t>
        <w:tab/>
        <w:t>Исполнитель не несет ответственности за выход из строя узлов и агрегатов вследствие нарушения правил эксплуатации автомобиля Заказч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рушения установленных сроков оказания работ Исполнитель уплачивает Заказчику за каждый день просрочки пеню в размере 0,1% цены оказания рабо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 Действие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  <w:t>Настоящий договор вступает в силу со дня его подписания Сторонами и действует до момента исполнения сторонами своих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</w:t>
        <w:tab/>
        <w:t>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Настоящий договор, отправленный по факсу, имеет юридическую силу до его замены оригина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</w:t>
        <w:tab/>
        <w:t>Споры и разногласия, возникающие при исполнении настоящего договора, разрешаются в претензионном порядке. Срок рассмотрения претензии 7 (семь) календарных дней. При не достижении согласия спор передаётся на рассмотрение в Экономический суд Минской области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/>
        <w:ind w:right="1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65" w:leader="none"/>
        </w:tabs>
        <w:spacing w:lineRule="auto" w:line="240"/>
        <w:ind w:right="1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нитель:</w:t>
        <w:tab/>
        <w:t>Заказчик:</w:t>
      </w:r>
    </w:p>
    <w:p>
      <w:pPr>
        <w:pStyle w:val="23"/>
        <w:shd w:fill="auto" w:val="clear"/>
        <w:tabs>
          <w:tab w:val="clear" w:pos="708"/>
          <w:tab w:val="left" w:pos="5665" w:leader="none"/>
        </w:tabs>
        <w:spacing w:lineRule="auto" w:line="240"/>
        <w:ind w:right="14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65" w:leader="none"/>
        </w:tabs>
        <w:spacing w:lineRule="auto" w:line="24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П.</w:t>
        <w:tab/>
        <w:t>М.П.</w:t>
      </w:r>
    </w:p>
    <w:p>
      <w:pPr>
        <w:pStyle w:val="Style19"/>
        <w:ind w:right="408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sectPr>
      <w:footerReference w:type="default" r:id="rId2"/>
      <w:type w:val="nextPage"/>
      <w:pgSz w:w="11906" w:h="16838"/>
      <w:pgMar w:left="1701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5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95"/>
        </w:tabs>
        <w:ind w:left="4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5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5"/>
        </w:tabs>
        <w:ind w:left="4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0" w:after="0"/>
      <w:ind w:firstLine="5670"/>
      <w:outlineLvl w:val="0"/>
    </w:pPr>
    <w:rPr>
      <w:rFonts w:ascii="Times New Roman" w:hAnsi="Times New Roman" w:eastAsia="Calibri" w:cs="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0"/>
      <w:szCs w:val="3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Post">
    <w:name w:val="Post"/>
    <w:qFormat/>
    <w:rPr>
      <w:sz w:val="30"/>
    </w:rPr>
  </w:style>
  <w:style w:type="character" w:styleId="Style15">
    <w:name w:val="Основной текст_"/>
    <w:qFormat/>
    <w:rPr>
      <w:b/>
      <w:bCs/>
      <w:spacing w:val="-8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писок с отступом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b/>
      <w:bCs/>
      <w:spacing w:val="-8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1:00Z</dcterms:created>
  <dc:creator>Brilevich_LP</dc:creator>
  <dc:description/>
  <cp:keywords/>
  <dc:language>en-US</dc:language>
  <cp:lastModifiedBy>Ермола Александр Павлович</cp:lastModifiedBy>
  <cp:lastPrinted>2021-08-04T14:34:00Z</cp:lastPrinted>
  <dcterms:modified xsi:type="dcterms:W3CDTF">2025-01-31T12:57:00Z</dcterms:modified>
  <cp:revision>6</cp:revision>
  <dc:subject/>
  <dc:title/>
</cp:coreProperties>
</file>