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spacing w:lineRule="exact" w:line="280"/>
        <w:ind w:left="4502" w:hanging="0"/>
        <w:jc w:val="both"/>
        <w:rPr/>
      </w:pPr>
      <w:r>
        <w:rPr>
          <w:sz w:val="28"/>
          <w:szCs w:val="28"/>
        </w:rPr>
        <w:t xml:space="preserve">Заместитель Председателя Государственного пограничного комитета Республики Беларусь </w:t>
      </w:r>
    </w:p>
    <w:p>
      <w:pPr>
        <w:pStyle w:val="Normal"/>
        <w:suppressAutoHyphens w:val="true"/>
        <w:spacing w:lineRule="exact" w:line="280"/>
        <w:ind w:left="4502" w:hanging="0"/>
        <w:jc w:val="both"/>
        <w:rPr/>
      </w:pPr>
      <w:r>
        <w:rPr>
          <w:sz w:val="28"/>
          <w:szCs w:val="28"/>
        </w:rPr>
        <w:t>генерал-майор                           А.П.Лаппо</w:t>
      </w:r>
    </w:p>
    <w:p>
      <w:pPr>
        <w:pStyle w:val="Normal"/>
        <w:suppressAutoHyphens w:val="true"/>
        <w:spacing w:lineRule="exact" w:line="28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11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осударственный пограничный комитет Республики Беларусь</w:t>
      </w:r>
    </w:p>
    <w:p>
      <w:pPr>
        <w:pStyle w:val="Normal"/>
        <w:jc w:val="center"/>
        <w:rPr/>
      </w:pPr>
      <w:r>
        <w:rPr/>
        <w:t>наименование заказчика (организатор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ому аукциону №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регистрационный номер электронного аукцио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упку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дицинской техники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</w:t>
      </w:r>
      <w:r>
        <w:rPr/>
        <w:t>. Сведения из приглашения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6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оцедуры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butb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АО «Белорусская универсальная товарная биржа»</w:t>
            </w:r>
          </w:p>
        </w:tc>
      </w:tr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0099, г. Минск, ул. Казинца, 2, 200</w:t>
            </w:r>
          </w:p>
        </w:tc>
      </w:tr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П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5405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butb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ное наименование </w:t>
            </w:r>
            <w:r>
              <w:rPr/>
              <w:t>(для юридического лица)</w:t>
            </w:r>
            <w:r>
              <w:rPr>
                <w:bCs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пограничный комитет Республики Беларусь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сто нахождения </w:t>
            </w:r>
            <w:r>
              <w:rPr/>
              <w:t>(для юридического лица)</w:t>
            </w:r>
            <w:r>
              <w:rPr>
                <w:bCs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50, г. Минск, ул. Володарского,24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7804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m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p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tu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е наименование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собственное имя, отчество (при наличии)</w:t>
            </w:r>
            <w:r>
              <w:rPr/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Дмитрий Леонидович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 (017) 287-06-8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сведения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приглашения на официальном сайт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размещения приглашения на официальном сайте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марта 2016 года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для подготовки и подачи предложени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31 марта 2016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дицинская техник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торг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2016 года 10.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нцип формирования начальной цены электронного аукцио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ая цена из предложений участников, допущенных к торгам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 электронного аукцио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84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 начальной цены электронного аукцион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риентировочная стоимость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оплаты услуг оператора электронной торговой площад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оплаты услуг организатор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ребования к составу участник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.14 Закона Республики Беларусь от 13 июля 2012 года «О государственных закупках товаров (работ, услуг)», п.п. 1.18 п.1 Указа Президента Республики Беларусь  от 31 декабря 2013 года  № 590 «О некоторых вопросах государственных закупок товаров (работ услуг)»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квалификационным данным участни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Требования к квалификационным данным участника формируются в соответствии со ст. 15 Закона Республики Беларусь от 13 июля 2012 года «О государственных закупках товаров (работ, услуг)».</w:t>
            </w:r>
          </w:p>
          <w:p>
            <w:pPr>
              <w:pStyle w:val="Point"/>
              <w:ind w:hanging="0"/>
              <w:rPr/>
            </w:pPr>
            <w:r>
              <w:rPr/>
              <w:t>Для проверки квалификационных данных участник представляет документы и сведения удостоверяющие:</w:t>
            </w:r>
          </w:p>
          <w:p>
            <w:pPr>
              <w:pStyle w:val="Point"/>
              <w:ind w:firstLine="498"/>
              <w:rPr/>
            </w:pPr>
            <w:r>
              <w:rPr/>
              <w:t>- регистрацию предприятия;</w:t>
            </w:r>
          </w:p>
          <w:p>
            <w:pPr>
              <w:pStyle w:val="Point"/>
              <w:ind w:firstLine="498"/>
              <w:rPr/>
            </w:pPr>
            <w:r>
              <w:rPr/>
              <w:t>- разрешение серийного выпуска или реализации указанного изделия – регистрационное удостоверение Министерства здравоохранения Республики Беларусь;</w:t>
            </w:r>
          </w:p>
          <w:p>
            <w:pPr>
              <w:pStyle w:val="Newncpi"/>
              <w:rPr/>
            </w:pPr>
            <w:r>
              <w:rPr/>
              <w:t>-его право осуществлять ввод оборудования в эксплуатацию;</w:t>
            </w:r>
          </w:p>
          <w:p>
            <w:pPr>
              <w:pStyle w:val="Newncpi"/>
              <w:rPr/>
            </w:pPr>
            <w:r>
              <w:rPr/>
              <w:t>- наличие сервисного обслуживания в Республике Беларусь, включая наличие квалифицированного персонала способного осуществлять техническое обслуживание предлагаемого товара (полномочия на выполнение операций с поставляемым  товарам, подтверждаются сертификатами производителя);</w:t>
            </w:r>
          </w:p>
          <w:p>
            <w:pPr>
              <w:pStyle w:val="Newncpi"/>
              <w:rPr/>
            </w:pPr>
            <w:r>
              <w:rPr/>
              <w:t>- технические и функциональные параметры всего комплекса оборудования путем представления документальных материалов фирмы-производителя на русском языке;</w:t>
            </w:r>
          </w:p>
          <w:p>
            <w:pPr>
              <w:pStyle w:val="Newncpi"/>
              <w:rPr/>
            </w:pPr>
            <w:r>
              <w:rPr/>
              <w:t>- сертификат типа средства измерения (для предложений по лоту № 4);</w:t>
            </w:r>
          </w:p>
          <w:p>
            <w:pPr>
              <w:pStyle w:val="Newncpi"/>
              <w:rPr/>
            </w:pPr>
            <w:r>
              <w:rPr/>
              <w:t>- справку из обслуживающего банка о движении денежных средств по имеющимся счетам и отсутствии картотеки к внебалансовому счету (при поставке товара на условиях частичной или полной предоплаты);</w:t>
            </w:r>
          </w:p>
          <w:p>
            <w:pPr>
              <w:pStyle w:val="Newncpi"/>
              <w:rPr/>
            </w:pPr>
            <w:r>
              <w:rPr/>
              <w:t xml:space="preserve">- справку из налогового органа об отсутствии задолженности по платежам, взимаемым налоговыми органами в бюджет (при поставке товара на условиях частичной или полной предоплаты). 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лотах 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Cs w:val="30"/>
              </w:rPr>
            </w:pPr>
            <w:r>
              <w:rPr>
                <w:color w:val="000000"/>
              </w:rPr>
              <w:t>Ультразвуковой цифровой диагностический аппарат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остав оборудов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цветной ультразвуковой аппарат высокого класса для проведения общих, кардиологических, акушерско-гинекологических и сосудистых ультразвуковых исследований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вексный датчик для абдоминальных исследований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линейный датчик для малых органов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икроконвексный внутриполостной датчик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екторный фазированный кардиологический датчик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рмопринтер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сточник бесперебойного питания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умага для термопринтера, 20 рулонов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гель для УЗ-исследований, 10л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уководство по эксплуатации на русском языке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всего комплекта должен быть не менее 12 месяцев с момента ввода в эксплуатацию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(наличие функций)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ной ультразвуковой аппарат высокого класса:</w:t>
            </w:r>
          </w:p>
          <w:p>
            <w:pPr>
              <w:pStyle w:val="Normal"/>
              <w:shd w:fill="FFFFFF" w:val="clear"/>
              <w:spacing w:lineRule="exact" w:line="250"/>
              <w:ind w:left="432" w:hanging="5"/>
              <w:rPr/>
            </w:pPr>
            <w:r>
              <w:rPr/>
              <w:t>количество цифровых каналов: не менее 250 000;</w:t>
            </w:r>
          </w:p>
          <w:p>
            <w:pPr>
              <w:pStyle w:val="Normal"/>
              <w:shd w:fill="FFFFFF" w:val="clear"/>
              <w:spacing w:lineRule="exact" w:line="250"/>
              <w:ind w:left="432" w:hanging="5"/>
              <w:rPr/>
            </w:pPr>
            <w:r>
              <w:rPr/>
              <w:t>динамический диапазон: не менее 200 дБ;</w:t>
            </w:r>
          </w:p>
          <w:p>
            <w:pPr>
              <w:pStyle w:val="Normal"/>
              <w:shd w:fill="FFFFFF" w:val="clear"/>
              <w:spacing w:lineRule="exact" w:line="250"/>
              <w:ind w:left="432" w:hanging="5"/>
              <w:rPr/>
            </w:pPr>
            <w:r>
              <w:rPr/>
              <w:t>максимальная частота кадров: не менее 1000 кадров/сек;</w:t>
            </w:r>
          </w:p>
          <w:p>
            <w:pPr>
              <w:pStyle w:val="Normal"/>
              <w:shd w:fill="FFFFFF" w:val="clear"/>
              <w:spacing w:lineRule="exact" w:line="250"/>
              <w:ind w:left="432" w:hanging="5"/>
              <w:rPr>
                <w:color w:val="000000"/>
              </w:rPr>
            </w:pPr>
            <w:r>
              <w:rPr>
                <w:color w:val="000000"/>
              </w:rPr>
              <w:t>частота ультразвукового приема 1-14 МГц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кристаллический монитор: не менее 17 дюйм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кристаллический сенсорный экран панели управлени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выдвижная клавиатур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формирования УЗ изображения за счет многолучевого составного сканирования – не менее 7 лучей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ундная технология генерирования ультразвукового импульс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гол отклонения ультразвукового луча в компаундном сканировании не менее 15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извольной пошаговой регулировки скорости распространения ультразвука в зависимости от типа тканей в диапазоне от 1400 до 1600 м/сек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режим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псевдоокрашивания не менее 25 тип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он фокусировки не менее 8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глубина сканирования не менее 30 см.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режим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ой, анатомический М-режи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гловой М-режи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пульсно-волновой допплер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 скорости – не менее чем 1600 см/сек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режи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анализ доплеровского спектра в режиме реального времен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тоянно-волновой допплер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 скорости – не менее чем 3100 см/сек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ветовое допплеровское картирование по скорост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ветовое допплеровское картирование по энерги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каневого допплера с возможностью измерения скорости, сократимости и смещения миокард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правленного энергетического допплер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иртуального конвексного сканирования на линейных датчиках – угол не менее 20 градус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анорамного сканирования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ое картирование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змерений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едопплеровской визуализации кровоток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цветового изображения низкоскоростных потоков в мелких сосудах с высоким разрешением, с направленным режимо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следования сосудистой стенки интима-меди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яемого линейного сканировани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нения направления линейного сканирования - +/- 15 градус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величения в реальном времени – не менее 6 раз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величения в режиме стоп-кадра – не менее 16 раз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изиологических сигналов (ЭКГ)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тресс-Эхо с анализом, составлением отчетов, нагрузочными и фармакологическими протоколами и возможностью создания протокола пользовател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контрастного эхо с анализо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автоматической детекции и обводки границ эндокарда и полости сердц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здания анализа кинетического изображения с автоматическим посегментным обсчетом движения эндокард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етля – не менее 16 000 кадр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ексный режим в любых сочетаниях в реальном режиме времен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динамический дисплей (одновременное изображение на мониторе 2 изображений в режимах В и В-цвет в реальном режиме времени)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измерений на изображениях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исследовани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амяти кинопетл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охраненных файл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рабочая станция для цифровой архивации и обработки изображений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честер – не менее 180 Гб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 запи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и аппаратные функции, обеспечивающие совместимость со стандар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возможность подключения к локальной сет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акет измерительных программ: исследования органов брюшной полости и малого таза, кардиология, скелетно-мышечная система, ангиология, поверхностно расположенные органы и структуры, ортопедия, транскраниальные исследования; 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на русском языке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ксный датчик для абдоминальных исследований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ный диапазон не уже 1,8 – 6 МГц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ус кривизны – 60м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ежиме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й гармоник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го допплер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норамного сканировани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h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плеровской визуализации кровоток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зуализация мелких сосудов с высоким разрешением.</w:t>
            </w:r>
          </w:p>
          <w:p>
            <w:pPr>
              <w:pStyle w:val="Style20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й датчик для исследования малых органов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ный диапазон не уже 4 – 13 МГц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сканирующей поверхности – не более 38м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ежиме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й гармоник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норамного сканирования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h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плеровской визуализации кровоток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ртуального конвексного сканирования.</w:t>
            </w:r>
          </w:p>
          <w:p>
            <w:pPr>
              <w:pStyle w:val="Style20"/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онвексный внутриполостной датчик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ный диапазон не уже 3 – 9 МГц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ус кривизны – не более 9м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сканирования – не менее 180 градус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ежиме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й гармоник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плеровской визуализации кровоток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зуализация мелких сосудов с высоким разрешением.</w:t>
            </w:r>
          </w:p>
          <w:p>
            <w:pPr>
              <w:pStyle w:val="Style20"/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ный фазированный кардиологический датчик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ный диапазон не уже 1-5 МГц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сканирования – не менее 90 градусов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ежиме: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й гармоники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каневого допплер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допплер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плеровской визуализации кровотока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зуализация мелких сосудов с высоким разрешением;</w:t>
            </w:r>
          </w:p>
          <w:p>
            <w:pPr>
              <w:pStyle w:val="Style20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анскраниального сканирования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12 (подвид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26.60.12.800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Аппаратура электродиагностическая, используемая в медицине, прочая (кроме электрокардиографов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1 комплект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рок (сроки)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о 01.08.20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Место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зополучателем товара является: войсковая часть 1236, 211873, г. Поставы, ул. Космонавтов, 26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анский бюджет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Cs w:val="30"/>
              </w:rPr>
            </w:pPr>
            <w:r>
              <w:rPr>
                <w:color w:val="000000"/>
              </w:rPr>
              <w:t>Дефибриллятор с функцией мониторирован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4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 и соста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комплекс оборудования, обеспечивающий работу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81"/>
              <w:widowControl/>
              <w:tabs>
                <w:tab w:val="clear" w:pos="708"/>
                <w:tab w:val="left" w:pos="1260" w:leader="none"/>
              </w:tabs>
              <w:ind w:left="74" w:right="-646" w:hanging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2"/>
                <w:b w:val="false"/>
                <w:sz w:val="24"/>
                <w:szCs w:val="24"/>
              </w:rPr>
              <w:t>Состав оборудования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Основной блок дефибриллятор-монитор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Кабель ЭКГ - не менее 5 отведений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lef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ружные    многоразовые    утюжковые    электроды    («утюги»)    с педиатрическими вставками для дефибрилляции, кардиоверсии, с возможностью снятия ЭКГ непосредственно с электродов-«утюгов»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lef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дноразовые  самоклеящиеся  многофункциональные  электроды  для безопасной дефибрилляции и/или наружной кардиостимуляции, мониторинга ЭКГ, 100 наборов по 2 электрода в каждом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right="-649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Многоразовый пульсоксиметрический датчик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right="-64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Термобумага 10 рулонов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льзователя на русском языке.</w:t>
            </w:r>
          </w:p>
          <w:p>
            <w:pPr>
              <w:pStyle w:val="Style71"/>
              <w:widowControl/>
              <w:tabs>
                <w:tab w:val="clear" w:pos="708"/>
                <w:tab w:val="left" w:pos="1462" w:leader="none"/>
              </w:tabs>
              <w:ind w:right="-649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1418" w:leader="none"/>
              </w:tabs>
              <w:spacing w:before="106" w:after="0"/>
              <w:ind w:left="72" w:right="-649" w:hanging="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2"/>
                <w:b w:val="false"/>
                <w:sz w:val="24"/>
                <w:szCs w:val="24"/>
              </w:rPr>
              <w:t>Технические требования</w:t>
            </w:r>
          </w:p>
          <w:p>
            <w:pPr>
              <w:pStyle w:val="Style51"/>
              <w:widowControl/>
              <w:spacing w:lineRule="auto" w:line="240" w:before="91" w:after="0"/>
              <w:ind w:left="74" w:right="-64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оступные режимы функционирования: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2" w:right="-649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ефибрилляция в ручном режиме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4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ефибрилляция в автоматическом режиме с распознаванием: угрожающих аритмий, желудочковых тахикардии, фибрилляций, остановки сердечной деятельности, имплантированного кардиостимулятора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4" w:right="-649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нхронная кардиоверсия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2" w:right="-649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ардиостимуляция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 w:before="22" w:after="0"/>
              <w:ind w:left="72" w:right="-649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ниторинг ЭКГ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2" w:right="-649" w:hanging="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льсоксиметрия;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возможность программируемых диапазонов звуковых сигналов о неблагополучии («</w:t>
            </w:r>
            <w:r>
              <w:rPr>
                <w:rStyle w:val="FontStyle13"/>
                <w:sz w:val="24"/>
                <w:szCs w:val="24"/>
                <w:lang w:val="en-US"/>
              </w:rPr>
              <w:t>alarm</w:t>
            </w:r>
            <w:r>
              <w:rPr>
                <w:rStyle w:val="FontStyle13"/>
                <w:sz w:val="24"/>
                <w:szCs w:val="24"/>
              </w:rPr>
              <w:t>») в отношении основных витальных функций.</w:t>
            </w:r>
          </w:p>
          <w:p>
            <w:pPr>
              <w:pStyle w:val="Style51"/>
              <w:widowControl/>
              <w:spacing w:lineRule="auto" w:line="240"/>
              <w:ind w:left="72" w:right="-649" w:firstLine="74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ребования к дефибриллятору:</w:t>
            </w:r>
          </w:p>
          <w:p>
            <w:pPr>
              <w:pStyle w:val="Style61"/>
              <w:widowControl/>
              <w:tabs>
                <w:tab w:val="clear" w:pos="708"/>
                <w:tab w:val="left" w:pos="1634" w:leader="none"/>
              </w:tabs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Форма импульса дефибриллятора: бифазный (на всем диапазоне</w:t>
              <w:br/>
              <w:t>заряда) усеченный экспоненциальный с компенсацией формы волны в зависимости от импеданса пациента.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Доступный диапазон энергии дефибрилляции/синхронизированной кардиоверсии - от 2 до 360 Дж (на всем диапазоне заряда бифазный усеченный экспоненциальный.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Время зарядки кардиовертера-дефибриллятора при частично заряженной внутренней батареи (при отключении от сети до момента начала сигнализирования индикатора о низком заряде батареи дефибриллятора) до 360 Дж - не более 9 секунд.</w:t>
            </w:r>
          </w:p>
          <w:p>
            <w:pPr>
              <w:pStyle w:val="Style91"/>
              <w:widowControl/>
              <w:spacing w:lineRule="auto" w:line="240" w:before="65" w:after="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Время зарядки кардиовертера-дефибриллятора при полностью заряженной батарее (от внутренней батареи при отключении от сети)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50" w:after="0"/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до 200 Дж - не более 5 секунд,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22" w:after="0"/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до 360 Дж - не более 8 секунд.</w:t>
            </w:r>
          </w:p>
          <w:p>
            <w:pPr>
              <w:pStyle w:val="Style4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жим   автоматической   наружной   дефибрилляции:   возможность автоматического определения аритмий, требующих дефибрилляции, и осуществление дефибрилляции в автоматическом режиме не позднее 26 секунд после включения аппарата.</w:t>
            </w:r>
          </w:p>
          <w:p>
            <w:pPr>
              <w:pStyle w:val="Style4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Требования к монитору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Высококонтрастный цветной ЖКИ дисплей высокого разрешения не менее 800 х 480 </w:t>
            </w:r>
            <w:r>
              <w:rPr>
                <w:rStyle w:val="FontStyle13"/>
                <w:sz w:val="24"/>
                <w:szCs w:val="24"/>
                <w:lang w:val="en-US"/>
              </w:rPr>
              <w:t>dpi</w:t>
            </w:r>
            <w:r>
              <w:rPr>
                <w:rStyle w:val="FontStyle13"/>
                <w:sz w:val="24"/>
                <w:szCs w:val="24"/>
              </w:rPr>
              <w:t>; возможность обзора под разным углом.</w:t>
            </w:r>
          </w:p>
          <w:p>
            <w:pPr>
              <w:pStyle w:val="Style91"/>
              <w:widowControl/>
              <w:spacing w:lineRule="auto" w:line="240" w:before="7" w:after="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Отражение в виде кривых и цифр следующих показателей в реальном времени с их цветной кодировкой: «кривая» ЭКГ с возможность выбора отведения ЭКГ (стандартные, с электродов дефибриллятора).</w:t>
            </w:r>
          </w:p>
          <w:p>
            <w:pPr>
              <w:pStyle w:val="Style91"/>
              <w:widowControl/>
              <w:spacing w:lineRule="auto" w:line="240" w:before="7" w:after="0"/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Анализ ЭКГ, распознавание аритмий, требующих кардиоверсии/дефибрилляции,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Цифровой индикатор ЧСС в интервале от 15 до не менее 350 уд./мин,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Цифровой индикатор </w:t>
            </w:r>
            <w:r>
              <w:rPr>
                <w:rStyle w:val="FontStyle13"/>
                <w:sz w:val="24"/>
                <w:szCs w:val="24"/>
                <w:lang w:val="en-US"/>
              </w:rPr>
              <w:t>Sp</w:t>
            </w:r>
            <w:r>
              <w:rPr>
                <w:rStyle w:val="FontStyle13"/>
                <w:sz w:val="24"/>
                <w:szCs w:val="24"/>
              </w:rPr>
              <w:t xml:space="preserve">О2, «кривая» </w:t>
            </w:r>
            <w:r>
              <w:rPr>
                <w:rStyle w:val="FontStyle13"/>
                <w:sz w:val="24"/>
                <w:szCs w:val="24"/>
                <w:lang w:val="en-US"/>
              </w:rPr>
              <w:t>Sp</w:t>
            </w:r>
            <w:r>
              <w:rPr>
                <w:rStyle w:val="FontStyle13"/>
                <w:sz w:val="24"/>
                <w:szCs w:val="24"/>
              </w:rPr>
              <w:t>О2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Текстовые подсказки и комментарии событий на русском языке.</w:t>
            </w:r>
          </w:p>
          <w:p>
            <w:pPr>
              <w:pStyle w:val="Style91"/>
              <w:widowControl/>
              <w:spacing w:lineRule="auto" w:line="240" w:before="7" w:after="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Звуковые сигналы и тревоги (аритмии, </w:t>
            </w:r>
            <w:r>
              <w:rPr>
                <w:rStyle w:val="FontStyle14"/>
                <w:sz w:val="24"/>
                <w:szCs w:val="24"/>
                <w:lang w:val="en-US"/>
              </w:rPr>
              <w:t>SpO</w:t>
            </w:r>
            <w:r>
              <w:rPr>
                <w:rStyle w:val="FontStyle14"/>
                <w:sz w:val="24"/>
                <w:szCs w:val="24"/>
              </w:rPr>
              <w:t xml:space="preserve">2) </w:t>
            </w:r>
            <w:r>
              <w:rPr>
                <w:rStyle w:val="FontStyle13"/>
                <w:sz w:val="24"/>
                <w:szCs w:val="24"/>
              </w:rPr>
              <w:t>на русском языке.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Регистрация, анализ и архивация данных пациента, событий, с возможностью управления ими при помощи меню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14" w:after="0"/>
              <w:ind w:lef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хранение текущих данных при отключении на срок не менее чем на 1 мин и отображение этих данных без потерь после включения прибора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29" w:after="0"/>
              <w:ind w:lef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водка событий текущего пациента должна сохраняться в оперативной памяти прибора до начала лечения следующего пациента.</w:t>
            </w:r>
          </w:p>
          <w:p>
            <w:pPr>
              <w:pStyle w:val="Style51"/>
              <w:widowControl/>
              <w:spacing w:lineRule="auto" w:line="240" w:before="7" w:after="0"/>
              <w:ind w:left="72" w:right="-649" w:firstLine="744"/>
              <w:rPr/>
            </w:pPr>
            <w:r>
              <w:rPr>
                <w:rStyle w:val="FontStyle12"/>
                <w:sz w:val="24"/>
                <w:szCs w:val="24"/>
              </w:rPr>
              <w:t>Требования к наружному кардиостимулятору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остоянный режим.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жим «по требованию».</w:t>
            </w:r>
          </w:p>
          <w:p>
            <w:pPr>
              <w:pStyle w:val="Style91"/>
              <w:widowControl/>
              <w:spacing w:lineRule="auto" w:line="240" w:before="7" w:after="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астота от 40 до не менее 170 имп./мин.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ыходной ток стимуляции: 0-200 мА.</w:t>
            </w:r>
          </w:p>
          <w:p>
            <w:pPr>
              <w:pStyle w:val="Style21"/>
              <w:widowControl/>
              <w:spacing w:lineRule="auto" w:line="240"/>
              <w:ind w:left="72" w:right="-649" w:hanging="0"/>
              <w:rPr/>
            </w:pPr>
            <w:r>
              <w:rPr>
                <w:rStyle w:val="FontStyle12"/>
                <w:sz w:val="24"/>
                <w:szCs w:val="24"/>
              </w:rPr>
              <w:t>Другие технические параметры:</w:t>
            </w:r>
          </w:p>
          <w:p>
            <w:pPr>
              <w:pStyle w:val="Style91"/>
              <w:widowControl/>
              <w:spacing w:lineRule="auto" w:line="24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итание: от источника переменного тока 220 В;</w:t>
            </w:r>
          </w:p>
          <w:p>
            <w:pPr>
              <w:pStyle w:val="Style91"/>
              <w:widowControl/>
              <w:spacing w:lineRule="auto" w:line="240" w:before="7" w:after="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Длительность работы от внутренней батареи дефибриллятора, обеспечивающие непрерывную работу прибора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7" w:after="0"/>
              <w:ind w:left="72" w:right="-649" w:hanging="0"/>
              <w:rPr/>
            </w:pPr>
            <w:r>
              <w:rPr>
                <w:rStyle w:val="FontStyle13"/>
                <w:sz w:val="24"/>
                <w:szCs w:val="24"/>
              </w:rPr>
              <w:t>в режиме мониторинга — более 4 ч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29" w:after="0"/>
              <w:ind w:left="72" w:right="-649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режиме мониторинга (разряды 360 Дж) – более 100 разр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1130" w:leader="none"/>
              </w:tabs>
              <w:spacing w:lineRule="auto" w:line="240" w:before="29" w:after="0"/>
              <w:ind w:lef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режиме мониторинга + наружная стимуляция с ЧСС не менее 60 имп./мин. (амплитудой не менее 100 мА)- более 2 ч.</w:t>
            </w:r>
          </w:p>
          <w:p>
            <w:pPr>
              <w:pStyle w:val="Style91"/>
              <w:widowControl/>
              <w:spacing w:lineRule="auto" w:line="240" w:before="7" w:after="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Время до полной зарядки внутренней батареи дефибриллятора (от момента индикации низкого заряда батареи до полной зарядки) от сети переменного тока (при отключенном мониторе)- не более 2 часов.</w:t>
            </w:r>
          </w:p>
          <w:p>
            <w:pPr>
              <w:pStyle w:val="Style41"/>
              <w:widowControl/>
              <w:spacing w:lineRule="auto" w:line="240" w:before="65" w:after="0"/>
              <w:ind w:left="72" w:right="-649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ндикация разрядки батареи со звуковым сигналом 32.Вес не более 6,0-6,5 кг.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Иделие должно иметь ручку удобную для переноски; </w:t>
            </w:r>
          </w:p>
          <w:p>
            <w:pPr>
              <w:pStyle w:val="Style41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рпус должен быть водостойким и ударопрочным.</w:t>
            </w:r>
          </w:p>
          <w:p>
            <w:pPr>
              <w:pStyle w:val="Style41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лина кабеля ЭКГ не менее 3 м.</w:t>
            </w:r>
          </w:p>
          <w:p>
            <w:pPr>
              <w:pStyle w:val="Style41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лина кабеля дефибриллятора не менее 2 м.</w:t>
            </w:r>
          </w:p>
          <w:p>
            <w:pPr>
              <w:pStyle w:val="Style91"/>
              <w:widowControl/>
              <w:spacing w:lineRule="auto" w:line="240"/>
              <w:ind w:left="72" w:hanging="0"/>
              <w:rPr/>
            </w:pPr>
            <w:r>
              <w:rPr>
                <w:rStyle w:val="FontStyle13"/>
                <w:sz w:val="24"/>
                <w:szCs w:val="24"/>
              </w:rPr>
              <w:t>Наличие термопринтера с возможностью распечатки текущих и архивных событий со всеми необходимыми кривыми, цифровыми показателями и данными пациента в автоматическом режиме и по запросу. Ширина бумаги 50 мм, скорость печать 25 мм/сек. Возможность изменения установленных параметров печати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всего комплекта должен быть не менее 12 месяцев с момента ввода в эксплуатацию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12(подвид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32.50.13.790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Аппаратура для нервной стимуляции; прочие приборы и устройств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1 комплект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рок (сроки)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о 01.08.20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Место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зополучателем товара является: войсковая часть 1236, 211873, г. Поставы, ул. Космонавтов, 26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анский бюджет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Cs w:val="30"/>
              </w:rPr>
            </w:pPr>
            <w:r>
              <w:rPr>
                <w:color w:val="000000"/>
              </w:rPr>
              <w:t xml:space="preserve">Дефибриллятор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остав оборудования (</w:t>
            </w:r>
            <w:r>
              <w:rPr/>
              <w:t>полный комплекс оборудования, обеспечивающий работу) и технические характеристики</w:t>
            </w:r>
            <w:r>
              <w:rPr>
                <w:bCs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ибор в виде компактного, легкого блока весом не более 9 кг (с аккумуляторной батареей,  утюжковыми электродами)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Электроды для дефибрилляции утюжкового   типа, с встроенными электродами для детей -   1 компл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Аккумуляторная батарея с автоматической зарядкой при подключении к сети 220В. - 1 шт.</w:t>
            </w:r>
          </w:p>
          <w:p>
            <w:pPr>
              <w:pStyle w:val="Style41"/>
              <w:widowControl/>
              <w:tabs>
                <w:tab w:val="clear" w:pos="708"/>
                <w:tab w:val="left" w:pos="1044" w:leader="none"/>
              </w:tabs>
              <w:spacing w:lineRule="auto" w:line="240" w:before="7" w:after="0"/>
              <w:rPr/>
            </w:pPr>
            <w:r>
              <w:rPr>
                <w:rStyle w:val="FontStyle28"/>
                <w:sz w:val="24"/>
                <w:szCs w:val="24"/>
              </w:rPr>
              <w:t>Количество разрядов дефибрилляции при полностью заряженной батарее, не менее</w:t>
            </w:r>
            <w:r>
              <w:rPr>
                <w:rStyle w:val="FontStyle28"/>
                <w:b/>
                <w:sz w:val="24"/>
                <w:szCs w:val="24"/>
              </w:rPr>
              <w:t xml:space="preserve">:  </w:t>
            </w:r>
          </w:p>
          <w:p>
            <w:pPr>
              <w:pStyle w:val="Style41"/>
              <w:widowControl/>
              <w:tabs>
                <w:tab w:val="clear" w:pos="708"/>
                <w:tab w:val="left" w:pos="1044" w:leader="none"/>
              </w:tabs>
              <w:spacing w:lineRule="auto" w:line="240" w:before="7" w:after="0"/>
              <w:rPr>
                <w:rStyle w:val="FontStyle28"/>
                <w:b/>
                <w:b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-  130 разрядов (при энергии дефибрилляции 360 Дж)</w:t>
            </w:r>
          </w:p>
          <w:p>
            <w:pPr>
              <w:pStyle w:val="Style5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-  180 разрядов (при энергии дефибрилляции 200 Дж)</w:t>
            </w:r>
          </w:p>
          <w:p>
            <w:pPr>
              <w:pStyle w:val="Style41"/>
              <w:widowControl/>
              <w:tabs>
                <w:tab w:val="clear" w:pos="708"/>
                <w:tab w:val="left" w:pos="1037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Время зарядки аккумуляторной батареи: не более 1,5 часов</w:t>
            </w:r>
          </w:p>
          <w:p>
            <w:pPr>
              <w:pStyle w:val="Style5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Наличие индикатора остаточной емкости аккумуляторной батареи</w:t>
            </w:r>
          </w:p>
          <w:p>
            <w:pPr>
              <w:pStyle w:val="Style41"/>
              <w:widowControl/>
              <w:tabs>
                <w:tab w:val="clear" w:pos="708"/>
                <w:tab w:val="left" w:pos="1174" w:leader="none"/>
              </w:tabs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Режимы работы: ручная дефибрилляция.</w:t>
            </w:r>
          </w:p>
          <w:p>
            <w:pPr>
              <w:pStyle w:val="Style71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ровни энергии разряда: 5-10-15-20-30-40-50-80-100-150-200-250-300-360 Дж.</w:t>
            </w:r>
          </w:p>
          <w:p>
            <w:pPr>
              <w:pStyle w:val="Style71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Время зарядки: не более 6 сек до 360 Дж. 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auto" w:line="240" w:before="7" w:after="0"/>
              <w:ind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Форма волны: экспоненциальная усеченная бифазная с компенсацией формы волны в зависимости от импеданса пациента. 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Блокировка нанесения разряда в случае, если импеданс пациента менее 25 Ом или более 300 Ом.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Наличие сопровождающих звуковых сигналов: для сигнализации состояния дефибриллятора, набора энергии разряда, готовности к проведению разряда.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auto" w:line="240"/>
              <w:ind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аличие автоматического внутреннего разряда при отсутствии разряда в течение 30 секунд.</w:t>
            </w:r>
          </w:p>
          <w:p>
            <w:pPr>
              <w:pStyle w:val="Style10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Наличие ЖК дисплея для отображения уровня заряда аккумулятора, функциональных сообщений, результатов внутреннего тестирования, уровня выбранной энергии. Управление: понятный интерфейс с последовательным порядком действий персонала (нанесение разряда не более, чем в 3 действия).</w:t>
            </w:r>
          </w:p>
          <w:p>
            <w:pPr>
              <w:pStyle w:val="Style41"/>
              <w:widowControl/>
              <w:tabs>
                <w:tab w:val="clear" w:pos="708"/>
                <w:tab w:val="left" w:pos="1022" w:leader="none"/>
              </w:tabs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Температура использования от 0°С до 50°С.</w:t>
            </w:r>
          </w:p>
          <w:p>
            <w:pPr>
              <w:pStyle w:val="Style41"/>
              <w:widowControl/>
              <w:tabs>
                <w:tab w:val="clear" w:pos="708"/>
                <w:tab w:val="left" w:pos="1022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Влажность до 95% при температуре от 10°С до 95°С (влага не</w:t>
              <w:br/>
              <w:t>конденсируется).</w:t>
            </w:r>
          </w:p>
          <w:p>
            <w:pPr>
              <w:pStyle w:val="Style10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Корпус прибора из ударопрочного материала, устойчивого к вибрационным нагрузкам и перепадам температуры.</w:t>
            </w:r>
          </w:p>
          <w:p>
            <w:pPr>
              <w:pStyle w:val="Style10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Наличие ручки для переноски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льзователя на русском языке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всего комплекта должен быть не менее 12 месяцев с момента ввода в эксплуатацию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12 (подвид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32.50.13.7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Аппаратура для нервной стимуляции; прочие приборы и устройства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2 комплект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рок (сроки)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о 01.08.20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Место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зополучателем товара является: войсковая часть 1236, 211873, г. Поставы, ул. Космонавтов, 26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анский бюджет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 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szCs w:val="30"/>
              </w:rPr>
            </w:pPr>
            <w:r>
              <w:rPr>
                <w:color w:val="000000"/>
              </w:rPr>
              <w:t>Монитор пациента медицин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омплектации (полный комплекс оборудования, обеспечивающий работу)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кардиограмма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 измерения частоты сердечных сокращений, ударов в минуту – от 25 до 250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Г кабель пациента, отведения – 3 и 5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измерения давления: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зрослых кПа (мм рт. ст.) – от 2,6 до 37,2 (20 до 280)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кПа (мм рт. ст.) – от 2,6 до 23,9 (20 до 180)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: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пазон показаний температуры тела – от 15 до 45 градусов Цельсия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змерения температуры тела - +/- 0,2 градуса Цельсия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питание от сети переменного тока, напряжение 230 +/-23 вольта, частота 50 Гц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строенного источника питания (аккумуляторной батареи) напряжение 12 +/-2 вольта, емкость 3,3 ампер часа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нешнего источника питания (аккумуляторной батареи), напряжение 12 +/- вольт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ные размеры, мм 315/295/225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, не более 6,0 кг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, контролируемые монитором: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кардиограмма – графическое отображение электрокардиосигнала, частота сердечных сокращений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насыщения кислородом гемоглобина артериальной крови, частота пульса, фотоплетизмограмма – графическое отображение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нвазивное артериальное давление крови; 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зивное артериальное давление два канала измерений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тела: температура канала 1, температура канала 2, разница температур между двумя каналами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дыхания (импедансный и спирометрический метод)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ота сердечных сокращений (ЭКГ и </w:t>
            </w:r>
            <w:r>
              <w:rPr>
                <w:rStyle w:val="FontStyle13"/>
                <w:sz w:val="24"/>
                <w:szCs w:val="24"/>
                <w:lang w:val="en-US"/>
              </w:rPr>
              <w:t>Sp</w:t>
            </w:r>
            <w:r>
              <w:rPr>
                <w:rStyle w:val="FontStyle13"/>
                <w:sz w:val="24"/>
                <w:szCs w:val="24"/>
              </w:rPr>
              <w:t>О2)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Style w:val="FontStyle13"/>
              </w:rPr>
              <w:t>капнография;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/>
            </w:pPr>
            <w:r>
              <w:rPr>
                <w:rStyle w:val="FontStyle13"/>
              </w:rPr>
              <w:t>глубина наркоз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льзователя на русском языке.</w:t>
            </w:r>
          </w:p>
          <w:p>
            <w:pPr>
              <w:pStyle w:val="Style20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всего комплекта должен быть не менее 12 месяцев с момента ввода в эксплуатацию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12 (подвид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26.60.12.800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Аппаратура электродиагностическая, используемая в медицине, прочая (кроме электрокардиографов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1 комплект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рок (сроки)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о 01.08.201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Место поставки товаров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рузополучателем товара является: войсковая часть 1236, 211873, г. Поставы, ул. Космонавтов, 26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анский бюджет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 xml:space="preserve">. Срок действия предложения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едложения должен быть не менее срока исполнения обязательств по договору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Normal"/>
        <w:jc w:val="both"/>
        <w:rPr/>
      </w:pPr>
      <w:r>
        <w:rPr/>
        <w:t xml:space="preserve">Требования к товару: качество должно соответствовать международным стандартам безопасности, гарантийный срок должен быть не менее 12 месяцев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соответствии с потребительскими, техническими и экономическими показателями указанным по лоту. Цена товара по лоту формируется: для резидентов Республики Беларусь  и нерезидентов Республики Беларусь  на условиях ФСН, </w:t>
      </w:r>
      <w:r>
        <w:rPr>
          <w:i/>
          <w:u w:val="single"/>
          <w:lang w:val="en-US"/>
        </w:rPr>
        <w:t>DDP</w:t>
      </w:r>
      <w:r>
        <w:rPr>
          <w:i/>
          <w:u w:val="single"/>
        </w:rPr>
        <w:t>.</w:t>
      </w:r>
    </w:p>
    <w:p>
      <w:pPr>
        <w:pStyle w:val="Normal"/>
        <w:autoSpaceDE w:val="false"/>
        <w:rPr/>
      </w:pPr>
      <w:r>
        <w:rPr>
          <w:b/>
          <w:lang w:val="en-US"/>
        </w:rPr>
        <w:t>IV</w:t>
      </w:r>
      <w:r>
        <w:rPr>
          <w:b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/>
        <w:t xml:space="preserve">Договор между Госпогранкомитетом и участником-победителем подлежит заключению не позднее тридцати календарных дней с даты принятия решения об определении участника-победителя, но не ранее 10 рабочих дней, предусмотренных законодательством для обжалования решения о выборе участников – победителей, а если имело место обжалование – после принятия решения по результатам рассмотрения жалобы в течение двадцати календарных дней.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участника должно быть оформлено в виде электронного документа в соответствии с требованиями Закона Республики Беларусь от 13 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spacing w:val="-14"/>
        </w:rPr>
      </w:pPr>
      <w:r>
        <w:rPr>
          <w:spacing w:val="-14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>
          <w:b/>
          <w:bCs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761"/>
        <w:gridCol w:w="3211"/>
      </w:tblGrid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цедуры закупки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6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3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  <w:r>
              <w:rPr>
                <w:bCs/>
              </w:rPr>
              <w:t>раткое наименование предмета государственной закупки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Сведения о лотах предлож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Лот №______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товаров (работ, услуг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(количество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(сроки) поставки товаров (выполнения работ, оказания услуг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поставки товаров (выполнения работ, оказания услуг)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стоимость государственной закупки по лоту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</w:rPr>
            </w:pPr>
            <w:r>
              <w:rPr>
                <w:bCs/>
              </w:rPr>
              <w:t>Цена предложения по лоту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ewncpi"/>
              <w:ind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рок действия предлож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астника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именение преференциальной поправки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ление о согласии заключить договор о государственной закупке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 оплаты услуг оператора электронной торговой площадки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юта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азмер оплаты услуг организатора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ют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требуемом аукционном обеспечении</w:t>
            </w:r>
            <w:r>
              <w:rPr>
                <w:bCs/>
              </w:rPr>
              <w:t xml:space="preserve"> </w:t>
            </w:r>
            <w:r>
              <w:rPr/>
              <w:t>(при необходимости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р</w:t>
            </w:r>
            <w:r>
              <w:rPr>
                <w:bCs/>
                <w:lang w:val="en-US"/>
              </w:rPr>
              <w:t>, %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юта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>Документы первого раздела предложения</w:t>
            </w:r>
            <w:r>
              <w:rPr>
                <w:bCs/>
              </w:rPr>
              <w:t xml:space="preserve"> </w:t>
            </w:r>
            <w:r>
              <w:rPr/>
              <w:t>(при необходимости</w:t>
            </w:r>
            <w:r>
              <w:rPr>
                <w:bCs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именование документа (ов)</w:t>
            </w:r>
            <w:r>
              <w:rPr>
                <w:rStyle w:val="FootnoteCharacters"/>
              </w:rPr>
              <w:t xml:space="preserve"> 8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Технические паспорта и другие документы, позволяющие оценить предлагаемый товар на предмет соответствия техническим требованиям, заявленным в аукционных документах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Если в качестве начальной цены электронного аукциона заказчиком (организатором) указана ориентировочная стоимость государственной закупки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Участник указывает цену предложения по лоту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Срок действия предложения участника должен быть не менее срока, указанного заказчиком (организатором) в аукционных документах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Указывае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Подается по форме, определенной регламентом оператора электронной торговой площадки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  <w:p>
      <w:pPr>
        <w:pStyle w:val="Footnote"/>
        <w:rPr>
          <w:lang w:val="ru-RU"/>
        </w:rPr>
      </w:pPr>
      <w:r>
        <w:rPr>
          <w:rStyle w:val="FootnoteCharacters"/>
        </w:rPr>
        <w:t>8</w:t>
      </w:r>
      <w:r>
        <w:rPr>
          <w:lang w:val="ru-RU"/>
        </w:rPr>
        <w:t xml:space="preserve"> </w:t>
      </w:r>
      <w:r>
        <w:rPr/>
        <w:t>Документы первого раздела могут содержать спецификации, планы, чертежи и эскизы в виде электронных документов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199"/>
      </w:tblGrid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гласно письму Министерства торговли Республики Беларусь от 09.02.2015 №14-07/217К «О порядке применения преференциальной поправки и документах, подтверждающих право на ее применение» </w:t>
            </w:r>
          </w:p>
        </w:tc>
      </w:tr>
    </w:tbl>
    <w:p>
      <w:pPr>
        <w:pStyle w:val="Nonumheader"/>
        <w:rPr/>
      </w:pPr>
      <w:r>
        <w:rPr/>
        <w:t>СПЕЦИФИКАЦИЯ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"/>
        <w:gridCol w:w="747"/>
        <w:gridCol w:w="1417"/>
        <w:gridCol w:w="1469"/>
        <w:gridCol w:w="1381"/>
        <w:gridCol w:w="823"/>
        <w:gridCol w:w="2202"/>
        <w:gridCol w:w="1117"/>
      </w:tblGrid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 происхождения товаров (работ, 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(кол-во), ед. из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/>
      </w:pPr>
      <w:r>
        <w:rPr/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в Госпогранкомитет с запросом о разъяснении аукционных документов. Госпогранкомитет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/>
      </w:pPr>
      <w:r>
        <w:rPr/>
        <w:t>Настоящий электронный аукцион проводится в соответствии с порядком, установленным Законом Республики Беларусь от 13 июля 2012 года «О государственных закупках товаров (работ, услуг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 Требования к аукционному обеспечению и (или) обеспечению исполн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b/>
          <w:lang w:val="en-US" w:eastAsia="en-US"/>
        </w:rPr>
        <w:t>IX</w:t>
      </w:r>
      <w:r>
        <w:rPr>
          <w:b/>
          <w:lang w:eastAsia="en-US"/>
        </w:rPr>
        <w:t xml:space="preserve">. Преференциальная поправка </w:t>
      </w:r>
    </w:p>
    <w:p>
      <w:pPr>
        <w:pStyle w:val="Underpoin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Совета Министров Республики Беларусь от 22 августа   2012 г. № 778 «О некоторых мерах по реализации Закона Республики Беларусь «О государственных закупках товаров (работ, услуг)» 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ind w:firstLine="720"/>
        <w:jc w:val="both"/>
        <w:rPr/>
      </w:pPr>
      <w:r>
        <w:rPr/>
        <w:t>15 процентов 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ind w:firstLine="720"/>
        <w:jc w:val="both"/>
        <w:rPr/>
      </w:pPr>
      <w:r>
        <w:rPr/>
        <w:t>25 процентов –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ormal"/>
        <w:ind w:firstLine="720"/>
        <w:jc w:val="both"/>
        <w:rPr/>
      </w:pPr>
      <w:r>
        <w:rPr/>
        <w:t>При заявлении участником, в первом разделе предложения, о своем праве на применение преференциальной поправки к цене своего предложения в размере 15 процентов согласно законодательству, участник обязан представить во втором разделе своего предложения документы, из которых можно однозначно установить страну происхождения товара. Согласно письму Министерства торговли Республики Беларусь от 09.02.2015 №14-07/217К «О порядке применения преференциальной поправки и документах, подтверждающих право на её применение» при предложении товаров, страной происхождения которых являются государства-члены Евразийского экономического союза, страна происхождения товара может быть подтверждена одним из следующих документов:</w:t>
      </w:r>
    </w:p>
    <w:p>
      <w:pPr>
        <w:pStyle w:val="Normal"/>
        <w:ind w:firstLine="720"/>
        <w:jc w:val="both"/>
        <w:rPr/>
      </w:pPr>
      <w:r>
        <w:rPr/>
        <w:t>сертификатом продукции собственного производства, выданным Белорусской торгово-промышленной палатой, унитарными предприятиями Белорусской торгово-промышленной палаты, их представительствами и филиалами. Форма такого сертификата установлена в приложении 1 Положения о порядке выдачи сертификатов продукции (работ, услуг) собственного производства, утвержденного постановлением Совета Министров Республики Беларусь от 20.10.2010 № 1520;</w:t>
      </w:r>
    </w:p>
    <w:p>
      <w:pPr>
        <w:pStyle w:val="Normal"/>
        <w:ind w:firstLine="720"/>
        <w:jc w:val="both"/>
        <w:rPr/>
      </w:pPr>
      <w:r>
        <w:rPr/>
        <w:t>сертификатом о  происхождении товара формы СТ-1.</w:t>
      </w:r>
    </w:p>
    <w:p>
      <w:pPr>
        <w:pStyle w:val="Normal"/>
        <w:autoSpaceDE w:val="false"/>
        <w:spacing w:before="280" w:after="280"/>
        <w:rPr/>
      </w:pPr>
      <w:r>
        <w:rPr>
          <w:lang w:val="en-US" w:eastAsia="en-US"/>
        </w:rPr>
        <w:t>X</w:t>
      </w:r>
      <w:r>
        <w:rPr>
          <w:lang w:eastAsia="en-US"/>
        </w:rPr>
        <w:t>. Договор (проект прилагается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Cs/>
      <w:sz w:val="30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A1">
    <w:name w:val="a1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30"/>
      <w:szCs w:val="22"/>
      <w:lang w:val="en-US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2"/>
      <w:lang w:val="en-US"/>
    </w:rPr>
  </w:style>
  <w:style w:type="paragraph" w:styleId="A">
    <w:name w:val="a"/>
    <w:basedOn w:val="Normal"/>
    <w:qFormat/>
    <w:pPr>
      <w:spacing w:before="150" w:after="150"/>
      <w:ind w:left="150" w:right="150" w:hanging="0"/>
    </w:pPr>
    <w:rPr/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4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240"/>
      <w:ind w:hanging="1420"/>
    </w:pPr>
    <w:rPr>
      <w:spacing w:val="-2"/>
      <w:sz w:val="26"/>
      <w:szCs w:val="26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38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hanging="31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/>
      <w:ind w:firstLine="56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8:00Z</dcterms:created>
  <dc:creator>Admin</dc:creator>
  <dc:description/>
  <cp:keywords/>
  <dc:language>en-US</dc:language>
  <cp:lastModifiedBy>User</cp:lastModifiedBy>
  <cp:lastPrinted>2016-03-10T16:02:00Z</cp:lastPrinted>
  <dcterms:modified xsi:type="dcterms:W3CDTF">2016-03-11T08:13:00Z</dcterms:modified>
  <cp:revision>9</cp:revision>
  <dc:subject/>
  <dc:title>УТВЕРЖДЕНО</dc:title>
</cp:coreProperties>
</file>