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Объект :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</w:t>
      </w:r>
    </w:p>
    <w:p>
      <w:pPr>
        <w:pStyle w:val="Style15"/>
        <w:rPr/>
      </w:pPr>
      <w:r>
        <w:rPr/>
        <w:t>МИНИСТЕРСТВО ( ВЕДОМСТВО )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 УТВЕРЖДЕН "</w:t>
      </w:r>
    </w:p>
    <w:p>
      <w:pPr>
        <w:pStyle w:val="Style15"/>
        <w:rPr/>
      </w:pPr>
      <w:r>
        <w:rPr/>
        <w:t>СВОДНЫЙ СМЕТНЫЙ РАСЧЕТ В СУММЕ        3905659 ТЫС.РУБ</w:t>
      </w:r>
    </w:p>
    <w:p>
      <w:pPr>
        <w:pStyle w:val="Style15"/>
        <w:rPr/>
      </w:pPr>
      <w:r>
        <w:rPr/>
        <w:t>В ТОМ ЧИСЛЕ ВОЗВРАТНЫХ СУММ              4022 ТЫС.РУ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(ссылка на документ об утверждени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_____" _______________20___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ВОДНЫЙ СМЕТНЫЙ РАСЧЕТ СТОИМОСТИ СТРОИТЕЛЬСТВА (ОЧЕРЕДИ СТРОИТЕЛЬСТВА)</w:t>
      </w:r>
    </w:p>
    <w:p>
      <w:pPr>
        <w:pStyle w:val="Style15"/>
        <w:rPr/>
      </w:pPr>
      <w:r>
        <w:rPr/>
        <w:t>НАИМЕНОВАНИЕ ОБЪЕКТА          МОДЕРНИЗАЦИЯ ЗДАНИЯ ОБЩЕЖИТИЯ N7 ПО АДРЕСУ: Г.ВИТЕБСК, УЛ.БАУМАНА,20Е (5,6,7-И ЭТАЖНЫЙ КОРПУС) - 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АПИТАЛЬНЫЙ РЕМОНТ - II ПУСКОВОЙ КОМПЛЕКС</w:t>
      </w:r>
    </w:p>
    <w:p>
      <w:pPr>
        <w:pStyle w:val="Style15"/>
        <w:rPr/>
      </w:pPr>
      <w:r>
        <w:rPr/>
        <w:t>КОД ОБЪЕКТА           10/03-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АВЛЕНА В ЦЕНАХ НА 1 мая 2013г.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НОМЕРА :      НАИМЕНОВАНИЕ      :                              СТОИМОСТЬ,  ТЫС.РУБ.                           :   ОБЩАЯ</w:t>
      </w:r>
    </w:p>
    <w:p>
      <w:pPr>
        <w:pStyle w:val="Style15"/>
        <w:rPr/>
      </w:pPr>
      <w:r>
        <w:rPr/>
        <w:t>:СМЕТНЫХ :     ГЛАВ, ОБЪЕКТОВ,    :-----------------------------------------------------------------------------: СТОИМОСТЬ,</w:t>
      </w:r>
    </w:p>
    <w:p>
      <w:pPr>
        <w:pStyle w:val="Style15"/>
        <w:rPr/>
      </w:pPr>
      <w:r>
        <w:rPr/>
        <w:t>:РАСЧЕТОВ:     РАБОТ, СРЕДСТВ     : ЗАРАБОТНАЯ : ЭКСПЛУАТАЦИЯ :  МАТЕРИАЛЫ, :  ОХР И  :ОБОРУДОВАНИЕ, :  ПРОЧИЕ  :  ТЫС.РУБ.</w:t>
      </w:r>
    </w:p>
    <w:p>
      <w:pPr>
        <w:pStyle w:val="Style15"/>
        <w:rPr/>
      </w:pPr>
      <w:r>
        <w:rPr/>
        <w:t>: (СМЕТ) :                        :   ПЛАТА    :    МАШИН И   :   ИЗДЕЛИЯ,  :   ОПР   :   МЕБЕЛЬ,    : СРЕДСТВА :</w:t>
      </w:r>
    </w:p>
    <w:p>
      <w:pPr>
        <w:pStyle w:val="Style15"/>
        <w:rPr/>
      </w:pPr>
      <w:r>
        <w:rPr/>
        <w:t>:        :                        :            :  МЕХАНИЗМОВ  : КОНСТРУКЦИИ :         :  ИНВЕНТАРЬ   :          :</w:t>
      </w:r>
    </w:p>
    <w:p>
      <w:pPr>
        <w:pStyle w:val="Style15"/>
        <w:rPr/>
      </w:pPr>
      <w:r>
        <w:rPr/>
        <w:t>:        :                        :            :--------------:-------------:---------:--------------:          :---------------</w:t>
      </w:r>
    </w:p>
    <w:p>
      <w:pPr>
        <w:pStyle w:val="Style15"/>
        <w:rPr/>
      </w:pPr>
      <w:r>
        <w:rPr/>
        <w:t>:        :                        :            : В ТОМ ЧИСЛЕ  :  ТРАНСПОРТ  :ПЛАНОВАЯ :   ТРАНСПОРТ  :          :ТРУДОЕМКОСТЬ</w:t>
      </w:r>
    </w:p>
    <w:p>
      <w:pPr>
        <w:pStyle w:val="Style15"/>
        <w:rPr/>
      </w:pPr>
      <w:r>
        <w:rPr/>
        <w:t>:        :                        :            : ЗАРАБОТНАЯ   :             : ПРИБЫЛЬ :              :          :  ЧЕЛ.-ЧАС</w:t>
      </w:r>
    </w:p>
    <w:p>
      <w:pPr>
        <w:pStyle w:val="Style15"/>
        <w:rPr/>
      </w:pPr>
      <w:r>
        <w:rPr/>
        <w:t>:        :                        :            :    ПЛАТА     :             :         :              :          :</w:t>
      </w:r>
    </w:p>
    <w:p>
      <w:pPr>
        <w:pStyle w:val="Style15"/>
        <w:rPr/>
      </w:pPr>
      <w:r>
        <w:rPr/>
        <w:t>:        :                        :            :  МАШИНИСТОВ  :             :         :              :          :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   :          2             :     3      :      4       :     5       :    6    :      7       :    8     :      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2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ЗДАНИЯ,СООРУ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НАЯ   5,6,7-И ЭТАЖНЫЙ             755417           19749      1542880     484631       -               110        3258281</w:t>
      </w:r>
    </w:p>
    <w:p>
      <w:pPr>
        <w:pStyle w:val="Style15"/>
        <w:rPr/>
      </w:pPr>
      <w:r>
        <w:rPr/>
        <w:t>СМЕТА 1     КОРПУС                                        5977       142329     313165       -                            204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ГЛАВЕ 2                     755417           19749      1542880     484631       -               110        325828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977       142329     313165       -                            20453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Объект :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НОМЕРА :      НАИМЕНОВАНИЕ      :                              СТОИМОСТЬ,  ТЫС.РУБ.                           :   ОБЩАЯ</w:t>
      </w:r>
    </w:p>
    <w:p>
      <w:pPr>
        <w:pStyle w:val="Style15"/>
        <w:rPr/>
      </w:pPr>
      <w:r>
        <w:rPr/>
        <w:t>:СМЕТНЫХ :     ГЛАВ, ОБЪЕКТОВ,    :-----------------------------------------------------------------------------: СТОИМОСТЬ,</w:t>
      </w:r>
    </w:p>
    <w:p>
      <w:pPr>
        <w:pStyle w:val="Style15"/>
        <w:rPr/>
      </w:pPr>
      <w:r>
        <w:rPr/>
        <w:t>:РАСЧЕТОВ:     РАБОТ, СРЕДСТВ     : ЗАРАБОТНАЯ : ЭКСПЛУАТАЦИЯ :  МАТЕРИАЛЫ, :  ОХР И  :ОБОРУДОВАНИЕ, :  ПРОЧИЕ  :  ТЫС.РУБ.</w:t>
      </w:r>
    </w:p>
    <w:p>
      <w:pPr>
        <w:pStyle w:val="Style15"/>
        <w:rPr/>
      </w:pPr>
      <w:r>
        <w:rPr/>
        <w:t>: (СМЕТ) :                        :   ПЛАТА    :    МАШИН И   :   ИЗДЕЛИЯ,  :   ОПР   :   МЕБЕЛЬ,    : СРЕДСТВА :</w:t>
      </w:r>
    </w:p>
    <w:p>
      <w:pPr>
        <w:pStyle w:val="Style15"/>
        <w:rPr/>
      </w:pPr>
      <w:r>
        <w:rPr/>
        <w:t>:        :                        :            :  МЕХАНИЗМОВ  : КОНСТРУКЦИИ :         :  ИНВЕНТАРЬ   :          :</w:t>
      </w:r>
    </w:p>
    <w:p>
      <w:pPr>
        <w:pStyle w:val="Style15"/>
        <w:rPr/>
      </w:pPr>
      <w:r>
        <w:rPr/>
        <w:t>:        :                        :            :--------------:-------------:---------:--------------:          :---------------</w:t>
      </w:r>
    </w:p>
    <w:p>
      <w:pPr>
        <w:pStyle w:val="Style15"/>
        <w:rPr/>
      </w:pPr>
      <w:r>
        <w:rPr/>
        <w:t>:        :                        :            : В ТОМ ЧИСЛЕ  :  ТРАНСПОРТ  :ПЛАНОВАЯ :   ТРАНСПОРТ  :          :ТРУДОЕМКОСТЬ</w:t>
      </w:r>
    </w:p>
    <w:p>
      <w:pPr>
        <w:pStyle w:val="Style15"/>
        <w:rPr/>
      </w:pPr>
      <w:r>
        <w:rPr/>
        <w:t>:        :                        :            : ЗАРАБОТНАЯ   :             : ПРИБЫЛЬ :              :          :  ЧЕЛ.-ЧАС</w:t>
      </w:r>
    </w:p>
    <w:p>
      <w:pPr>
        <w:pStyle w:val="Style15"/>
        <w:rPr/>
      </w:pPr>
      <w:r>
        <w:rPr/>
        <w:t>:        :                        :            :    ПЛАТА     :             :         :              :          :</w:t>
      </w:r>
    </w:p>
    <w:p>
      <w:pPr>
        <w:pStyle w:val="Style15"/>
        <w:rPr/>
      </w:pPr>
      <w:r>
        <w:rPr/>
        <w:t>:        :                        :            :  МАШИНИСТОВ  :             :         :              :          :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   :          2             :     3      :      4       :     5       :    6    :      7       :    8     :      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ГЛАВАМ 1-7                  755417           19749      1542880     484631       -               110        325828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5977       142329     313165       -                            204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8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РЕМЕННЫЕ ЗДАНИЯ И СООРУ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РР         ВРЕМЕННЫЕ ЗДАНИЯ И            7572            2524        15144      -           -            -               25240</w:t>
      </w:r>
    </w:p>
    <w:p>
      <w:pPr>
        <w:pStyle w:val="Style15"/>
        <w:rPr/>
      </w:pPr>
      <w:r>
        <w:rPr/>
        <w:t>8.01.102-20 СООРУЖЕНИЯ - 4.96%                             505       -           -           -                              381</w:t>
      </w:r>
    </w:p>
    <w:p>
      <w:pPr>
        <w:pStyle w:val="Style15"/>
        <w:rPr/>
      </w:pPr>
      <w:r>
        <w:rPr/>
        <w:t>12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ЭФФИЦИЕНТ ПЕРЕХОДА К ТРУДОЕМКОСТИ ДЛЯ СРЕДСТВ НА ВРЕМЕННЫЕ ЗДАНИЯ И СООРУЖЕНИЯ (0.0151)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ЭФФИЦИЕНТ ДЛЯ СРЕДСТВ НА ВРЕМЕННЫЕ ЗДАНИЯ И СООРУЖЕНИЯ (  0.88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ВОЗВРАТ МАТЕРИАЛОВ                                                                                        37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ГЛАВЕ 8                       7572            2524        15144      -           -            -               2524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05       -           -           -                              38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ВОЗВРАТ МАТЕРИАЛОВ                                                                                        37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ГЛАВАМ 1-8                  762989           22273      1558024     484631       -               110        328352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6482       142329     313165       -                            2083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ВОЗВРАТ МАТЕРИАЛОВ                                                                                        37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9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ОЧИЕ РАБОТЫ И РАСХОД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Объект :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НОМЕРА :      НАИМЕНОВАНИЕ      :                              СТОИМОСТЬ,  ТЫС.РУБ.                           :   ОБЩАЯ</w:t>
      </w:r>
    </w:p>
    <w:p>
      <w:pPr>
        <w:pStyle w:val="Style15"/>
        <w:rPr/>
      </w:pPr>
      <w:r>
        <w:rPr/>
        <w:t>:СМЕТНЫХ :     ГЛАВ, ОБЪЕКТОВ,    :-----------------------------------------------------------------------------: СТОИМОСТЬ,</w:t>
      </w:r>
    </w:p>
    <w:p>
      <w:pPr>
        <w:pStyle w:val="Style15"/>
        <w:rPr/>
      </w:pPr>
      <w:r>
        <w:rPr/>
        <w:t>:РАСЧЕТОВ:     РАБОТ, СРЕДСТВ     : ЗАРАБОТНАЯ : ЭКСПЛУАТАЦИЯ :  МАТЕРИАЛЫ, :  ОХР И  :ОБОРУДОВАНИЕ, :  ПРОЧИЕ  :  ТЫС.РУБ.</w:t>
      </w:r>
    </w:p>
    <w:p>
      <w:pPr>
        <w:pStyle w:val="Style15"/>
        <w:rPr/>
      </w:pPr>
      <w:r>
        <w:rPr/>
        <w:t>: (СМЕТ) :                        :   ПЛАТА    :    МАШИН И   :   ИЗДЕЛИЯ,  :   ОПР   :   МЕБЕЛЬ,    : СРЕДСТВА :</w:t>
      </w:r>
    </w:p>
    <w:p>
      <w:pPr>
        <w:pStyle w:val="Style15"/>
        <w:rPr/>
      </w:pPr>
      <w:r>
        <w:rPr/>
        <w:t>:        :                        :            :  МЕХАНИЗМОВ  : КОНСТРУКЦИИ :         :  ИНВЕНТАРЬ   :          :</w:t>
      </w:r>
    </w:p>
    <w:p>
      <w:pPr>
        <w:pStyle w:val="Style15"/>
        <w:rPr/>
      </w:pPr>
      <w:r>
        <w:rPr/>
        <w:t>:        :                        :            :--------------:-------------:---------:--------------:          :---------------</w:t>
      </w:r>
    </w:p>
    <w:p>
      <w:pPr>
        <w:pStyle w:val="Style15"/>
        <w:rPr/>
      </w:pPr>
      <w:r>
        <w:rPr/>
        <w:t>:        :                        :            : В ТОМ ЧИСЛЕ  :  ТРАНСПОРТ  :ПЛАНОВАЯ :   ТРАНСПОРТ  :          :ТРУДОЕМКОСТЬ</w:t>
      </w:r>
    </w:p>
    <w:p>
      <w:pPr>
        <w:pStyle w:val="Style15"/>
        <w:rPr/>
      </w:pPr>
      <w:r>
        <w:rPr/>
        <w:t>:        :                        :            : ЗАРАБОТНАЯ   :             : ПРИБЫЛЬ :              :          :  ЧЕЛ.-ЧАС</w:t>
      </w:r>
    </w:p>
    <w:p>
      <w:pPr>
        <w:pStyle w:val="Style15"/>
        <w:rPr/>
      </w:pPr>
      <w:r>
        <w:rPr/>
        <w:t>:        :                        :            :    ПЛАТА     :             :         :              :          :</w:t>
      </w:r>
    </w:p>
    <w:p>
      <w:pPr>
        <w:pStyle w:val="Style15"/>
        <w:rPr/>
      </w:pPr>
      <w:r>
        <w:rPr/>
        <w:t>:        :                        :            :  МАШИНИСТОВ  :             :         :              :          :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   :          2             :     3      :      4       :     5       :    6    :      7       :    8     :      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НРР         ДОПОЛНИТЕЛЬНЫЕ                8556            7566         2559      -           -            -               18681</w:t>
      </w:r>
    </w:p>
    <w:p>
      <w:pPr>
        <w:pStyle w:val="Style15"/>
        <w:rPr/>
      </w:pPr>
      <w:r>
        <w:rPr/>
        <w:t>8.01.103-20 СРЕДСТВА ПРИ                                  2615       -           -           -                              508</w:t>
      </w:r>
    </w:p>
    <w:p>
      <w:pPr>
        <w:pStyle w:val="Style15"/>
        <w:rPr/>
      </w:pPr>
      <w:r>
        <w:rPr/>
        <w:t>12          ПРОИЗВОДСТВ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РОИТЕЛЬНО-МОНТАЖНЫ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 РАБОТ В ЗИМНЕ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РЕМ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ЭФФИЦИЕНТ ПЕРЕХОДА К ТРУДОЕМКОСТИ ДЛЯ ДОПОЛНИТЕЛЬНЫХ РАСХОДОВ ПРИ ПРОИЗВОДСТВЕ РАБОТ В ЗИМНЕЕ ВРЕМЯ (0.4860)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ОЭФФИЦИЕНТ ДЛЯ ДОПОЛНИТЕЛЬНЫХ РАСХОДОВ ПРИ ПРОИЗВОДСТВЕ РАБОТ В ЗИМНЕЕ ВРЕМЯ (  0.8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УНКТ    СРЕДСТВА, СВЯЗАННЫЕ        -              -              -           -           -            258874         258874</w:t>
      </w:r>
    </w:p>
    <w:p>
      <w:pPr>
        <w:pStyle w:val="Style15"/>
        <w:rPr/>
      </w:pPr>
      <w:r>
        <w:rPr/>
        <w:t>30.2        С ОТЧИСЛЕНИЯМИ НА</w:t>
      </w:r>
    </w:p>
    <w:p>
      <w:pPr>
        <w:pStyle w:val="Style15"/>
        <w:rPr/>
      </w:pPr>
      <w:r>
        <w:rPr/>
        <w:t>ИНСТРУКЦИИ  СОЦИАЛЬНО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РАХОВАНИЕ 34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УНКТ    СРЕДСТВА, СВЯЗАННЫЕ        -              -              -           -           -             10048          10048</w:t>
      </w:r>
    </w:p>
    <w:p>
      <w:pPr>
        <w:pStyle w:val="Style15"/>
        <w:rPr/>
      </w:pPr>
      <w:r>
        <w:rPr/>
        <w:t>30.10       С ПОДГОТОВКОЙ</w:t>
      </w:r>
    </w:p>
    <w:p>
      <w:pPr>
        <w:pStyle w:val="Style15"/>
        <w:rPr/>
      </w:pPr>
      <w:r>
        <w:rPr/>
        <w:t>ИНСТРУКЦИИ  ОБЪЕКТА К ПРИЕМКЕ 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КСПЛУАТАЦИЮ 0.306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ГЛАВЕ 9                       8556            7566         2559      -           -            268922         28760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615       -           -           -                              5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ГЛАВАМ 1-9                  771545           29839      1560583     484631       -            269032        357112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097       142329     313165       -                            2134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ВОЗВРАТ МАТЕРИАЛОВ                                                                                        3786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Объект :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НОМЕРА :      НАИМЕНОВАНИЕ      :                              СТОИМОСТЬ,  ТЫС.РУБ.                           :   ОБЩАЯ</w:t>
      </w:r>
    </w:p>
    <w:p>
      <w:pPr>
        <w:pStyle w:val="Style15"/>
        <w:rPr/>
      </w:pPr>
      <w:r>
        <w:rPr/>
        <w:t>:СМЕТНЫХ :     ГЛАВ, ОБЪЕКТОВ,    :-----------------------------------------------------------------------------: СТОИМОСТЬ,</w:t>
      </w:r>
    </w:p>
    <w:p>
      <w:pPr>
        <w:pStyle w:val="Style15"/>
        <w:rPr/>
      </w:pPr>
      <w:r>
        <w:rPr/>
        <w:t>:РАСЧЕТОВ:     РАБОТ, СРЕДСТВ     : ЗАРАБОТНАЯ : ЭКСПЛУАТАЦИЯ :  МАТЕРИАЛЫ, :  ОХР И  :ОБОРУДОВАНИЕ, :  ПРОЧИЕ  :  ТЫС.РУБ.</w:t>
      </w:r>
    </w:p>
    <w:p>
      <w:pPr>
        <w:pStyle w:val="Style15"/>
        <w:rPr/>
      </w:pPr>
      <w:r>
        <w:rPr/>
        <w:t>: (СМЕТ) :                        :   ПЛАТА    :    МАШИН И   :   ИЗДЕЛИЯ,  :   ОПР   :   МЕБЕЛЬ,    : СРЕДСТВА :</w:t>
      </w:r>
    </w:p>
    <w:p>
      <w:pPr>
        <w:pStyle w:val="Style15"/>
        <w:rPr/>
      </w:pPr>
      <w:r>
        <w:rPr/>
        <w:t>:        :                        :            :  МЕХАНИЗМОВ  : КОНСТРУКЦИИ :         :  ИНВЕНТАРЬ   :          :</w:t>
      </w:r>
    </w:p>
    <w:p>
      <w:pPr>
        <w:pStyle w:val="Style15"/>
        <w:rPr/>
      </w:pPr>
      <w:r>
        <w:rPr/>
        <w:t>:        :                        :            :--------------:-------------:---------:--------------:          :---------------</w:t>
      </w:r>
    </w:p>
    <w:p>
      <w:pPr>
        <w:pStyle w:val="Style15"/>
        <w:rPr/>
      </w:pPr>
      <w:r>
        <w:rPr/>
        <w:t>:        :                        :            : В ТОМ ЧИСЛЕ  :  ТРАНСПОРТ  :ПЛАНОВАЯ :   ТРАНСПОРТ  :          :ТРУДОЕМКОСТЬ</w:t>
      </w:r>
    </w:p>
    <w:p>
      <w:pPr>
        <w:pStyle w:val="Style15"/>
        <w:rPr/>
      </w:pPr>
      <w:r>
        <w:rPr/>
        <w:t>:        :                        :            : ЗАРАБОТНАЯ   :             : ПРИБЫЛЬ :              :          :  ЧЕЛ.-ЧАС</w:t>
      </w:r>
    </w:p>
    <w:p>
      <w:pPr>
        <w:pStyle w:val="Style15"/>
        <w:rPr/>
      </w:pPr>
      <w:r>
        <w:rPr/>
        <w:t>:        :                        :            :    ПЛАТА     :             :         :              :          :</w:t>
      </w:r>
    </w:p>
    <w:p>
      <w:pPr>
        <w:pStyle w:val="Style15"/>
        <w:rPr/>
      </w:pPr>
      <w:r>
        <w:rPr/>
        <w:t>:        :                        :            :  МАШИНИСТОВ  :             :         :              :          :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   :          2             :     3      :      4       :     5       :    6    :      7       :    8     :      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А 10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РЕДСТВА ЗАКАЗЧИКА,ЗАСТРОЙЩ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УНКТ    СРЕДСТВА НА                -              -              -           -           -             37854          37854</w:t>
      </w:r>
    </w:p>
    <w:p>
      <w:pPr>
        <w:pStyle w:val="Style15"/>
        <w:rPr/>
      </w:pPr>
      <w:r>
        <w:rPr/>
        <w:t>31.1.1      СОДЕРЖАНИЕ</w:t>
      </w:r>
    </w:p>
    <w:p>
      <w:pPr>
        <w:pStyle w:val="Style15"/>
        <w:rPr/>
      </w:pPr>
      <w:r>
        <w:rPr/>
        <w:t>ИНСТРУКЦИИ  ЗАСТРОЙЩИКА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АКАЗЧИК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ИНЖЕНЕРНОЙ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РГАНИЗАЦИИ) 1.06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УНКТ    СРЕДСТВА НА                -              -              -           -           -              6604           6604</w:t>
      </w:r>
    </w:p>
    <w:p>
      <w:pPr>
        <w:pStyle w:val="Style15"/>
        <w:rPr/>
      </w:pPr>
      <w:r>
        <w:rPr/>
        <w:t>31.2        ОСУЩЕСТВЛЕНИЕ</w:t>
      </w:r>
    </w:p>
    <w:p>
      <w:pPr>
        <w:pStyle w:val="Style15"/>
        <w:rPr/>
      </w:pPr>
      <w:r>
        <w:rPr/>
        <w:t>ИНСТРУКЦИИ  АВТОРСКОГО НАДЗОРА 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0.2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УНКТ    СРЕДСТВА НА                -              -              -           -           -              3214           3214</w:t>
      </w:r>
    </w:p>
    <w:p>
      <w:pPr>
        <w:pStyle w:val="Style15"/>
        <w:rPr/>
      </w:pPr>
      <w:r>
        <w:rPr/>
        <w:t>31.1.5      МОНИТОРИНГ ЦЕН</w:t>
      </w:r>
    </w:p>
    <w:p>
      <w:pPr>
        <w:pStyle w:val="Style15"/>
        <w:rPr/>
      </w:pPr>
      <w:r>
        <w:rPr/>
        <w:t>ИНСТРУКЦИИ  (ТАРИФОВ),РАСЧЕТ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НДЕКСОВ ЦЕН 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РОИТЕЛЬСТВЕ 0.09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ГЛАВЕ 10                   -              -              -           -           -             47672          47672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Объект :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НОМЕРА :      НАИМЕНОВАНИЕ      :                              СТОИМОСТЬ,  ТЫС.РУБ.                           :   ОБЩАЯ</w:t>
      </w:r>
    </w:p>
    <w:p>
      <w:pPr>
        <w:pStyle w:val="Style15"/>
        <w:rPr/>
      </w:pPr>
      <w:r>
        <w:rPr/>
        <w:t>:СМЕТНЫХ :     ГЛАВ, ОБЪЕКТОВ,    :-----------------------------------------------------------------------------: СТОИМОСТЬ,</w:t>
      </w:r>
    </w:p>
    <w:p>
      <w:pPr>
        <w:pStyle w:val="Style15"/>
        <w:rPr/>
      </w:pPr>
      <w:r>
        <w:rPr/>
        <w:t>:РАСЧЕТОВ:     РАБОТ, СРЕДСТВ     : ЗАРАБОТНАЯ : ЭКСПЛУАТАЦИЯ :  МАТЕРИАЛЫ, :  ОХР И  :ОБОРУДОВАНИЕ, :  ПРОЧИЕ  :  ТЫС.РУБ.</w:t>
      </w:r>
    </w:p>
    <w:p>
      <w:pPr>
        <w:pStyle w:val="Style15"/>
        <w:rPr/>
      </w:pPr>
      <w:r>
        <w:rPr/>
        <w:t>: (СМЕТ) :                        :   ПЛАТА    :    МАШИН И   :   ИЗДЕЛИЯ,  :   ОПР   :   МЕБЕЛЬ,    : СРЕДСТВА :</w:t>
      </w:r>
    </w:p>
    <w:p>
      <w:pPr>
        <w:pStyle w:val="Style15"/>
        <w:rPr/>
      </w:pPr>
      <w:r>
        <w:rPr/>
        <w:t>:        :                        :            :  МЕХАНИЗМОВ  : КОНСТРУКЦИИ :         :  ИНВЕНТАРЬ   :          :</w:t>
      </w:r>
    </w:p>
    <w:p>
      <w:pPr>
        <w:pStyle w:val="Style15"/>
        <w:rPr/>
      </w:pPr>
      <w:r>
        <w:rPr/>
        <w:t>:        :                        :            :--------------:-------------:---------:--------------:          :---------------</w:t>
      </w:r>
    </w:p>
    <w:p>
      <w:pPr>
        <w:pStyle w:val="Style15"/>
        <w:rPr/>
      </w:pPr>
      <w:r>
        <w:rPr/>
        <w:t>:        :                        :            : В ТОМ ЧИСЛЕ  :  ТРАНСПОРТ  :ПЛАНОВАЯ :   ТРАНСПОРТ  :          :ТРУДОЕМКОСТЬ</w:t>
      </w:r>
    </w:p>
    <w:p>
      <w:pPr>
        <w:pStyle w:val="Style15"/>
        <w:rPr/>
      </w:pPr>
      <w:r>
        <w:rPr/>
        <w:t>:        :                        :            : ЗАРАБОТНАЯ   :             : ПРИБЫЛЬ :              :          :  ЧЕЛ.-ЧАС</w:t>
      </w:r>
    </w:p>
    <w:p>
      <w:pPr>
        <w:pStyle w:val="Style15"/>
        <w:rPr/>
      </w:pPr>
      <w:r>
        <w:rPr/>
        <w:t>:        :                        :            :    ПЛАТА     :             :         :              :          :</w:t>
      </w:r>
    </w:p>
    <w:p>
      <w:pPr>
        <w:pStyle w:val="Style15"/>
        <w:rPr/>
      </w:pPr>
      <w:r>
        <w:rPr/>
        <w:t>:        :                        :            :  МАШИНИСТОВ  :             :         :              :          :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   :          2             :     3      :      4       :     5       :    6    :      7       :    8     :      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ГЛАВАМ 1-11                 771545           29839      1560583     484631       -            316704        361879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097       142329     313165       -                            2134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ВОЗВРАТ МАТЕРИАЛОВ                                                                                        37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УНКТ    СРЕДСТВА НА                  12345             477        24969       7754       -              5067          57900</w:t>
      </w:r>
    </w:p>
    <w:p>
      <w:pPr>
        <w:pStyle w:val="Style15"/>
        <w:rPr/>
      </w:pPr>
      <w:r>
        <w:rPr/>
        <w:t>33.1        НЕПРЕДВИДЕННЫЕ                                 146         2277       5011       -                              341</w:t>
      </w:r>
    </w:p>
    <w:p>
      <w:pPr>
        <w:pStyle w:val="Style15"/>
        <w:rPr/>
      </w:pPr>
      <w:r>
        <w:rPr/>
        <w:t>ИНСТРУКЦИИ  РАБОТЫ И ЗАТРА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С УЧЕТОМ НЕПРЕДВИДЕННЫХ        783890           30316      1585552     492385       -            321771        367669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Т И ЗАТРАТ                                         9243       144606     318176       -                            2168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ВОЗВРАТ МАТЕРИАЛОВ                                                                                        37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УНКТ    СРЕДСТВА,УЧИТЫВАЮЩИЕ       -              -              -           -           -            228963         228963</w:t>
      </w:r>
    </w:p>
    <w:p>
      <w:pPr>
        <w:pStyle w:val="Style15"/>
        <w:rPr/>
      </w:pPr>
      <w:r>
        <w:rPr/>
        <w:t>33.3        ПРИМЕНЕНИЕ</w:t>
      </w:r>
    </w:p>
    <w:p>
      <w:pPr>
        <w:pStyle w:val="Style15"/>
        <w:rPr/>
      </w:pPr>
      <w:r>
        <w:rPr/>
        <w:t>ИНСТРУКЦИИ  ПРОГНОЗНЫХ ИНДЕКСО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ЦЕН В СТРОИТЕЛЬ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ПО СВОДНОМУ РАСЧЕТУ            783890           30316      1585552     492385       -            550734        390565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243       144606     318176       -                            2168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ВОЗВРАТ МАТЕРИАЛОВ                                                                                        40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ТОГО К УТВЕРЖДЕНИЮ                  783890           30316      1585552     492385       -            550734        390565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243       144606     318176       -                            2168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ВОЗВРАТ МАТЕРИАЛОВ                                                                                        4022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Объект :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НОМЕРА :      НАИМЕНОВАНИЕ      :                              СТОИМОСТЬ,  ТЫС.РУБ.                           :   ОБЩАЯ</w:t>
      </w:r>
    </w:p>
    <w:p>
      <w:pPr>
        <w:pStyle w:val="Style15"/>
        <w:rPr/>
      </w:pPr>
      <w:r>
        <w:rPr/>
        <w:t>:СМЕТНЫХ :     ГЛАВ, ОБЪЕКТОВ,    :-----------------------------------------------------------------------------: СТОИМОСТЬ,</w:t>
      </w:r>
    </w:p>
    <w:p>
      <w:pPr>
        <w:pStyle w:val="Style15"/>
        <w:rPr/>
      </w:pPr>
      <w:r>
        <w:rPr/>
        <w:t>:РАСЧЕТОВ:     РАБОТ, СРЕДСТВ     : ЗАРАБОТНАЯ : ЭКСПЛУАТАЦИЯ :  МАТЕРИАЛЫ, :  ОХР И  :ОБОРУДОВАНИЕ, :  ПРОЧИЕ  :  ТЫС.РУБ.</w:t>
      </w:r>
    </w:p>
    <w:p>
      <w:pPr>
        <w:pStyle w:val="Style15"/>
        <w:rPr/>
      </w:pPr>
      <w:r>
        <w:rPr/>
        <w:t>: (СМЕТ) :                        :   ПЛАТА    :    МАШИН И   :   ИЗДЕЛИЯ,  :   ОПР   :   МЕБЕЛЬ,    : СРЕДСТВА :</w:t>
      </w:r>
    </w:p>
    <w:p>
      <w:pPr>
        <w:pStyle w:val="Style15"/>
        <w:rPr/>
      </w:pPr>
      <w:r>
        <w:rPr/>
        <w:t>:        :                        :            :  МЕХАНИЗМОВ  : КОНСТРУКЦИИ :         :  ИНВЕНТАРЬ   :          :</w:t>
      </w:r>
    </w:p>
    <w:p>
      <w:pPr>
        <w:pStyle w:val="Style15"/>
        <w:rPr/>
      </w:pPr>
      <w:r>
        <w:rPr/>
        <w:t>:        :                        :            :--------------:-------------:---------:--------------:          :---------------</w:t>
      </w:r>
    </w:p>
    <w:p>
      <w:pPr>
        <w:pStyle w:val="Style15"/>
        <w:rPr/>
      </w:pPr>
      <w:r>
        <w:rPr/>
        <w:t>:        :                        :            : В ТОМ ЧИСЛЕ  :  ТРАНСПОРТ  :ПЛАНОВАЯ :   ТРАНСПОРТ  :          :ТРУДОЕМКОСТЬ</w:t>
      </w:r>
    </w:p>
    <w:p>
      <w:pPr>
        <w:pStyle w:val="Style15"/>
        <w:rPr/>
      </w:pPr>
      <w:r>
        <w:rPr/>
        <w:t>:        :                        :            : ЗАРАБОТНАЯ   :             : ПРИБЫЛЬ :              :          :  ЧЕЛ.-ЧАС</w:t>
      </w:r>
    </w:p>
    <w:p>
      <w:pPr>
        <w:pStyle w:val="Style15"/>
        <w:rPr/>
      </w:pPr>
      <w:r>
        <w:rPr/>
        <w:t>:        :                        :            :    ПЛАТА     :             :         :              :          :</w:t>
      </w:r>
    </w:p>
    <w:p>
      <w:pPr>
        <w:pStyle w:val="Style15"/>
        <w:rPr/>
      </w:pPr>
      <w:r>
        <w:rPr/>
        <w:t>:        :                        :            :  МАШИНИСТОВ  :             :         :              :          :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   :          2             :     3      :      4       :     5       :    6    :      7       :    8     :      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УКОВОДИТЕЛЬ ОРГАНИЗАЦИИ                   БЕРЕСНЕВ А.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НЫЙ ИНЖЕНЕР ПРОЕКТА                    СИДОРЕНКО Т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УКОВОДИТЕЛЬ ПОДРАЗДЕЛЕНИ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Объект : 25 Здание: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ЪЕКТА  МОДЕРНИЗАЦИЯ ЗДАНИЯ ОБЩЕЖИТИЯ N7 ПО АДРЕСУ: Г.ВИТЕБСК, УЛ.БАУМАНА,20Е (5,6,7-И ЭТАЖНЫЙ КОРПУС) - КАП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ТАЛЬНЫЙ РЕМОНТ - II ПУСКОВОЙ КОМПЛЕКС</w:t>
      </w:r>
    </w:p>
    <w:p>
      <w:pPr>
        <w:pStyle w:val="Style15"/>
        <w:rPr/>
      </w:pPr>
      <w:r>
        <w:rPr/>
        <w:t>КОД ОБЪЕКТА           10/03-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БЪЕКТНАЯ СМЕТА N    1</w:t>
      </w:r>
    </w:p>
    <w:p>
      <w:pPr>
        <w:pStyle w:val="Style15"/>
        <w:rPr/>
      </w:pPr>
      <w:r>
        <w:rPr/>
        <w:t>НА СТPОИТЕЛЬСТВО ЗДАНИЯ       5,6,7-И ЭТАЖНЫЙ КОРПУ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АВЛЕНА В ЦЕНАХ НА 1 мая 2013г.                                                            СТОИМОСТЬ 3258281.0ТЫС.РУБ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НОМЕРА   :    НАИМЕНОВАНИЕ    :                               СТОИМОСТЬ  ТЫС.РУБ.                              :   ОБЩАЯ</w:t>
      </w:r>
    </w:p>
    <w:p>
      <w:pPr>
        <w:pStyle w:val="Style15"/>
        <w:rPr/>
      </w:pPr>
      <w:r>
        <w:rPr/>
        <w:t>: СМЕТНЫХ   :   ГЛАВ, ОБЪЕКТОВ,  :--------------------------------------------------------------------------------:  СТОИМОСТЬ</w:t>
      </w:r>
    </w:p>
    <w:p>
      <w:pPr>
        <w:pStyle w:val="Style15"/>
        <w:rPr/>
      </w:pPr>
      <w:r>
        <w:rPr/>
        <w:t>: РАСЧЕТОВ  :   РАБОТ, СРЕДСТВ   :            :ЭКСПЛУАТАЦИЯ:  МАТЕРИАЛЫ,  : ОХР И ОПР  :ОБОРУДОВАНИЕ,:   ПРОЧИЕ   :  ТЫС.РУБ.</w:t>
      </w:r>
    </w:p>
    <w:p>
      <w:pPr>
        <w:pStyle w:val="Style15"/>
        <w:rPr/>
      </w:pPr>
      <w:r>
        <w:rPr/>
        <w:t>:  (СМЕТ)   :                    : ЗАРАБОТНАЯ :  МАШИН И   :   ИЗДЕЛИЯ,   :            :   МЕБЕЛЬ    :  СРЕДСТВА  :</w:t>
      </w:r>
    </w:p>
    <w:p>
      <w:pPr>
        <w:pStyle w:val="Style15"/>
        <w:rPr/>
      </w:pPr>
      <w:r>
        <w:rPr/>
        <w:t>:           :                    :   ПЛАТА    :МЕХАНИЗМОВ В:  КОНСТРУКЦИИ :            :  ИНВЕТАРЬ   :            :-------------</w:t>
      </w:r>
    </w:p>
    <w:p>
      <w:pPr>
        <w:pStyle w:val="Style15"/>
        <w:rPr/>
      </w:pPr>
      <w:r>
        <w:rPr/>
        <w:t>:           :                    :            :------------:--------------:------------:-------------:            :ТРУДОЕМКОСТЬ</w:t>
      </w:r>
    </w:p>
    <w:p>
      <w:pPr>
        <w:pStyle w:val="Style15"/>
        <w:rPr/>
      </w:pPr>
      <w:r>
        <w:rPr/>
        <w:t>:           :                    :            :  Т.Ч. З/П  :  ТРАНСПОРТ   :  ПЛАНОВАЯ  :  ТРАНСПОРТ  :            :  ЧЕЛ.-ЧАС</w:t>
      </w:r>
    </w:p>
    <w:p>
      <w:pPr>
        <w:pStyle w:val="Style15"/>
        <w:rPr/>
      </w:pPr>
      <w:r>
        <w:rPr/>
        <w:t>:           :                    :            : МАШИНИСТОВ :              : ПРИБЫЛЬ    :             :            :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 1      :         2          :     3      :     4      :      5       :     6      :      7      :      8     :     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ОЭФФИЦИЕНТ К З/П (ПРИКАЗ N352):1.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1    ОБЩЕСТРОИТЕЛЬНЫЕ           755417        19749        1542880       484631       -                 110       3258281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АБОТЫ (5,6,7-И                           5977         142329       313165       -                             20453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ТАЖНЫЙ КОРПУС)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 Т.Ч. ЗАТРАТЫ ТРУДА МАШИНИСТОВ                                                                                195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ТРАТЫ ТРУДА В ОХР И ОПР (0.0046)                                                                            22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ТОГО               755417        19749        1542880       484631       -                 110       325828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5977         142329       313165       -                             20453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 Т.Ч. ЗАТРАТЫ ТРУДА МАШИНИСТОВ                                                                         195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ЗАТРАТЫ ТРУДА В ОХР И ОПР (0.0046)                                                                     22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ВНЫЙ ИНЖЕНЕР ПРОЕКТА                    СИДОРЕНКО Т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УКОВОДИТЕЛЬ ПОДРАЗД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ОСТАВИЛ                                   ЗАХАРЕНКО А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ВЕРИЛ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</w:t>
      </w:r>
    </w:p>
    <w:p>
      <w:pPr>
        <w:pStyle w:val="Style15"/>
        <w:rPr/>
      </w:pPr>
      <w:r>
        <w:rPr/>
        <w:t>НАИМЕНОВАНИЕ ОБЪЕКТА  МОДЕРНИЗАЦИЯ ЗДАНИЯ ОБЩЕЖИТИЯ N7 ПО АДР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У: Г.ВИТЕБСК, УЛ.БАУМАНА,20Е (5,6,7-И Э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ЖНЫЙ КОРПУС) - КАПИТАЛЬНЫЙ РЕМОНТ - II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УСКОВОЙ КОМПЛЕКС</w:t>
      </w:r>
    </w:p>
    <w:p>
      <w:pPr>
        <w:pStyle w:val="Style15"/>
        <w:rPr/>
      </w:pPr>
      <w:r>
        <w:rPr/>
        <w:t>КОД ОБЪЕКТА           10/03-13</w:t>
      </w:r>
    </w:p>
    <w:p>
      <w:pPr>
        <w:pStyle w:val="Style15"/>
        <w:rPr/>
      </w:pPr>
      <w:r>
        <w:rPr/>
        <w:t>НАИМЕНОВАНИЕ ЗДАНИЯ   5,6,7-И ЭТАЖНЫЙ КОРПУС</w:t>
      </w:r>
    </w:p>
    <w:p>
      <w:pPr>
        <w:pStyle w:val="Style15"/>
        <w:rPr/>
      </w:pPr>
      <w:r>
        <w:rPr/>
        <w:t>ШИФР ЗДАНИЯ,СООРУЖЕНИЯ1</w:t>
      </w:r>
    </w:p>
    <w:p>
      <w:pPr>
        <w:pStyle w:val="Style15"/>
        <w:rPr/>
      </w:pPr>
      <w:r>
        <w:rPr/>
        <w:t>КОМПЛЕКТ ЧЕРТЕЖЕЙ     10/03-13 АС-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ЛОКАЛЬНАЯ СМЕТА (ЛОКАЛЬНЫЙ СМЕТНЫЙ РАСЧЕТ)N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 ОБЩЕСТРОИТЕЛЬНЫЕ РАБОТЫ (5,6,7-И ЭТАЖНЫЙ КОРПУ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СТАВЛЕНА В ЦЕНАХ НА 1 мая 2013г.                                                    СТОИМОСТЬ    3258283.022ТЫС.РУБ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N  :ОБОСНОВАНИЕ: НАИМЕНОВАНИЕ :  ЕДИНИЦА   :                  СТОИМОСТЬ: ЕДИНИЦЫ ИЗМЕРЕНИЯ/ВСЕГО, РУБ.</w:t>
      </w:r>
    </w:p>
    <w:p>
      <w:pPr>
        <w:pStyle w:val="Style15"/>
        <w:rPr/>
      </w:pPr>
      <w:r>
        <w:rPr/>
        <w:t>: П/П :           :    РАБОТ,    : ИЗМЕРЕНИЯ  :--------------------------------------------------------------------------------</w:t>
      </w:r>
    </w:p>
    <w:p>
      <w:pPr>
        <w:pStyle w:val="Style15"/>
        <w:rPr/>
      </w:pPr>
      <w:r>
        <w:rPr/>
        <w:t>:     :           :  РЕСУРСОВ,   :------------: ЗАРАБОТНАЯ :   ЭКСПЛУАТАЦИЯ МАШИН    :  МАТЕРИАЛЫ, :  ТРАНСПОРТ :    ОБЩАЯ</w:t>
      </w:r>
    </w:p>
    <w:p>
      <w:pPr>
        <w:pStyle w:val="Style15"/>
        <w:rPr/>
      </w:pPr>
      <w:r>
        <w:rPr/>
        <w:t>:     :           :   РАСХОДОВ   : КОЛИЧЕСТВО :    ПЛАТА   :      И МЕХАНИЗМОВ       :   ИЗДЕЛИЯ,  :            :  СТОИМОСТЬ</w:t>
      </w:r>
    </w:p>
    <w:p>
      <w:pPr>
        <w:pStyle w:val="Style15"/>
        <w:rPr/>
      </w:pPr>
      <w:r>
        <w:rPr/>
        <w:t>:     :           :              :            :            :-------------------------: КОНСТРУКЦИИ :            :</w:t>
      </w:r>
    </w:p>
    <w:p>
      <w:pPr>
        <w:pStyle w:val="Style15"/>
        <w:rPr/>
      </w:pPr>
      <w:r>
        <w:rPr/>
        <w:t>:     :           :              :            :            :    ВСЕГО   : В ТОМ ЧИСЛЕ:(ОБОРУДОВАНИЕ:            :</w:t>
      </w:r>
    </w:p>
    <w:p>
      <w:pPr>
        <w:pStyle w:val="Style15"/>
        <w:rPr/>
      </w:pPr>
      <w:r>
        <w:rPr/>
        <w:t>:     :           :              :            :            :            : ЗАРАБОТНАЯ :   МЕБЕЛЬ,   :            :</w:t>
      </w:r>
    </w:p>
    <w:p>
      <w:pPr>
        <w:pStyle w:val="Style15"/>
        <w:rPr/>
      </w:pPr>
      <w:r>
        <w:rPr/>
        <w:t>:     :           :              :            :            :            : ПЛАТА МАШИ-:  ИНВЕНТАРЬ) :            :</w:t>
      </w:r>
    </w:p>
    <w:p>
      <w:pPr>
        <w:pStyle w:val="Style15"/>
        <w:rPr/>
      </w:pPr>
      <w:r>
        <w:rPr/>
        <w:t>:     :           :              :            :            :            :   НИСТОВ   :             :            :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ЧИСЛЕНИЯ: ОХР И ОПР/ПЛАНОВАЯ ПРИБЫЛЬ (%)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10=84.16/53.94; Н11=58.76/69.5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ЭФФИЦИЕНТ ДЛЯ ОХР И ОПР/ПЛАНОВОЙ ПРИБЫЛИ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.00/1.0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ЭФФИЦИЕНТ К З/П(ПРИКАЗ N352):1.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ЭФФИЦИЕНТЫ: Н3=1.20; Н6=1.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299013      ПРОЧИЕ РАБОТЫ (ДЕМОНТАЖ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Е68-13-2     РАЗБОРКА                1000М2     2173054      4317637     1466949       -             -              649069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АСФАЛЬТОБЕТОННЫХ         0.099      215132       427446      145228       -             -               64257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КРЫТИЙ ТРОТУАРО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ОЛЩИНОЙ ДО 4 СМ С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МОЩЬЮ МОЛОТКО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ТБОЙ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НЕВМАТ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ОТМОСТ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Е58-4-1      РАЗБОРКА ПОЯСКОВ,         100М      730076          354      -            -             -               73043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САНДРИКОВ, ЖЕЛОБОВ,       0.28      204421           99      -            -             -               20452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ТЛИВОВ, СВЕСОВ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Е46-44-3     РАЗБОРКА ДЕРЕВЯННЫХ      100М2     5320502       350844      194067       -             -              567134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ЗАПОЛНЕНИЙ ПРОЕМОВ      5.8737    31251033      2060752     1139891       -             -             3331178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ВЕРНЫХ И ВОРОТ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Е10-237-8    ДЕМОНТАЖ ТАМБУРА ИЗ     100 М2     1654084        42246      -            -             -              169633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=0,3        ПВХ                      0.171      282848         7224      -            -             -               29007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Н3=0.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6=0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Е9-15-1      ДЕМОНТАЖ                 100М2     1264370       952444      244195       -             -              221681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=0,3        МЕТАЛЛИЧЕСКОГО          0.3602      455426       343070       87959       -             -               79849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1)Н3=0.3  ОГРАЖД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6=0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Е55-1-3      РАЗБОРКА ДЕРЕВЯННЫХ      100М2     1411665       325784      180205       -             -              173744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ЩИТОВЫХ ПЕРЕГОРОДОК     1.3625     1923394       443881      245529       -             -              23672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Е10-35-1     РАЗБОРКА ВСТРОЕННЫХ   100ИЗДЕЛ      945989        84422       46697       -             -              103041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=0,3        ШКАФОВ                    1.28     1210866       108060       59772       -             -              131892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Н3=0.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6=0.3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Е62-54-1     СПЛОШНАЯ ОЧИСТКА         100М2      133573      -            -                1557           70         1352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ОШТУКАТУРЕННЫХ          31.826     4251094      -            -               49553         2228        430287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ЕЙ О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ЗВЕСТКОВЫХ КРАС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.Е62-54-3     СПЛОШНАЯ ОЧИСТКА         100М2     1465185      -            -              120798        11113        159709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ОШТУКАТУРЕННЫХ          72.328   105973901      -            -             8737078       803781      11551476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ЕЙ О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АСЛЯНЫХ КРАСОК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ТЖИГ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Е57-3-1      РАЗБОРКА ДЕРЕВЯННЫХ       100М      132659      -            -            -             -               1326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ЛИНТУСОВ И ИЗ          22.516     2986950      -            -            -             -              298695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СТМАССОВ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АТЕРИА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Е57-3-2      РАЗБОРКА ЦЕМЕНТНЫХ        100М     1114785      -            -            -             -              111478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ЛИНТУСОВ И ИЗ           6.161     6868190      -            -            -             -              686819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ЕРАМИЧЕСКОЙ ПЛИТ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Е57-2-5      РАЗБОРКА ПОКРЫТИЙ        100М2      664662        20048       11090       -             -               68471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ЛОВ ИЗ ЛИНОЛЕУМА И    1.6845     1119623        33771       18681       -             -              115339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ЕЛ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Е57-2-7      РАЗБОРКА ПОКРЫТИЙ        100М2     2699466        70169       38813       -             -              276963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ЛОВ ИЗ КЕРАМИЧЕСКИХ     0.09      242952         6315        3493       -             -               24926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ИТ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Е61-7-1      РЕМОНТ ШТУКАТУРКИ        100М2    21440324       147229       81439        3867476       355120       2581014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РЯМОЛИНЕЙНЫХ ОТКОСОВ    0.033      707531         4859        2687         127627        11719         85173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И ЗДАНИЯ П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АМНЮ И БЕТОН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ЕМЕНТНО-ИЗВЕСТКОВЫ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СТВОРО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Е57-23-1     РЕМОНТ СТУПЕНЕЙ И        100М2     2689384       154747       85597        1227452       112926        418450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ЛОЩАДОК ЛЕСТНИЧНОЙ       0.19      510983        29402       16263         233216        21456         79505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ЛЕТКИ РАСТВОРО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ОЛЩИНОЙ 20М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158204344      3464879     1719503        9147474       839184      1716558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10220441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 6564300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33950329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РАБОЧИХ                                                                                     414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МАШИНИСТОВ                                                                                    5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227         ДВЕРНЫЕ ПРО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.Е10-229-3    УСТАНОВКА ДВЕРНЫХ       100 М2     8674698       183643      -              735270        67657        966126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БЛОКОВ ДЕРЕВЯННЫХ НА    5.5398    48056092      1017345      -             4073249       374806       5352149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СПОРНЫХ ДЮБЕЛЯХ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ИРПИЧНЫХ СТЕНАХ, ПР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ОЩАДИ ПРОЕМА ДО 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.С203-36000   НАЛИЧНИКИ ТИП Н-1,           М      -           -            -                5862          539           640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ЗМЕРОМ 13Х74 ММ       3263.0      -           -            -            19127706      1758757       208864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.С203-19821-1 ДВЕРЬ ДВ6ДГВ 21-7           М2      -           -            -              476921        43877         52079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191.1      -           -            -            91139603      8384895       995244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.С203-19801-1 ДВЕРЬ ДВ1ДГ 21-9            М2      -           -            -              533994        49127         58312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241.92      -           -            -           129183828     11884804      1410686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.С203-19881-1 ДВЕРЬ ДВ2ДГ 21-9            М2      -           -            -              655315        60289         71560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120.96      -           -            -            79266902      7292557       86559459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.С203-19881-2 ДВЕРЬ ДВ3ДГ 21-9            М2      -           -            -              655315        60289         71560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18.9      -           -            -            12385453      1139462       135249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.Е10-237-7    УСТАНОВКА ДВЕРНЫХ       100 М2     7980663       248060      -             1058140        97364        938422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БЛОКОВ ИЗ ПВХ ВО        0.0966      770932        23963      -              102216         9405         90651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ЕННИХ ДВЕР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ЕМАХ И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ЕРЕГОРОДКАХ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ИРПИЧНЫХ СТЕНАХ ПР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ОЩАДИ ПРОЕМА ДО 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.С100-33670   ДВЕРЬ ДВ7П Ч1 21-10         ШТ      -           -            -             3367000       309764        367676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1.0      -           -            -             3367000       309764        36767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.С100-31670   ДВЕРЬ ДВ3ПГ 21-9            ШТ      -           -            -             3167000       291364        345836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4.0      -           -            -            12668000      1165456       138334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.Е10-237-5    УСТАНОВКА ДВЕРНЫХ       100 М2     9158495       248060      -             1058140        97364       105620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БЛОКОВ ИЗ ПВХ В          0.021      192328         5209      -               22221         2045         22180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РУЖНЫХ ДВЕР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ЕМАХ В КИРПИЧ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ЕНАХ ПРИ ПЛОЩАД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ЕМА ДО 3 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.С100-34860   ДВЕРЬ ДНП Ч2 21-10          ШТ      -           -            -             3486000       320712        380671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1.0      -           -            -             3486000       320712        38067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.Е9-343-2     УСТАНОВКА               100 М2     7281096        60025      -             2680377       246601       1026809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1)        МЕТАЛЛИЧЕСКИХ ДВЕРНЫХ    0.021      152903         1261      -               56288         5179         21563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БЛОКОВ В ОБЖИМН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РОБКЕ В ПРОЕМА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ИРПИЧНЫХ СТЕН ПР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ОЩАДИ ПРОЕМА ДО 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2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.С207-1505-1  ДВЕРЬ СТАЛЬНАЯ ДНСГ         ШТ      -           -            -             4107600       377899        448549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21-10                      1.0      -           -            -             4107600       377899        44854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.Е10-250-1    УСТАНОВКА ВИТРАЖЕЙ ИЗ   100 М2     4981421        43858      -              779582        71722        587658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АЛЮМИНИЕВЫХ СПЛАВОВ     0.4488     2235662        19683      -              349876        32189        263741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ВЖ-1,ВЖ-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.С206-132500-1 ВИТРАЖ ИЗ                  М2      -           -            -             2611195       240230        285142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ЛЮМИНИЕВОГО ПРОФИЛЯ     44.88      -           -            -           117190432     10781522      12797195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ВЖ-1, ВЖ-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.Е10-237-8    УСТАНОВКА ДВЕРНЫХ       100 М2     6616338       168983      -              761488        70068        761687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БЛОКОВ ИЗ ПВХ ВО         1.425     9428282       240801      -             1085120        99847       1085405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ЕННИХ ДВЕР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ЕМАХ И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ЕРЕГОРОДКАХ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ИРПИЧНЫХ СТЕНАХ ПР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ОЩАДИ ПРОЕМА СВЫШ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3 М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ВЖ-3,ВЖ-3А,ВЖ-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.С100-93560   ВИТРАЖ ВЖ-3, ВЖ-3А          ШТ      -           -            -             9356000       860752       1021675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12.0      -           -            -           112272000     10329024      1226010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.С100-99970   ВИТРАЖ ВЖ-4                 ШТ      -           -            -             9997000       919724       1091672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10.0      -           -            -            99970000      9197240      1091672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.Е10-231-1    ЗАПОЛНЕНИЕ ЗАЗОРА       100 М2      852213      -            -             1530000       153000        25352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МЕЖДУ ДВЕРНОЙ           5.5398     4721090      -            -             8475894       847589       1404457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РОБКОЙ И СТЕН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ОНТАЖНОЙ ПЕНОЙ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БЕТОННЫХ И КИРПИЧ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ЕНАХ, ПРИ ПЛОЩАД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ЕМА ДО 2 М2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.Е10-238-1    ЗАПОЛНЕНИЕ ЗАЗОРА       100 М2      659174      -            -             1828800       182880        267085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МЕЖДУ ДВЕРНОЙ           0.1176       77519      -            -              215067        21507         31409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РОБКОЙ И СТЕН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ОНТАЖНОЙ ПЕНОЙ, ПР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ОЩАДИ ПРОЕМА ДО 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.Е10-238-2    ЗАПОЛНЕНИЕ ЗАЗОРА       100 М2      478941      -            -             1190400       119040        178838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МЕЖДУ ДВЕРНОЙ            1.425      682491      -            -             1696320       169632        254844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РОБКОЙ И СТЕН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ОНТАЖНОЙ ПЕНОЙ, ПР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ОЩАДИ ПРОЕМА СВЫШ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3 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 66317299      1308262      -           700240776     64504291      8323706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 4225287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 2711770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90174121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РАБОЧИХ                                                                                     162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232         ОТДЕЛОЧНЫЕ РАБОТЫ ВНУТРЕН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.Е15-315-1    УЛУЧШЕННАЯ ОКРАСКА       100М2     3596653         2963        1040        1189245       109374        489823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ТОЛКОВ АКРИЛОВЫМИ     29.568   106345836        87610       30751       35163596      3233970      14483101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ОСТАВАМИ ПО СБОРНЫ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НСТРУКЦИЯМ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ДГОТОВЛЕННЫМ ПОД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КРАСК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.С101-138006  СУХАЯ СМЕСЬ С                Т      -           -            -             2700000       248400        294840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ОДООТТАЛКИВАЮЩИМИ      1.4134      -           -            -             3816180       351089        416726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ОБАВКАМИ ДЛ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ШПАТЛЕВКИ ПОВЕРХ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.Е15-314-2    УЛУЧШЕННАЯ ОКРАСКА       100М2     2951904         2939        1040        1407214       129426        449148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СТЕН ВНУТРИ ПОМЕЩЕНИЙ   53.012   156486335       155802       55132       74599229      6861131      23810249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КРИЛОВЫМИ СОСТАВАМ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 ПОЛНОЙ ПОДГОТОВК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И П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БОРНЫМ КОНСТРУКЦИЯ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.С101-138006  СУХАЯ СМЕСЬ С                Т      -           -            -             2700000       248400        294840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ОДООТТАЛКИВАЮЩИМИ      2.3378      -           -            -             6312060       580710        689277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ОБАВКАМИ ДЛ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ШПАТЛЕВКИ ПОВЕРХ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.Е11-39-4     УСТРОЙСТВО ПЛИНТУСОВ      100М     1596799         4386        2426         130929        12045        17441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 ПЛИТОК                 1.34     2139711         5877        3251         175445        16140        233717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ЕРАМ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САПОЖ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.С101-26600   ПЛИТКИ КЕРАМИЧЕСКИЕ         М2      -           -            -               63936         5882          6981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ЗУРОВАННЫЕ ДЛЯ       20.301      -           -            -             1297965       119410        141737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ЕННЕЙ ОБЛИЦОВ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ЕН ДЕКОРИРОВАН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ТОДОМ НАБРЫЗГИ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 ЗАВАЛОМ С 4-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ОРОН РЕЛЬЕФ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НЫ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3.Е15-307-1    УСТРОЙСТВО            100М2СТЕ     2956160         2161      -            -             -              29583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ДЕКОРАТИВНО-ФАКТУРНОГ   14.705    43470333        31778      -            -             -             4350211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 ПОКРЫ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4.С101-138052  ШТУКАТУРНЫЙ СОСТАВ           Т      -           -            -             4763250       438219        520146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ЛЯ ВНУТРЕННИХ РАБОТ     3.588      -           -            -            17090541      1572330       1866287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ШС М25, ДЕКОРАТИВ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308442215       281067       89134      138455016     12734780      4599130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19673029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12608878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78273215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РАБОЧИХ                                                                                     695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МАШИНИСТОВ                                                                                     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233         ПО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. ПРИМЕЧАНИЕ:   ТИП 1 - 1907,7 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6.Е11-9-2      УСТРОЙСТВО ТЕПЛО- И      100М2      429887        60771       33615         303991        27967         82261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ЗВУКОИЗОЛЯЦИИ           19.077     8200954      1159328      641273        5799236       533526       1569304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ПЛОШНОЙ ИЗ ПЛИ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РЕВЕСНОВОЛОКНИСТ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ИС ПЛИТ ДСП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.Е11-70-1     УСТРОЙСТВО ПОКРЫТИЙ     100 М2     2166696       180743        1386          25946         2371        237575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 РУЛОННОГО            19.077    41334060      3448034       26441         494972        45232       4532229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АТЕРИАЛА ТИП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"ТАРКЕТ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8.С116-1496-3  КЛЕЙ                        КГ      -           -            -               38369         3530          4189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992.004      -           -            -            38062201      3501774       41563975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9.С101-57200-1 ЛИНОЛЕУМ "ТАRКЕТ" НА        М2      -           -            -              102788         9456         11224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ЕПЛОЗВУКОИЗОЛИРУЮЩЕЙ1945.854      -           -            -           200010441     18399995      21841043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СНОВЕ ТОЛЩИНОЙ 4М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.Е11-40-3     УСТРОЙСТВО ПЛИНТУСОВ      100М      331930         9975      -                9112          838         35185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ЛИВИНИЛХЛОРИДНЫХ С    20.756     6889539       207041      -              189129        17394        730310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РЕПЛЕНИЕМ ШУРУП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1.С101-64707   ПЛИНТУСЫ ДЛЯ ПОЛОВ ИЗ        М      -           -            -                4993          459           545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СТИКАТА           2096.356      -           -            -            10467106       962227       114293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2. ПРИМЕЧАНИЕ:   ТИП 2 - 694,6 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3.Е11-15-7     ШЛИФОВКА БЕТОННЫХ ИЛИ    100М2     4759080       107916      -               61864         3610        493247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МЕТАЛЛОЦЕМЕНТНЫХ         6.946    33056570       749585      -              429707        25075       3426093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КРЫТ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4.Е11-81-1     УСТРОЙСТВО ПОКРЫТИЙ     100 М2     3654941       164114      -                8772          807        382863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ЛОВ НА ОСНОВЕ          6.946    25387220      1139936      -               60930         5605       2659369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ИНТЕТИЧЕСКИХ СМОЛ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НЫХ КВАРЦЕВ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ЕСКОВ ТИПА "РИЗОКОН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НОЙ ПЕСОК"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ШЕРОХОВАТЫХ (ПР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МОЩИ СМОЛ SILIКАL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5.Е11-87-1     ИСКЛЮЧЕНИЕ ПОСЫПКИ      100 М2      122137      -            -            -             -               12213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ВЕРХНОСТИ ПОЛОВ        6.946     -848364      -            -            -             -              -84836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ВАРЦЕВЫМ ПЕСКОМ ИЗ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СЦЕНКИ Е11-81-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6.Е11-90-1     НАНЕСЕНИЕ "ЧИПСОВ" НА   100 М2       24702      -            -            -             -                2470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КРОВНЫЙ СЛОЙ           6.946      171580      -            -            -             -               171580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7.С100-94250   СТОИМОСТЬ ПОКРЫТИЯ          М2      -           -            -               94250         8671         10292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SILIКАL С ЦВЕТНЫМИ       694.6      -           -            -            65466050      6022877       7148892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ЧИПС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8.Е11-39-4     УСТРОЙСТВО ПЛИНТУСОВ      100М     1596799         4386        2426         130929        12045        17441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 ПЛИТОК                5.827     9304548        25557       14136         762923        70186       1016321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ЕРАМ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САПОЖ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9.С101-26600   ПЛИТКИ КЕРАМИЧЕСКИЕ         М2      -           -            -               63936         5882          6981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ЗУРОВАННЫЕ ДЛЯ    117.7054      -           -            -             7525612       692343        821795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ЕННЕЙ ОБЛИЦОВ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ЕН ДЕКОРИРОВАН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ТОДОМ НАБРЫЗГИ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 ЗАВАЛОМ С 4-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ОРОН РЕЛЬЕФ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0. ПРИМЕЧАНИЕ:   ТИП 3 - 95,2 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1.Е11-51-3     ОБЛИЦОВКА СТУПЕНЕЙ И     100М2     8800920         4453         975        8221182       756186       1778274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ДСТУПЕНКОВ ПЛИТКОЙ     0.952     8378476         4239         928        7826565       719889       1692916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"ГРЕС" НА КЛЕ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2.Е11-39-4     УСТРОЙСТВО ПЛИНТУСОВ      100М     1596799         4386        2426         130929        12045        17441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 ПЛИТОК                0.754     1203986         3307        1829          98720         9082        131509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ЕРАМ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САПОЖОК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.С101-26600   ПЛИТКИ КЕРАМИЧЕСКИЕ         М2      -           -            -               63936         5882          6981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ЗУРОВАННЫЕ ДЛЯ      15.2308      -           -            -              973796        89588        106338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ЕННЕЙ ОБЛИЦОВ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ЕН ДЕКОРИРОВАН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ТОДОМ НАБРЫЗГИ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 ЗАВАЛОМ С 4-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ОРОН РЕЛЬЕФ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4. ПРИМЕЧАНИЕ:   ТИП 4 - 9 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5.Е11-11-11    УСТРОЙСТВО              100 М2     2018083        61128       19060        1278495       116998        34747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ЦЕМЕНТНО-ПЕСЧАНЫХ         0.09      181627         5502        1715         115065        10530         31272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ЯЖЕК ТОЛЩИНОЙ 20 М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 БЕТОННОМ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СНОВ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6.Е11-47-3     УСТРОЙСТВО ПОКРЫТИЙ      100М2     8531211       262007       96568        8221182       756186       1777058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ЛА ПЛИТКОЙ "ГРЕС"       0.09      767809        23581        8691         739906        68057        159935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 КЛЕЮ ПО ЦЕМЕНТН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ЯЖ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7.Е11-39-4     УСТРОЙСТВО ПЛИНТУСОВ      100М     1596799         4386        2426         130929        12045        17441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 ПЛИТОК                0.162      258681          711         393          21210         1951         28255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ЕРАМ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САПОЖ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8.С101-26600   ПЛИТКИ КЕРАМИЧЕСКИЕ         М2      -           -            -               63936         5882          6981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ЗУРОВАННЫЕ ДЛЯ       2.4543      -           -            -              156918        14436         17135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ЕННЕЙ ОБЛИЦОВ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ЕН ДЕКОРИРОВАН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ТОДОМ НАБРЫЗГИ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 ЗАВАЛОМ С 4-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ОРОН РЕЛЬЕФ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9. ПРИМЕЧАНИЕ:   ТИП 5 - 45,2 М2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.Е11-70-1     УСТРОЙСТВО ПОКРЫТИЙ     100 М2     2166696       180743        1386          25946         2371        237575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 РУЛОННОГО             0.452      979347        81696         626          11728         1072        107384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АТЕРИАЛА ТИП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"ТАРКЕТ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1.С116-1496-3  КЛЕЙ                        КГ      -           -            -               38369         3530          4189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23.504      -           -            -              901825        82969         9847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.С101-57200-1 ЛИНОЛЕУМ "ТАRКЕТ" НА        М2      -           -            -              102788         9456         11224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ЕПЛОЗВУКОИЗОЛИРУЮЩЕЙ   46.104      -           -            -             4738938       435959        517489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СНОВЕ ТОЛЩИНОЙ 4М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3.Е11-40-3     УСТРОЙСТВО ПЛИНТУСОВ      100М      331930         9975      -                9112          838         35185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ЛИВИНИЛХЛОРИДНЫХ С     0.438      145385         4369      -                3991          367         15411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РЕПЛЕНИЕМ ШУРУП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4.С101-64707   ПЛИНТУСЫ ДЛЯ ПОЛОВ ИЗ        М      -           -            -                4993          459           545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СТИКАТА              44.238      -           -            -              220880        20305         2411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. ПРИМЕЧАНИЕ:   ТИП 6 - 59,2 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6.Е11-11-11    УСТРОЙСТВО              100 М2     2018083        61128       19060        1278495       116998        34747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ЦЕМЕНТНО-ПЕСЧАНЫХ        0.592     1194705        36188       11284         756869        69263        205702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ЯЖЕК ТОЛЩИНОЙ 20 М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 БЕТОННОМ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СНОВ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7.Е11-47-3     УСТРОЙСТВО ПОКРЫТИЙ      100М2     8531211       262007       96568        8221182       756186       1777058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ЛА ПЛИТКОЙ "ГРЕС"      0.592     5050477       155108       57168        4866940       447662       1052018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 КЛЕЮ ПО ЦЕМЕНТН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ЯЖК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8.Е11-39-4     УСТРОЙСТВО ПЛИНТУСОВ      100М     1596799         4386        2426         130929        12045        17441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 ПЛИТОК                0.363      579638         1592         881          47527         4372         63312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ЕРАМ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САПОЖ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9.С101-26600   ПЛИТКИ КЕРАМИЧЕСКИЕ         М2      -           -            -               63936         5882          6981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ЗУРОВАННЫЕ ДЛЯ       5.4994      -           -            -              351610        32347         38395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ЕННЕЙ ОБЛИЦОВ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ЕН ДЕКОРИРОВАН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ТОДОМ НАБРЫЗГИ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 ЗАВАЛОМ С 4-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ОРОН РЕЛЬЕФ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0. ПРИМЕЧАНИЕ:   ТИП 7 - 7,8 М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1.Е11-1-2      УПЛОТНЕНИЕ ГРУНТА        100М2      392984        71073       24188         593375        54361        111179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ЩЕБНЕМ                   0.078       30653         5544        1887          46283         4240          867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2.Е11-2-9      УСТРОЙСТВО                  М3      204476      -            -              680399        62233         94710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УПЛОТНЯЕМЫХ              0.624      127593      -            -              424569        38833         59099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АМБОВКАМ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ДСТИЛАЮЩИХ СЛОЕ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БЕТО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3.Е11-11-11    УСТРОЙСТВО              100 М2     2018083        61128       19060        1278495       116998        34747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ЦЕМЕНТНО-ПЕСЧАНЫХ        0.078      157410         4768        1487          99723         9126         27102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ЯЖЕК ТОЛЩИНОЙ 20 М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 БЕТОННОМ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СНОВ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4.Е11-47-3     УСТРОЙСТВО ПОКРЫТИЙ      100М2     8531211       262007       96568        8221182       756186       1777058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ЛА ПЛИТКОЙ "ГРЕС"      0.078      665434        20437        7532         641252        58983        138610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 КЛЕЮ ПО ЦЕМЕНТН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ЯЖК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5.Е11-39-4     УСТРОЙСТВО ПЛИНТУСОВ      100М     1596799         4386        2426         130929        12045        17441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 ПЛИТОК               0.0921      147065          404         223          12059         1109         16063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ЕРАМ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САПОЖ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6.С101-26600   ПЛИТКИ КЕРАМИЧЕСКИЕ         М2      -           -            -               63936         5882          6981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АЗУРОВАННЫЕ ДЛЯ       1.3953      -           -            -               89210         8207          9741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НУТРЕННЕЙ ОБЛИЦОВ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ЕН ДЕКОРИРОВАН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ТОДОМ НАБРЫЗГИ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 ЗАВАЛОМ С 4-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ОРОН РЕЛЬЕФНЫ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143364393      7076927      776494      352413891     32404581      5352597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 9205916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 5900274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68632170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РАБОЧИХ                                                                                     336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МАШИНИСТОВ                                                                                    2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299         ПРОЧИЕ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7.Е27-55-1     УСТРОЙСТВО               100М2      923248      -            -             5219954       480233        662343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ОДНОСЛОЙНЫХ               0.99      914016      -            -             5167754       475431        655720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СФАЛЬТОБЕТОН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КРЫТИЙ ДОРОЖЕК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ОТУАРОВ, ИЗ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ЛКОЗЕРНИСТ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СФАЛЬТОБЕТОНН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МЕСИ ТОЛЩИНОЙ 3 С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ОТМОСТКА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8.Е9-47-1      ОБЛИЦОВКА ОГРАЖДЕНИЯ  100М2ПЛО     1962099        43474       20446          32652         3004        204122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1)        ЛОДЖИИ СТАЛЬНЫМ            0.3      588630        13042        6134           9796          901         61236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ФИЛИРОВАННЫ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ЛИС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9.С101-82900   ПРОФИЛИ ГНУТЫЕ               Т      -           -            -            14955468      1375903       1633137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АЛЬНЫЕ С               0.222      -           -            -             3320114       305450        362556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АПЕЦИЕВИДНЫМ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ОФРАМИ ИЗ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ЦИНКОВАННОГО ПРОК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.Е9-35-1      МОНТАЖ ОГРАЖДЕНИЯ            Т     5676904       107731       13515         521873        48013        63545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1)        ОГ-1,ОГ-2,ОГ-3,ОГ-7     1.4978     8502867       161359       20243         781661        71914        95178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1.Е7-20-3      УСТАНОВКА МОНТАЖНЫХ          Т     2895662       540175       95994       18004100      1656377       2309631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ДЕЛИЙ МАССОЙ ДО 20     0.172      498054        92910       16511        3096705       284897        397256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2.Е13-95-4     АНТИКОРРОЗИОННАЯ         100М2      153207        18216      -              195812        18015         38525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ЗАЩИТА МУСОРОПРОВОДА      0.19       29109         3461      -               37204         3423          731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3.С100-46524   КРАСКА ВЕLАКОR АКVА          Л      -           -            -               46524         4280          5080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1                        2.85      -           -            -              132593        12198         1447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4.Е13-44-7     ОЧИСТКА ЩЕТКАМИ             М2       19293      -            -            -             -                1929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                          32.7      630881      -            -            -             -               6308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5.Е13-16-6     ОГРУНТОВКА               100М2      423807        14114         693         214694        19752         67236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МЕТАЛЛИЧЕСКИХ            0.327      138585         4615         227          70205         6459         21986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ЕЙ ЗА ОДИН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З ГРУНТОВКОЙ ГФ-021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.Е15-172-4    МАСЛЯНАЯ ОКРАСКА         100М2     4139033         1253         693         558455        51377        475011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МЕТАЛЛИЧЕСКИХ            0.327     1353464          410         227         182615        16800        155328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ЕЙ БЕЛИЛАМ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 ДОБАВЛЕНИЕМ КОЛЕРА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ЕШЕТОК, ПЕРЕПЛЕТОВ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ДИАТОРОВ, ТРУБ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ИАМЕТРОМ МЕНЕЕ 50 М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 Т.П., КОЛИЧЕСТВ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КРАСОК 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ЛЕСТНИЧНОГ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ГРАЖД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.С100-46524   КРАСКА ВЕLАКОR АКVА          Л      -           -            -               46524         4280          5080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1                       4.905      -           -            -              228200        20993         2491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.Е10-33-1     УСТАНОВКА ПО МЕСТУ    100М2ДЕТ     3634846       430411      238078        1056100        97161        521851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ШКАФНЫХ И                 5.76    20936713      2479167     1371329        6083136       559647       3005866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НТРЕСОЛЬНЫХ СТЕН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.Е10-33-2     УСТАНОВКА ПО МЕСТУ    100М2ДЕТ     7269211       430411      238078         366001        33675        809929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ШКАФНЫХ И                4.992    36287901      2148612     1188485        1827077       168106       4043169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НТРЕСОЛЬНЫХ ПОЛ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.С230-46100-1 СТЕНКИ И ПОЛКИ              М2      -           -            -              135778        12492         14827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СТРОЕННОГО ШКАФА ИЗ    1075.2      -           -            -           145988506     13431398      15941990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РЕВЕСНОСТРУЖЕЧНЫ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.С230-44804-1 БЛОКИ ДВЕРНЫЕ ШКАФНЫЕ       М2      -           -            -              273296        25143         298439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З ДРЕВЕСНОСТРУЖЕЧНЫХ    576.0      -           -            -           157418496     14482368      17190086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И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 69880220      4903576     2603156      324344062     29839985      4289678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 4498862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 3103692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50499339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РАБОЧИХ                                                                                     172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МАШИНИСТОВ                                                                                    9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238         ВХОДЫ, КРЫЛЬЦА, РАМ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.Е68-20-1     РАЗБОРКА ТРОТУАРОВ И  100М2ОСН     1044339      -            -            -             -              104433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ДОРОЖЕК ИЗ ПЛИТ С ИХ    0.1092      114042      -            -            -             -               11404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ТНОСКОЙ И УКЛАДКОЙ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ШТАБ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.Е46-41-1     РАЗБОРКА БЕТОННОГО          М3      486270       593321      200698       -             -              107959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ОСНОВАНИЯ                  2.2     1069794      1305306      441536       -             -              2375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.Е1-164-2     РАЗРАБОТКА ГРУНТА        100М3     9421008      -            -            -             -              942100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ВРУЧНУЮ В ТРАНШЕЯХ       0.092      866733      -            -            -             -               86673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ЛУБИНОЙ ДО 2 М БЕЗ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РЕПЛЕНИЙ С ОТКОСАМИ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РУНТ 2 ГРУП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.Е8-3-1       УСТРОЙСТВО ПЕСЧАНОГО   М3ОСНОВ       44830         5874        2772          44647         3848          9919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ОСНОВАНИЯ ПОД              2.4      107592        14098        6653         107153         9235         23807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ФУНДАМЕН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.Е6-1-20      УСТРОЙСТВО ЛЕНТОЧНЫХ     100М3    16850378      7544631     2210412       69414808      6385935      10019575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ФУНДАМЕНТОВ БЕТОННЫХ     0.075     1263778       565847      165781        5206111       478945        751468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З БЕТОНА КЛАССА В7,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БЕТОН С12/15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.Е11-2-1      УСТРОЙСТВО                  М3      166967      -            -               43823         3918         21470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УПЛОТНЯЕМЫХ                5.0      834835      -            -              219115        19590        107354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АМБОВКАМ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ДСТИЛАЮЩИХ СЛОЕ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ЕСЧА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.Е6-1-1       УСТРОЙСТВО БЕТОННОЙ      100М3     7468443      1629571      469364       59366558      5459856       7392442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ДГОТОВКИ ИЗ БЕТОНА     0.023      171774        37480       10795        1365431       125577        170026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ЛАССА В3,5 (БЕТОН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8/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.Е11-2-9      УСТРОЙСТВО                  М3      204476      -            -              630989        57687         89315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УПЛОТНЯЕМЫХ                3.0      613428      -            -             1892967       173061        267945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АМБОВКАМ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ДСТИЛАЮЩИХ СЛОЕ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БЕТОННЫХ (БЕТОН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12/1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.Е6-11-10     АРМИРОВАНИЕ                  Т      713490       109459       35072         472647        43484        133908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ДСТИЛАЮЩИХ СЛОЕВ И     0.078       55652         8538        2736          36866         3392         10444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БЕТОН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.С204-3000    ПРОВОЛОКА АРМАТУРНАЯ         Т      -           -            -             8629096       793877        942297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З НИЗКОУГЛЕРОДИСТОЙ     0.078      -           -            -              673069        61922         73499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АЛИ S500(ВР-I)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ИАМЕТРОМ 5 М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.С204-3400    НАДБАВКИ К ЦЕНАМ             Т      -           -            -             1605512      -              160551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ГОТОВОК ЗА СБОРКУ И    0.078      -           -            -              125230      -               12523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ВАРКУ КАРКАСОВ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ЕТОК ПЛОСКИ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ИАМЕТРОМ 5-6 М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.Е11-11-11    УСТРОЙСТВО              100 М2     2018083        61128       19060        1278495       116998        347470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ЦЕМЕНТНО-ПЕСЧАНЫХ         0.23      464159        14059        4384         294054        26910         79918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ЯЖЕК ТОЛЩИНОЙ 20 М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 БЕТОННОМУ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СНОВ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.Е27-253-1    УСТРОЙСТВО СБОРНЫХ       100М2    10174469       232541       43684          11913          575       1041949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ПОКРЫТИЙ ИЗ ПЛИТ         0.255     2594490        59298       11139           3038          147        265697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ОТУАРНЫХ С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ИБОЛЬШИМ ГАБАРИТНЫ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ЗМЕРОМ В ПЛАНЕ Д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300 ММ ВКЛЮЧИТЕ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.Е27-253-2    ДОБАВЛЯТЬ (ИЛИ           100М2      182519      -            -            -             -               18251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СКЛЮЧАТЬ) НА КАЖДЫЙ      0.92     -167917      -            -            -             -              -16791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 СМ ИЗМЕНЕ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ОЛЩИНЫ ПОДСТИЛАЮЩЕГО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ЛОЯ ПО НОРМ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Е27-253-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.С414-3011-1  ПЛИТЫ ТРОТУАРНЫЕ,           М2      -           -            -              109690        10091         11978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ЕЛКОРАЗМЕРНЫЕ,           23.0      -           -            -             2522870       232093        275496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ЕРЫЕ, ТОЛЩИНОЙ 6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М, ИЗ БЕТОНА М3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.С100-26250   СТУПЕНЬ ЛС2.12-Б            ШТ      -           -            -               26250         2415          2866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32.0      -           -            -              840000        77280         9172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8.Е6-11-7      УСТАНОВКА ЗАКЛАДНЫХ          Т    12534290        79549       34672       40668665      3741517       570240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ДЕТАЛЕЙ ВЕСОМ ДО 4 КГ   0.0056       70192          445         194         227745        20952         31933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ЗД-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.Е9-35-1      МОНТАЖ ОГРАЖДЕНИЯ            Т     5676904       107731       13515         521873        48013        63545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1)                                0.0597      338911         6432         807          31156         2866         379365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.С201-59900   ПЛОЩАДКИ ПОСАДОЧНЫЕ          Т      -           -            -            12908515      1187583       1409609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МОСТОВЫХ КРАНОВ),      0.0597      -           -            -              770638        70899         84153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ЛЯ УСТАНОВ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АЛОРИФЕРОВ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БСЛУЖИ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ЕРЕПЛЕТОВ И Т.П.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ОСТИКИ ДЛ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БСЛУЖИВАНИ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ВЕТИЛЬНИКОВ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РОНШТЕЙНЫ ДЛЯ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КЛАДК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УБОПРОВОДОВ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АРШЕВЫЕ ЛЕСТНИЦЫ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ЖАРНЫЕ, ЩИТЫ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ЕРЕХОДНЫХ ПЛОЩАДОК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ГРА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.Е13-16-6     ОГРУНТОВКА               100М2      423807        14114         693         214694        19752         67236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МЕТАЛЛИЧЕСКИХ             0.02        8476          282          14           4294          395          1344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ЕЙ ЗА ОДИН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З ГРУНТОВКОЙ ГФ-0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.Е13-26-6     ОКРАСКА МЕТАЛЛИЧЕСКИХ    100М2      267581         8530         693         281056        25857         58302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ОГРУНТОВАННЫХ             0.04       10703          341          28          11242         1034          2332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ЕЙ ЭМАЛЬЮ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Ф-115 (ЗА 2 РАЗА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  8416642      2012126      644067       14330979      1304298       260640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  584287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  382688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 3573380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РАБОЧИХ                                                                                      20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МАШИНИСТОВ                                                                                    17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299         ОГРАЖДЕНИЕ БАЛК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.Е7-20-3      УСТАНОВКА МОНТАЖНЫХ          Т     2895662       540175       95994       18004100      1656377       2309631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ИЗДЕЛИЙ МАССОЙ ДО 20    0.0401      116116        21661        3849         721964        66421         92616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.Е9-47-1      ОБЛИЦОВКА ОГРАЖДЕНИЯ  100М2ПЛО     1962099        43474       20446          32652         3004        204122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1)        БАЛКОНА СТАЛЬНЫМ        0.1944      381432         8451        3975           6348          584         396815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ФИЛИРОВАННЫ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ЛИС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.С101-82900   ПРОФИЛИ ГНУТЫЕ               Т      -           -            -            14955468      1375903       1633137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АЛЬНЫЕ С              0.1439      -           -            -             2152092       197992        2350084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АПЕЦИЕВИДНЫМ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ГОФРАМИ ИЗ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ЦИНКОВАННОГО ПРОК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.Е12-123-1    УСТАНОВКА ПЛАНКИ          100М     1425572      3299116      619399        3219166       296211        824006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СТЫКОВОЧНОЙ              0.144      205282       475073       89193         463560        42654        11865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.С101-63607   ПЛАНКА ДЛЯ СТЫКА             М      -           -            -               39288         3614          4290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15.12      -           -            -              594035        54644         648679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.Е13-16-6     ОГРУНТОВКА               100М2      423807        14114         693         214694        19752         67236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МЕТАЛЛИЧЕСКИХ            0.013        5509          183           9           2791          257           874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ЕЙ ЗА ОДИН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З ГРУНТОВКОЙ ГФ-0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.Е13-26-6     ОКРАСКА МЕТАЛЛИЧЕСКИХ    100М2      267581         8530         693         281056        25857         58302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ОГРУНТОВАННЫХ            0.026        6957          222          18           7307          672          1515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ЕРХНОСТЕЙ ЭМАЛЬЮ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Ф-115 (ЗА 2 РАЗ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. ПРИМЕЧА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   715296       505590       97044        3948097       363224        55322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   46332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   390283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  638581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РАБОЧИХ                                                                                       1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МАШИНИСТОВ                                                                                     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299         ПОГРУЗКА МУС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.Е51-7-1      ПОГРУЗКА ВРУЧНУЮ             Т       32021      -            -            -             -                320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СПОДРУЧНЫХ И            2.4497       78442      -            -            -             -                7844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ВАЛОЧНЫХ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ОТХОДОВ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.Е51-7-6      ПОГРУЗКА СТРОИТЕЛЬНЫХ   100 М3      -           1068628      259537       -             -              106862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Н10)        ОТХОДОВ ПОГРУЗЧИКАМИ    0.1837      -            196307       47677       -             -               196307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    78442       196307       47677       -             -               2747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    9013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    5777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   422658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РАБОЧИХ                                                                                        2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ТРАТЫ ТРУДА МАШИНИСТОВ                                                                                     1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899138      ТРАНСПОРТ МУС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.С999-9900    СТРОИТЕЛЬНЫЕ ОТХОДЫ И        Т      -           -            -            -               13840          13840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ИЛИ) СТРОИТЕЛЬНЫЙ     24.4968      -           -            -            -              339036         33903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УСОР НА РАССТОЯНИ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9К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.С999-9901    СТОИМОСТЬ СВАЛКИ            М3      -           -            -                5386      -                 5386</w:t>
      </w:r>
    </w:p>
    <w:p>
      <w:pPr>
        <w:pStyle w:val="Style15"/>
        <w:rPr/>
      </w:pPr>
      <w:r>
        <w:rPr/>
        <w:t>РАЗДЕЛ 3                                  20.414      -           -            -              109950      -               109950</w:t>
      </w:r>
    </w:p>
    <w:p>
      <w:pPr>
        <w:pStyle w:val="Style15"/>
        <w:rPr/>
      </w:pPr>
      <w:r>
        <w:rPr/>
        <w:t>ИНСТРУКЦИИ, П.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РЯМЫЕ ЗАТРАТЫ :              -           -            -              109950       339036         4489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ХР И ОПР                                                                                                   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ЛАНОВАЯ ПРИБЫЛЬ                                                                                             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ТОГО ПО ПТМ                                                                                            44898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--------------------------------------------------------------------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Объект : 25 Здание: 1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:   1 :     2     :      3       :     4      :      5     :      6     :      7     :      8      :      9     :      10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СЕГО                                                                                               3258283022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.Т.Ч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РОИТЕЛЬНЫЕ РАБОТЫ                                                                               3258173072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.Т.Ч.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АРАБОТНАЯ ПЛАТА                                                                                 755418851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ЭКСПЛУАТАЦИЯ МАШИН И МЕХАНИЗМОВ                                                                   19748734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.Т.Ч. ЗАРАБОТНАЯ ПЛАТА МАШИН.                                                                    5977075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АТЕРИАЛЫ,ИЗДЕЛИЯ,КОНСТРУКЦИИ                                                                   1542880295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РАНСПОРТ                                                                                        142329379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ХР И ОПР                                                                                        484631706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ЛАНОВАЯ ПРИБЫЛЬ                                                                                  313164107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ТРАТЫ НА СОДЕРЖАНИЯ СВАЛКИ                                                                          109950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ТРАТЫ ТРУДА РАБОЧИХ                                                                                  18027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ТРАТЫ ТРУДА МАШИНИСТОВ                                                                                 1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СТАВИЛ              А.С.ЗАХАР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ВЕРИЛ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        Объект : 25  Здание: 1 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1                                                      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И С Х О Д Н Ы Е  Д А Н Н Ы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L3' 25' 1' 101' S0Т0R0' 2' 1' ОБЩЕСТРОИТЕЛЬНЫЕ РАБОТ        40  Е10-238-2' 6,25.12+6,75.10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Ы (5,6,7-И ЭТАЖНЫЙ КОРПУС)' 10/03-13 АС-3' А.С.ЗАХАРЕ        41  Ж232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КО*                                                         42  Е15-315-1' 112,6+140,2+45,2+1907,7+56,5+694,6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 Н3=1,2' Н6=1,2*                                             43  С101-138006' 2956,8:100.0,0478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 Ж299013*                                                    44  Е15-314-2' 116,7+266,3+4918,2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 Е68-13-2' 99' ' +(ОТМОСТКА)*                                45  С101-138006' 5301,2:100.0,0441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 Е58-4-1' 28*                                                46  Е11-39-4' 20,1:0,15' ' +(САПОЖОК)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  Е46-44-3' 587,37*                                           47  С101-26600' 20,1.1,01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  Е10-237-8#К=0,3' 17,1' Н2=0/Н3=0,3/Н6=0,3' ДЕМОНТАЖ         48  Е15-307-1' 102,5+65,7+1302,3' ' УСТРОЙСТВО ДЕКОРАТИ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БУРА ИЗ ПВХ*                                                 НО-ФАКТУРНОГО ПОКРЫТИЯ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  Е9-15-1#К=0,3' 1,1.5,6.5+5,22' Н2=0/Н3=0,3/Н6=0,3' Д        49  С101-138052' 1470,5:100.0,244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ОНТАЖ МЕТАЛЛИЧЕСКОГО ОГРАЖДЕНИЯ*                           50  Ж233*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  Е55-1-3' 2,5.2,7.10+2,5.2,5.11*                             51  П' ТИП 1 - 1907,7 М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  Е10-35-1#К=0,3' 128' Н2=0/Н3=0,3/Н6=0,3' РАЗБОРКА ВС        52  Е11-9-2' 1907,7' 101-65200#101-69900' +(ИС ПЛИТ ДСП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ОЕННЫХ ШКАФОВ*         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  Е62-54-1' 1907,7+746,8+155,6+123,25+29,8+96,2+112,61        53  Е11-70-1' 1907,7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9,5+1,14*                                                   54  С116-1496-3' 1907,7:100.5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  Е62-54-3' 4918,2+1398,5+72,4+282,7+334+106,3+96,2+9,        55  БС101-57200-1#С101-57200' (17328-14).5,9367#' V=190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+9,5+5,7*                                                      ,7.1,02' ЛИНОЛЕУМ "ТАRКЕТ" НА ТЕПЛОЗВУКОИЗОЛИРУЮЩЕЙ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  Е57-3-1' 2075,6+132,2+43,8*                                    СНОВЕ ТОЛЩИНОЙ 4ММ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  Е57-3-2' 616,1*                                             56  Е11-40-3' 2075,6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  Е57-2-5' 123,25+45,2*                                       57  С101-64707' 2075,6.1,01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  Е57-2-7' 9*                                                 58  П' ТИП 2 - 694,6 М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  Е61-7-1' 3,3*                                               59  Е11-15-7' 694,6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  Е57-23-1' 19' ' РЕМОНТ СТУПЕНЕЙ И ПЛОЩАДОК ЛЕСТНИЧНО        60  Е11-81-1' 694,6' ' +(ПРИ ПОМОЩИ СМОЛ SILIКАL)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Й КЛЕТКИ РАСТВОРОМ ТОЛЩИНОЙ 20ММ*                            61  Е11-87-1' 694,6' В/Н2=0' ИСКЛЮЧЕНИЕ ПОСЫПКИ ПОВЕРХ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  Ж227*                                                          СТИ ПОЛОВ КВАРЦЕВЫМ ПЕСКОМ ИЗ РАСЦЕНКИ Е11-81-1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  Е10-229-3' 1,47.130+1,89.192*                               62  Е11-90-1' 694,6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  С203-36000' 3263*                                           63  БС100-94250' 94250#' =13/V=694,6' СТОИМОСТЬ ПОКРЫТ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  БС203-19821-1#С203-19821' 476921#' =13/V=1,47.130' Д            SILIКАL С ЦВЕТНЫМИ ЧИПСАМИ' М2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Ь ДВ6ДГВ 21-7*                                            64  Е11-39-4' 582,7' ' +(САПОЖОК)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  БС203-19801-1#С203-19801' 533994#' =13/V=1,89.128' Д        65  С101-26600' 582,7.0,2.1,01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Ь ДВ1ДГ 21-9*                                             66  П' ТИП 3 - 95,2 М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  БС203-19881-1#С203-19881' 655315#' =13/V=1,89.64' ДВ        67  Е11-51-3' 95,2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РЬ ДВ2ДГ 21-9*                                              68  Е11-39-4' 75,4' ' +(САПОЖОК)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  БС203-19881-2#С203-19881' 655315#' =13/V=1,89.10' ДВ        69  С101-26600' 75,4.0,2.1,01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РЬ ДВ3ДГ 21-9*                                              70  П' ТИП 4 - 9 М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  Е10-237-7' 2,1+1,89.4*                                      71  Е11-11-11' 9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  БС100-33670' 3367000#' =13/V=1' ДВЕРЬ ДВ7П Ч1 21-10'        72  Е11-47-3' 9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Т*                                                          73  Е11-39-4' 16,2' ' +(САПОЖОК)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  БС100-31670' 3167000#' =13/V=4' ДВЕРЬ ДВ3ПГ 21-9' ШТ        74  С101-26600' 16,2.0,15.1,01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                                                          75  П' ТИП 5 - 45,2 М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  Е10-237-5' 2,1*                                             76  Е11-70-1' 45,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  БС100-34860' 3486000#' =13/V=1' ДВЕРЬ ДНП Ч2 21-10'         77  С116-1496-3' 45,2:100.52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Т*                                                          78  БС101-57200-1#С101-57200' (17328-14).5,9367#' V=45,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  Е9-343-2' 2,1*                                                 .1,02' ЛИНОЛЕУМ "ТАRКЕТ" НА ТЕПЛОЗВУКОИЗОЛИРУЮЩЕЙ ОС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  БС207-1505-1#С207-1505' 4107600#' V=1' ДВЕРЬ СТАЛЬНА           ОВЕ ТОЛЩИНОЙ 4ММ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НСГ 21-10*                                                79  Е11-40-3' 43,8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  Е10-250-1' 17,82+27,06' ' УСТАНОВКА ВИТРАЖЕЙ ИЗ АЛЮМ        80  С101-64707' 43,8.1,01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ИЕВЫХ СПЛАВОВ (ВЖ-1,ВЖ-2)*                                 81  П' ТИП 6 - 59,2 М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  БС206-132500-1#С206-132500' 2611195#' V=17,82+27,06'        82  Е11-11-11' 59,2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ТРАЖ ИЗ АЛЮМИНИЕВОГО ПРОФИЛЯ (ВЖ-1, ВЖ-2)*                 83  Е11-47-3' 59,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  Е10-237-8' 6,25.12+6,75.10' ' +(ВЖ-3,ВЖ-3А,ВЖ-4)*           84  Е11-39-4' 36,3' ' +(САПОЖОК)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  БС100-93560' 9356000#' =13/V=6+6' ВИТРАЖ ВЖ-3, ВЖ-3А        85  С101-26600' 36,3.0,15.1,01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 ШТ*                                                        86  П' ТИП 7 - 7,8 М2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  БС100-99970' 9997000#' =13/V=10' ВИТРАЖ ВЖ-4' ШТ*           87  Е11-1-2' 7,8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  Е10-231-1' 1,47.130+1,89.192*                               88  Е11-2-9' 7,8.0,08' 412-1500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  Е10-238-1' 2,1.2+1,89.4*                                    89  Е11-11-11' 7,8*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TC.smeta версия 1.2 (РАЗРАБОТЧИК:РНТЦ)                                   Объект : 25  Здание: 1  Рег.N данных: 1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3                                                            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  Е11-47-3' 7,8*                                             138  Е13-26-6' 1,3.2' ' +(ЗА 2 РАЗА)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1  Е11-39-4' 9,21' ' +(САПОЖОК)*                              139  П'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2  С101-26600' 9,21.0,15.1,01*                                140  БС101-51509' (3659-3).5,9367#'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3  Ж299*                                                      141  БС201-77700' (2915827-12413).5,9367#'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4  Е27-55-1' 99' ' +(ОТМОСТКА)*                               142  БС101-51512-2' (3717-4).5,9367#'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5  Е9-47-1' 30' ' ОБЛИЦОВКА ОГРАЖДЕНИЯ ЛОДЖИИ СТАЛЬНЫМ        143  БС101-51512-4' (3717-4).5,9367#'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ФИЛИРОВАННЫМ ЛИСТОМ*                                     144  БС101-6900' (1131938-8673).5,9367#'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  С101-82900' 30:100.0,74*                                   145  БС101-69900' (507767-10627).5,9367#'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  Е9-35-1' (34,8.11+36,5.10+24,6.10+42.12):1000' ' МОН       146  БС110-17507' (12-1).5,9367#'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Ж ОГРАЖДЕНИЯ ОГ-1,ОГ-2,ОГ-3,ОГ-7*                         147  БС116-1496-3' 38369#'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  Е7-20-3' 1.172:1000*                                       148  БС101-128903' (1745-2).5,9367#'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  Е13-95-4' 19' ' АНТИКОРРОЗИОННАЯ ЗАЩИТА МУСОРОПРОВОД       149  БС201-77500' (2109576-4723).5,9367#'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*                                                          150  БС803-210' ' =18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  БС100-46524' 46524#' =13/V=19.0,15' КРАСКА ВЕLАКОR А       151  БС803-201' ' =18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VА 11' Л*                                                  152  БС803-243' ' =18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  Е13-44-7' 32,7*                                            153  БС803-143' ' =18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  Е13-16-6' 32,7*                                            154  БС803-148' ' =18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  Е15-172-4' 32,7' ' +(ЛЕСТНИЧНОГО ОГРАЖДЕНИЯ)*              155  Ж299' ПОГРУЗКА МУСОРА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  БС100-46524' 46524#' =13/V=32,7.0,15' КРАСКА ВЕLАКОR       156  Е51-7-1' 24,4968.0,1*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VА 11' Л*                                                157  Е51-7-6' 18,3726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  Е10-33-1' 4,5.128*                                         158  БС999-9900#С999-9900' #13840#' =31' СТРОИТЕЛЬНЫЕ ОТ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  Е10-33-2' 3,9.128*                                             ОДЫ И (ИЛИ) СТРОИТЕЛЬНЫЙ МУСОР НА РАССТОЯНИИ 9КМ' Т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  БС230-46100-1#С203-46100' 135778#' V=8,4.128' СТЕНКИ       159  БС999-9901#С999-9901' 5386##' =33' СТОИМОСТЬ СВАЛКИ'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ПОЛКИ ВСТРОЕННОГО ШКАФА ИЗ ДРЕВЕСНОСТРУЖЕЧНЫХ ПЛИТ           М3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                                                         160  L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  БС230-44804-1#С203-44804' 273296#' V=4,5.128' БЛО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РНЫЕ ШКАФНЫЕ ИЗ ДРЕВЕСНОСТРУЖЕЧНЫХ ПЛИТ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  Ж238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  Е68-20-1' 10,92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  Е46-41-1' 2,2' ' РАЗБОРКА БЕТОННОГО ОСНОВАНИЯ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  Е1-164-2' 9,2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  Е8-3-1' 2,4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  Е6-1-20' 7,5' 414-1003-4#414-1005-4' +(БЕТОН С12/15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  Е11-2-1' 5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  Е6-1-1' 2,3' 414-1001#414-1003' +(БЕТОН С8/10)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  Е11-2-9' 3' 412-1500/414-1004#414-1005' +(БЕТОН С12/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)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8  Е6-11-10' 3,39.23:1000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  С204-3000' 3,39.23:1000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  С204-3400' 3,39.23:1000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  Е11-11-11' 23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  Е27-253-1' 23+2,5' 412-9006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  Е27-253-2' 23.4' В/Н2=0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  С414-3011-1' 23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  БС100-26250' 26250#' =13/V=32' СТУПЕНЬ ЛС2.12-Б' ШТ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  Е6-11-7' (2,72+2,88):1000' 204-6200#204-6400' +(ЗД-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)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  Е9-35-1' 59,71:1000' ' МОНТАЖ ОГРАЖДЕНИЯ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  С201-59900' 59,71:1000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  Е13-16-6' 2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  Е13-26-6' 2.2' ' +(ЗА 2 РАЗА)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  Ж299' ОГРАЖДЕНИЕ БАЛКОНА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  Е7-20-3' (4,89.8+0,12.8):1000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  Е9-47-1' (1,8+0,63).8' ' ОБЛИЦОВКА ОГРАЖДЕНИЯ БАЛК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ТАЛЬНЫМ ПРОФИЛИРОВАННЫМ ЛИСТОМ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  С101-82900' 19,44:100.0,74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5  Е12-123-1' 1,8.8' ' УСТАНОВКА ПЛАНКИ СТЫКОВОЧНОЙ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6  С101-63607' 1,8.8.1,05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7  Е13-16-6' 1,3*</w:t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4:00Z</dcterms:created>
  <dc:creator>Sanek</dc:creator>
  <dc:description/>
  <cp:keywords/>
  <dc:language>en-US</dc:language>
  <cp:lastModifiedBy>Sanek</cp:lastModifiedBy>
  <dcterms:modified xsi:type="dcterms:W3CDTF">2013-05-20T09:34:00Z</dcterms:modified>
  <cp:revision>2</cp:revision>
  <dc:subject/>
  <dc:title/>
</cp:coreProperties>
</file>