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1134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акт № </w:t>
      </w:r>
    </w:p>
    <w:p>
      <w:pPr>
        <w:pStyle w:val="Normal"/>
        <w:spacing w:lineRule="auto" w:line="244"/>
        <w:ind w:right="1134"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4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г. __________                                                                                                «____» ______________  2014 год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4"/>
        <w:ind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 </w:t>
      </w:r>
      <w:r>
        <w:rPr>
          <w:bCs/>
          <w:sz w:val="22"/>
          <w:szCs w:val="22"/>
        </w:rPr>
        <w:t>(г._______________________, __________________________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____________________________________________, действующего на основании ________________________________________________________________, с одной стороны, и </w:t>
      </w:r>
      <w:r>
        <w:rPr>
          <w:b/>
          <w:bCs/>
          <w:sz w:val="22"/>
          <w:szCs w:val="22"/>
        </w:rPr>
        <w:t>Брестское республиканское унитарное предприятие электроэнергетики «Брестэнерго»</w:t>
      </w:r>
      <w:r>
        <w:rPr>
          <w:sz w:val="22"/>
          <w:szCs w:val="22"/>
        </w:rPr>
        <w:t xml:space="preserve"> (г. Брест, Республика Беларусь), именуемое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», в лице </w:t>
      </w:r>
      <w:r>
        <w:rPr>
          <w:spacing w:val="-3"/>
          <w:sz w:val="22"/>
          <w:szCs w:val="22"/>
        </w:rPr>
        <w:t>заместителя генерального директора  Мазько В.П.</w:t>
      </w:r>
      <w:r>
        <w:rPr>
          <w:spacing w:val="3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действующего на основании доверенности № 1417 от 07.03.2012, </w:t>
      </w:r>
      <w:r>
        <w:rPr>
          <w:spacing w:val="5"/>
          <w:sz w:val="22"/>
          <w:szCs w:val="22"/>
        </w:rPr>
        <w:t xml:space="preserve">с другой стороны </w:t>
      </w:r>
      <w:r>
        <w:rPr>
          <w:sz w:val="22"/>
          <w:szCs w:val="22"/>
        </w:rPr>
        <w:t xml:space="preserve">при совместном упоминании в дальнейшем именуемые как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Контракт (далее – Контракт) о нижеследующем:</w:t>
      </w:r>
    </w:p>
    <w:p>
      <w:pPr>
        <w:pStyle w:val="Normal"/>
        <w:spacing w:lineRule="auto" w:line="24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Style12"/>
        <w:spacing w:lineRule="auto" w:line="244"/>
        <w:ind w:left="0" w:right="0" w:firstLine="709"/>
        <w:jc w:val="both"/>
        <w:rPr/>
      </w:pPr>
      <w:r>
        <w:rPr>
          <w:sz w:val="22"/>
          <w:szCs w:val="22"/>
        </w:rPr>
        <w:t>1.1.</w:t>
        <w:tab/>
      </w:r>
      <w:r>
        <w:rPr>
          <w:bCs/>
          <w:sz w:val="22"/>
          <w:szCs w:val="22"/>
        </w:rPr>
        <w:t>Поставщик обязу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готовить</w:t>
      </w:r>
      <w:r>
        <w:rPr>
          <w:sz w:val="22"/>
          <w:szCs w:val="22"/>
        </w:rPr>
        <w:t xml:space="preserve"> и передать в собственность Покупателю, а Покупатель обязуется принять и оплатить продукцию, а именно: ___________________________________________, именуемую в дальнейшем «Товар», на условиях и в сроки, установленные настоящим Контрактом.</w:t>
      </w:r>
    </w:p>
    <w:p>
      <w:pPr>
        <w:pStyle w:val="Style12"/>
        <w:spacing w:lineRule="auto" w:line="244"/>
        <w:ind w:left="0" w:right="0" w:firstLine="709"/>
        <w:jc w:val="both"/>
        <w:rPr/>
      </w:pPr>
      <w:r>
        <w:rPr>
          <w:sz w:val="22"/>
          <w:szCs w:val="22"/>
        </w:rPr>
        <w:t>1.2.</w:t>
        <w:tab/>
        <w:t>Количество и технические характеристики Товара, поставляемого в соответствии с настоящим Контрактом, указаны в приложениях №№_________, которые является неотъемлемой частью настоящего Контракта.</w:t>
      </w:r>
    </w:p>
    <w:p>
      <w:pPr>
        <w:pStyle w:val="Style12"/>
        <w:spacing w:lineRule="auto" w:line="244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окупатель приобретает Товар для  собственного производства и потребления.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sz w:val="22"/>
          <w:szCs w:val="22"/>
        </w:rPr>
        <w:tab/>
        <w:tab/>
        <w:t xml:space="preserve">1.4.  Оборудование поставляемое по настоящему договору предназначено для объекта капитального строительства: «Реконструкция ПС 110/35/10 кВ Барановичи – Южная в г. Барановичи» </w:t>
      </w:r>
    </w:p>
    <w:p>
      <w:pPr>
        <w:pStyle w:val="Style12"/>
        <w:spacing w:lineRule="auto" w:line="244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  <w:t>Источник финансирования – средства республиканского бюджета.</w:t>
      </w:r>
    </w:p>
    <w:p>
      <w:pPr>
        <w:pStyle w:val="Normal"/>
        <w:widowControl/>
        <w:spacing w:lineRule="auto" w:line="244"/>
        <w:ind w:firstLine="709"/>
        <w:jc w:val="center"/>
        <w:rPr/>
      </w:pPr>
      <w:r>
        <w:rPr>
          <w:b/>
          <w:bCs/>
          <w:sz w:val="22"/>
          <w:szCs w:val="22"/>
        </w:rPr>
        <w:t>2. ЦЕНА И ОБЩАЯ СТОИМОСТЬ КОНТРАКТА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Цена на Товар установлена в ___________________________ за соответствующую единицу в Приложении №1 к настоящему Контракту и понимается на услови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АР г.Брест, согласно ИНКОТЕРМС 2010, включая  оплату за доставку, упаковку, маркировку, а также другие платежи, пошлины и налоги, подлежащие оплате Поставщиком при экспорте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Общая сумма Контракта ___________________________________ с НДС по ставке ___% 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  </w:t>
        <w:tab/>
        <w:t>Цена согласована  для настоящего Контракта и не является основанием для последующих сделок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Валюта платежа –белорусские рубли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ОПЛАТЫ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латежи по настоящему Контракту осуществляются Покупателем в следующем порядке:</w:t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плата 100% стоимости Товара, что составляет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с НДС по ставке ______%, осуществляется в течение ______________________ банковских дней с момента оприходования товара на склад Покупателя согласно пункту 5.10 Контракта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ата платежа - дата списания денежных средств со счета Покупателя. Покупатель направляет Поставщику по факсу копию платежного поручения с отметкой банка. Поставщик в 3-х дневный срок направляет Покупателю письменное уведомление о получении платежей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Все банковские расходы на территории Республики Беларусь оплачиваются Покупателем. Все банковские расходы вне территории Республики Беларусь несет Поставщик.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spacing w:lineRule="auto" w:line="244" w:before="0" w:after="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</w:t>
        <w:tab/>
        <w:t>КАЧЕСТВО  И ГАРАНТИИ</w:t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</w:t>
        <w:tab/>
        <w:t>Качество продаваемого по настоящему Контракту Товара  должно соответствовать требованиям действующих стандартов страны-производителя (завода-изготовителя), известных и признаваемых Покупателем.</w:t>
      </w:r>
    </w:p>
    <w:p>
      <w:pPr>
        <w:pStyle w:val="TextBodyIndent"/>
        <w:spacing w:lineRule="auto" w:line="244"/>
        <w:ind w:firstLine="709"/>
        <w:rPr/>
      </w:pPr>
      <w:r>
        <w:rPr>
          <w:color w:val="000000"/>
          <w:sz w:val="22"/>
          <w:szCs w:val="22"/>
        </w:rPr>
        <w:t>4.2.   Качество Товара удостоверяется соответствующим сертификатом качества, выдаваемым производителем Товара.</w:t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 должен быть новым (не находившимся в эксплуатации), серийного производства, произведенный не ранее 2012 года.</w:t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 xml:space="preserve">                                                                                       Покупатель: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 xml:space="preserve"> ______________________ </w:t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Поставщик гарантирует качество поставляемого Товара в течение 24 (двадцать четыре) месяцев с момента ввода в эксплуатацию, но не более 36 (тридцать шесть) месяцев с момента отгрузки Товара с завода-изготовителя.</w:t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В течение гарантийного срока Поставщик устраняет недостатки качества Товара                 (его комплектующих изделий и составных частей), при условии распространения на них гарантии, своими силами и за свой счет.</w:t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При устранении недостатков некачественного Товара (его комплектующих изделий и составных частей), при условии действительности условия о гарантии, расходы по доставке нового Товара (его комплектующих изделий и составных частей) несет Поставщик.</w:t>
      </w:r>
    </w:p>
    <w:p>
      <w:pPr>
        <w:pStyle w:val="TextBodyIndent"/>
        <w:spacing w:lineRule="auto" w:line="244"/>
        <w:ind w:firstLine="709"/>
        <w:rPr/>
      </w:pPr>
      <w:r>
        <w:rPr>
          <w:color w:val="000000"/>
          <w:sz w:val="22"/>
          <w:szCs w:val="22"/>
        </w:rPr>
        <w:t>4.6.</w:t>
        <w:tab/>
        <w:t>На замененный Товар, его комплектующие изделия, либо составные части предоставляется гарантийный срок, равный 24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двадцать четыре) месяцам с момента его (их) замен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2"/>
          <w:szCs w:val="22"/>
        </w:rPr>
        <w:t>4.7.</w:t>
        <w:tab/>
        <w:t xml:space="preserve">Гарантия не распространяется на случаи сбоев в работе Товара (его комплектующих изделий и составных частей) при: </w:t>
      </w:r>
    </w:p>
    <w:p>
      <w:pPr>
        <w:pStyle w:val="TextBodyIndent"/>
        <w:spacing w:lineRule="auto" w:line="244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арушении Покупателем условий эксплуатации, хранения и монтажа Товара (его комплектующих изделий и составных частей), установленных заводом – изготовителем и настоящим Контракто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несении Покупателем (его сотрудниками, либо третьими лицами) изменений в Товар (его комплектующие изделия и составные части).</w:t>
      </w:r>
    </w:p>
    <w:p>
      <w:pPr>
        <w:pStyle w:val="Normal"/>
        <w:widowControl/>
        <w:autoSpaceDE w:val="true"/>
        <w:spacing w:lineRule="auto" w:line="244"/>
        <w:ind w:firstLine="708"/>
        <w:jc w:val="both"/>
        <w:rPr/>
      </w:pPr>
      <w:r>
        <w:rPr>
          <w:sz w:val="22"/>
          <w:szCs w:val="22"/>
        </w:rPr>
        <w:t xml:space="preserve">4.8. </w:t>
        <w:tab/>
        <w:t xml:space="preserve">В случае выявления Покупателем в течение гарантийного срока недостатков Товара (его комплектующих изделий и составных частей) и действительности условий гарантии на выявленные недостатки, Покупатель обязан в течение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пять</w:t>
      </w:r>
      <w:r>
        <w:rPr>
          <w:sz w:val="22"/>
          <w:szCs w:val="22"/>
        </w:rPr>
        <w:t>) дней с момента выявления недостатков направить Продавцу письменное извещение о необходимости прибытия уполномоченного представителя Продавца. Продавец должен обеспечить прибытие уполномоченного представителя в течение 3 (три)  суток с даты письменного извещения Покупателя об обнаруженных дефектах. Не позднее 10 (десять) дней после обнаружения дефекта Сторонами составляется рекламационный акт, в котором должны быть указаны следующие сведения:</w:t>
      </w:r>
    </w:p>
    <w:p>
      <w:pPr>
        <w:pStyle w:val="Normal"/>
        <w:widowControl/>
        <w:autoSpaceDE w:val="true"/>
        <w:spacing w:lineRule="auto" w:line="24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омер и дата подписания контракта;</w:t>
      </w:r>
    </w:p>
    <w:p>
      <w:pPr>
        <w:pStyle w:val="Normal"/>
        <w:widowControl/>
        <w:autoSpaceDE w:val="true"/>
        <w:spacing w:lineRule="auto" w:line="24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аименование и количество рекламационной продукции;</w:t>
      </w:r>
    </w:p>
    <w:p>
      <w:pPr>
        <w:pStyle w:val="Normal"/>
        <w:widowControl/>
        <w:autoSpaceDE w:val="true"/>
        <w:spacing w:lineRule="auto" w:line="24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описание дефектов и причины их возникновения;</w:t>
      </w:r>
    </w:p>
    <w:p>
      <w:pPr>
        <w:pStyle w:val="Normal"/>
        <w:widowControl/>
        <w:autoSpaceDE w:val="true"/>
        <w:spacing w:lineRule="auto" w:line="244"/>
        <w:ind w:left="708" w:hanging="0"/>
        <w:jc w:val="both"/>
        <w:rPr/>
      </w:pPr>
      <w:r>
        <w:rPr>
          <w:sz w:val="22"/>
          <w:szCs w:val="22"/>
        </w:rPr>
        <w:t xml:space="preserve">- </w:t>
        <w:tab/>
        <w:t>конкретные требования Покупателя;</w:t>
      </w:r>
    </w:p>
    <w:p>
      <w:pPr>
        <w:pStyle w:val="Normal"/>
        <w:widowControl/>
        <w:autoSpaceDE w:val="true"/>
        <w:spacing w:lineRule="auto" w:line="24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сроки устранения дефектов (замены) некачественной продукции.</w:t>
      </w:r>
    </w:p>
    <w:p>
      <w:pPr>
        <w:pStyle w:val="Normal"/>
        <w:widowControl/>
        <w:autoSpaceDE w:val="tru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</w:t>
        <w:tab/>
        <w:t>Покупатель по письменной договоренности с Продавцом имеет право устранить дефекты за счет Продавца без потери своих прав по гарантиям. При этом Продавец в 10-ти дневный срок обязан возместить понесенные Покупателем расходы по устранению дефектов в документально подтвержденных объемах. Покупатель по требованию Продавца и за его счет производит возврат дефектной продукции или ее частей, подлежащих замене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2"/>
          <w:szCs w:val="22"/>
        </w:rPr>
        <w:t>4.10.</w:t>
        <w:tab/>
        <w:t>Срок производства гарантийного ремонта Товара (его комплектующих изделий и составных частей), с учетом обязанности Поставщика при необходимости произвести замену некачественного Товара (его комплектующего изделия и составной части), не должен превышать                 30  (тридцать) рабочих дней с момента подписания акта о выявленных недостатках.</w:t>
      </w:r>
    </w:p>
    <w:p>
      <w:pPr>
        <w:pStyle w:val="Normal"/>
        <w:widowControl/>
        <w:autoSpaceDE w:val="true"/>
        <w:spacing w:lineRule="auto" w:line="244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center"/>
        <w:rPr/>
      </w:pPr>
      <w:r>
        <w:rPr>
          <w:b/>
          <w:bCs/>
          <w:sz w:val="22"/>
          <w:szCs w:val="22"/>
        </w:rPr>
        <w:t>5. СРОКИ И ПОРЯДОК ПОСТАВКИ. ПРИЕМК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5.1</w:t>
      </w:r>
      <w:r>
        <w:rPr>
          <w:b/>
          <w:bCs/>
          <w:sz w:val="22"/>
          <w:szCs w:val="22"/>
        </w:rPr>
        <w:t>.</w:t>
        <w:tab/>
      </w:r>
      <w:r>
        <w:rPr>
          <w:bCs/>
          <w:sz w:val="22"/>
          <w:szCs w:val="22"/>
        </w:rPr>
        <w:t>Указанный в Приложении № 1 к Настоящему Контракту Товар должен быть упакован, замаркирован и поставлен Покупателю в течение _________________ календарных дней с момента вступления Контракта в силу. Датой поставки Товара считается дата отметки в Покупателя в товарной (товаротранспортной) накладной. Поставщик обязан предоставить Покупателю письменное уведомление об отгрузке товара в течение 48 часов с момента отгрузк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5.2.</w:t>
        <w:tab/>
        <w:t>Поставщику предоставляется по письменному согласованию с Покупателем право досрочной поставки Товар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</w:t>
        <w:tab/>
        <w:t>За ________________ календарных дней до отгрузки Товара из пункта отгрузки Поставщик и Покупатель согласовывают точный адрес грузополучателя и место разгрузк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</w:t>
        <w:tab/>
        <w:t>Поставка Товара осуществляется автомобильным транспортом Поставщик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</w:t>
        <w:tab/>
        <w:t xml:space="preserve">Грузополучатель – </w:t>
      </w:r>
      <w:r>
        <w:rPr>
          <w:sz w:val="22"/>
          <w:szCs w:val="22"/>
          <w:u w:val="single"/>
        </w:rPr>
        <w:t>РУП «Брестэнерго»,</w:t>
      </w: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>филиал РУП «Брестэнерго» Барановичские электрические сети, г. Барановичи, ул. Пролетарская, 175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 xml:space="preserve">                                                                                       Покупатель: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 xml:space="preserve"> ______________________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88" w:leader="none"/>
        </w:tabs>
        <w:spacing w:lineRule="auto" w:line="24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вщик подготовит и приложит к Товару следующие документы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 xml:space="preserve">- </w:t>
        <w:tab/>
        <w:tab/>
        <w:t xml:space="preserve">транспортная накладная </w:t>
      </w:r>
      <w:r>
        <w:rPr>
          <w:bCs/>
          <w:sz w:val="22"/>
          <w:szCs w:val="22"/>
          <w:lang w:val="en-US"/>
        </w:rPr>
        <w:t>CMR</w:t>
      </w:r>
      <w:r>
        <w:rPr>
          <w:bCs/>
          <w:sz w:val="22"/>
          <w:szCs w:val="22"/>
        </w:rPr>
        <w:t>, выписанная на имя конечного Покупателя – 1 комплект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-</w:t>
        <w:tab/>
        <w:tab/>
        <w:t>счет-фактура (инвойс) на полную стоимость поставляемого Товара – 3 оригинала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 xml:space="preserve">- </w:t>
        <w:tab/>
        <w:tab/>
      </w:r>
      <w:r>
        <w:rPr>
          <w:sz w:val="22"/>
          <w:szCs w:val="22"/>
        </w:rPr>
        <w:t xml:space="preserve">товарная накладная </w:t>
      </w:r>
      <w:r>
        <w:rPr>
          <w:bCs/>
          <w:sz w:val="22"/>
          <w:szCs w:val="22"/>
        </w:rPr>
        <w:t>– 2 экземпляра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ab/>
        <w:t>упаковочный лист – 3 экземпляра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-</w:t>
        <w:tab/>
        <w:tab/>
        <w:t>сертификат качества (паспорт на изделие) с указанием заводского номера, подписанный уполномоченными представителями завода-изготовителя, скрепленный печатью, с обязательным указанием (при необходимости) сведений о разрешении Госпромнадзора Министерства по чрезвычайным ситуациям Республики Беларусь – 1 экземпляр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руководство по эксплуатации – 1 экземпляр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5.7.</w:t>
        <w:tab/>
        <w:t>За 3 (три) дня до передачи Товара в распоряжение перевозчика, Поставщик вышлет Покупателю для проверки по факсу (_________________) копии транспортных накладных, счетов на стоимость поставляемых Товаров и упаковочных листов, содержащие следующую информацию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дату отгруз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номера счетов и транспортных накладны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количество мест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вес брутто и нетто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размеры упаковочных мест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общая стоимость постав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  <w:t>номер контракта и приложения к контракту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5.8.</w:t>
        <w:tab/>
        <w:t xml:space="preserve">После передачи Товара между уполномоченными представителями Поставщика и Покупателя подписывается акт приемки-передачи по установленной Сторонами форме и делается отметка в товарной накладной и транспортной накладной </w:t>
      </w:r>
      <w:r>
        <w:rPr>
          <w:bCs/>
          <w:sz w:val="22"/>
          <w:szCs w:val="22"/>
          <w:lang w:val="en-US"/>
        </w:rPr>
        <w:t>CMR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5.9.</w:t>
        <w:tab/>
        <w:t>Приемка поставляемого по настоящему Контракту Товара по количеству и качеству осуществляется в соответствии с Постановлением Совета Министров Республики Беларусь от 03.09.2008 № 1290 «Об утверждении положения о приемке товаров по количеству и качеству».</w:t>
        <w:tab/>
      </w:r>
    </w:p>
    <w:p>
      <w:pPr>
        <w:pStyle w:val="Style10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0. Датой  оприходования Товара на складе Покупателя является отметка Покупателя в товарной накладной и грузовой накладной </w:t>
      </w:r>
      <w:r>
        <w:rPr>
          <w:rFonts w:cs="Times New Roman" w:ascii="Times New Roman" w:hAnsi="Times New Roman"/>
          <w:sz w:val="22"/>
          <w:szCs w:val="22"/>
          <w:lang w:val="en-US"/>
        </w:rPr>
        <w:t>CM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0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5"/>
        </w:numPr>
        <w:spacing w:lineRule="auto" w:line="244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АКОВКА И МАРКИРОВКА</w:t>
      </w:r>
    </w:p>
    <w:p>
      <w:pPr>
        <w:pStyle w:val="Style10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Поставщик обеспечивает соответствующую упаковку Товара, отвечающую требованиям нормативно-технической документации и обеспечивающую сохранность Товара в пути. Поставляемый Товар должен быть замаркирован в соответствии с требованиями нормативно-технической документации завода-изготовител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ЕКЛАМАЦИ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/>
      </w:pPr>
      <w:r>
        <w:rPr>
          <w:bCs/>
          <w:sz w:val="22"/>
          <w:szCs w:val="22"/>
        </w:rPr>
        <w:t>7.1.</w:t>
        <w:tab/>
        <w:t>В случае установления Покупателем расхождений в количестве, несоответствия качества, поставленного Товара против сопроводительных документов и условий настоящего Контракта, а равно порчи Товара в гарантийный период, он обязан немедленно сообщить об этом Поставщику и оформить рекламацию с указанием обстоятельств обнаружения дефектов в Товар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</w:t>
        <w:tab/>
        <w:t>Рекламация направляется Поставщику в письменной форме заказным письмом и по факсу, должна содержать подробное описание установленных дефектов и требования Покупателя,  а также другие документы, содержащие подтверждение претензии (актами, составленными с участием представителя государственной торговой палаты страны Покупателя, оригиналом товаротранспортной накладной, актами транспортной организации и др.) рекламация должна быть направлена Покупателем в течение 5 (пять) дней со дня установления фактов нарушения условий Контракта. Поставщик обязан рассмотреть рекламацию в течение 10 (десять) дней с момента ее получ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MS Mincho;Arial Unicode MS"/>
          <w:sz w:val="22"/>
          <w:szCs w:val="22"/>
        </w:rPr>
        <w:t>7.3.</w:t>
        <w:tab/>
        <w:t>Поставщик имеет право проверить рекламацию с выездом к Покупател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MS Mincho;Arial Unicode MS"/>
          <w:sz w:val="22"/>
          <w:szCs w:val="22"/>
        </w:rPr>
        <w:t xml:space="preserve">7.4. </w:t>
        <w:tab/>
        <w:t xml:space="preserve">Если Поставщик в установленный пунктом 7.2 срок не дал ответ по рекламации, она считается принятой им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MS Mincho;Arial Unicode MS"/>
          <w:sz w:val="22"/>
          <w:szCs w:val="22"/>
        </w:rPr>
        <w:t xml:space="preserve">7.5. </w:t>
        <w:tab/>
        <w:t>При принятии Поставщиком рекламации Покупатель имеет прав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spacing w:lineRule="auto" w:line="244"/>
        <w:ind w:left="0" w:firstLine="709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уменьшить платеж на сумму заявленной и принятой Поставщиком рекла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spacing w:lineRule="auto" w:line="244"/>
        <w:ind w:left="0" w:firstLine="709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 xml:space="preserve">потребовать от Поставщика безвозмездного устранения недостатков </w:t>
      </w:r>
      <w:r>
        <w:rPr>
          <w:sz w:val="22"/>
          <w:szCs w:val="22"/>
        </w:rPr>
        <w:t>Това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spacing w:lineRule="auto" w:line="244"/>
        <w:ind w:left="0" w:firstLine="709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 xml:space="preserve">потребовать замены </w:t>
      </w:r>
      <w:r>
        <w:rPr>
          <w:sz w:val="22"/>
          <w:szCs w:val="22"/>
        </w:rPr>
        <w:t>Товара</w:t>
      </w:r>
      <w:r>
        <w:rPr>
          <w:rFonts w:eastAsia="MS Mincho;Arial Unicode MS"/>
          <w:sz w:val="22"/>
          <w:szCs w:val="22"/>
        </w:rPr>
        <w:t xml:space="preserve"> ненадлежащего качества </w:t>
      </w:r>
      <w:r>
        <w:rPr>
          <w:sz w:val="22"/>
          <w:szCs w:val="22"/>
        </w:rPr>
        <w:t>Товаром</w:t>
      </w:r>
      <w:r>
        <w:rPr>
          <w:rFonts w:eastAsia="MS Mincho;Arial Unicode MS"/>
          <w:sz w:val="22"/>
          <w:szCs w:val="22"/>
        </w:rPr>
        <w:t>, соответствующим условиям Контракта.</w:t>
      </w:r>
    </w:p>
    <w:p>
      <w:pPr>
        <w:pStyle w:val="Normal"/>
        <w:widowControl/>
        <w:autoSpaceDE w:val="true"/>
        <w:spacing w:lineRule="auto" w:line="244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 xml:space="preserve">                                                                                       Покупатель: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 xml:space="preserve"> ______________________ </w:t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>
          <w:rFonts w:eastAsia="MS Mincho;Arial Unicode MS"/>
          <w:b/>
          <w:b/>
          <w:sz w:val="22"/>
          <w:szCs w:val="22"/>
        </w:rPr>
      </w:pPr>
      <w:r>
        <w:rPr>
          <w:rFonts w:eastAsia="MS Mincho;Arial Unicode MS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/>
      </w:pPr>
      <w:r>
        <w:rPr>
          <w:rFonts w:eastAsia="MS Mincho;Arial Unicode MS"/>
          <w:b/>
          <w:sz w:val="22"/>
          <w:szCs w:val="22"/>
        </w:rPr>
        <w:t>8</w:t>
      </w:r>
      <w:r>
        <w:rPr>
          <w:rFonts w:eastAsia="MS Mincho;Arial Unicode MS"/>
          <w:sz w:val="22"/>
          <w:szCs w:val="22"/>
        </w:rPr>
        <w:t xml:space="preserve">.   </w:t>
      </w:r>
      <w:r>
        <w:rPr>
          <w:rFonts w:eastAsia="MS Mincho;Arial Unicode MS"/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2"/>
          <w:szCs w:val="22"/>
        </w:rPr>
      </w:pPr>
      <w:r>
        <w:rPr>
          <w:rFonts w:eastAsia="MS Mincho;Arial Unicode MS"/>
          <w:sz w:val="22"/>
          <w:szCs w:val="22"/>
        </w:rPr>
        <w:t>8.1.</w:t>
      </w:r>
      <w:r>
        <w:rPr>
          <w:sz w:val="22"/>
          <w:szCs w:val="22"/>
        </w:rPr>
        <w:tab/>
        <w:t>Поставщик несет ответственность за соблюдение срока поставки и качество поставляемого Товара в соответствии с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sz w:val="22"/>
          <w:szCs w:val="22"/>
        </w:rPr>
        <w:t>8.2.</w:t>
        <w:tab/>
        <w:t xml:space="preserve">Покупатель несет ответственность за соблюдение срока оплаты Товара в соответствии с действующим законодательством Республики Беларусь 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" w:leader="none"/>
        </w:tabs>
        <w:ind w:firstLine="709"/>
        <w:jc w:val="both"/>
        <w:rPr/>
      </w:pPr>
      <w:r>
        <w:rPr>
          <w:sz w:val="22"/>
          <w:szCs w:val="22"/>
        </w:rPr>
        <w:t>8.3.</w:t>
        <w:tab/>
        <w:t xml:space="preserve">Стороны несут ответственность в виде штрафных санкций за неисполнение или ненадлежащее исполнение обязательств, предусмотренных Контрактом в соответствии с действующим законодательством Республики Беларусь. 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 w:val="22"/>
          <w:szCs w:val="22"/>
        </w:rPr>
        <w:t>8.4.</w:t>
        <w:tab/>
        <w:t>Помимо уплаты неустойки (штрафа, пени) сторона, нарушившая договор, возмещает другой стороне причиненные в результате этого убытки, документально подтвержденные и согласованные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sz w:val="22"/>
          <w:szCs w:val="22"/>
        </w:rPr>
        <w:t>8.5.</w:t>
        <w:tab/>
        <w:t>Покупатель имеет право на безусловное возмещение убытков со стороны Поставщика, обусловле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sz w:val="22"/>
          <w:szCs w:val="22"/>
        </w:rPr>
        <w:t>-</w:t>
        <w:tab/>
        <w:t>работой Товара с ограничением его параметров или невыполнением требований технических условий по вине Поставщ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sz w:val="22"/>
          <w:szCs w:val="22"/>
        </w:rPr>
        <w:t>-</w:t>
        <w:tab/>
        <w:t>вынужденным простоем Товара во время гарантийной эксплуатации по вине Поставщ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sz w:val="22"/>
          <w:szCs w:val="22"/>
        </w:rPr>
        <w:t>-</w:t>
        <w:tab/>
        <w:t>поставкой некачественного (дефектного), некомплектного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снованием такого возмещения являются документально подтвержденные расчеты, произведенные Покупателем. Поставщик обязан в 10-ти дневный срок с даты получения письменного требования и счета возместить Покупателю причиненные убытки. В случае несогласия Поставщика с предоставленными Покупателем расчетами, Поставщик вправе назначить независимую экспертизу с привлечением третьей стороны для определения размера убы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/>
      </w:pPr>
      <w:r>
        <w:rPr>
          <w:rFonts w:eastAsia="MS Mincho;Arial Unicode MS"/>
          <w:b/>
          <w:bCs/>
          <w:sz w:val="22"/>
          <w:szCs w:val="22"/>
        </w:rPr>
        <w:t>9.  ФОРС-МАЖОРНЫЕ ОБСТОЯТЕЛЬСТВА</w:t>
      </w:r>
    </w:p>
    <w:p>
      <w:pPr>
        <w:pStyle w:val="31"/>
        <w:spacing w:lineRule="auto" w:line="24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</w:r>
      <w:r>
        <w:rPr>
          <w:sz w:val="22"/>
          <w:szCs w:val="22"/>
          <w:lang w:val="en-US" w:eastAsia="en-US"/>
        </w:rPr>
        <w:t xml:space="preserve">Стороны освобождаются от ответственности за полное или частичное невыполнение обязательств по настоящему Контракту, если возникнут обстоятельства, не зависящие от волеизъявления Сторон, имеющие характер непреодолимой силы, а именно: </w:t>
      </w:r>
      <w:r>
        <w:rPr>
          <w:sz w:val="22"/>
          <w:szCs w:val="22"/>
        </w:rPr>
        <w:t>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изаций, прямо или косвенно запрещающих указанные в Контракте виды деятельности, препятствующие осуществлению Поставщиком и/или Покупателем своих функций по Контракту, и иных обстоятельств, не зависящих от волеизъявления Поставщика и Покупателя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причем возникновение указанных обстоятельств должно быть подтверждено соответствующей Торгово-Промышленной Палатой по месту возникновения невозможности исполнения обязательств.</w:t>
      </w:r>
    </w:p>
    <w:p>
      <w:pPr>
        <w:pStyle w:val="31"/>
        <w:spacing w:lineRule="auto" w:line="244" w:before="0" w:after="0"/>
        <w:ind w:firstLine="709"/>
        <w:jc w:val="both"/>
        <w:rPr/>
      </w:pPr>
      <w:r>
        <w:rPr>
          <w:sz w:val="22"/>
          <w:szCs w:val="22"/>
        </w:rPr>
        <w:t>9.2.</w:t>
        <w:tab/>
        <w:t>Сторона, для которой создалась невозможность исполнения обязательств по данному Контракту, обязана в трехдневный срок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доказательством наличия указанных выше обстоятельств и их продолжительности будут служить справки, выдаваемые Торгово-Промышленной Палатой по месту возникновения невозможности исполнения обязательст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2"/>
          <w:szCs w:val="22"/>
        </w:rPr>
        <w:t>9.3.</w:t>
        <w:tab/>
        <w:t xml:space="preserve">Если эти обстоятельства будут продолжаться более шести месяцев подряд, то Стороны обязуются согласовать порядок дальнейшего исполнения Контракта. </w:t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. АРБИТРАЖНОЕ СОГЛАШЕНИЕ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</w:t>
        <w:tab/>
        <w:t>Все споры, возникающие при исполнении и расторжении настоящего Контракта или иным образом связанные с настоящим Контрактом, разрешаются сторонами путем переговоров.</w:t>
      </w:r>
    </w:p>
    <w:p>
      <w:pPr>
        <w:pStyle w:val="6"/>
        <w:widowControl/>
        <w:tabs>
          <w:tab w:val="clear" w:pos="8364"/>
          <w:tab w:val="left" w:pos="720" w:leader="none"/>
        </w:tabs>
        <w:spacing w:lineRule="auto" w:line="244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</w:t>
        <w:tab/>
        <w:t>При не достижении согласия, спор подлежит разрешению в Международном арбитражном суде при Белорусской торгово-промышленной палате, в соответствии с его регламентом и применением материального права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</w:t>
        <w:tab/>
        <w:t>Решение арбитража является окончательным и обязательным для обеих Сторон настоящего Контракта.</w:t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 xml:space="preserve">                                                                                       Покупатель: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 xml:space="preserve"> ______________________ </w:t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44"/>
        <w:ind w:firstLine="709"/>
        <w:jc w:val="center"/>
        <w:rPr/>
      </w:pPr>
      <w:r>
        <w:rPr>
          <w:b/>
          <w:bCs/>
          <w:sz w:val="22"/>
          <w:szCs w:val="22"/>
        </w:rPr>
        <w:t>11. ОСОБЕННОСТИ ВЗАИМООТНОШЕНИЯ СТОРОН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2"/>
          <w:szCs w:val="22"/>
        </w:rPr>
        <w:t>11.1.</w:t>
        <w:tab/>
        <w:t>Любые изменения и дополнения к настоящему Контракту действительны лишь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2"/>
          <w:szCs w:val="22"/>
        </w:rPr>
        <w:t>11.2.</w:t>
        <w:tab/>
        <w:t>Ни одна из Сторон не имеет права передавать свои права и обязанности по настоящему Контракту третьей стороне без письменного согласия другой Стороны.</w:t>
      </w:r>
    </w:p>
    <w:p>
      <w:pPr>
        <w:pStyle w:val="TextBody"/>
        <w:spacing w:lineRule="auto" w:line="24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. </w:t>
        <w:tab/>
        <w:t xml:space="preserve">Контракт исполнен на русском языке в двух экземплярах, которые признаются оригиналами и имеют одинаковую юридическую силу. </w:t>
      </w:r>
    </w:p>
    <w:p>
      <w:pPr>
        <w:pStyle w:val="TextBody"/>
        <w:spacing w:lineRule="auto" w:line="24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вая переписка ведется на русском языке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11.4. </w:t>
        <w:tab/>
        <w:t xml:space="preserve">В целях повышения оперативности работы стороны признают факсимильный вариант контракта, а также дополнительных соглашений к нему с последующей передачей оригиналов. </w:t>
      </w:r>
    </w:p>
    <w:p>
      <w:pPr>
        <w:pStyle w:val="21"/>
        <w:spacing w:lineRule="auto" w:line="24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1.5. </w:t>
        <w:tab/>
        <w:t>Настоящий Контракт вступает в силу со дня его подписания обеими сторонами и действует до полного исполнения Сторонами принятых на себя обязательств.</w:t>
      </w:r>
    </w:p>
    <w:p>
      <w:pPr>
        <w:pStyle w:val="Heading2"/>
        <w:spacing w:lineRule="auto" w:line="244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lineRule="auto" w:line="244" w:before="0" w:after="0"/>
        <w:jc w:val="center"/>
        <w:rPr/>
      </w:pPr>
      <w:r>
        <w:rPr/>
        <w:t>12. ЮРИДИЧЕСКИЕ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2"/>
              <w:snapToGrid w:val="false"/>
              <w:spacing w:lineRule="auto" w:line="244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2"/>
              <w:spacing w:lineRule="auto" w:line="244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став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4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П «Брестэнерго»</w:t>
            </w:r>
          </w:p>
          <w:p>
            <w:pPr>
              <w:pStyle w:val="Heading11"/>
              <w:spacing w:lineRule="auto" w:line="244"/>
              <w:outlineLvl w:val="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Беларусь</w:t>
            </w:r>
          </w:p>
          <w:p>
            <w:pPr>
              <w:pStyle w:val="Heading11"/>
              <w:spacing w:lineRule="auto" w:line="244"/>
              <w:outlineLvl w:val="9"/>
              <w:rPr/>
            </w:pPr>
            <w:r>
              <w:rPr>
                <w:b w:val="false"/>
                <w:sz w:val="22"/>
                <w:szCs w:val="22"/>
              </w:rPr>
              <w:t>224030 г. Брест, ул. Воровского,13/1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restener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ing11"/>
              <w:spacing w:lineRule="auto" w:line="244"/>
              <w:outlineLvl w:val="9"/>
              <w:rPr/>
            </w:pPr>
            <w:r>
              <w:rPr>
                <w:b w:val="false"/>
                <w:sz w:val="22"/>
                <w:szCs w:val="22"/>
              </w:rPr>
              <w:t>тел. +375162271359, факс +375162218490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/>
            </w:pPr>
            <w:r>
              <w:rPr/>
              <w:t>текущий счёт: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12125080019/974 (белорусские рубли)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/>
            </w:pPr>
            <w:r>
              <w:rPr/>
              <w:t>№</w:t>
            </w:r>
            <w:r>
              <w:rPr/>
              <w:t>3012125080022/643 (российские рубли)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/>
            </w:pPr>
            <w:r>
              <w:rPr/>
              <w:t>№</w:t>
            </w:r>
            <w:r>
              <w:rPr/>
              <w:t>3012125080080/840 (доллары США)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/>
            </w:pPr>
            <w:r>
              <w:rPr/>
              <w:t>№</w:t>
            </w:r>
            <w:r>
              <w:rPr/>
              <w:t>3012125080051/978 (евро)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дирекция №100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ПС-Сбербанк», код 153001369,</w:t>
            </w:r>
          </w:p>
          <w:p>
            <w:pPr>
              <w:pStyle w:val="Normal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П банка 100219673</w:t>
            </w:r>
          </w:p>
        </w:tc>
      </w:tr>
    </w:tbl>
    <w:p>
      <w:pPr>
        <w:pStyle w:val="Heading3"/>
        <w:spacing w:lineRule="auto" w:line="24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lineRule="auto" w:line="24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0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4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______________/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 /_______________/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39" w:top="595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/>
      </w:pPr>
      <w:r>
        <w:rPr/>
      </w:r>
    </w:p>
    <w:p>
      <w:pPr>
        <w:pStyle w:val="Style10"/>
        <w:spacing w:lineRule="auto" w:line="244"/>
        <w:ind w:right="-2" w:firstLine="7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1</w:t>
      </w:r>
    </w:p>
    <w:p>
      <w:pPr>
        <w:pStyle w:val="Style10"/>
        <w:spacing w:lineRule="auto" w:line="244"/>
        <w:ind w:right="-2" w:firstLine="7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«__»___________2014</w:t>
      </w:r>
    </w:p>
    <w:p>
      <w:pPr>
        <w:pStyle w:val="Normal"/>
        <w:tabs>
          <w:tab w:val="clear" w:pos="708"/>
          <w:tab w:val="left" w:pos="7740" w:leader="none"/>
        </w:tabs>
        <w:spacing w:lineRule="auto" w:line="244"/>
        <w:ind w:right="-2" w:firstLine="7200"/>
        <w:rPr/>
      </w:pPr>
      <w:r>
        <w:rPr>
          <w:b/>
          <w:sz w:val="22"/>
          <w:szCs w:val="22"/>
        </w:rPr>
        <w:t xml:space="preserve">к Контракту № _____ </w:t>
      </w:r>
    </w:p>
    <w:p>
      <w:pPr>
        <w:pStyle w:val="Normal"/>
        <w:spacing w:lineRule="auto" w:line="244"/>
        <w:ind w:right="-2"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  2014</w:t>
      </w:r>
    </w:p>
    <w:p>
      <w:pPr>
        <w:pStyle w:val="Heading"/>
        <w:spacing w:lineRule="auto" w:line="24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4"/>
        <w:ind w:right="1134" w:firstLine="56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ПЕЦИФИКАЦИЯ</w:t>
      </w:r>
    </w:p>
    <w:p>
      <w:pPr>
        <w:pStyle w:val="Normal"/>
        <w:spacing w:lineRule="auto" w:line="244"/>
        <w:ind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16"/>
        <w:gridCol w:w="1620"/>
        <w:gridCol w:w="720"/>
        <w:gridCol w:w="722"/>
        <w:gridCol w:w="1537"/>
        <w:gridCol w:w="1533"/>
      </w:tblGrid>
      <w:tr>
        <w:trPr>
          <w:trHeight w:val="17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аналог и прочи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, изготов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Коли-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</w:t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4"/>
        <w:ind w:right="2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4"/>
        <w:ind w:right="2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ая стоимость Товара по Приложению № 1 составляет __________________________________ с НДС по ставке ____%.</w:t>
      </w:r>
    </w:p>
    <w:p>
      <w:pPr>
        <w:pStyle w:val="Normal"/>
        <w:tabs>
          <w:tab w:val="clear" w:pos="708"/>
          <w:tab w:val="left" w:pos="9900" w:leader="none"/>
        </w:tabs>
        <w:spacing w:lineRule="auto" w:line="244"/>
        <w:ind w:right="2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ая стоимость Контракта составляет _________________________________________________</w:t>
      </w:r>
      <w:r>
        <w:rPr>
          <w:sz w:val="22"/>
          <w:szCs w:val="22"/>
        </w:rPr>
        <w:t xml:space="preserve"> с НДС по ставке ____%.</w:t>
      </w:r>
    </w:p>
    <w:p>
      <w:pPr>
        <w:pStyle w:val="Normal"/>
        <w:spacing w:lineRule="auto" w:line="244"/>
        <w:ind w:right="1134" w:firstLine="567"/>
        <w:jc w:val="both"/>
        <w:rPr/>
      </w:pPr>
      <w:r>
        <w:rPr>
          <w:bCs/>
          <w:sz w:val="22"/>
          <w:szCs w:val="22"/>
        </w:rPr>
        <w:t>Год выпуска продукции: ____________.</w:t>
      </w:r>
    </w:p>
    <w:p>
      <w:pPr>
        <w:pStyle w:val="Normal"/>
        <w:spacing w:lineRule="auto" w:line="244"/>
        <w:ind w:right="1134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оставки: _____ дней с момента вступления Контракта в си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4"/>
        <w:jc w:val="both"/>
        <w:rPr/>
      </w:pPr>
      <w:r>
        <w:rPr>
          <w:bCs/>
          <w:sz w:val="22"/>
          <w:szCs w:val="22"/>
        </w:rPr>
        <w:tab/>
        <w:t>Грузополучатель: 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4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Адреса пунктов разгрузки: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44"/>
        <w:ind w:right="1134" w:firstLine="567"/>
        <w:jc w:val="both"/>
        <w:rPr/>
      </w:pPr>
      <w:r>
        <w:rPr>
          <w:sz w:val="22"/>
          <w:szCs w:val="22"/>
        </w:rPr>
        <w:t>Данное приложение является неотъемлемой частью Контракта.</w:t>
      </w:r>
    </w:p>
    <w:p>
      <w:pPr>
        <w:pStyle w:val="Normal"/>
        <w:tabs>
          <w:tab w:val="clear" w:pos="708"/>
          <w:tab w:val="left" w:pos="5223" w:leader="none"/>
          <w:tab w:val="left" w:pos="6663" w:leader="none"/>
          <w:tab w:val="left" w:pos="8283" w:leader="none"/>
        </w:tabs>
        <w:spacing w:lineRule="auto" w:line="244"/>
        <w:ind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3" w:leader="none"/>
          <w:tab w:val="left" w:pos="6663" w:leader="none"/>
          <w:tab w:val="left" w:pos="8283" w:leader="none"/>
        </w:tabs>
        <w:spacing w:lineRule="auto" w:line="244"/>
        <w:ind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0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4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______________/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 /_______________/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Style10"/>
        <w:spacing w:lineRule="auto" w:line="244"/>
        <w:ind w:right="-2" w:firstLine="7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е № 2</w:t>
      </w:r>
    </w:p>
    <w:p>
      <w:pPr>
        <w:pStyle w:val="Style10"/>
        <w:spacing w:lineRule="auto" w:line="244"/>
        <w:ind w:right="-2" w:firstLine="7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«__»___________2014</w:t>
      </w:r>
    </w:p>
    <w:p>
      <w:pPr>
        <w:pStyle w:val="Normal"/>
        <w:tabs>
          <w:tab w:val="clear" w:pos="708"/>
          <w:tab w:val="left" w:pos="7740" w:leader="none"/>
        </w:tabs>
        <w:spacing w:lineRule="auto" w:line="244"/>
        <w:ind w:right="-2" w:firstLine="7200"/>
        <w:rPr/>
      </w:pPr>
      <w:r>
        <w:rPr>
          <w:b/>
          <w:sz w:val="22"/>
          <w:szCs w:val="22"/>
        </w:rPr>
        <w:t xml:space="preserve">к Контракту № _____ </w:t>
      </w:r>
    </w:p>
    <w:p>
      <w:pPr>
        <w:pStyle w:val="Normal"/>
        <w:spacing w:lineRule="auto" w:line="244"/>
        <w:ind w:right="-2"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  2014</w:t>
      </w:r>
    </w:p>
    <w:p>
      <w:pPr>
        <w:pStyle w:val="Normal"/>
        <w:spacing w:lineRule="auto" w:line="244"/>
        <w:ind w:right="-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ind w:right="113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ind w:right="1134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36"/>
      </w:tblGrid>
      <w:tr>
        <w:trPr>
          <w:trHeight w:val="465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896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ХНИЧЕСКИЕ И КОНСТРУКТИВНЫЕ ДАННЫЕ</w:t>
            </w:r>
          </w:p>
        </w:tc>
      </w:tr>
    </w:tbl>
    <w:p>
      <w:pPr>
        <w:pStyle w:val="Normal"/>
        <w:spacing w:lineRule="auto" w:line="244"/>
        <w:ind w:right="1134" w:hanging="0"/>
        <w:jc w:val="both"/>
        <w:rPr/>
      </w:pPr>
      <w:r>
        <w:rPr/>
        <w:t xml:space="preserve"> </w:t>
      </w:r>
    </w:p>
    <w:tbl>
      <w:tblPr>
        <w:tblW w:w="10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9"/>
        <w:gridCol w:w="1080"/>
        <w:gridCol w:w="808"/>
        <w:gridCol w:w="722"/>
        <w:gridCol w:w="1537"/>
        <w:gridCol w:w="1533"/>
      </w:tblGrid>
      <w:tr>
        <w:trPr>
          <w:trHeight w:val="17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44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lineRule="auto" w:line="244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0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4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______________/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____________ /_______________/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4" w:before="0" w:after="0"/>
              <w:ind w:right="0" w:hanging="108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4"/>
        <w:ind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Style10"/>
        <w:ind w:right="-2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39" w:top="5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hd w:fill="FFFFFF" w:val="clear"/>
      <w:spacing w:before="240" w:after="0"/>
      <w:ind w:right="113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643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  <w:szCs w:val="24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993" w:right="1132" w:hanging="0"/>
      <w:jc w:val="center"/>
    </w:pPr>
    <w:rPr>
      <w:sz w:val="48"/>
      <w:szCs w:val="4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tabs>
        <w:tab w:val="clear" w:pos="708"/>
        <w:tab w:val="left" w:pos="8364" w:leader="none"/>
      </w:tabs>
      <w:autoSpaceDE w:val="true"/>
      <w:ind w:right="141" w:hanging="0"/>
      <w:jc w:val="both"/>
    </w:pPr>
    <w:rPr>
      <w:rFonts w:ascii="TimesET;Times New Roman" w:hAnsi="TimesET;Times New Roman" w:cs="TimesET;Times New Roman"/>
      <w:b/>
      <w:i/>
    </w:rPr>
  </w:style>
  <w:style w:type="paragraph" w:styleId="6">
    <w:name w:val="6"/>
    <w:basedOn w:val="Normal"/>
    <w:qFormat/>
    <w:pPr>
      <w:tabs>
        <w:tab w:val="clear" w:pos="708"/>
        <w:tab w:val="left" w:pos="8364" w:leader="none"/>
      </w:tabs>
      <w:autoSpaceDE w:val="true"/>
      <w:ind w:right="141" w:hanging="0"/>
      <w:jc w:val="both"/>
    </w:pPr>
    <w:rPr>
      <w:rFonts w:ascii="TimesET;Times New Roman" w:hAnsi="TimesET;Times New Roman" w:cs="TimesET;Times New Roman"/>
      <w:sz w:val="12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outlineLvl w:val="0"/>
    </w:pPr>
    <w:rPr>
      <w:b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9:00Z</dcterms:created>
  <dc:creator/>
  <dc:description/>
  <cp:keywords/>
  <dc:language>en-US</dc:language>
  <cp:lastModifiedBy/>
  <cp:lastPrinted>2013-04-15T14:38:00Z</cp:lastPrinted>
  <dcterms:modified xsi:type="dcterms:W3CDTF">2014-01-13T05:49:00Z</dcterms:modified>
  <cp:revision>3</cp:revision>
  <dc:subject/>
  <dc:title>Контракт №</dc:title>
</cp:coreProperties>
</file>