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№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____» _____________ 2024г.                                                                                             г.Минск</w:t>
      </w:r>
    </w:p>
    <w:p>
      <w:pPr>
        <w:pStyle w:val="Style1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lang w:val="en-US"/>
        </w:rPr>
        <w:fldChar w:fldCharType="begin"/>
      </w:r>
      <w:r>
        <w:rPr>
          <w:sz w:val="24"/>
          <w:b/>
          <w:rFonts w:cs="Times New Roman" w:ascii="Times New Roman" w:hAnsi="Times New Roman"/>
          <w:lang w:val="en-US"/>
        </w:rPr>
        <w:instrText xml:space="preserve"> MERGEFIELD NAIMORG </w:instrText>
      </w:r>
      <w:r>
        <w:rPr>
          <w:sz w:val="24"/>
          <w:b/>
          <w:rFonts w:cs="Times New Roman" w:ascii="Times New Roman" w:hAnsi="Times New Roman"/>
          <w:lang w:val="en-US"/>
        </w:rPr>
        <w:fldChar w:fldCharType="separate"/>
      </w:r>
      <w:r>
        <w:rPr>
          <w:sz w:val="24"/>
          <w:b/>
          <w:rFonts w:cs="Times New Roman" w:ascii="Times New Roman" w:hAnsi="Times New Roman"/>
          <w:lang w:val="en-US"/>
        </w:rPr>
        <w:t>Учреждение здравоохранения  "6-я городская детская клиническая поликлиника"</w:t>
      </w:r>
      <w:r>
        <w:rPr>
          <w:sz w:val="24"/>
          <w:b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4"/>
        </w:rPr>
        <w:t>, именуемое в дальнейшем Заказчик, в лице главного врача Котовой Анны Игоревны</w:t>
      </w:r>
      <w:r>
        <w:rPr>
          <w:rFonts w:cs="Times New Roman" w:ascii="Times New Roman" w:hAnsi="Times New Roman"/>
          <w:i/>
          <w:sz w:val="28"/>
        </w:rPr>
        <w:t xml:space="preserve">, </w:t>
      </w:r>
      <w:r>
        <w:rPr>
          <w:rFonts w:cs="Times New Roman" w:ascii="Times New Roman" w:hAnsi="Times New Roman"/>
          <w:sz w:val="24"/>
        </w:rPr>
        <w:t xml:space="preserve">действующего на основании Устава и </w:t>
      </w:r>
      <w:r>
        <w:rPr>
          <w:rFonts w:cs="Times New Roman" w:ascii="Times New Roman" w:hAnsi="Times New Roman"/>
          <w:b/>
          <w:sz w:val="24"/>
        </w:rPr>
        <w:t>_______________________________________________________________________________</w:t>
      </w:r>
      <w:r>
        <w:rPr>
          <w:rFonts w:cs="Times New Roman" w:ascii="Times New Roman" w:hAnsi="Times New Roman"/>
          <w:sz w:val="24"/>
        </w:rPr>
        <w:t>, именуемое в дальнейшем Подрядчик, в лице _________________________________________, действующего на основании _____________________________________________________, вместе именуемые Стороны, заключили настоящий договор о нижеследующем:</w:t>
      </w:r>
    </w:p>
    <w:p>
      <w:pPr>
        <w:pStyle w:val="Style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. ПРЕДМЕТ ДОГОВОРА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1.1. Заказчик поручает, а Подрядчик принимает на себя выполнение комплекса работ по периодическим осмотрам лифтов; техническому обслуживанию и ремонту лифтов и средств диспетчерского контроля за их работой; осмотру лифтов специалистом, ответственным за безопасную эксплуатацию, диспетчерскому обслуживанию, а также техническому освидетельствованию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2. Адреса лифтов указаны в приложении 1 к настоящему договору. </w:t>
      </w:r>
    </w:p>
    <w:p>
      <w:pPr>
        <w:pStyle w:val="Style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2. ОБЯЗАННОСТИ СТОРОН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1. </w:t>
      </w:r>
      <w:r>
        <w:rPr>
          <w:rFonts w:cs="Times New Roman" w:ascii="Times New Roman" w:hAnsi="Times New Roman"/>
          <w:b/>
          <w:sz w:val="24"/>
        </w:rPr>
        <w:t>Подрядчик обязуется</w:t>
      </w:r>
      <w:r>
        <w:rPr>
          <w:rFonts w:cs="Times New Roman" w:ascii="Times New Roman" w:hAnsi="Times New Roman"/>
          <w:sz w:val="24"/>
        </w:rPr>
        <w:t xml:space="preserve"> обеспечить выполнение работ по поддержанию лифтов в технически исправном состоянии в соответствии с требованиями Правил по обеспечению промышленной безопасности при эксплуатации лифтов и строительных грузопассажирских подъемников, утвержденных </w:t>
      </w:r>
      <w:r>
        <w:rPr>
          <w:rFonts w:cs="Times New Roman" w:ascii="Times New Roman" w:hAnsi="Times New Roman"/>
          <w:sz w:val="24"/>
          <w:szCs w:val="24"/>
        </w:rPr>
        <w:t>Постановлением Министерства по чрезвычайным ситуациям Республики Беларусь от 30.12.2020 №56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(далее - Правила), нормативных правовых актов (далее - НПА), технических нормативных правовых актов (далее - ТНПА) и других действующих нормативных документов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этих целей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1. иметь лицензию (разрешение) на виды работ, являющиеся предметом настоящего договора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2.1.2. назначить специалистов, ответственных за обслуживание и ремонт лифтов, специалистов, ответственных за безопасную эксплуатацию лифтов, проводить их обучение, периодическую проверку знаний по вопросам охраны труда, должностных инструкций и Правил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2.1.3. назначить обслуживающий лифты персонал, проводить его обучение, периодическую проверку знаний инструкций по охране труда, рабочих инструкций и Правил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4. обеспечить выполнение ответственными специалистами требований Правил и должностных инструкций, обслуживающим персоналом требований инструкций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5. установить порядок и организовать проведение осмотров, технического обслуживания лифтов и средств диспетчерского контроля за их работой в соответствии с Правилами, инструкциями и руководством по эксплуатации изготовителя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6. своевременно информировать Заказчика о необходимости замены отдельных деталей, узлов и механизмов, дальнейшая эксплуатация которых не обеспечивает безопасную и бесперебойную работу лифтов, а также сообщать Заказчику об изменениях требований к эксплуатации лифтов и давать рекомендации о возможных технических усовершенствованиях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2.1.7.</w:t>
      </w:r>
      <w:r>
        <w:rPr/>
        <w:t> </w:t>
      </w:r>
      <w:r>
        <w:rPr>
          <w:rFonts w:cs="Times New Roman" w:ascii="Times New Roman" w:hAnsi="Times New Roman"/>
          <w:sz w:val="24"/>
        </w:rPr>
        <w:t>возвращать Заказчику по акту не подлежащие восстановлению демонтированные узлы и детали, в том числе содержащие драгметаллы. Передача демонтированных узлов и деталей, в том числе содержащие драгметаллы, осуществляется путем подписания двухстороннего акта приемки-передачи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2.1.8. обеспечивать своевременное информирование Заказчика об аварии, инциденте и несчастном случае на лифте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9. обеспечивать участие своего представителя в техническом расследовании причин аварий, несчастных случаев и инцидентов на лифтах, обеспечить приостановку эксплуатации лифтов самостоятельно или по предписанию органов технадзора в случае угрозы для жизни и здоровья людей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10. обеспечить выполнение предписаний органа госнадзора по вопросам входящих в компетенцию Подрядчика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2.1.11. выполнять ремонтные работы по восстановлению ресурса лифтов, вследствие износа, поломок, хищений и порчи оборудования, пожара и других непредвиденных обстоятельств в соответствии с дефектным актом (актом обследования), подписанным представителями Сторон. Выполнять работы, связанные с приведением лифтов в соответствие с требованиями действующих нормативных документов, информационных писем и предписаний государственных органов надзора, на основании ведомости дефектов и сметы, подписанных представителями Сторон;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12. осуществлять диспетчерский контроль за работой лифтов, подключенным к системам диспетчерского контроля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2.1.13 обеспечить посадочные площадки и кабины лифтов правилами пользования лифтами и табличками с указанием номеров телефонов диспетчерской и аварийной служб в соответствии с Правилами;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2.1.14. обеспечить круглосуточную работу лифтовой аварийной службы в целях оперативного устранения возникших сбоев в работе лифтов и оперативного освобождения пассажиров из кабин остановившихся лифтов или квалифицированным техническим персоналом. При этом освобождение пассажиров из кабины остановившегося лифта производится не позднее 45 минут со времени поступления заявки в аварийную службу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15. ставить в известность Заказчика и органы внутренних дел о выявленных фактах несанкционированного проникновения посторонних лиц в машинные помещения и шахты лифтов, хищений и умышленной порчи лифтового оборудования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.1.16. обеспечить сохранность переданных Заказчиком паспортов и технической документации на лифты, своевременно вносить в них соответствующие записи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17. организовать проведение электрофизических измерений, согласно действующим ТНПА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2.1.18. организовать проведение периодического технического освидетельствования обслуживаемых лифтов, а также частичное техническое освидетельствование лифтов в случае замены узлов и деталей лифтового оборудования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19. обеспечивать выполнение установленного в учреждении порядка хранения и выдачи ключей от помещений, в которых находится лифтовое оборудование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20. содержать машинные помещения, шахты лифтов и приямки в чистом состоянии без посторонних предметов.</w:t>
      </w:r>
    </w:p>
    <w:p>
      <w:pPr>
        <w:pStyle w:val="Normal"/>
        <w:shd w:fill="FFFFFF" w:val="clear"/>
        <w:ind w:right="-1" w:firstLine="709"/>
        <w:jc w:val="both"/>
        <w:rPr>
          <w:spacing w:val="-1"/>
          <w:sz w:val="24"/>
          <w:szCs w:val="24"/>
        </w:rPr>
      </w:pPr>
      <w:r>
        <w:rPr>
          <w:sz w:val="24"/>
        </w:rPr>
        <w:t xml:space="preserve">2.2. </w:t>
      </w:r>
      <w:r>
        <w:rPr>
          <w:b/>
          <w:iCs/>
          <w:spacing w:val="2"/>
          <w:sz w:val="24"/>
          <w:szCs w:val="24"/>
        </w:rPr>
        <w:t xml:space="preserve">Заказчик </w:t>
      </w:r>
      <w:r>
        <w:rPr>
          <w:iCs/>
          <w:spacing w:val="2"/>
          <w:sz w:val="24"/>
          <w:szCs w:val="24"/>
        </w:rPr>
        <w:t>в целях содержания лифтов в технически исправном состоянии и обеспечения производственного контроля в области промышленной безопасности за организацией безопасной эксплуатации лифтов в соответствии с требованиями Правил принимает на себя выполнение следующих обязанностей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2.2.1. обеспечить эксплуатацию лифтов в соответствии с их назначением, грузоподъемностью и эксплуатационной документацией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.2. назначить лиц, ответственных за приемку и подписание актов выполненных работ по договору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2.2.3.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обеспечить бесперебойную подачу электроэнергии на вводные устройства лифтов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Содержать в исправном состоянии предохранительные устройства и электропроводку до вводного устройства (граница раздела эксплуатационной ответственности проходит по верхним пинцетам вводного устройства)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.4.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обеспечить бесперебойную подачу электроэнергии для освещения машинных помещений и шахт лифтов и содержать в исправном состоянии электрическую проводку освещения машинных помещений и шахт лифтов до границы раздела (разветвительная коробка в машинном помещении)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.5. обеспечить порядок хранения и учета выдачи ключей от помещений и шкафов, в которых находится оборудование лифтов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.6.</w:t>
      </w:r>
      <w:r>
        <w:rPr/>
        <w:t> </w:t>
      </w:r>
      <w:r>
        <w:rPr>
          <w:rFonts w:cs="Times New Roman" w:ascii="Times New Roman" w:hAnsi="Times New Roman"/>
          <w:sz w:val="24"/>
        </w:rPr>
        <w:t>передать Подрядчику по акту на хранение паспорта и техническую документацию на лифты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.7. обеспечить содержание кровли и строительных конструкций лифта (шахта, приямок, машинное помещение, места прохождения кабельных линий диспетчерской связи) в технически исправном состоянии, при необходимости выполнять своевременный ремонт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.8.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обеспечить в соответствии с требованиями нормативной документации содержание подходов к машинным и блочным помещениям и их санитарное состояние, а также обеспечить электрическое освещение подходов к данным помещениям и посадочных площадок перед дверями шахты лифта в соответствии с ТНПА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.9. обеспечить санитарную уборку купе кабины лифтов, помещений, где размещено оборудование лифта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.10. принять меры по предотвращению проникновения посторонних лиц в места, предназначенные для размещения привода электрооборудования, аппаратуры управления и телемеханики лифта, исключить доступ в машинное (блочное) помещение лифтов и к кабельным линиям диспетчеризации посторонних лиц, установив металлические двери и обеспечив надежное закрытие их замками. Незамедлительно информировать местные органы внутренних дел о фактах хищений или умышленной порчи лифтового оборудования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2.2.11. обеспечивать учет и своевременное информирование соответствующих органов государственного управления об аварии, инциденте и несчастном случае на лифте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.12. организовать расследование причин аварий, несчастных случаев и инцидентов на лифтах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2.2.13. участвовать в расследовании причин аварий, несчастных случаев и инцидентов на лифтах, а также принимать меры по устранению причин аварий, несчастных случаев и инцидентов и их профилактика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.14. обеспечить приостановку эксплуатации лифтов самостоятельно, по требованию (предписанию) органов госнадзора и по иным законным основаниям, а также по требованию специалиста, ответственного за безопасную эксплуатацию лифтов, в случае выявления предпосылок, обстоятельств непосредственной угрозы жизни и здоровью людей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.15. обеспечить выполнение требований (предписаний) должностных лиц, выдаваемых ими в соответствии с полномочиями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2.2.16. участвовать в дефектации лифтов перед ремонтом, а также в составлении акта о хищении и умышленной порче лифтового оборудования и определении размера нанесенного при этом ущерба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2.2.17. проводить разъяснительную работу с пользователями по безопасной эксплуатации лифтов, бережному отношению к лифтовому оборудованию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2.2.18. обеспечить вывод лифта (лифтов) из эксплуатации по истечении назначенного срока эксплуатации, подготовку лифтов к техническому диагностированию и техническому освидетельствованию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.19. делегировать право Подрядчику представлять интересы Заказчика у изготовителя лифтов, лифтового оборудования по вопросам гарантийного ремонта.</w:t>
      </w:r>
    </w:p>
    <w:p>
      <w:pPr>
        <w:pStyle w:val="Style18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20. провести обучение по теме «Организация и обеспечение промышленной безопасности при эксплуатации опасных производственных объектов и (или) потенциально опасных объектов» и назначить приказом лицо ответственное за осуществление производственного контроля в области промышленной безопасности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3. ПЛАТЕЖИ И РАСЧЁТЫ ПО ДОГОВОРУ </w:t>
      </w:r>
    </w:p>
    <w:p>
      <w:pPr>
        <w:pStyle w:val="Style18"/>
        <w:ind w:right="-1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. Расчет стоимости работ по настоящему договору производится в соответствии с действующим законодательством Республики Беларусь.</w:t>
      </w:r>
    </w:p>
    <w:p>
      <w:pPr>
        <w:pStyle w:val="Normal"/>
        <w:ind w:firstLine="709"/>
        <w:jc w:val="both"/>
        <w:rPr/>
      </w:pPr>
      <w:r>
        <w:rPr>
          <w:sz w:val="24"/>
        </w:rPr>
        <w:t>3.2.</w:t>
      </w:r>
      <w:r>
        <w:rPr>
          <w:b/>
          <w:sz w:val="24"/>
        </w:rPr>
        <w:t xml:space="preserve"> </w:t>
      </w:r>
      <w:r>
        <w:rPr>
          <w:sz w:val="24"/>
        </w:rPr>
        <w:t xml:space="preserve">Общая стоимость работ по договору составляет _____________ бел. рублей, </w:t>
      </w:r>
    </w:p>
    <w:p>
      <w:pPr>
        <w:pStyle w:val="Normal"/>
        <w:ind w:firstLine="709"/>
        <w:jc w:val="both"/>
        <w:rPr/>
      </w:pPr>
      <w:r>
        <w:rPr>
          <w:sz w:val="24"/>
        </w:rPr>
        <w:t>в том числе стоимость технического обслуживания без учета расходных материалов _____________________ бел. рублей,</w:t>
      </w:r>
    </w:p>
    <w:p>
      <w:pPr>
        <w:pStyle w:val="Normal"/>
        <w:ind w:firstLine="709"/>
        <w:jc w:val="both"/>
        <w:rPr/>
      </w:pPr>
      <w:r>
        <w:rPr>
          <w:sz w:val="24"/>
        </w:rPr>
        <w:t>стоимость материалов, изделий и деталей, используемых для выполнения работ, принимаемая в размере 15% от стоимости работ по техническому обслуживанию ___________________ бел. руб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8"/>
        <w:tabs>
          <w:tab w:val="clear" w:pos="720"/>
          <w:tab w:val="left" w:pos="2268" w:leader="none"/>
        </w:tabs>
        <w:ind w:right="-1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точник финансирования – местный бюджет.</w:t>
      </w:r>
    </w:p>
    <w:p>
      <w:pPr>
        <w:pStyle w:val="Style18"/>
        <w:tabs>
          <w:tab w:val="clear" w:pos="720"/>
          <w:tab w:val="left" w:pos="2268" w:leader="none"/>
        </w:tabs>
        <w:ind w:right="-1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зменение стоимости выполненных по настоящему договору работ может производится в соответствии с действующим законодательством в параметрах, установленных уполномоченными государственными органами. Подрядчик несет ответственность за экономическую обоснованность устанавливаемых тарифов. </w:t>
      </w:r>
    </w:p>
    <w:p>
      <w:pPr>
        <w:pStyle w:val="Style18"/>
        <w:tabs>
          <w:tab w:val="clear" w:pos="720"/>
          <w:tab w:val="left" w:pos="2268" w:leader="none"/>
        </w:tabs>
        <w:ind w:right="-1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3. Оплата за выполненные работы производится Заказчиком на основании подписанных представителями Заказчика и Подрядчика актов выполненных работ. Подрядчик предоставляет Заказчику акт выполненных работ не позднее последнего числа текущего месяца.  </w:t>
      </w:r>
    </w:p>
    <w:p>
      <w:pPr>
        <w:pStyle w:val="Style18"/>
        <w:tabs>
          <w:tab w:val="clear" w:pos="720"/>
          <w:tab w:val="left" w:pos="2268" w:leader="none"/>
        </w:tabs>
        <w:ind w:right="-1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казчик обязан в течение трех дней рассмотреть предоставленный Подрядчиком акт, подписать его и заверить печатью, а в случае несогласия дать письменный аргументированный отказ. В случае отсутствия письменного аргументированного отказа в установленный договором срок выполненные работы в соответствии с представленными Подрядчиком актами считаются принятыми. Заказчик производит оплату выполненных работ не позднее 15 числа каждого месяца, следующего за отчетным, со счетов органов гос.казначейства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4. Стороны обязаны подтверждать данные по расчетам согласно акту сверки на любую дату по требованию одной из сторон, а в случае неполучения подтверждения в течение 10 дней акт сверки считать принятым другой сторон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ind w:right="-1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. ОТВЕТСТВЕННОСТЬ СТОРОН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1. За нарушение условий настоящего договора стороны несут ответственность, предусмотренную законодательством Республики Беларусь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2. Подрядчик соответственно уменьшает месячный размер оплаты за ежесменный (периодический) осмотр лифта в случае фактических простоев их по техническим причинам по вине Подрядчика более суток в суммарном исчислени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ет времени простоя лифтов в месяце подлежащем оплате производится до 20 числа текущего месяца, дни простоя лифтов после 20 числа текущего месяца учитываются в следующем месяце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4.3. Применение санкций, установленных настоящим договором, не освобождает Стороны от выполнения возложенных на них обязательств или устранения допущенных нарушений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4.4. Стороны не несут ответственность за неисполнение обязательств по настоящему договору при наступлении обстоятельств непреодолимой силы (стихийное бедствие, забастовка, военные действия, изменения законодательства). Сторона, для которой указанные обстоятельства наступили, обязана в течение 5 дней с даты их наступления, уведомить другую сторону об этом, в противном случае она лишается права ссылаться на них, как на основания, освобождающие от ответственности. По соглашению Сторон срок исполнения обязательств может продлеваться на время действия этих обстоятельств либо договор расторгается.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4.5. Стороны будут принимать все меры для разрешения вопросов, возникающих при исполнении настоящего договора путем переговоров. Если Сторонами не будет достигнуто согласие, споры и разногласия подлежат рассмотрению в экономическом суде в соответствии с законодательством Республики Беларусь. Стороны устанавливают, что досудебный порядок путем предъявления претензии является обязательным. Срок рассмотрения претензии – 15 календарных дней.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6. При исполнении своих обязанностей по договору, Стороны обязуются не допускать действий коррупционной направленност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</w:rPr>
        <w:t>5. СРОК ДЕЙСТВИЯ ДОГОВОРА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1. Действие настоящего договора устанавливается с момента подписания и действует по 31.12.2024, а в части взаиморасчетов – до полного исполнения обязательств по настоящему договору. </w:t>
      </w:r>
    </w:p>
    <w:p>
      <w:pPr>
        <w:pStyle w:val="Style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</w:t>
      </w:r>
    </w:p>
    <w:p>
      <w:pPr>
        <w:pStyle w:val="Style1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6. ПРОЧИЕ (ДОПОЛНИТЕЛЬНЫЕ) УСЛОВИЯ</w:t>
      </w:r>
    </w:p>
    <w:p>
      <w:pPr>
        <w:pStyle w:val="Normal"/>
        <w:ind w:firstLine="567"/>
        <w:jc w:val="both"/>
        <w:rPr/>
      </w:pPr>
      <w:r>
        <w:rPr>
          <w:rFonts w:eastAsia="Arial Unicode MS"/>
          <w:color w:val="000000"/>
          <w:sz w:val="22"/>
          <w:szCs w:val="22"/>
        </w:rPr>
        <w:t>6.1. Все изменения и дополнения к настоящему договору будут иметь силу, если они оформлены в письменном виде и подписаны уполномоченными представителями обеих Сторон.</w:t>
      </w:r>
    </w:p>
    <w:p>
      <w:pPr>
        <w:pStyle w:val="Normal"/>
        <w:ind w:firstLine="567"/>
        <w:jc w:val="both"/>
        <w:rPr/>
      </w:pPr>
      <w:r>
        <w:rPr>
          <w:rFonts w:eastAsia="Arial Unicode MS"/>
          <w:color w:val="000000"/>
          <w:sz w:val="22"/>
          <w:szCs w:val="22"/>
        </w:rPr>
        <w:t>6.2. Договор может быть изменен, либо расторгнут досрочно, по соглашению сторон, если одна из Сторон за месяц письменно уведомит другую Сторону.</w:t>
      </w:r>
    </w:p>
    <w:p>
      <w:pPr>
        <w:pStyle w:val="Normal"/>
        <w:ind w:firstLine="567"/>
        <w:jc w:val="both"/>
        <w:rPr/>
      </w:pPr>
      <w:r>
        <w:rPr>
          <w:rFonts w:eastAsia="Arial Unicode MS"/>
          <w:color w:val="000000"/>
          <w:sz w:val="22"/>
          <w:szCs w:val="22"/>
        </w:rPr>
        <w:t>6.3.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97" w:leader="none"/>
          <w:tab w:val="left" w:pos="426" w:leader="none"/>
          <w:tab w:val="left" w:pos="510" w:leader="none"/>
        </w:tabs>
        <w:ind w:firstLine="567"/>
        <w:jc w:val="both"/>
        <w:outlineLvl w:val="1"/>
        <w:rPr/>
      </w:pPr>
      <w:r>
        <w:rPr>
          <w:sz w:val="22"/>
          <w:szCs w:val="22"/>
        </w:rPr>
        <w:t>6.4. Во всем остальном, что не предусмотрено настоящим договором, стороны руководствуются законодательством Республики Беларусь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97" w:leader="none"/>
          <w:tab w:val="left" w:pos="426" w:leader="none"/>
          <w:tab w:val="left" w:pos="510" w:leader="none"/>
        </w:tabs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8. ЮРИДИЧЕСКИЕ АДРЕСА И РЕКВИЗИТЫ СТОРОH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АЗЧИК:</w:t>
              <w:tab/>
              <w:tab/>
              <w:tab/>
              <w:tab/>
              <w:tab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реждение здравоохранен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6-я городская детская клиническа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клиник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45 г.Минск ул.Я.Чечота, 2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/с № BY26AKBB36042067800276000000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Минское областное управление № 500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АО "АСБ Беларусбанк" в Минск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C AKBBBY2X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П 19277212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ПО 500400065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</w:t>
            </w:r>
          </w:p>
        </w:tc>
        <w:tc>
          <w:tcPr>
            <w:tcW w:w="4927" w:type="dxa"/>
            <w:tcBorders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РЯДЧИК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риложение 1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к договору от ___________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№ __________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ЧЕНЬ ЛИФТОВ С УКАЗАНИЕМ СТОИМОСТИ ТЕХНИЧЕСКОГО ОБСЛУЖИВАНИЯ</w:t>
      </w:r>
    </w:p>
    <w:p>
      <w:pPr>
        <w:pStyle w:val="Style1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52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418"/>
        <w:gridCol w:w="1134"/>
        <w:gridCol w:w="992"/>
        <w:gridCol w:w="567"/>
        <w:gridCol w:w="567"/>
        <w:gridCol w:w="851"/>
        <w:gridCol w:w="1139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установки лиф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акта приемки лифта в эксплуатац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лиф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служ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 останов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.номе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Минск, ул. Я.Чечота, 2А, (левый 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04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Минск, ул. Я.Чечота, 2А, (левый 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04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Минск, ул. Я.Чечота, 2А, (прав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4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Минск, ул. Я.Чечота, 2А, (служеб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04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без НДС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7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мма НДС по ставке 2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7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оимость обслуживания без стоимости материалов с НДС составляет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оимость расходных материалов, принимаемая в размере 15% от стоимости ТО составляет с НДС _____________________________________.</w:t>
      </w:r>
    </w:p>
    <w:p>
      <w:pPr>
        <w:pStyle w:val="Style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</w:rPr>
        <w:t>Всего стоимость работ по техническому обслуживанию лифтов с учетом расходных материалов составляет_________________________________, в т.ч. НДС (20%) – ________________________________________</w:t>
      </w:r>
    </w:p>
    <w:p>
      <w:pPr>
        <w:pStyle w:val="Style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</w:rPr>
        <w:t>Заказчик:</w:t>
        <w:tab/>
        <w:tab/>
        <w:tab/>
        <w:tab/>
        <w:tab/>
        <w:tab/>
        <w:tab/>
        <w:tab/>
        <w:tab/>
        <w:tab/>
        <w:tab/>
        <w:tab/>
        <w:tab/>
        <w:t>Подрядчик: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Arial" w:hAnsi="Arial" w:cs="Arial"/>
      <w:sz w:val="18"/>
      <w:szCs w:val="18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3:11:00Z</dcterms:created>
  <dc:creator>111</dc:creator>
  <dc:description/>
  <cp:keywords/>
  <dc:language>en-US</dc:language>
  <cp:lastModifiedBy>наталья Короневская</cp:lastModifiedBy>
  <cp:lastPrinted>2023-12-26T12:57:00Z</cp:lastPrinted>
  <dcterms:modified xsi:type="dcterms:W3CDTF">2023-12-26T09:58:00Z</dcterms:modified>
  <cp:revision>45</cp:revision>
  <dc:subject/>
  <dc:title>действующий на основании Устава (Положения), и арендное предприятие Лифтремонт, именуемое в дальнейшем Подрядчик, в лице директора А</dc:title>
</cp:coreProperties>
</file>