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ОГОВОР №_______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оказание услуг по уборке дворовой территории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ский р-н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«___»_________ 20___г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2"/>
          <w:szCs w:val="22"/>
        </w:rPr>
        <w:t>Государственное учреждение «Республиканский клинический медицинский центр» Управления делами Президента Республики Беларусь, именуемое в дальнейшем «Заказчик», в лице главного врача Абельской Ирины Степановны, действующего на основании Устава, с одной стороны, и ____________________________________, именуемое в дальнейшем «Исполнитель», в лице _____________________________________________________, действующего на основании _________________________, с другой стороны, заключили настоящий договор о нижеследующем:</w:t>
      </w: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поручает, а Исполнитель принимает на себя обязательства по уборке дворовой территории                                Заказчика, в соответствии c Приложениями 1, 2 к Договору с использованием материалов и оборудования                                  Исполнителя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бязуется принимать оказанные услуги и оплачивать их в размерах, в сроки и в порядке,                        предусмотренном условиям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1.3. Место оказания услуг: г. Минск, ул. Красноармейская, 1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Весь рабочий инвентарь, инструменты, техника, химикаты, а также прочие материальные ценности,                        приобретенные Исполнителем для выполнения обязательств по настоящему Договору являются собственностью Исполнителя. Исполнитель имеет право свободного перемещения (ввоза и вывоза) собственности на свое усмотрение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center"/>
        <w:rPr/>
      </w:pPr>
      <w:r>
        <w:rPr>
          <w:sz w:val="22"/>
          <w:szCs w:val="22"/>
        </w:rPr>
        <w:t>ПРАВА И ОБЯЗАННОСТИ ИСПОЛНИТЕ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жемесячно представлять Заказчику акт сдачи–приёмки оказанных услуг (выполненных работ).                                                  Некачественно выполненные работы и дефекты, выявленные Заказчиком при приемке работ, устранять за свой счет в срок, согласованный с Заказч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ть конфиденциальность в отношении объекта и условий договора, без письменного согласования с Заказчиком не разглашать любую информацию, касающуюся объекта, в том числе порядка обеспечения контроля и безопасности, за исключением общедоступной информации, а также иной информации, и в том объеме, ознакомление с которой необходимо непосредственно для исполнения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оказания услуг, безопасной эксплуатации машин,                               оборудования и других средств производства, а также правила поведения на территории, в производственных, вспомогательных и бытовых помещениях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водить в установленном порядке подготовку (обучение), инструктаж, повышение                                                         квалификации, проверку знаний по вопросам безопасных условий выполнения работ, оказания услуг и медицинские осмотры своих рабо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ять для прохождения вводного инструктажа своих работников в службу охраны труда Заказчика до начала выполнения ими работ на территории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Назначить уполномоченных представителей для организации процесса уборки, решения оперативных вопросов, возникающих в процессе обслуживания Объекта, в рамках исполнения настоящего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азывать услуги в объеме и сроки, предусмотренные в настоящем Договоре и приложениях к не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Исполнитель обязуется назначить лицо, ответственное за организацию работ и контроль качества оказываемых услуг, постоянно находящееся на территории объекта с понедельника по пятн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Заказчику акты приема-сдачи оказанных услуг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/>
      </w:pPr>
      <w:r>
        <w:rPr>
          <w:sz w:val="22"/>
          <w:szCs w:val="22"/>
        </w:rPr>
        <w:t>ПРАВА И ОБЯЗАННОСТИ ЗАКАЗЧИКА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3.1.1.</w:t>
        <w:tab/>
        <w:t>Обеспечивать беспрепятственный доступ работникам Исполнителя к местам производства работ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3.1.2. Обеспечить беспрепятственный доступ персонала Исполнителя к источникам электроэнергии, горячей и холодной воде, канализации для оказания услуг (выполнения работ) в рамках договор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3.1.3.</w:t>
        <w:tab/>
        <w:t>Своевременно принимать и оплачивать услуги (работы) Исполнителя на условиях настоящего Договор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1.4. Назначить уполномоченных представителей для решения оперативных вопросов, возникающих в процессе обслуживания Объекта, в рамках исполнения настоящего Договора. Передать Исполнителю копию документа, подтверждающего полномочия представителей, заверенную подписью и печатью Заказчик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ринимать и оплачивать услуги Исполнителя на условиях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имеет право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right="60" w:firstLine="273"/>
        <w:jc w:val="both"/>
        <w:rPr>
          <w:rStyle w:val="Style15"/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Осуществлять контроль и надзор за ходом и качеством выполняемых Исполнителем работ, не вмешиваясь при этом в оперативно-хозяйственную деятельность Исполнителя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right="60" w:firstLine="273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По соглашению сторон изменить объём оказываемых услуг (не более, чем на 10% в соответствии с                      законодательством)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/>
      </w:pPr>
      <w:r>
        <w:rPr>
          <w:sz w:val="22"/>
          <w:szCs w:val="22"/>
        </w:rPr>
        <w:t>СТОИМОСТЬ И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риентировочная стоимость работ по ежедневной уборке прилегающей территории по настоящему                                                     договору составляет __________________________________________________________________________, в т.ч. НДС по ставке 20% _____________________________________________________________________.                                                                         Ежемесячная стоимость услуг определяется согласно Приложению № 2 к настоящему Договору исходя из                                              фактической численности персонала Исполнителя и фактически выполненных объемов работ. Ответственность за формирование стоимости услуг несет Исполнител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расходных изделий и материалов, используемых при выполнении работ, оплачивается Заказчиком дополнительно по цене приобретения и включается в акты приёмки выполненных работ. В процессе выполнения работ могут использоваться материалы Заказч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тоимость услуг по погрузке и вывозу на утилизацию снега определяется ежемесячно исходя из                              фактического количества отработанных часов в отчетном месяце и тарифов на погрузку и вывоз, указанных в Прейскуранте Исполнителя, действующем на момент оказания услуг, а также стоимости фактически израсходованных талонов на утилизацию снега на момент оказания услуг. В случае если фактический объем вывоза и утилизации снега превысит объем, указанный в Приложении № 2, стороны вправе изменить объем оказываемых услуг не более, чем на 10% в соответствии с пунктом 3.2.2 договора.   </w:t>
      </w:r>
    </w:p>
    <w:p>
      <w:pPr>
        <w:pStyle w:val="Normal"/>
        <w:tabs>
          <w:tab w:val="left" w:pos="426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В случае досрочного расторжения Договора окончательный расчет производится не позднее 3-х рабочих дней от даты расторжения Договора за фактический срок выполнения услуг, предоставления материалов.</w:t>
      </w:r>
    </w:p>
    <w:p>
      <w:pPr>
        <w:pStyle w:val="Normal"/>
        <w:tabs>
          <w:tab w:val="left" w:pos="426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Источник финансирования: средства республиканского бюджета.</w:t>
      </w:r>
    </w:p>
    <w:p>
      <w:pPr>
        <w:pStyle w:val="Normal"/>
        <w:tabs>
          <w:tab w:val="left" w:pos="426" w:leader="none"/>
          <w:tab w:val="left" w:pos="708" w:leader="none"/>
        </w:tabs>
        <w:jc w:val="both"/>
        <w:rPr/>
      </w:pPr>
      <w:r>
        <w:rPr>
          <w:sz w:val="22"/>
          <w:szCs w:val="22"/>
        </w:rPr>
        <w:t>4.6. Заказчик производит оплату выполненных работ не позднее 20 (двадцатого) числа месяца, следующего за отчётным путем предоставления платежных документов в органы государственного казначейст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4.7. В случае если Исполнитель до расторжения договора оказывал услуги неполный месяц, оплата производится за фактически оказанные услуги.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РЯДОК СДАЧИ И ПРИЕМКИ ВЫПОЛНЕННЫХ РАБОТ. ПРЕТЕНЗ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5.1. Приемка выполненных работ производится Заказчиком ежемесячно на основании актов сдачи – приёмки оказанных услуг (работ), являющихся основанием для оплаты Заказ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Courier New"/>
          <w:color w:val="000000"/>
          <w:sz w:val="22"/>
          <w:szCs w:val="22"/>
        </w:rPr>
      </w:pPr>
      <w:r>
        <w:rPr>
          <w:sz w:val="22"/>
          <w:szCs w:val="22"/>
        </w:rPr>
        <w:t>Исполнитель предоставляет Заказчику для подписания акты сдачи - приёмки не позднее 5 (пятого) числа месяца, следующего за отчётным. В актах указывается перечень оказанных услуг (выполненных работ), их                     стоимость, и иные данные для подписания актов выполненных рабо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Заказчик обязан в течение трёх рабочих дней от даты получения подписать акты сдачи - приёмки оказанных услуг (выполненных работ), направив один его экземпляр Исполнителю, или вернуть с мотивированным отказом в тот же срок. По истечении указанного срока услуги </w:t>
      </w:r>
      <w:r>
        <w:rPr>
          <w:sz w:val="22"/>
          <w:szCs w:val="22"/>
          <w:lang w:val="nb-NO"/>
        </w:rPr>
        <w:t xml:space="preserve">считаются </w:t>
      </w:r>
      <w:r>
        <w:rPr>
          <w:sz w:val="22"/>
          <w:szCs w:val="22"/>
        </w:rPr>
        <w:t>оказанными</w:t>
      </w:r>
      <w:r>
        <w:rPr>
          <w:sz w:val="22"/>
          <w:szCs w:val="22"/>
          <w:lang w:val="nb-NO"/>
        </w:rPr>
        <w:t xml:space="preserve"> надлежащим образом</w:t>
      </w:r>
      <w:r>
        <w:rPr>
          <w:sz w:val="22"/>
          <w:szCs w:val="22"/>
        </w:rPr>
        <w:t>,</w:t>
      </w:r>
      <w:r>
        <w:rPr>
          <w:sz w:val="22"/>
          <w:szCs w:val="22"/>
          <w:lang w:val="nb-NO"/>
        </w:rPr>
        <w:t xml:space="preserve"> принятыми Заказчиком</w:t>
      </w:r>
      <w:r>
        <w:rPr>
          <w:sz w:val="22"/>
          <w:szCs w:val="22"/>
        </w:rPr>
        <w:t xml:space="preserve"> в полном объеме и подлежат оплате в срок, установленный настоящим Договором, и стороны признают юридическую силу акта приема-сдачи оказанных услуг, подписанного одной стороной (Исполнителем). Датой принятия услуг считается дата подписания обеими сторонами акта оказа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претензии по качеству оказанных услуг (выполненных работ) предъявляются Заказчиком не позднее трех рабочих дней с момента их обнаружения. Несоблюдение указанного срока влечёт признание претензии            необоснован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ретензии оформляются в виде Акта, подписанного представителями обеих сторон с указанием выявленных недостатков, срока и порядка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обоснованные претензии и замечания по качеству оказанных услуг (выполненных работ) в обязательном порядке подлежат устранению Исполнителем за его счёт в порядке, оговорённом в акте, подписанным уполномоченными представителями сторон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6.2. Споры, связанные с исполнением настоящего договора, решаются сторонами путем переговоров, а в случае разногласий передаются на рассмотрение в экономический суд г. Минска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360" w:firstLine="426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АНТИКОРРУПЦИОННАЯ ОГОВОРК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7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 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7.2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center"/>
        <w:rPr/>
      </w:pPr>
      <w:r>
        <w:rPr>
          <w:sz w:val="22"/>
          <w:szCs w:val="22"/>
        </w:rPr>
        <w:t>СРОК ДЕЙСТВИЯ ДОГОВОРА. ПРОЧИЕ УСЛОВИЯ</w:t>
      </w:r>
    </w:p>
    <w:p>
      <w:pPr>
        <w:pStyle w:val="BodyText2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 момента подписания и действует по «31» декабря 2019 г., а в части взаиморасчетов – до полного исполнения сторонами принятых обязательств.</w:t>
      </w:r>
    </w:p>
    <w:p>
      <w:pPr>
        <w:pStyle w:val="BodyText2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2. Все изменения и дополнения к настоящему договору действительны лишь в том случае, если они                                    совершены в письменной форме и подписаны представителями обеих сторон.</w:t>
      </w:r>
    </w:p>
    <w:p>
      <w:pPr>
        <w:pStyle w:val="BodyText2"/>
        <w:tabs>
          <w:tab w:val="left" w:pos="540" w:leader="none"/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8.3. Настоящий договор может быть расторгнут досрочно с предварительным уведомлением об этом другой стороны не позднее, чем за 15 календарных дней до предполагаемой даты прекращения срока действия                                договора: </w:t>
      </w:r>
    </w:p>
    <w:p>
      <w:pPr>
        <w:pStyle w:val="BodyText2"/>
        <w:tabs>
          <w:tab w:val="left" w:pos="540" w:leader="none"/>
          <w:tab w:val="left" w:pos="708" w:leader="none"/>
        </w:tabs>
        <w:jc w:val="both"/>
        <w:rPr/>
      </w:pPr>
      <w:r>
        <w:rPr>
          <w:sz w:val="22"/>
          <w:szCs w:val="22"/>
        </w:rPr>
        <w:tab/>
        <w:t>по соглашению сторон или по инициативе одной из сторон, при невыполнении условий договора;</w:t>
      </w:r>
    </w:p>
    <w:p>
      <w:pPr>
        <w:pStyle w:val="BodyText2"/>
        <w:tabs>
          <w:tab w:val="left" w:pos="540" w:leader="none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одностороннем порядке, в случае предъявления Заказчиком неоднократных претензий к качеству                               оказанных услуг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8.4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                                     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8.5. Настоящий договор составлен в двух экземплярах, каждый из которых имеет одинаковую юридическую                силу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2"/>
          <w:szCs w:val="22"/>
        </w:rPr>
        <w:t>Приложение 1 – Площадь территорий для выполнения работ по уборке дворовой территории, перечень услуг по уборке дворовой территории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2"/>
          <w:szCs w:val="22"/>
        </w:rPr>
        <w:t>Приложение 2 – Расчет ориентировочной стоимости работ</w:t>
      </w:r>
    </w:p>
    <w:p>
      <w:pPr>
        <w:pStyle w:val="Normal"/>
        <w:tabs>
          <w:tab w:val="left" w:pos="70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653"/>
      </w:tblGrid>
      <w:tr>
        <w:trPr>
          <w:trHeight w:val="31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>
          <w:trHeight w:val="4506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еспубликанский клинически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дицинский центр» Управления делами Президента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спублика Беларусь, 223028, г. Минская обл., Минский р-н., Ждановичский с/с, 81/5, р-н аг. Жданович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N 510 ОАО АСБ "Беларусбанк"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код: AKBBBY21510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18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И.С. Абельска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к договору №____________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«___»_________ 20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территорий для выполнения работ по уборке дворовой территори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услуг по уборке дворовой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06"/>
        <w:gridCol w:w="1864"/>
        <w:gridCol w:w="1898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территор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, кв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, кв.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воровая и прилегающая территория ГУ «Республиканский клинический медицинский центр» УД Президента РБ к корпусу, расположенному по адресу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, ул. Красноармейская, 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Услуги по уборке дворовой территории центра должны осуществляться в соответствии с Санитарными нормами, правилами и гигиеническими нормативами «Гигиенические требования к содержанию территорий населенных пунктов и организаций», утвержденных Постановлением Минздрава Республики Беларусь от 01.11.2011 г. № 110 и включать следующие рабо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уборка дворниками случайного мусора с газонов и цветников, приямков, въездов на территорию, крылец и лестниц, подметание территории с твердым покрытием ежедневно и по мере необходим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надлежащее содержание контейнерных площадок, своевременная (не менее двух раз в день) очистка урн, дезинфекция емкостей для сбора отходов по мере необходимости, но не реже одного раза в месяц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расчистка швов мелкоштучной тротуарной плитки от зарастания травой (в том числе эксплуатируемые кровли) механическим путем и/или с использованием специальных химических препара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летний период (апрель-октябрь) – своевременное скашивание травы на газонах в вегетационный период, сгребание, уборка и вывоз скошенной травы, опавшей листв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в зимний период (ноябрь-март) – своевременная (до 8.00 часов - к началу рабочего дня заказчика) очистка вручную от снега и наледи с посыпкой против гололёдными средствами, разрешенными к применению в установленном порядке, крылец, входных групп, лестниц, тротуаров и пешеходных дорожек, а также механизированная уборка проездов на внутри дворовой и прилегающей территории с твердым покрытием по согласованию с заказчико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сгребание снега и складирование его в указанных заказчиком местах на территории учреждения для последующей погрузки, вывоза и утилизации снега с использованием специальной техники за пределы территории центра в установленные места по предварительным заявкам заказч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ругие виды работ при необходим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Режим работы – с 7.00 до 16.00 по рабочим дням, в выходные дни – дежурный персонал. При необходимости в период снегопадов при осложненных погодных условиях – сменный режим работы, включая организацию работ круглосуточн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Работники, осуществляющие уборку, должны быть обеспечены уборочным инвентарем, моющими и дезинфицирующи</w:t>
      </w:r>
      <w:r>
        <w:rPr/>
        <w:t>ми средствами, спецодеждой и обувью, средствами индивидуальной защи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653"/>
      </w:tblGrid>
      <w:tr>
        <w:trPr>
          <w:trHeight w:val="31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>
          <w:trHeight w:val="3012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Республиканский клинический медицинский центр» Управления делами Президента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223028, г. Минская обл., Минский р-н., Ждановичский с/с, 81/5, р-н аг. Жданович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N 510 ОАО АСБ "Беларусбанк"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ск код: AKBBBY21510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йбышева, 18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И.С. Абельска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386" w:gutter="0" w:header="142" w:top="198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к договору №____________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от «___»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22"/>
        <w:gridCol w:w="911"/>
        <w:gridCol w:w="995"/>
        <w:gridCol w:w="983"/>
        <w:gridCol w:w="919"/>
        <w:gridCol w:w="887"/>
        <w:gridCol w:w="1782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в месяц с учетом НДС, 20% ,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слуги по уборке территории (зимний период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слуги по уборке территории (летний период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кашиванию травы на газонах (летний период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слуги по механизированной уборке территории (зимний период)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Стоимость погрузки, вывоза и утилизации снега (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 по требованию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На механизированную уборку территории в </w:t>
      </w:r>
      <w:r>
        <w:rPr>
          <w:b/>
          <w:sz w:val="20"/>
          <w:szCs w:val="20"/>
        </w:rPr>
        <w:t>зимний месяц</w:t>
      </w:r>
      <w:r>
        <w:rPr>
          <w:sz w:val="20"/>
          <w:szCs w:val="20"/>
        </w:rPr>
        <w:t xml:space="preserve"> в стоимость включено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мото-часов.</w:t>
      </w:r>
    </w:p>
    <w:p>
      <w:pPr>
        <w:pStyle w:val="Normal"/>
        <w:rPr/>
      </w:pPr>
      <w:r>
        <w:rPr>
          <w:sz w:val="20"/>
          <w:szCs w:val="20"/>
        </w:rPr>
        <w:t xml:space="preserve">** На погрузку, вывоз и утилизацию снега в </w:t>
      </w:r>
      <w:r>
        <w:rPr>
          <w:b/>
          <w:sz w:val="20"/>
          <w:szCs w:val="20"/>
        </w:rPr>
        <w:t>зимний месяц</w:t>
      </w:r>
      <w:r>
        <w:rPr>
          <w:sz w:val="20"/>
          <w:szCs w:val="20"/>
        </w:rPr>
        <w:t xml:space="preserve"> в стоимость включено </w:t>
      </w:r>
      <w:r>
        <w:rPr>
          <w:b/>
          <w:sz w:val="20"/>
          <w:szCs w:val="20"/>
        </w:rPr>
        <w:t>5</w:t>
      </w:r>
      <w:r>
        <w:rPr/>
        <w:t xml:space="preserve"> м. куб. снега.</w:t>
      </w:r>
    </w:p>
    <w:tbl>
      <w:tblPr>
        <w:tblW w:w="1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653"/>
      </w:tblGrid>
      <w:tr>
        <w:trPr>
          <w:trHeight w:val="315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>
          <w:trHeight w:val="3012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Республиканский клинически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центр» Управления делам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а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223028, г. Минская обл., Минский р-н., Ждановичский с/с, 81/5, р-н аг. Жданович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N 510 ОАО АСБ "Беларусбанк"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ск код: AKBBBY21510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йбышева, 18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С. Абель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Исполнитель ______________</w:t>
      <w:tab/>
      <w:tab/>
      <w:t>Заказчик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Исполнитель ______________</w:t>
      <w:tab/>
      <w:tab/>
      <w:t>Заказчик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u w:val="non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35:00Z</dcterms:created>
  <dc:creator>Администратор</dc:creator>
  <dc:description/>
  <cp:keywords/>
  <dc:language>en-US</dc:language>
  <cp:lastModifiedBy>ooz-zav</cp:lastModifiedBy>
  <cp:lastPrinted>2016-12-23T12:05:00Z</cp:lastPrinted>
  <dcterms:modified xsi:type="dcterms:W3CDTF">2018-11-30T11:07:00Z</dcterms:modified>
  <cp:revision>30</cp:revision>
  <dc:subject/>
  <dc:title>ПРОЕКТ ДОГОВОРА</dc:title>
</cp:coreProperties>
</file>