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1522095</wp:posOffset>
                </wp:positionV>
                <wp:extent cx="5952490" cy="807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044" w:leader="underscore"/>
                              </w:tabs>
                              <w:spacing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ГОВОР ПОСТАВК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044" w:leader="underscor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                                                                                                          г.Браслав                                                                               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044" w:leader="underscor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, именуемое в дальнейшем Поставщик, в лиц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391" w:leader="underscore"/>
                                <w:tab w:val="left" w:pos="8199" w:leader="underscor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, действующего на основании </w:t>
                              <w:tab/>
                              <w:t xml:space="preserve"> (устава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6423" w:leader="non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ренности, приказа), с одной стороны, и</w:t>
                              <w:tab/>
                              <w:t>, именуемое в дальнейше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0" w:after="0"/>
                              <w:ind w:left="42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295" w:leader="underscore"/>
                                <w:tab w:val="left" w:pos="3025" w:leader="underscore"/>
                                <w:tab w:val="left" w:pos="3159" w:leader="underscore"/>
                                <w:tab w:val="left" w:pos="3999" w:leader="none"/>
                              </w:tabs>
                              <w:spacing w:lineRule="exact" w:line="307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купатель, в лице </w:t>
                              <w:tab/>
                              <w:tab/>
                              <w:tab/>
                              <w:tab/>
                              <w:t>действующего на основании (устава, доверенност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146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а) , с другой стороны, а вместе именуемые Стороны, заключили настоящий договор о нижеследующе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00" w:before="0" w:after="133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0" w:name="bookmark1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мет договора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тавщик обязуется передать Товар Покупателю, а Покупатель обязуется принять и оплатить Товар, в количестве, ассортименте и по ценам, согласно Спецификации (иной документ, например Счет-протокол согласования договорной цены) (Прилож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1 к настоящему Договору), являющейся неотъемлемой частью настоящего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ь приобретения Товара - (для собственного потребления, оптовой торговли, иное) (указывается по требованию любой из сторон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06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ментом исполнения обязанности Поставщика передать Товар является момент его вручения Покупателю или указанному Покупателем лицу по Товарной накладной (ТН) либо Товарно-транспортной накладной (ТТН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4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о собственности на Товар переходит к Покупателю с момента фактической передачи Товара, определенного в соответствии с п.п. 1.3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к случайной гибели или случайного повреждения Товара переходит на Покупателя с момента, когда Поставщик считается исполнившим свою обязанность по передаче Товара Покупателю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  <w:tab w:val="left" w:pos="7599" w:leader="underscore"/>
                                <w:tab w:val="left" w:pos="7705" w:leader="underscor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очник финансирования по настоящему договору - </w:t>
                              <w:tab/>
                              <w:tab/>
                              <w:t xml:space="preserve"> (собственны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142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ства Заказчика, средства республиканского бюджета, кредит банка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00" w:before="0" w:after="133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" w:name="bookmark2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на Товара и порядок расчетов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на Договора определяется в Спецификации на дату заключения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й ценой настоящего Договора является общая сумма, на которую поставлен Товар в течение действия настоящего Договора в соответствии со всеми подписанными Сторонами Спецификациями к настоящему Договору и ТН (ТТН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лата Товара по настоящему Договору производится на основании Спецификации. Цена договора устанавливается в белорусских рублях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25" w:leader="none"/>
                              </w:tabs>
                              <w:spacing w:before="0" w:after="142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упатель осуществляет оплату товара по факту поставки продукции в течение 5 банковский дней, посредством перечисления денежных средств на расчетный счет Поставщи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0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2" w:name="bookmark3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ок 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порядок п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36.1pt;mso-wrap-distance-left:0pt;mso-wrap-distance-right:0pt;mso-wrap-distance-top:0pt;mso-wrap-distance-bottom:0pt;margin-top:119.8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044" w:leader="underscore"/>
                        </w:tabs>
                        <w:spacing w:before="0" w:after="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ГОВОР ПОСТАВК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044" w:leader="underscor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__________                                                                                                          г.Браслав                                                                                 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044" w:leader="underscor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, именуемое в дальнейшем Поставщик, в лице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391" w:leader="underscore"/>
                          <w:tab w:val="left" w:pos="8199" w:leader="underscor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, действующего на основании </w:t>
                        <w:tab/>
                        <w:t xml:space="preserve"> (устава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6423" w:leader="non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веренности, приказа), с одной стороны, и</w:t>
                        <w:tab/>
                        <w:t>, именуемое в дальнейшем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80" w:before="0" w:after="0"/>
                        <w:ind w:left="42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295" w:leader="underscore"/>
                          <w:tab w:val="left" w:pos="3025" w:leader="underscore"/>
                          <w:tab w:val="left" w:pos="3159" w:leader="underscore"/>
                          <w:tab w:val="left" w:pos="3999" w:leader="none"/>
                        </w:tabs>
                        <w:spacing w:lineRule="exact" w:line="307"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купатель, в лице </w:t>
                        <w:tab/>
                        <w:tab/>
                        <w:tab/>
                        <w:tab/>
                        <w:t>действующего на основании (устава, доверенности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07" w:before="0" w:after="146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каза) , с другой стороны, а вместе именуемые Стороны, заключили настоящий договор о нижеследующе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200" w:before="0" w:after="133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мет договора</w:t>
                      </w:r>
                      <w:bookmarkEnd w:id="3"/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тавщик обязуется передать Товар Покупателю, а Покупатель обязуется принять и оплатить Товар, в количестве, ассортименте и по ценам, согласно Спецификации (иной документ, например Счет-протокол согласования договорной цены) (Приложен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1 к настоящему Договору), являющейся неотъемлемой частью настоящего Договор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Цель приобретения Товара - (для собственного потребления, оптовой торговли, иное) (указывается по требованию любой из сторон)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06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ментом исполнения обязанности Поставщика передать Товар является момент его вручения Покупателю или указанному Покупателем лицу по Товарной накладной (ТН) либо Товарно-транспортной накладной (ТТН)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4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о собственности на Товар переходит к Покупателю с момента фактической передачи Товара, определенного в соответствии с п.п. 1.3 Договор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77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к случайной гибели или случайного повреждения Товара переходит на Покупателя с момента, когда Поставщик считается исполнившим свою обязанность по передаче Товара Покупателю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4" w:leader="none"/>
                          <w:tab w:val="left" w:pos="7599" w:leader="underscore"/>
                          <w:tab w:val="left" w:pos="7705" w:leader="underscor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сточник финансирования по настоящему договору - </w:t>
                        <w:tab/>
                        <w:tab/>
                        <w:t xml:space="preserve"> (собственные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142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редства Заказчика, средства республиканского бюджета, кредит банка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200" w:before="0" w:after="133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4" w:name="bookmark2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Цена Товара и порядок расчетов</w:t>
                      </w:r>
                      <w:bookmarkEnd w:id="4"/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Цена Договора определяется в Спецификации на дату заключения Договор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щей ценой настоящего Договора является общая сумма, на которую поставлен Товар в течение действия настоящего Договора в соответствии со всеми подписанными Сторонами Спецификациями к настоящему Договору и ТН (ТТН)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плата Товара по настоящему Договору производится на основании Спецификации. Цена договора устанавливается в белорусских рублях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25" w:leader="none"/>
                        </w:tabs>
                        <w:spacing w:before="0" w:after="142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купатель осуществляет оплату товара по факту поставки продукции в течение 5 банковский дней, посредством перечисления денежных средств на расчетный счет Поставщи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00" w:before="0" w:after="0"/>
                        <w:ind w:left="2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5" w:name="bookmark3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рок </w:t>
                      </w:r>
                      <w:bookmarkEnd w:id="5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 порядок поста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ge">
                  <wp:posOffset>902335</wp:posOffset>
                </wp:positionV>
                <wp:extent cx="5955665" cy="898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307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ставка Товара осуществляется транспортом Поставщика (либо Покупателя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lineRule="exact" w:line="307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за доставку Товара несет Поставщик (либо Покупатель) 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spacing w:lineRule="exact" w:line="307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грузка Товара производится по ТН (ТТН), которые оформляются в установленном порядке с подписанием уполномоченными представителями Сторон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90" w:before="0" w:after="29"/>
                              <w:ind w:left="42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  <w:tab w:val="left" w:pos="6058" w:leader="underscore"/>
                              </w:tabs>
                              <w:spacing w:lineRule="exact" w:line="160" w:before="0" w:after="238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ка Товара осуществляется по адресу </w:t>
                              <w:tab/>
                              <w:t>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00" w:before="0" w:after="143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6" w:name="bookmark4"/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ачество Товара, гарантия, упаковка и маркировка</w:t>
                            </w:r>
                            <w:bookmarkEnd w:id="6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чество и комплектность Товара должны соответствовать требованиям действующих стандартов, качеству ранее предоставленных Покупателю образцов изделий и требованиям нормативно-технической документации, техническим условиям изготовител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  <w:tab w:val="left" w:pos="5986" w:leader="underscor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арантия на Товар составляет </w:t>
                              <w:tab/>
                              <w:t xml:space="preserve"> с момента передачи Покупателю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ва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49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аковка, в которой отгружается Товар, и маркировка должны соответствовать установленным стандартам или техническим условиям и обеспечивать сохранность Товара, предохранять его от повреждений во время транспортировки и хранения и предохранять от атмосферных влияний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ка Товаров по количеству и качеству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03.09.2008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1290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сли при приемке Товара по количеству и качеству будут выявлены недостача Товара или его ненадлежащее качество, то результаты приемки оформляются актом, составленным не позднее 3 (трех) рабочих дней с момента поставки Товара, о чем незамедлительно письменно должен быть уведомлен Поставщик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spacing w:before="0" w:after="142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лучае нарушения Покупателем порядка приемки или составления акта и (или) отсутствия в акте сведений, установленных в Положении о приемке Товаров по количеству и качеству, а также нарушения сроков предъявления претензий, претензии не принимаются, и Товар считается поставленным без наличия несоответствий Договору, недостач, недостатк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00" w:before="0" w:after="138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7" w:name="bookmark5"/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тветственность и рассмотрение споров</w:t>
                            </w:r>
                            <w:bookmarkEnd w:id="7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лучае несвоевременной поставки Товара, согласно п. 3.1 настоящего договора, Поставщик уплачивает Покупателю пеню в размере 0,1% от суммы несвоевременно поставленного Товара за каждый календарный день просрочки, но не более 10% стоимости несвоевременно поставленного Това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лучае несвоевременной оплаты поставленного Товара согласно п. 2.4 настоящего Договора, Покупатель уплачивает Поставщику пеню в размере 0,1% от суммы несвоевременно оплаченного Товара за каждый календарный день просрочк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неисполнение или ненадлежащее исполнение условий настоящего Договора виновная сторона возмещает убытки другой сторон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 споры и разногласия, которые могут возникнуть по настоящему договору или в связи с его исполнением, изменением, расторжением, разрешаются между Сторонами путем направления одной стороной претензии другой стороне. Претензия должна быть направлена заинтересованной стороной в письменном виде, заказным письмом с уведомлением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07.2pt;mso-wrap-distance-left:0pt;mso-wrap-distance-right:0pt;mso-wrap-distance-top:0pt;mso-wrap-distance-bottom:0pt;margin-top:71.0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307"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Доставка Товара осуществляется транспортом Поставщика (либо Покупателя)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lineRule="exact" w:line="307"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Расходы за доставку Товара несет Поставщик (либо Покупатель) 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spacing w:lineRule="exact" w:line="307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Отгрузка Товара производится по ТН (ТТН), которые оформляются в установленном порядке с подписанием уполномоченными представителями Сторон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90" w:before="0" w:after="29"/>
                        <w:ind w:left="42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  <w:tab w:val="left" w:pos="6058" w:leader="underscore"/>
                        </w:tabs>
                        <w:spacing w:lineRule="exact" w:line="160" w:before="0" w:after="238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ка Товара осуществляется по адресу </w:t>
                        <w:tab/>
                        <w:t>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200" w:before="0" w:after="143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8" w:name="bookmark4"/>
                      <w:r>
                        <w:rPr>
                          <w:rStyle w:val="20pt"/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Качество Товара, гарантия, упаковка и маркировка</w:t>
                      </w:r>
                      <w:bookmarkEnd w:id="8"/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Качество и комплектность Товара должны соответствовать требованиям действующих стандартов, качеству ранее предоставленных Покупателю образцов изделий и требованиям нормативно-технической документации, техническим условиям изготовителя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77" w:leader="none"/>
                          <w:tab w:val="left" w:pos="5986" w:leader="underscor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арантия на Товар составляет </w:t>
                        <w:tab/>
                        <w:t xml:space="preserve"> с момента передачи Покупателю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Товар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49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Упаковка, в которой отгружается Товар, и маркировка должны соответствовать установленным стандартам или техническим условиям и обеспечивать сохранность Товара, предохранять его от повреждений во время транспортировки и хранения и предохранять от атмосферных влияний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ка Товаров по количеству и качеству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03.09.2008 </w:t>
                      </w: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1290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Если при приемке Товара по количеству и качеству будут выявлены недостача Товара или его ненадлежащее качество, то результаты приемки оформляются актом, составленным не позднее 3 (трех) рабочих дней с момента поставки Товара, о чем незамедлительно письменно должен быть уведомлен Поставщик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spacing w:before="0" w:after="142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В случае нарушения Покупателем порядка приемки или составления акта и (или) отсутствия в акте сведений, установленных в Положении о приемке Товаров по количеству и качеству, а также нарушения сроков предъявления претензий, претензии не принимаются, и Товар считается поставленным без наличия несоответствий Договору, недостач, недостатк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200" w:before="0" w:after="138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9" w:name="bookmark5"/>
                      <w:r>
                        <w:rPr>
                          <w:rStyle w:val="20pt"/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Ответственность и рассмотрение споров</w:t>
                      </w:r>
                      <w:bookmarkEnd w:id="9"/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В случае несвоевременной поставки Товара, согласно п. 3.1 настоящего договора, Поставщик уплачивает Покупателю пеню в размере 0,1% от суммы несвоевременно поставленного Товара за каждый календарный день просрочки, но не более 10% стоимости несвоевременно поставленного Товар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В случае несвоевременной оплаты поставленного Товара согласно п. 2.4 настоящего Договора, Покупатель уплачивает Поставщику пеню в размере 0,1% от суммы несвоевременно оплаченного Товара за каждый календарный день просрочки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77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За неисполнение или ненадлежащее исполнение условий настоящего Договора виновная сторона возмещает убытки другой стороне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Все споры и разногласия, которые могут возникнуть по настоящему договору или в связи с его исполнением, изменением, расторжением, разрешаются между Сторонами путем направления одной стороной претензии другой стороне. Претензия должна быть направлена заинтересованной стороной в письменном виде, заказным письмом с уведомлением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784225</wp:posOffset>
                </wp:positionV>
                <wp:extent cx="5946775" cy="730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30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ручении с описанием вложения. Ответ на претензию должен быть дан отправителю не позднее десяти календарных дней с момента получения претензии получателе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146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5. В случае недостижения согласия, спор подлежит разрешению в судебном порядке в соответствии с законодательством Республики Беларусь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exact" w:line="200" w:before="0" w:after="138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0" w:name="bookmark6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с-мажор</w:t>
                            </w:r>
                            <w:bookmarkEnd w:id="10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таких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ак: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жарь!, наводнения, землетрясения, ураганы, акты государственных органов и органов местного управления и самоуправления, возникших после’ заключения Договора в результате событий чрезвычайного характера, которые соответсвующая сторона не могла ни предвидеть, ни предотвратить разумными мерами, и если эти обстоятельства непосредственно повлияли на исполнение условий настоящего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142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сли любое из обстоятельств, указанных в п.п.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6.1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стоящего Договора, непосредственно повлекло неисполнение Стороной в срок, указанный в настоящем Договоре, своих обязательств, то срок исполнения данной Стороной своих обязательств по Договору отодвигается на время действия соответствующего обстоятельства, а если обстоятельство будет существовать более трех месяцев, сторона, Сторона, неисполнившая или ненадлежащим образом исполнившая свои обязательства по Договору, будет вправе расторгнуть настоящий Договор без возмещения другой стороне возможных убытков (расходов)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00" w:before="0" w:after="138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1" w:name="bookmark7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условия</w:t>
                            </w:r>
                            <w:bookmarkEnd w:id="11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 приложения к Договору являются неотъемлемой частью настоящего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 одна из сторон не имеет права передавать права и обязательства по настоящему Договору третьей стороне без письменного согласия другой стороны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се изменения и дополнения к настоящему Договору имеют силу только в том случае, если они совершены в письменной форме и подписаны уполномоченными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 лицами сторон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стоящий Договор вступает в силу с момента подписания обеими сторонами и действует до полного исполнения сторонами обязательст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ношения сторон, не урегулированные настоящим договором, регулируются законодательством Республики Беларусь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стоящий договор составлен в 2-х экземплярах, по одному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ля каждой стороны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ями к настоящему договору являютс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142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1: Спецификация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exact" w:line="20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2" w:name="bookmark8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ридические адреса и реквизиты сторон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75.1pt;mso-wrap-distance-left:0pt;mso-wrap-distance-right:0pt;mso-wrap-distance-top:0pt;mso-wrap-distance-bottom:0pt;margin-top:61.7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07"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вручении с описанием вложения. Ответ на претензию должен быть дан отправителю не позднее десяти календарных дней с момента получения претензии получателем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07" w:before="0" w:after="146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5.5. В случае недостижения согласия, спор подлежит разрешению в судебном порядке в соответствии с законодательством Республики Беларусь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lineRule="exact" w:line="200" w:before="0" w:after="138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13" w:name="bookmark6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с-мажор</w:t>
                      </w:r>
                      <w:bookmarkEnd w:id="13"/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таких </w:t>
                      </w:r>
                      <w:r>
                        <w:rPr>
                          <w:rStyle w:val="22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ак: </w:t>
                      </w: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пожарь!, наводнения, землетрясения, ураганы, акты государственных органов и органов местного управления и самоуправления, возникших после’ заключения Договора в результате событий чрезвычайного характера, которые соответсвующая сторона не могла ни предвидеть, ни предотвратить разумными мерами, и если эти обстоятельства непосредственно повлияли на исполнение условий настоящего Договор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before="0" w:after="142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Если любое из обстоятельств, указанных в п.п. </w:t>
                      </w:r>
                      <w:r>
                        <w:rPr>
                          <w:rStyle w:val="22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6.1 </w:t>
                      </w: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настоящего Договора, непосредственно повлекло неисполнение Стороной в срок, указанный в настоящем Договоре, своих обязательств, то срок исполнения данной Стороной своих обязательств по Договору отодвигается на время действия соответствующего обстоятельства, а если обстоятельство будет существовать более трех месяцев, сторона, Сторона, неисполнившая или ненадлежащим образом исполнившая свои обязательства по Договору, будет вправе расторгнуть настоящий Договор без возмещения другой стороне возможных убытков (расходов)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200" w:before="0" w:after="138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14" w:name="bookmark7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чие условия</w:t>
                      </w:r>
                      <w:bookmarkEnd w:id="14"/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Все приложения к Договору являются неотъемлемой частью настоящего Договора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Ни одна из сторон не имеет права передавать права и обязательства по настоящему Договору третьей стороне без письменного согласия другой стороны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се изменения и дополнения к настоящему Договору имеют силу только в том случае, если они совершены в письменной форме и подписаны уполномоченными </w:t>
                      </w:r>
                      <w:r>
                        <w:rPr>
                          <w:rStyle w:val="22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то лицами сторон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Настоящий Договор вступает в силу с момента подписания обеими сторонами и действует до полного исполнения сторонами обязательств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before="0" w:after="0"/>
                        <w:ind w:left="20" w:righ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Отношения сторон, не урегулированные настоящим договором, регулируются законодательством Республики Беларусь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стоящий договор составлен в 2-х экземплярах, по одному </w:t>
                      </w:r>
                      <w:r>
                        <w:rPr>
                          <w:rStyle w:val="22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для каждой стороны.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ями к настоящему договору являются: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142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1: Спецификация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lineRule="exact" w:line="200" w:before="0" w:after="0"/>
                        <w:ind w:left="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bookmarkStart w:id="15" w:name="bookmark8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Юридические адреса и реквизиты сторон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ge">
                  <wp:posOffset>8228330</wp:posOffset>
                </wp:positionV>
                <wp:extent cx="589089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180" w:before="0" w:after="0"/>
                              <w:ind w:left="1190" w:right="69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9pt;mso-wrap-distance-left:0pt;mso-wrap-distance-right:0pt;mso-wrap-distance-top:0pt;mso-wrap-distance-bottom:0pt;margin-top:647.9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180" w:before="0" w:after="0"/>
                        <w:ind w:left="1190" w:right="6945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куп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000</wp:posOffset>
                </wp:positionH>
                <wp:positionV relativeFrom="page">
                  <wp:posOffset>8234680</wp:posOffset>
                </wp:positionV>
                <wp:extent cx="7562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pt;mso-wrap-distance-left:0pt;mso-wrap-distance-right:0pt;mso-wrap-distance-top:0pt;mso-wrap-distance-bottom:0pt;margin-top:648.4pt;mso-position-vertical-relative:page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ав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8618855</wp:posOffset>
                </wp:positionV>
                <wp:extent cx="129032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ридический 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pt;mso-wrap-distance-left:0pt;mso-wrap-distance-right:0pt;mso-wrap-distance-top:0pt;mso-wrap-distance-bottom:0pt;margin-top:678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180" w:before="0" w:after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Юридический адре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ge">
                  <wp:posOffset>8621395</wp:posOffset>
                </wp:positionV>
                <wp:extent cx="5946775" cy="155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180" w:before="0" w:after="0"/>
                              <w:ind w:right="192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ридический 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2.25pt;mso-wrap-distance-left:0pt;mso-wrap-distance-right:0pt;mso-wrap-distance-top:0pt;mso-wrap-distance-bottom:0pt;margin-top:678.8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180" w:before="0" w:after="0"/>
                        <w:ind w:right="1920" w:hanging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Юридический адре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6450</wp:posOffset>
                </wp:positionH>
                <wp:positionV relativeFrom="page">
                  <wp:posOffset>9014460</wp:posOffset>
                </wp:positionV>
                <wp:extent cx="17399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8pt;mso-wrap-distance-left:0pt;mso-wrap-distance-right:0pt;mso-wrap-distance-top:0pt;mso-wrap-distance-bottom:0pt;margin-top:709.8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60" w:before="0" w:after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р/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52625</wp:posOffset>
                </wp:positionH>
                <wp:positionV relativeFrom="page">
                  <wp:posOffset>9015730</wp:posOffset>
                </wp:positionV>
                <wp:extent cx="6667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709.9pt;mso-position-vertical-relative:page;margin-left:153.7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60" w:before="0" w:after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74490</wp:posOffset>
                </wp:positionH>
                <wp:positionV relativeFrom="page">
                  <wp:posOffset>9020810</wp:posOffset>
                </wp:positionV>
                <wp:extent cx="17399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8pt;mso-wrap-distance-left:0pt;mso-wrap-distance-right:0pt;mso-wrap-distance-top:0pt;mso-wrap-distance-bottom:0pt;margin-top:710.3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60" w:before="0" w:after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rFonts w:cs="Times New Roman" w:ascii="Times New Roman" w:hAnsi="Times New Roman"/>
                          <w:sz w:val="22"/>
                          <w:szCs w:val="22"/>
                        </w:rPr>
                        <w:t>р/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150</wp:posOffset>
                </wp:positionH>
                <wp:positionV relativeFrom="page">
                  <wp:posOffset>9333865</wp:posOffset>
                </wp:positionV>
                <wp:extent cx="2368550" cy="6216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tabs>
                                <w:tab w:val="clear" w:pos="708"/>
                                <w:tab w:val="left" w:pos="1786" w:leader="underscore"/>
                                <w:tab w:val="left" w:pos="3720" w:leader="underscore"/>
                              </w:tabs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НП </w:t>
                              <w:tab/>
                              <w:t xml:space="preserve">; ОКПО </w:t>
                              <w:tab/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видетельство о государственной рег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48.95pt;mso-wrap-distance-left:0pt;mso-wrap-distance-right:0pt;mso-wrap-distance-top:0pt;mso-wrap-distance-bottom:0pt;margin-top:734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tabs>
                          <w:tab w:val="clear" w:pos="708"/>
                          <w:tab w:val="left" w:pos="1786" w:leader="underscore"/>
                          <w:tab w:val="left" w:pos="3720" w:leader="underscore"/>
                        </w:tabs>
                        <w:spacing w:lineRule="exact" w:line="307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НП </w:t>
                        <w:tab/>
                        <w:t xml:space="preserve">; ОКПО </w:t>
                        <w:tab/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307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видетельство о государственной регистрац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4490</wp:posOffset>
                </wp:positionH>
                <wp:positionV relativeFrom="page">
                  <wp:posOffset>9337040</wp:posOffset>
                </wp:positionV>
                <wp:extent cx="2362200" cy="615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tabs>
                                <w:tab w:val="clear" w:pos="708"/>
                                <w:tab w:val="left" w:pos="1675" w:leader="underscore"/>
                                <w:tab w:val="left" w:pos="3710" w:leader="underscore"/>
                              </w:tabs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НП </w:t>
                              <w:tab/>
                              <w:t xml:space="preserve">; ОКПО </w:t>
                              <w:tab/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tabs>
                                <w:tab w:val="clear" w:pos="708"/>
                                <w:tab w:val="left" w:pos="1862" w:leader="underscore"/>
                                <w:tab w:val="left" w:pos="3710" w:leader="underscore"/>
                              </w:tabs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видетельство о государственной рег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8.45pt;mso-wrap-distance-left:0pt;mso-wrap-distance-right:0pt;mso-wrap-distance-top:0pt;mso-wrap-distance-bottom:0pt;margin-top:735.2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tabs>
                          <w:tab w:val="clear" w:pos="708"/>
                          <w:tab w:val="left" w:pos="1675" w:leader="underscore"/>
                          <w:tab w:val="left" w:pos="3710" w:leader="underscore"/>
                        </w:tabs>
                        <w:spacing w:lineRule="exact" w:line="307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НП </w:t>
                        <w:tab/>
                        <w:t xml:space="preserve">; ОКПО </w:t>
                        <w:tab/>
                      </w:r>
                    </w:p>
                    <w:p>
                      <w:pPr>
                        <w:pStyle w:val="45"/>
                        <w:shd w:fill="auto" w:val="clear"/>
                        <w:tabs>
                          <w:tab w:val="clear" w:pos="708"/>
                          <w:tab w:val="left" w:pos="1862" w:leader="underscore"/>
                          <w:tab w:val="left" w:pos="3710" w:leader="underscore"/>
                        </w:tabs>
                        <w:spacing w:lineRule="exact" w:line="307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видетельство о государственной регистрац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00195</wp:posOffset>
                </wp:positionH>
                <wp:positionV relativeFrom="page">
                  <wp:posOffset>1989455</wp:posOffset>
                </wp:positionV>
                <wp:extent cx="304800" cy="331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307" w:before="0" w:after="0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1pt;mso-wrap-distance-left:0pt;mso-wrap-distance-right:0pt;mso-wrap-distance-top:0pt;mso-wrap-distance-bottom:0pt;margin-top:156.6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307" w:before="0" w:after="0"/>
                        <w:ind w:righ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ge">
                  <wp:posOffset>6437630</wp:posOffset>
                </wp:positionV>
                <wp:extent cx="6047105" cy="22771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82" w:leader="hyphen"/>
                                <w:tab w:val="left" w:pos="3231" w:leader="hyphen"/>
                                <w:tab w:val="left" w:pos="4556" w:leader="hyphen"/>
                                <w:tab w:val="left" w:pos="5751" w:leader="hyphen"/>
                                <w:tab w:val="left" w:pos="6961" w:leader="hyphen"/>
                                <w:tab w:val="right" w:pos="8948" w:leader="hyphen"/>
                              </w:tabs>
                              <w:spacing w:lineRule="exact" w:line="160" w:before="0" w:after="1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79.3pt;mso-wrap-distance-left:0pt;mso-wrap-distance-right:0pt;mso-wrap-distance-top:0pt;mso-wrap-distance-bottom:0pt;margin-top:506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1782" w:leader="hyphen"/>
                          <w:tab w:val="left" w:pos="3231" w:leader="hyphen"/>
                          <w:tab w:val="left" w:pos="4556" w:leader="hyphen"/>
                          <w:tab w:val="left" w:pos="5751" w:leader="hyphen"/>
                          <w:tab w:val="left" w:pos="6961" w:leader="hyphen"/>
                          <w:tab w:val="right" w:pos="8948" w:leader="hyphen"/>
                        </w:tabs>
                        <w:spacing w:lineRule="exact" w:line="160" w:before="0" w:after="1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/>
        <w:szCs w:val="20"/>
        <w:iCs w:val="false"/>
        <w:bCs/>
        <w:w w:val="100"/>
        <w:rFonts w:ascii="Courier New" w:hAnsi="Courier New" w:eastAsia="Courier New" w:cs="Courier New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/>
        <w:szCs w:val="20"/>
        <w:iCs w:val="false"/>
        <w:bCs/>
        <w:w w:val="100"/>
        <w:rFonts w:ascii="Courier New" w:hAnsi="Courier New" w:eastAsia="Courier New" w:cs="Courier New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/>
        <w:szCs w:val="20"/>
        <w:iCs w:val="false"/>
        <w:bCs/>
        <w:w w:val="100"/>
        <w:rFonts w:ascii="Courier New" w:hAnsi="Courier New" w:eastAsia="Courier New" w:cs="Courier New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Заголовок №2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w w:val="100"/>
      <w:position w:val="0"/>
      <w:sz w:val="1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0pt">
    <w:name w:val="Заголовок №2 + Интервал 0 pt"/>
    <w:basedOn w:val="21"/>
    <w:qFormat/>
    <w:rPr>
      <w:rFonts w:ascii="Courier New" w:hAnsi="Courier New" w:eastAsia="Courier New" w:cs="Courier New"/>
      <w:color w:val="000000"/>
      <w:spacing w:val="8"/>
      <w:w w:val="100"/>
      <w:position w:val="0"/>
      <w:sz w:val="20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2">
    <w:name w:val="Основной текст2"/>
    <w:basedOn w:val="Style15"/>
    <w:qFormat/>
    <w:rPr>
      <w:rFonts w:ascii="Courier New" w:hAnsi="Courier New" w:eastAsia="Courier New" w:cs="Courier New"/>
      <w:color w:val="000000"/>
      <w:w w:val="100"/>
      <w:position w:val="0"/>
      <w:sz w:val="16"/>
      <w:vertAlign w:val="baseline"/>
      <w:lang w:val="ru-RU"/>
    </w:rPr>
  </w:style>
  <w:style w:type="character" w:styleId="41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5">
    <w:name w:val="Основной текст (5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7">
    <w:name w:val="Основной текст (7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8">
    <w:name w:val="Основной текст (8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CourierNew95pt">
    <w:name w:val="Основной текст (8) + Courier New;9;5 pt"/>
    <w:basedOn w:val="8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9">
    <w:name w:val="Основной текст (9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42">
    <w:name w:val="Основной текст (4)"/>
    <w:basedOn w:val="41"/>
    <w:qFormat/>
    <w:rPr>
      <w:rFonts w:ascii="Courier New" w:hAnsi="Courier New" w:eastAsia="Courier New" w:cs="Courier New"/>
      <w:color w:val="000000"/>
      <w:w w:val="100"/>
      <w:position w:val="0"/>
      <w:sz w:val="18"/>
      <w:vertAlign w:val="baseline"/>
    </w:rPr>
  </w:style>
  <w:style w:type="character" w:styleId="12">
    <w:name w:val="Заголовок №1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6">
    <w:name w:val="Основной текст (6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16"/>
      <w:sz w:val="16"/>
      <w:szCs w:val="16"/>
      <w:u w:val="none"/>
    </w:rPr>
  </w:style>
  <w:style w:type="character" w:styleId="23">
    <w:name w:val="Оглавление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31">
    <w:name w:val="Оглавление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pt0pt">
    <w:name w:val="Оглавление (3) + 8 pt;Интервал 0 pt"/>
    <w:basedOn w:val="31"/>
    <w:qFormat/>
    <w:rPr>
      <w:rFonts w:ascii="Courier New" w:hAnsi="Courier New" w:eastAsia="Courier New" w:cs="Courier New"/>
      <w:color w:val="000000"/>
      <w:spacing w:val="2"/>
      <w:w w:val="100"/>
      <w:position w:val="0"/>
      <w:sz w:val="16"/>
      <w:sz w:val="16"/>
      <w:szCs w:val="16"/>
      <w:vertAlign w:val="baseline"/>
    </w:rPr>
  </w:style>
  <w:style w:type="character" w:styleId="Style16">
    <w:name w:val="Оглавление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3">
    <w:name w:val="Оглавление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32">
    <w:name w:val="Заголовок №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spacing w:val="2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302" w:before="420" w:after="0"/>
      <w:jc w:val="both"/>
    </w:pPr>
    <w:rPr>
      <w:spacing w:val="2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8"/>
      <w:szCs w:val="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300"/>
      <w:jc w:val="both"/>
      <w:outlineLvl w:val="1"/>
    </w:pPr>
    <w:rPr>
      <w:b/>
      <w:bCs/>
      <w:spacing w:val="7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entury Gothic" w:hAnsi="Century Gothic" w:eastAsia="Century Gothic" w:cs="Century Gothic"/>
      <w:b/>
      <w:bCs/>
      <w:sz w:val="9"/>
      <w:szCs w:val="9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60" w:after="300"/>
      <w:jc w:val="both"/>
      <w:outlineLvl w:val="3"/>
    </w:pPr>
    <w:rPr>
      <w:b/>
      <w:bCs/>
      <w:spacing w:val="7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300" w:after="420"/>
      <w:jc w:val="both"/>
    </w:pPr>
    <w:rPr>
      <w:spacing w:val="4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pacing w:val="-2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pacing w:val="-3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b/>
      <w:bCs/>
      <w:spacing w:val="7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outlineLvl w:val="0"/>
    </w:pPr>
    <w:rPr>
      <w:spacing w:val="-2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b/>
      <w:bCs/>
      <w:spacing w:val="16"/>
      <w:sz w:val="16"/>
      <w:szCs w:val="16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1440" w:after="120"/>
    </w:pPr>
    <w:rPr>
      <w:spacing w:val="2"/>
      <w:sz w:val="16"/>
      <w:szCs w:val="16"/>
    </w:rPr>
  </w:style>
  <w:style w:type="paragraph" w:styleId="35">
    <w:name w:val="Оглавление (3)"/>
    <w:basedOn w:val="Normal"/>
    <w:qFormat/>
    <w:pPr>
      <w:shd w:fill="FFFFFF" w:val="clear"/>
      <w:spacing w:lineRule="atLeast" w:line="0" w:before="120" w:after="120"/>
    </w:pPr>
    <w:rPr>
      <w:sz w:val="8"/>
      <w:szCs w:val="8"/>
    </w:rPr>
  </w:style>
  <w:style w:type="paragraph" w:styleId="Style17">
    <w:name w:val="Оглавление"/>
    <w:basedOn w:val="Normal"/>
    <w:qFormat/>
    <w:pPr>
      <w:shd w:fill="FFFFFF" w:val="clear"/>
      <w:spacing w:lineRule="atLeast" w:line="0" w:before="120" w:after="120"/>
    </w:pPr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46">
    <w:name w:val="Оглавление (4)"/>
    <w:basedOn w:val="Normal"/>
    <w:qFormat/>
    <w:pPr>
      <w:shd w:fill="FFFFFF" w:val="clear"/>
      <w:spacing w:lineRule="atLeast" w:line="0" w:before="120" w:after="480"/>
    </w:pPr>
    <w:rPr>
      <w:spacing w:val="4"/>
      <w:sz w:val="18"/>
      <w:szCs w:val="18"/>
    </w:rPr>
  </w:style>
  <w:style w:type="paragraph" w:styleId="36">
    <w:name w:val="Заголовок №3"/>
    <w:basedOn w:val="Normal"/>
    <w:qFormat/>
    <w:pPr>
      <w:shd w:fill="FFFFFF" w:val="clear"/>
      <w:spacing w:lineRule="exact" w:line="317"/>
      <w:outlineLvl w:val="2"/>
    </w:pPr>
    <w:rPr>
      <w:spacing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3:00Z</dcterms:created>
  <dc:creator>Admin</dc:creator>
  <dc:description/>
  <dc:language>en-US</dc:language>
  <cp:lastModifiedBy>Вероника</cp:lastModifiedBy>
  <dcterms:modified xsi:type="dcterms:W3CDTF">2017-09-20T11:03:00Z</dcterms:modified>
  <cp:revision>2</cp:revision>
  <dc:subject/>
  <dc:title/>
</cp:coreProperties>
</file>