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_______  от   «        »                       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, созданной Государственным пограничным комитетом Республики Беларусь на основании приказа Председателя Госпогранкомитета от 26.12.2017 № 672 «О создании комиссии для организации и проведения процедур закупок» по вопросу открытия предложений, поступивших на запрос ценовых предложений  № </w:t>
      </w:r>
      <w:r>
        <w:rPr>
          <w:rFonts w:cs="Times New Roman" w:ascii="Times New Roman" w:hAnsi="Times New Roman"/>
          <w:sz w:val="24"/>
          <w:szCs w:val="24"/>
          <w:lang w:val="en-US"/>
        </w:rPr>
        <w:t>RQ</w:t>
      </w:r>
      <w:r>
        <w:rPr>
          <w:rFonts w:cs="Times New Roman" w:ascii="Times New Roman" w:hAnsi="Times New Roman"/>
          <w:sz w:val="24"/>
          <w:szCs w:val="24"/>
        </w:rPr>
        <w:t>201805081463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ковник Клыга В.И., полковник Славашевич Р.А., подполковник Сайлаубаев Р.Б., подполковник Крейдич А.П., подполковник Лигута Н.В., капитан Муравский Д.В., капитан Кухаренко П.И., капитан Дорогокупец О.А., капитан юстиции Новик Т.Н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начато:  </w:t>
      </w:r>
      <w:r>
        <w:rPr>
          <w:rFonts w:cs="Times New Roman" w:ascii="Times New Roman" w:hAnsi="Times New Roman"/>
          <w:i/>
          <w:sz w:val="24"/>
          <w:szCs w:val="24"/>
        </w:rPr>
        <w:t>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кончено:  _______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овал: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алфавитном порядке указать фамилии и инициалы присутствующих членов комис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наблюдатели из Комитета  государственного контроля Республики Беларусь (иные уполномоченные представител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, фамилии, инициалы и должности присутствующи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(уполномоченные представители участников):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/>
        <w:t>_________________________________</w:t>
      </w:r>
      <w:r>
        <w:rPr>
          <w:i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ать фамилии, инициалы, должности присутствующих и название организации, которую они представляю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рытии предложений, поступивших на запрос ценовых пред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RQ</w:t>
      </w:r>
      <w:r>
        <w:rPr>
          <w:rFonts w:cs="Times New Roman" w:ascii="Times New Roman" w:hAnsi="Times New Roman"/>
          <w:sz w:val="24"/>
          <w:szCs w:val="24"/>
        </w:rPr>
        <w:t>20180508146308, объявленный 08.05.20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купке установок моечных высокого д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амилии, инициалы лиц, выступивших на этом заседании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запросы от участников о разъяснении документов процедуры закупки не поступал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ериод подготовки и представления предложений в документы запроса ценовых предложений изменения и (или) дополнения не вносилис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рок, установленный как окончательный для представления предложений (23.05.2018), поступило всего 5 (пять) предлож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4. открытие предложений началось в  __________________________ по адресу г. Минск, ул. Толбухина, 21, каб. 223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были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крыты предложения, указанные в таблице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2268"/>
        <w:gridCol w:w="1134"/>
        <w:gridCol w:w="1276"/>
        <w:gridCol w:w="969"/>
      </w:tblGrid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открытого предлож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 с НДС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т 1 Установки моечные высокого давления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111308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сла 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7, Республика Беларусь, г. Минск, ул. Неманская, д. 3, пом.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98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226004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производственно-торговое унитарное предприятие «Мастер Гард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28, Республика Беларусь, г. Минск, ул. Физкультурная, д.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52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22204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эйлз Модерн 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5, Республика Беларусь, г. Минск, ул. Ложинская, д.4, оф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5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9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0523091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Чистолоджи 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5, Республика Беларусь, г. Минск, ул. Городецкая, д. 38а, пом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5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7 8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0517091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торговое унитарное предприятие «РАМИРА 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3, Республика Беларусь, г. Минск, ул. Рыбалко, д. 26, ком.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19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 9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 присутствующих участниках или их представителях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3.   комиссии   заказчика   (организатора)  продолжить  рассмотрение предложений участников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 – _____  членов комиссии, против -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7371" w:leader="none"/>
        </w:tabs>
        <w:jc w:val="both"/>
        <w:rPr/>
      </w:pPr>
      <w:r>
        <w:rPr/>
        <w:t>Председатель комиссии:</w:t>
        <w:tab/>
        <w:t>полковник</w:t>
        <w:tab/>
        <w:tab/>
        <w:tab/>
        <w:t xml:space="preserve">В.И.Клыга 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jc w:val="both"/>
        <w:rPr/>
      </w:pPr>
      <w:r>
        <w:rPr/>
        <w:t xml:space="preserve">Заместитель председателя 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jc w:val="both"/>
        <w:rPr/>
      </w:pPr>
      <w:r>
        <w:rPr/>
        <w:t>комиссии:</w:t>
        <w:tab/>
        <w:t>полковник</w:t>
        <w:tab/>
        <w:t>Р.А.Славашевич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before="0" w:after="120"/>
        <w:ind w:left="3540" w:hanging="3540"/>
        <w:jc w:val="both"/>
        <w:rPr/>
      </w:pPr>
      <w:r>
        <w:rPr/>
        <w:t>Секретарь комиссии:</w:t>
        <w:tab/>
        <w:tab/>
        <w:t>капитан</w:t>
        <w:tab/>
        <w:t>О.А.Дорогокупец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before="0" w:after="120"/>
        <w:jc w:val="both"/>
        <w:rPr/>
      </w:pPr>
      <w:r>
        <w:rPr/>
        <w:t xml:space="preserve">Члены комиссии: </w:t>
        <w:tab/>
        <w:t>подполковник</w:t>
        <w:tab/>
        <w:t>Р.Б.Сайлаубаев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подполковник </w:t>
        <w:tab/>
        <w:t>А.П.Крейдич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before="0" w:after="12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подполковник</w:t>
        <w:tab/>
        <w:t>Н.В.Лигута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before="0" w:after="120"/>
        <w:jc w:val="both"/>
        <w:rPr/>
      </w:pPr>
      <w:r>
        <w:rPr/>
        <w:tab/>
        <w:t>капитан</w:t>
        <w:tab/>
        <w:t>Д.В.Муравский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before="0" w:after="120"/>
        <w:jc w:val="both"/>
        <w:rPr/>
      </w:pPr>
      <w:r>
        <w:rPr/>
        <w:tab/>
        <w:t>капитан</w:t>
        <w:tab/>
        <w:t>П.И.Кухаренко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before="0" w:after="120"/>
        <w:ind w:firstLine="3828"/>
        <w:jc w:val="both"/>
        <w:rPr/>
      </w:pPr>
      <w:r>
        <w:rPr/>
        <w:tab/>
        <w:t>капитан юстиции</w:t>
        <w:tab/>
        <w:t>Т.Н.Нови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3:00Z</dcterms:created>
  <dc:creator>aleshkevich</dc:creator>
  <dc:description/>
  <cp:keywords/>
  <dc:language>en-US</dc:language>
  <cp:lastModifiedBy>skripka_av</cp:lastModifiedBy>
  <cp:lastPrinted>2018-05-24T17:22:00Z</cp:lastPrinted>
  <dcterms:modified xsi:type="dcterms:W3CDTF">2018-05-24T13:23:00Z</dcterms:modified>
  <cp:revision>2</cp:revision>
  <dc:subject/>
  <dc:title>ПРОТОКОЛ</dc:title>
</cp:coreProperties>
</file>