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94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widowControl w:val="false"/>
        <w:spacing w:before="0" w:after="0"/>
        <w:ind w:left="694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бухгалтер</w:t>
      </w:r>
    </w:p>
    <w:p>
      <w:pPr>
        <w:pStyle w:val="Normal"/>
        <w:widowControl w:val="false"/>
        <w:spacing w:before="0" w:after="0"/>
        <w:ind w:left="694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П «Медтехника» </w:t>
      </w:r>
    </w:p>
    <w:p>
      <w:pPr>
        <w:pStyle w:val="Normal"/>
        <w:widowControl w:val="false"/>
        <w:spacing w:before="0" w:after="0"/>
        <w:ind w:left="694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О.К.Клинцова</w:t>
      </w:r>
    </w:p>
    <w:p>
      <w:pPr>
        <w:pStyle w:val="Normal"/>
        <w:widowControl w:val="false"/>
        <w:spacing w:before="0" w:after="0"/>
        <w:ind w:left="694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________2021г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явка на закупку мебели медицинской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рганизатор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дочернее торговое унитарное предприятие «Медтехни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Могилев, ул.Челюскинцев, 5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24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dtech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or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компьютерной сети Интерн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-tech.by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1. Описание предмета закупки: мебель медицинская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Область применения: медицина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Сведения о государственной закупке:</w:t>
      </w:r>
    </w:p>
    <w:p>
      <w:pPr>
        <w:pStyle w:val="Normal"/>
        <w:tabs>
          <w:tab w:val="clear" w:pos="708"/>
          <w:tab w:val="left" w:pos="1881" w:leader="none"/>
          <w:tab w:val="center" w:pos="4975" w:leader="none"/>
        </w:tabs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вать медицинск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Габаритные размеры издел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лина  изделия 2065 мм (±10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Ширина изделия  870 мм (±10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ысота  изделия 970 (±10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пускаемая нагрузка на изделие – 150 к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Необходимо наличие матра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color w:val="FF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Должна иметь четыре неподвижные опоры (ножки)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Кировская ЦРБ" 700109276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81" w:leader="none"/>
          <w:tab w:val="center" w:pos="4975" w:leader="none"/>
        </w:tabs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ллаж медицински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Габаритные размеры издел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лина  изделия 1182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Ширина изделия  557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ысота  изделия 2002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не менее 5 пол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лимерное покрытие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81" w:leader="none"/>
          <w:tab w:val="center" w:pos="4975" w:leader="none"/>
        </w:tabs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о сдвоенной мойко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мба 1шт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ая мойка 1 шт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(и) для горячей и холодной воды 1 шт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 1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мба идет в комплекте с врезной сдвоенной мойкой и смесителе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 компоненты выполнены из нержавеющей стал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таллических дверей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– ламинированный постформинг либо аналог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– не более 800х600х880 м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о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5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5 791082488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Банкетка одноместная медицинск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личие каркаса из цельносварной стал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PFDinDisplayPro-Regular;MS Mincho" w:cs="PFDinDisplayPro-Regula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дение  изготовлено из ДСП либо аналог, поролона/пенополиуретан и обтянуто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PFDinDisplayPro-Regular;MS Mincho" w:cs="PFDinDisplayPro-Regular;MS Mincho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Каркас должен быть окрашен в белый цвет либо иной согласованный с заказчиком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PFDinDisplayPro-Regular;MS Mincho" w:cs="PFDinDisplayPro-Regula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спин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3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гилевская поликлиника № 11 </w:t>
            </w:r>
            <w:r>
              <w:rPr>
                <w:color w:val="000000"/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ёвская детская поликлиника № 2 79108244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етка медицинск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личие каркас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PFDinDisplayPro-Regular;MS Mincho" w:cs="PFDinDisplayPro-Regula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дение  изготовлено из ДСП либо аналог, поролона/пенополиуретан и обтянуто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PFDinDisplayPro-Regular;MS Mincho" w:cs="PFDinDisplayPro-Regular;MS Mincho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Каркас должен быть окрашен в белый цвет либо иной согласованный с заказчиком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PFDinDisplayPro-Regular;MS Mincho" w:cs="PFDinDisplayPro-Regula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гласно приложению к лоту №5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5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Бобруйская центральная больница» 70007216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ий областной кожно-венерологический диспансер" 700036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Хотимская ЦРБ" 700024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Костюковичская ЦРБ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105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гилевская поликлиника № 11 </w:t>
            </w:r>
            <w:r>
              <w:rPr>
                <w:color w:val="000000"/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Могилёвская детская поликлиника № 4 </w:t>
            </w:r>
            <w:r>
              <w:rPr>
                <w:color w:val="000000"/>
                <w:sz w:val="16"/>
                <w:szCs w:val="16"/>
                <w:shd w:fill="FFFFFF" w:val="clear"/>
              </w:rPr>
              <w:t>791082434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Бобруйская городская больница СМП имени В.О.Морзона" 70009080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 Могилевская центральная поликлиника" 79029558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детская поликлиника № 2 79108244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 6 79108247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Осиповичская ЦРБ" 700023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ая городская больница СМП" 700202009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Климовичская ЦРБ" </w:t>
            </w:r>
            <w:r>
              <w:rPr>
                <w:color w:val="000000"/>
                <w:sz w:val="16"/>
                <w:szCs w:val="16"/>
              </w:rPr>
              <w:t>7001029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3 791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12 791070192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Кличевская ЦРБ" 7001047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УЗ "Кричевская ЦРБ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08777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лоту №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дноместная,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двухместная,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двухместная, со спи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етка медицинск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личие каркас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PFDinDisplayPro-Regular;MS Mincho" w:cs="PFDinDisplayPro-Regula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дение  изготовлено из ДСП либо аналог, поролона/пенополиуретан и обтянуто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PFDinDisplayPro-Regular;MS Mincho" w:cs="PFDinDisplayPro-Regular;MS Mincho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Каркас должен быть окрашен в белый цвет либо иной согласованный с заказчиком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PFDinDisplayPro-Regular;MS Mincho" w:cs="PFDinDisplayPro-Regula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гласно приложению к лоту №6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9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3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Бобруйская центральная больница» 70007216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ий областной кожно-венерологический диспансер" 700036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Хотимская ЦРБ" 700024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Костюковичская ЦРБ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105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гилевская поликлиника № 11 </w:t>
            </w:r>
            <w:r>
              <w:rPr>
                <w:color w:val="000000"/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Могилёвская детская поликлиника № 4 </w:t>
            </w:r>
            <w:r>
              <w:rPr>
                <w:color w:val="000000"/>
                <w:sz w:val="16"/>
                <w:szCs w:val="16"/>
                <w:shd w:fill="FFFFFF" w:val="clear"/>
              </w:rPr>
              <w:t>791082434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Бобруйская городская больница СМП имени В.О.Морзона" 70009080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 Могилевская центральная поликлиника" 79029558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детская поликлиника № 2 79108244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 6 79108247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Осиповичская ЦРБ" 700023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ая городская больница СМП" 700202009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Климовичская ЦРБ" </w:t>
            </w:r>
            <w:r>
              <w:rPr>
                <w:color w:val="000000"/>
                <w:sz w:val="16"/>
                <w:szCs w:val="16"/>
              </w:rPr>
              <w:t>7001029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3 791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12 791070192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Кличевская ЦРБ" 7001047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Кричевская ЦРБ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08777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лоту №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трехместная,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трехместная, со спи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етка медицинск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четырехместная, со спинко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аличие каркас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PFDinDisplayPro-Regular;MS Mincho" w:cs="PFDinDisplayPro-Regula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дение  изготовлено из ДСП либо аналог, поролона/пенополиуретан и обтянуто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PFDinDisplayPro-Regular;MS Mincho" w:cs="PFDinDisplayPro-Regular;MS Mincho"/>
                <w:sz w:val="20"/>
                <w:szCs w:val="20"/>
              </w:rPr>
            </w:pPr>
            <w:r>
              <w:rPr>
                <w:rFonts w:eastAsia="PFDinDisplayPro-Regular;MS Mincho" w:cs="PFDinDisplayPro-Regular;MS Mincho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Возможность согласования цвета винилискожи изделия с заказчик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Хотимская ЦРБ" 700024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Костюковичская ЦРБ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105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УЗ "Кричевская ЦРБ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08777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от №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ип  рамы - складная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териал  рамы сталь с полимерным покрытием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ягкая подушка для сид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риал спинки и сидения влагонепроницаем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. Наличие подлокотни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личие подноже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. Наличие коле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. Наличие стояночных  тормоз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(9 зна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(количеств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1 шт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220 руб.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е о заказчике, УН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КБ" 7001907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Быховская ЦРБ" </w:t>
            </w:r>
            <w:r>
              <w:rPr>
                <w:color w:val="000000"/>
                <w:sz w:val="16"/>
                <w:szCs w:val="16"/>
              </w:rPr>
              <w:t>70008504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Климовичская ЦРБ" </w:t>
            </w:r>
            <w:r>
              <w:rPr>
                <w:color w:val="000000"/>
                <w:sz w:val="16"/>
                <w:szCs w:val="16"/>
              </w:rPr>
              <w:t>7001029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Круглянская ЦРБ" </w:t>
            </w:r>
            <w:r>
              <w:rPr>
                <w:color w:val="000000"/>
                <w:sz w:val="16"/>
                <w:szCs w:val="16"/>
              </w:rPr>
              <w:t>7001841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УЗ "БМОД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61606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от №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ка для новорожде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каркас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кюве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 Наличие матраса с водоотталкивающим покрытие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колес с тормозным устройство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можность регулирования угла наклона кювез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(9 зна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(количеств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 шт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560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е о заказчике, УН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З "Кричевская ЦРБ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0877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Горецкая ЦРБ" 70010207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1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ать медицинская детс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ркаса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1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ежак (ложе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1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ойки (спинки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вые огражд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Наличие водоотталкивающего матраца,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тырех колесных опор, не менее двух из которых должны быть оборудованы системой торможения (стопор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барьеры должны регулироваться по высо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озможность регулировки угла наклона лежака (ложа)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7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10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Бобруйская центральная больница» 7000721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Круглянская ЦРБ" </w:t>
            </w:r>
            <w:r>
              <w:rPr>
                <w:color w:val="000000"/>
                <w:sz w:val="16"/>
                <w:szCs w:val="16"/>
              </w:rPr>
              <w:t>700184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Быховская ЦРБ" </w:t>
            </w:r>
            <w:r>
              <w:rPr>
                <w:color w:val="000000"/>
                <w:sz w:val="16"/>
                <w:szCs w:val="16"/>
              </w:rPr>
              <w:t>70008504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1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перевозки боль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ичие карка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. Наличие ложа по типу «листа из стального окрашенного профиля» либо аналогичной прочной конструкции с мягким покрытием </w:t>
            </w:r>
            <w:r>
              <w:rPr>
                <w:bCs/>
                <w:sz w:val="20"/>
                <w:szCs w:val="20"/>
              </w:rPr>
              <w:t xml:space="preserve">либо матрацем, конструктивно приспособленным к поверхности ложа тележки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зможность регулировки угла </w:t>
            </w:r>
            <w:r>
              <w:rPr>
                <w:bCs/>
                <w:sz w:val="20"/>
                <w:szCs w:val="20"/>
              </w:rPr>
              <w:t>подъема подголовник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не менее чем четырех колесных опор, не менее двух из которых должны быть оборудованы системой торможения (стопора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Наличие </w:t>
            </w:r>
            <w:r>
              <w:rPr>
                <w:color w:val="000000"/>
                <w:sz w:val="20"/>
                <w:szCs w:val="20"/>
              </w:rPr>
              <w:t>ручек либо иные приспособления для перемещения тележки медицинским персонал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УЗ "БМОД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6160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Хотимская ЦРБ" 700024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Костюковичская ЦРБ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105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Бобруйская городская больница СМП имени В.О.Морзона" 70009080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1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перевозки боль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каркаса (рамы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ложа-носилок по типу «листа из стального окрашенного профиля» либо аналогичной конструкции с ручками, имеющими покрытие либо иными аналогичными приспособлениями для перемещения ложа-носилок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зможность регулировки угла </w:t>
            </w:r>
            <w:r>
              <w:rPr>
                <w:bCs/>
                <w:sz w:val="20"/>
                <w:szCs w:val="20"/>
              </w:rPr>
              <w:t>подъема подголовник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не менее чем четырех колесных опор, не менее двух из которых должны быть оборудованы системой торможения (стопора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Наличие ручек либо иные приспособления для перемещения тележки медицинским персонал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00 руб.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Горецкая ЦРБ" 700102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 "Кричевская ЦРБ" </w:t>
            </w:r>
            <w:r>
              <w:rPr>
                <w:sz w:val="16"/>
                <w:szCs w:val="16"/>
                <w:shd w:fill="FFFFFF" w:val="clear"/>
              </w:rPr>
              <w:t>7000877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Хотимская ЦРБ" 700024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 "Костюковичская ЦРБ" </w:t>
            </w:r>
            <w:r>
              <w:rPr>
                <w:sz w:val="16"/>
                <w:szCs w:val="16"/>
                <w:shd w:fill="FFFFFF" w:val="clear"/>
              </w:rPr>
              <w:t>700105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городская больница СМП имени В.О.Морзона" 70009080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З "Быховская ЦРБ" </w:t>
            </w:r>
            <w:r>
              <w:rPr>
                <w:sz w:val="16"/>
                <w:szCs w:val="16"/>
              </w:rPr>
              <w:t>70008504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от №1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онорск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4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баритные размеры в положении «кресло» (ДхШхВ): 1400х900х1600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4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Габаритные размеры в положении «стол» (ДхШхВ): 2160х890х1400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4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Масса кресла не более 70 к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4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Угол наклона спинки кресла от минус 7º до плюс 35º к горизон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4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Угол наклона секции для ног от 0º до минус 80º к горизон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4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Максимальная нагрузка не менее 145 к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4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Регулировка спинки кресла пневматическая или с помощью газовой пруж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4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Устойчивость и доступность к обработке дезинфицирующими спиртосодержащими растворами всех наружных поверхностей деталей крес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4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Наличие стойки для растворов, регулируемой по высоте и углу накл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4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 xml:space="preserve"> Наличие подлокотников регулируемых по высоте и углу накл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4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Наличие выдвижной полки регулируемой по высот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9675 руб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З "МОСПК" 79007522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от №1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шетка медицинская процедур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ркас изготовлен из массива дерева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PFDinDisplayPro-Regular;MS Mincho" w:cs="PFDinDisplayPro-Regula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жак должен быть изготовлен из ДСП либо аналог, поролона/пенополиуретан и обтянуто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ножек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 Длина изделия не менее 1850 м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5. Угол подъема подголовника – не менее 20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6. Регулирование подголовник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Возможность согласования цвета изделия с заказчиком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УЗ </w:t>
            </w:r>
            <w:r>
              <w:rPr>
                <w:sz w:val="16"/>
                <w:szCs w:val="16"/>
                <w:shd w:fill="FFFFFF" w:val="clear"/>
              </w:rPr>
              <w:t>"</w:t>
            </w:r>
            <w:r>
              <w:rPr>
                <w:sz w:val="16"/>
                <w:szCs w:val="16"/>
              </w:rPr>
              <w:t xml:space="preserve"> Могилевская центральная поликлиника</w:t>
            </w:r>
            <w:r>
              <w:rPr>
                <w:sz w:val="16"/>
                <w:szCs w:val="16"/>
                <w:shd w:fill="FFFFFF" w:val="clear"/>
              </w:rPr>
              <w:t>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79029558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shd w:fill="FFFFFF" w:val="clear"/>
              </w:rPr>
              <w:t xml:space="preserve">УЗ "Круглянская ЦРБ" </w:t>
            </w:r>
            <w:r>
              <w:rPr>
                <w:sz w:val="16"/>
                <w:szCs w:val="16"/>
              </w:rPr>
              <w:t>700184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3 791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 9 791070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ская поликлиника № 11 </w:t>
            </w:r>
            <w:r>
              <w:rPr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центральная больница» 7000721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детская поликлиника № 2 791082447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городская поликлиника №1" 79032387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УЗ "Климовичская ЦРБ" </w:t>
            </w:r>
            <w:r>
              <w:rPr>
                <w:sz w:val="16"/>
                <w:szCs w:val="16"/>
              </w:rPr>
              <w:t>700102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УЗ филиал кардиологическая больница "Могилевский ОЛДЦ" 79007596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от №1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шетка медицинская смотро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каркас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PFDinDisplayPro-Regular;MS Mincho" w:cs="PFDinDisplayPro-Regula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жак должен быть изготовлен из ДСП либо аналог, поролона/пенополиуретан и обтянуто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лина изделия  не менее 1950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ирина изделия не менее 590 м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сота изделия  520 м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гилирование угла подъема подголовник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. Должна быть на опор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можность согласования цвета изделия с заказчик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5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евская областная база хранения медицинской техники и имущества 700170960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Кировская ЦРБ" 700109276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филиал кардиологическая больница "Могилевский ОЛДЦ" 790075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З "Кричевская ЦРБ" </w:t>
            </w:r>
            <w:r>
              <w:rPr>
                <w:sz w:val="16"/>
                <w:szCs w:val="16"/>
                <w:shd w:fill="FFFFFF" w:val="clear"/>
              </w:rPr>
              <w:t>700087775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Глусская ЦРБ имени Заслуженного врача БССР А.С.Семенова" 700031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Могилевская городская больница СМП" 70020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ская поликлиника № 11 </w:t>
            </w:r>
            <w:r>
              <w:rPr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Могилевский ОЛДЦ" 790075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едицинская служба Департамента финансов и тыла МВД по Могилевской области 7002024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12 791070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Могилевский областной противотуберкулезный диспансер" 70011769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УЗ "Быховская ЦРБ" </w:t>
            </w:r>
            <w:r>
              <w:rPr>
                <w:sz w:val="16"/>
                <w:szCs w:val="16"/>
              </w:rPr>
              <w:t>700085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Дрибинская ЦРБ" 7000861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Краснопольская ЦРБ" 7000043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 "Кричевская ЦРБ" </w:t>
            </w:r>
            <w:r>
              <w:rPr>
                <w:sz w:val="16"/>
                <w:szCs w:val="16"/>
                <w:shd w:fill="FFFFFF" w:val="clear"/>
              </w:rPr>
              <w:t>7000877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Шкловская ЦРБ" 700005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 </w:t>
            </w:r>
            <w:r>
              <w:rPr>
                <w:sz w:val="16"/>
                <w:szCs w:val="16"/>
                <w:shd w:fill="FFFFFF" w:val="clear"/>
              </w:rPr>
              <w:t>"</w:t>
            </w:r>
            <w:r>
              <w:rPr>
                <w:sz w:val="16"/>
                <w:szCs w:val="16"/>
              </w:rPr>
              <w:t xml:space="preserve"> Могилевская центральная поликлиника</w:t>
            </w:r>
            <w:r>
              <w:rPr>
                <w:sz w:val="16"/>
                <w:szCs w:val="16"/>
                <w:shd w:fill="FFFFFF" w:val="clear"/>
              </w:rPr>
              <w:t>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79029558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УЗ "Могилевская инфекционная больница" </w:t>
            </w:r>
            <w:r>
              <w:rPr>
                <w:sz w:val="16"/>
                <w:szCs w:val="16"/>
              </w:rPr>
              <w:t>790321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3 791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 4 791082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 6 7910824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 9 791070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детская поликлиника № 2 7910824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центральная больница» 700072161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городская поликлиника №1" 790323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УЗ "МОКБ" 70019075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от №1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шетка медицинская смотро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 Наличие каркас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PFDinDisplayPro-Regular;MS Mincho" w:cs="PFDinDisplayPro-Regula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жак должен быть изготовлен из ДСП либо аналог, поролона/пенополиуретан и обтянуто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лина изделия  не менее 1950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ирина изделия не менее 590 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. Высота изделия  не менее 640 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. Регулирование угла подъема подголовник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жна быть на опор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можность согласования цвета изделия с заказчик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Могилевская городская станция скорой медицинской помощи" 790623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Могилевский ОЛДЦ" 79007596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от № 1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шетка массаж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before="0" w:after="0"/>
              <w:ind w:left="175" w:hanging="0"/>
              <w:contextualSpacing/>
              <w:rPr/>
            </w:pPr>
            <w:r>
              <w:rPr>
                <w:sz w:val="20"/>
                <w:szCs w:val="20"/>
              </w:rPr>
              <w:t>Наличие карка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к должен быть изготовлен из ДСП либо аналог, поролона/пенополиуретан и обтянуто винилискожей либо анало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before="0" w:after="0"/>
              <w:ind w:left="175" w:hanging="0"/>
              <w:contextualSpacing/>
              <w:rPr/>
            </w:pPr>
            <w:r>
              <w:rPr>
                <w:sz w:val="20"/>
                <w:szCs w:val="20"/>
              </w:rPr>
              <w:t>Возможность регулировки угла наклона подголовн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before="0" w:after="0"/>
              <w:ind w:left="175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ь регулировки угла наклона подколен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на лежак не менее 120 к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е опо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autoSpaceDE w:val="false"/>
              <w:spacing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должны входить валики: один подголовный и два подколенны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Могилевская поликлиника № 11 </w:t>
            </w:r>
            <w:r>
              <w:rPr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З "Климовичская ЦРБ" </w:t>
            </w:r>
            <w:r>
              <w:rPr>
                <w:sz w:val="16"/>
                <w:szCs w:val="16"/>
              </w:rPr>
              <w:t>700102973</w:t>
            </w:r>
          </w:p>
        </w:tc>
      </w:tr>
    </w:tbl>
    <w:p>
      <w:pPr>
        <w:pStyle w:val="Normal"/>
        <w:tabs>
          <w:tab w:val="clear" w:pos="708"/>
          <w:tab w:val="left" w:pos="3460" w:leader="none"/>
          <w:tab w:val="center" w:pos="529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60" w:leader="none"/>
          <w:tab w:val="center" w:pos="5291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от №1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есенка к кушетк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 xml:space="preserve">Наличие каркас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ка должна быть изготовлен из ДСП либо аналог, поролона/пенополиуретан и обтянуто винилискожей либо анало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жно быть не менее двух ступене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пускаемая нагрузка не менее 100 к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Могилевская поликлиника № 11 </w:t>
            </w:r>
            <w:r>
              <w:rPr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З "Климовичская ЦРБ" </w:t>
            </w:r>
            <w:r>
              <w:rPr>
                <w:sz w:val="16"/>
                <w:szCs w:val="16"/>
              </w:rPr>
              <w:t>700102973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центральная больница» 7000721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Могилевская городская больница СМП" 70020200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от №1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(банкетка) медицинск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личие карка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ин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ение  изготовлено из ДСП либо аналог, поролона/пенополиуретан и обтянуто винилискожей либо анало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6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центральная больница» 70007216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Могилевский областной кожно-венерологический диспансер" 700036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Хотимская ЦРБ" 700024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 "Костюковичская ЦРБ" </w:t>
            </w:r>
            <w:r>
              <w:rPr>
                <w:sz w:val="16"/>
                <w:szCs w:val="16"/>
                <w:shd w:fill="FFFFFF" w:val="clear"/>
              </w:rPr>
              <w:t>700105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ская поликлиника № 11 </w:t>
            </w:r>
            <w:r>
              <w:rPr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Могилёвская детская поликлиника № 4 </w:t>
            </w:r>
            <w:r>
              <w:rPr>
                <w:sz w:val="16"/>
                <w:szCs w:val="16"/>
                <w:shd w:fill="FFFFFF" w:val="clear"/>
              </w:rPr>
              <w:t>791082434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Бобруйская городская больница СМП имени В.О.Морзона" 70009080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 Могилевская центральная поликлиника" 790295587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ская поликлиника № 11 79032126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 6 79108247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Осиповичская ЦРБ" 700023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Могилевская городская больница СМП" 70020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УЗ "Климовичская ЦРБ" </w:t>
            </w:r>
            <w:r>
              <w:rPr>
                <w:sz w:val="16"/>
                <w:szCs w:val="16"/>
              </w:rPr>
              <w:t>7001029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3 791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12 791070192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Кличевская ЦРБ" 7001047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УЗ "Кричевская ЦРБ" </w:t>
            </w:r>
            <w:r>
              <w:rPr>
                <w:sz w:val="16"/>
                <w:szCs w:val="16"/>
                <w:shd w:fill="FFFFFF" w:val="clear"/>
              </w:rPr>
              <w:t>70008777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от №2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винтово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ание стула – наличи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ъем сиденья – винтовая пар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. Спинка и сидение стула изготовлены из фанеры (ДСП), поролон либо аналог, обтянутые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коле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30.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ш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УЗ "Климовичская ЦРБ" </w:t>
            </w:r>
            <w:r>
              <w:rPr>
                <w:sz w:val="16"/>
                <w:szCs w:val="16"/>
              </w:rPr>
              <w:t>70010297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гилевская поликлиника № 11 </w:t>
            </w:r>
            <w:r>
              <w:rPr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городская поликлиника №1" 790323878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«Бобруйская городская поликлиника № 3» 7903787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2 791070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Шкловская ЦРБ" 700005487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МОСПК" 790075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FF" w:val="clear"/>
              </w:rPr>
              <w:t>УЗ «Бобруйская городская поликлиника № 6» 79067300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от №2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винтово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дение стула изготовлены из фанеры (ДСП), поролон либо аналог, обтянутые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Наличие коле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естовина, гильза пневмоамортизатора – наличи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30.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ш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 </w:t>
            </w:r>
            <w:r>
              <w:rPr>
                <w:sz w:val="16"/>
                <w:szCs w:val="16"/>
                <w:shd w:fill="FFFFFF" w:val="clear"/>
              </w:rPr>
              <w:t>"</w:t>
            </w:r>
            <w:r>
              <w:rPr>
                <w:sz w:val="16"/>
                <w:szCs w:val="16"/>
              </w:rPr>
              <w:t xml:space="preserve"> Могилевская центральная поликлиника</w:t>
            </w:r>
            <w:r>
              <w:rPr>
                <w:sz w:val="16"/>
                <w:szCs w:val="16"/>
                <w:shd w:fill="FFFFFF" w:val="clear"/>
              </w:rPr>
              <w:t>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7902955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 6 7910824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shd w:fill="FFFFFF" w:val="clear"/>
              </w:rPr>
              <w:t xml:space="preserve">УЗ "Климовичская ЦРБ" </w:t>
            </w:r>
            <w:r>
              <w:rPr>
                <w:sz w:val="16"/>
                <w:szCs w:val="16"/>
              </w:rPr>
              <w:t>7001029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Хотимская ЦРБ" 700024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УЗ "Костюковичская ЦРБ" </w:t>
            </w:r>
            <w:r>
              <w:rPr>
                <w:sz w:val="16"/>
                <w:szCs w:val="16"/>
                <w:shd w:fill="FFFFFF" w:val="clear"/>
              </w:rPr>
              <w:t>70010527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от №2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медицинский винтово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ание стула – наличи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ъем сиденья – винтовая пар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дение стула изготовлено из фанеры (ДСП), поролон либо аналог, обтянутые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колес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УЗ </w:t>
            </w:r>
            <w:r>
              <w:rPr>
                <w:sz w:val="16"/>
                <w:szCs w:val="16"/>
                <w:shd w:fill="FFFFFF" w:val="clear"/>
              </w:rPr>
              <w:t>"</w:t>
            </w:r>
            <w:r>
              <w:rPr>
                <w:sz w:val="16"/>
                <w:szCs w:val="16"/>
              </w:rPr>
              <w:t xml:space="preserve"> Могилевская центральная поликлиника</w:t>
            </w:r>
            <w:r>
              <w:rPr>
                <w:sz w:val="16"/>
                <w:szCs w:val="16"/>
                <w:shd w:fill="FFFFFF" w:val="clear"/>
              </w:rPr>
              <w:t>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7902955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 6 7910824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ская поликлиника № 11 </w:t>
            </w:r>
            <w:r>
              <w:rPr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едицинская служба Департамента финансов и тыла МВД по Могилевской области 7002024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городская поликлиника №1" 79032387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FF" w:val="clear"/>
              </w:rPr>
              <w:t>Могилевская областная база хранения медицинской техники и имущества 70017096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от №2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 медицинск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ас изготовлен из металлических труб и покрыт полимерной краской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ие стула изготовлено из фанеры (ДСП), поролон либо аналог, обтянутые винилискожей либо анало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филиал кардиологическая больница "Могилевский ОЛДЦ" 79007596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УЗ "Быховская ЦРБ" </w:t>
            </w:r>
            <w:r>
              <w:rPr>
                <w:sz w:val="16"/>
                <w:szCs w:val="16"/>
              </w:rPr>
              <w:t>700085042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центральная больница» 70007216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Могилевская поликлиника № 11 </w:t>
            </w:r>
            <w:r>
              <w:rPr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городская поликлиника №5" 79032387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УЗ "Круглянская ЦРБ" </w:t>
            </w:r>
            <w:r>
              <w:rPr>
                <w:sz w:val="16"/>
                <w:szCs w:val="16"/>
              </w:rPr>
              <w:t>700184174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едицинская служба Департамента финансов и тыла МВД по Могилевской области 70020242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FF" w:val="clear"/>
              </w:rPr>
              <w:t xml:space="preserve">УЗ "Климовичская ЦРБ" </w:t>
            </w:r>
            <w:r>
              <w:rPr>
                <w:sz w:val="16"/>
                <w:szCs w:val="16"/>
              </w:rPr>
              <w:t>700102973</w:t>
            </w:r>
          </w:p>
        </w:tc>
      </w:tr>
    </w:tbl>
    <w:p>
      <w:pPr>
        <w:pStyle w:val="Normal"/>
        <w:tabs>
          <w:tab w:val="clear" w:pos="708"/>
          <w:tab w:val="left" w:pos="3869" w:leader="none"/>
          <w:tab w:val="center" w:pos="5103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3869" w:leader="none"/>
          <w:tab w:val="center" w:pos="5103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медицинск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дение и спинка стула изготовлены из фанеры (ДСП), поролон либо аналог, обтянутые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аличие коле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Крестовина, гильза пневмоамортизатора и кольцевая опора для ног из прочной пластмассы (иного аналогичного материала) - налич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Могилевский областной противотуберкулезный диспансер" 7001176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филиал кардиологическая больница "Могилевский ОЛДЦ" 79007596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Могилевская поликлиника № 11 </w:t>
            </w:r>
            <w:r>
              <w:rPr>
                <w:sz w:val="16"/>
                <w:szCs w:val="16"/>
                <w:shd w:fill="FFFFFF" w:val="clear"/>
              </w:rPr>
              <w:t>790321265</w:t>
            </w:r>
          </w:p>
        </w:tc>
      </w:tr>
    </w:tbl>
    <w:p>
      <w:pPr>
        <w:pStyle w:val="Normal"/>
        <w:tabs>
          <w:tab w:val="clear" w:pos="708"/>
          <w:tab w:val="left" w:pos="3869" w:leader="none"/>
          <w:tab w:val="center" w:pos="5103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9" w:leader="none"/>
          <w:tab w:val="center" w:pos="5103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медицинск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дение и спинка стула изготовлены из фанеры (ДСП), поролон либо аналог, обтянутые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аличие коле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Крестовина, гильза пневмоамортизатора из прочной пластмассы (иного аналогичного материала) - налич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30.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Осиповичская ЦРБ" 700023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 4 791082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З "Бобруйская городская больница СМП имени В.О.Морзона" 70009080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«Бобруйская городская поликлиника № 6» 79067300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Могилевская поликлиника № 11 </w:t>
            </w:r>
            <w:r>
              <w:rPr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поликлиника №12 791070192</w:t>
            </w:r>
          </w:p>
        </w:tc>
      </w:tr>
    </w:tbl>
    <w:p>
      <w:pPr>
        <w:pStyle w:val="Normal"/>
        <w:tabs>
          <w:tab w:val="clear" w:pos="708"/>
          <w:tab w:val="left" w:pos="1053" w:leader="none"/>
          <w:tab w:val="left" w:pos="2955" w:leader="none"/>
          <w:tab w:val="center" w:pos="5103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3" w:leader="none"/>
          <w:tab w:val="left" w:pos="2955" w:leader="none"/>
          <w:tab w:val="center" w:pos="5103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6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медицинск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дение и спинка стула изготовлены из фанеры (ДСП), поролон либо аналог, обтянутые винилискожей либо анало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аличие коле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. Крестовина, гильза пневмоамортизатора и кольцевая опора для ног </w:t>
            </w:r>
            <w:r>
              <w:rPr>
                <w:sz w:val="22"/>
                <w:szCs w:val="22"/>
              </w:rPr>
              <w:t>должны быть хромирован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металлическ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30.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З "МОПБ" 7001949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огилёвская детская поликлиника № 2 791082447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огилевская стоматологическая поликлиника 79029561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6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ациента для проведения рентгенографии зуб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ка, сиденье, подголовник (для фиксации головы пациента) – наличие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гулирование высоты подголовника стул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угла наклона подголовни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идение, спинка и подголовник изготовлены из медицинского высококачественного кожзаменителя либо аналог, что соответствует требованиям, предъявляемым к медицинским учреждения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тула для рентгенокабинета составляет 126-139с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сота сидения составляет:46-59см (в зависимости от высоты крестовины высота стула и сидения может отличаться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30.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УЗ "Могилевский ОДСМ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32617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от №2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стульев медицинска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ьских, технических и экономических показателей предмета государственной закуп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хместное исполнени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териал изделия – металл.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30.500</w:t>
              <w:tab/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4 ш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е о заказчике, УНП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Хотимская ЦРБ" 700024336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З "Костюковичская ЦРБ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10527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ля присуждения контракта используются критерии соответствия предложения требованиям предмета закупки. </w:t>
      </w:r>
      <w:bookmarkStart w:id="0" w:name="_GoBack"/>
      <w:bookmarkEnd w:id="0"/>
      <w:r>
        <w:rPr>
          <w:sz w:val="20"/>
          <w:szCs w:val="20"/>
        </w:rPr>
        <w:t>Предложение, не соответствующее требованиям пунктов, отмеченных астериском (*) будет отклонено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Фамилия, собственные имена, отчества, занимаемые должности, номера телефонов работников организатора, определенных в качестве специалистов в области организации проведения государственной закупки: и.о. начальника отдела маркетинга и организации закупок РУП «Медтехника» Рощина Инна Сергеевна 8-0222-700532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варовед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дела организации торговли</w:t>
        <w:tab/>
        <w:tab/>
        <w:t xml:space="preserve">                                             </w:t>
        <w:tab/>
        <w:tab/>
        <w:t>Ю.В.Сергиенко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424" w:gutter="0" w:header="0" w:top="426" w:footer="1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40"/>
      <w:jc w:val="both"/>
    </w:pPr>
    <w:rPr>
      <w:rFonts w:eastAsia="SimSun;宋体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3:00Z</dcterms:created>
  <dc:creator>Иванчикова</dc:creator>
  <dc:description/>
  <cp:keywords/>
  <dc:language>en-US</dc:language>
  <cp:lastModifiedBy>mark</cp:lastModifiedBy>
  <cp:lastPrinted>2020-08-12T14:07:00Z</cp:lastPrinted>
  <dcterms:modified xsi:type="dcterms:W3CDTF">2021-06-22T10:10:00Z</dcterms:modified>
  <cp:revision>4</cp:revision>
  <dc:subject/>
  <dc:title>УТВЕРЖДАЮ</dc:title>
</cp:coreProperties>
</file>