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>
          <w:trHeight w:val="8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ЗЯРЖАУНЫ  КАМIТЭ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А МАЕМАСЦI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РЭСПУБЛIКI  БЕЛАР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08" w:firstLine="34"/>
              <w:rPr>
                <w:b/>
                <w:b/>
              </w:rPr>
            </w:pPr>
            <w:r>
              <w:rPr/>
              <w:object w:dxaOrig="955" w:dyaOrig="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4pt" filled="f" o:ole="">
                  <v:imagedata r:id="rId3" o:title=""/>
                </v:shape>
                <o:OLEObject Type="Embed" ProgID="" ShapeID="ole_rId2" DrawAspect="Content" ObjectID="_1862465917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О ИМУЩЕСТВ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СПУБЛИКИ БЕЛАРУСЬ</w:t>
            </w:r>
          </w:p>
        </w:tc>
      </w:tr>
      <w:tr>
        <w:trPr>
          <w:trHeight w:val="1843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ДЗЯРЖАўНАЕ                            ГАНДЛЕВА-ВЫТВОРЧАЕ               АБ'ЯДНАННЕ «БЕЛРЭСУРСЫ» –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КІРУЮЧАЯ КАМПАНІЯ ХОЛДЫНГУ «БЕЛРЭСУРСЫ»</w:t>
            </w:r>
          </w:p>
          <w:p>
            <w:pPr>
              <w:pStyle w:val="Heading9"/>
              <w:ind w:firstLine="3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176" w:leader="none"/>
              </w:tabs>
              <w:ind w:firstLine="34"/>
              <w:jc w:val="center"/>
              <w:rPr>
                <w:szCs w:val="30"/>
              </w:rPr>
            </w:pPr>
            <w:r>
              <w:rPr>
                <w:sz w:val="32"/>
              </w:rPr>
              <w:t>ПРАТА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left="176" w:firstLine="3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ГОСУДАРСТВЕННОЕ                  ТОРГОВО-ПРОИЗВОДСТВЕННОЕ ОБЪЕДИНЕНИЕ «БЕЛРЕСУРСЫ» –УПРАВЛЯЮЩАЯ КОМПАНИЯ ХОЛДИНГА «БЕЛРЕСУРСЫ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4"/>
                <w:lang w:val="be-BY"/>
              </w:rPr>
            </w:pPr>
            <w:r>
              <w:rPr>
                <w:b/>
                <w:caps/>
                <w:sz w:val="28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lineRule="auto" w:line="240"/>
              <w:ind w:firstLine="3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г. М</w:t>
            </w:r>
            <w:r>
              <w:rPr>
                <w:b w:val="false"/>
                <w:caps w:val="false"/>
                <w:smallCaps w:val="false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</w:rPr>
              <w:t xml:space="preserve">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2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lineRule="auto" w:line="2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2"/>
        <w:spacing w:lineRule="auto" w:line="2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ТОКОЛ № 1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rPr>
          <w:sz w:val="30"/>
        </w:rPr>
      </w:pPr>
      <w:r>
        <w:rPr>
          <w:sz w:val="30"/>
          <w:szCs w:val="30"/>
        </w:rPr>
        <w:t xml:space="preserve">заседания временно действующей комиссии ГО «Белресурсы» – управляющая компания холдинга «Белресурсы» по рассмотрению первого раздела предложений, поступивших на повторный электронный аукцион № 052/17 НМУ-НИО (AU20170622109375) на закупку шкафов сушильных </w:t>
      </w:r>
      <w:r>
        <w:rPr>
          <w:sz w:val="30"/>
        </w:rPr>
        <w:t>для Научно – методического учреждения «Национальный институт образования»</w:t>
      </w:r>
    </w:p>
    <w:p>
      <w:pPr>
        <w:pStyle w:val="TextBody"/>
        <w:suppressAutoHyphens w:val="true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Дата проведения: 20.07.2017. Время: 14 часов.   </w:t>
      </w:r>
    </w:p>
    <w:p>
      <w:pPr>
        <w:pStyle w:val="TextBody"/>
        <w:suppressAutoHyphens w:val="true"/>
        <w:rPr/>
      </w:pPr>
      <w:r>
        <w:rPr>
          <w:sz w:val="30"/>
          <w:szCs w:val="30"/>
        </w:rPr>
        <w:t xml:space="preserve">Место проведения: ГО «Белресурсы» – управляющая компания холдинга «Белресурсы», ул. Казинца, 4, к. 300, 220099, г. Минск. </w:t>
      </w:r>
    </w:p>
    <w:p>
      <w:pPr>
        <w:pStyle w:val="TextBody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Состав временно действующей комиссии (утвержден приказом по </w:t>
        <w:br/>
        <w:t>ГО «Белресурсы» – управляющая компания холдинга «Белресурсы» от 30.03.2017 № 68-П)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Василевич Н.Н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/>
            </w:pPr>
            <w:r>
              <w:rPr>
                <w:sz w:val="30"/>
              </w:rPr>
              <w:t>Васильцов В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</w:rPr>
              <w:t>ведущий ревизор бюро контрольно-ревизионной работы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любина О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</w:rPr>
              <w:t>ведущий бухгалтер отдела бухгалтерского учета     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ович Ю.Н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/>
            </w:pPr>
            <w:r>
              <w:rPr>
                <w:sz w:val="30"/>
                <w:szCs w:val="30"/>
              </w:rPr>
              <w:t>заместитель директора Научно - методического учреждения «Национальный институт образования» (по согласованию с Научно - методическим учреждением «Национальный институт образования»)</w:t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кач Т.А. –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ий юрисконсульт группы по </w:t>
            </w:r>
            <w:r>
              <w:rPr>
                <w:sz w:val="30"/>
              </w:rPr>
              <w:t>юридической работе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uppressAutoHyphens w:val="true"/>
        <w:spacing w:lineRule="auto" w:line="216"/>
        <w:ind w:right="-1" w:firstLine="720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Василевич Н.Н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любина О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</w:rPr>
              <w:t>ведущий бухгалтер отдела бухгалтерского учета      ГО «Белресурсы» – управляющая компания холдинга «Белресурсы»</w:t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кач Т.А. –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ий юрисконсульт группы по </w:t>
            </w:r>
            <w:r>
              <w:rPr>
                <w:sz w:val="30"/>
              </w:rPr>
              <w:t>юридической работе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ствовал: </w:t>
      </w:r>
      <w:r>
        <w:rPr>
          <w:sz w:val="30"/>
        </w:rPr>
        <w:t>Смородский Ю.И.</w:t>
      </w:r>
      <w:r>
        <w:rPr>
          <w:sz w:val="30"/>
          <w:szCs w:val="30"/>
        </w:rPr>
        <w:t xml:space="preserve"> – заместитель генерального директора ГО «Белресурсы» </w:t>
      </w:r>
      <w:r>
        <w:rPr>
          <w:sz w:val="30"/>
        </w:rPr>
        <w:t xml:space="preserve">– управляющая компания холдинга «Белресурсы» </w:t>
      </w:r>
      <w:r>
        <w:rPr>
          <w:sz w:val="30"/>
          <w:szCs w:val="30"/>
        </w:rPr>
        <w:t xml:space="preserve">  </w:t>
      </w:r>
    </w:p>
    <w:p>
      <w:pPr>
        <w:pStyle w:val="Normal"/>
        <w:suppressAutoHyphens w:val="true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 рассмотрении первого раздела предложений, поступивших на повторный электронный аукцион </w:t>
      </w:r>
      <w:r>
        <w:rPr>
          <w:sz w:val="30"/>
        </w:rPr>
        <w:t xml:space="preserve">№ </w:t>
      </w:r>
      <w:r>
        <w:rPr>
          <w:sz w:val="30"/>
          <w:szCs w:val="30"/>
        </w:rPr>
        <w:t xml:space="preserve">052/17 НМУ-НИО (AU20170427103918) на закупку шкафов сушильных </w:t>
      </w:r>
      <w:r>
        <w:rPr>
          <w:sz w:val="30"/>
        </w:rPr>
        <w:t>для Научно - методического учреждения «Национальный институт образования»</w:t>
      </w:r>
      <w:r>
        <w:rPr>
          <w:sz w:val="30"/>
          <w:szCs w:val="30"/>
        </w:rPr>
        <w:t>, размещенный 22.06.2017 на электронной торговой площадке ОАО «Белорусская универсальная товарная биржа»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widowControl w:val="false"/>
        <w:suppressAutoHyphens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от участников поступали запросы о разъяснении аукционных документов, ответы на которые в установленном порядке размещены на ЭТП;</w:t>
      </w:r>
    </w:p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в срок, установленный как окончательный для представления предложений (13.07.2017), поступило три предложения:</w:t>
      </w:r>
    </w:p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ег. № O20170705130019;</w:t>
      </w:r>
    </w:p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ег. № O20170710130086;</w:t>
      </w:r>
    </w:p>
    <w:p>
      <w:pPr>
        <w:pStyle w:val="ConsPlusNonforma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г. № O20170713131033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 с учетом письма заказчика от 18.07.2017 № 01-12-1/134 результаты рассмотрения комиссией первых разделов аукционных предложений представл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едложения, присвоенный электронной торговой площадко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допуске к торгам/отказе в допуске к торгам с указанием причины 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705130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 - не соответствует требованиям аукционных документов, так как отсутствуют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, каталоги и другое техническое описание предлагаемых к поставке товаров, достоверность которых по требованию заказчика должна быть подтверждена: участник в своем предложении не указал наименование, марку, модель, производителя, страну происхождения, цветные фотографии, которые однозначно позволяют установить предлагаемый им товар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ведения о постгарантийном и сервисном обслуживании, отсутствует обязательство о предоставлении во 2 разделе копий сертификатов (деклараций) ТС (ТР ТС 004/2011); 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7101300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, т.к. не соответствует требованиям аукционных документов:  предложение содержит документ, идентифицирующий участника;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7131310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, т.к. не соответствует требованиям аукционных документов:  представлено заявление о  предоставлении сертификата ТС (ТР ТС 004/2011) с поставкой товара, требовалось – обязательство о предоставлении во 2 разделе копий сертификатов (деклараций) ТС (ТР ТС 004/2011)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3. Признать электронный аукцион несостоявшимся в связи с тем, что к торгам не допущено ни одного предложения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екомендовать заказчику проведение повторного электронного аукциона.</w:t>
      </w:r>
    </w:p>
    <w:p>
      <w:pPr>
        <w:pStyle w:val="Normal"/>
        <w:suppressAutoHyphens w:val="true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suppressAutoHyphens w:val="true"/>
        <w:spacing w:lineRule="auto" w:line="216"/>
        <w:ind w:right="-1" w:firstLine="709"/>
        <w:jc w:val="both"/>
        <w:rPr/>
      </w:pPr>
      <w:r>
        <w:rPr>
          <w:sz w:val="30"/>
          <w:szCs w:val="30"/>
        </w:rPr>
        <w:t>«за» – 6; «против» – нет; «воздержались» – нет.</w:t>
      </w:r>
    </w:p>
    <w:p>
      <w:pPr>
        <w:pStyle w:val="Normal"/>
        <w:suppressAutoHyphens w:val="true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 закончила работу 20.07.2017 в 14 часов 30 минут. </w:t>
      </w:r>
    </w:p>
    <w:p>
      <w:pPr>
        <w:pStyle w:val="Normal"/>
        <w:tabs>
          <w:tab w:val="clear" w:pos="708"/>
          <w:tab w:val="left" w:pos="4635" w:leader="none"/>
        </w:tabs>
        <w:suppressAutoHyphens w:val="true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35" w:leader="none"/>
        </w:tabs>
        <w:suppressAutoHyphens w:val="true"/>
        <w:spacing w:lineRule="auto" w:line="216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uppressAutoHyphens w:val="tru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                                                      Ю. И. Смородский</w:t>
      </w:r>
    </w:p>
    <w:p>
      <w:pPr>
        <w:pStyle w:val="Normal"/>
        <w:suppressAutoHyphens w:val="tru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uppressAutoHyphens w:val="true"/>
        <w:spacing w:lineRule="auto" w:line="216"/>
        <w:ind w:hanging="0"/>
        <w:rPr/>
      </w:pPr>
      <w:r>
        <w:rPr>
          <w:b w:val="false"/>
          <w:sz w:val="30"/>
          <w:szCs w:val="30"/>
        </w:rPr>
        <w:t>Секретарь комиссии                                                                 Н. Н. Василевич</w:t>
      </w:r>
    </w:p>
    <w:p>
      <w:pPr>
        <w:pStyle w:val="Normal"/>
        <w:keepNext w:val="true"/>
        <w:suppressAutoHyphens w:val="true"/>
        <w:spacing w:lineRule="auto" w:line="216"/>
        <w:ind w:right="-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Hc2">
    <w:name w:val="h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c1">
    <w:name w:val="hc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keepNext w:val="true"/>
      <w:autoSpaceDE w:val="false"/>
      <w:jc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4:00Z</dcterms:created>
  <dc:creator>NewUser</dc:creator>
  <dc:description/>
  <cp:keywords/>
  <dc:language>en-US</dc:language>
  <cp:lastModifiedBy>user</cp:lastModifiedBy>
  <cp:lastPrinted>2017-05-25T11:29:00Z</cp:lastPrinted>
  <dcterms:modified xsi:type="dcterms:W3CDTF">2017-07-20T13:46:00Z</dcterms:modified>
  <cp:revision>3</cp:revision>
  <dc:subject/>
  <dc:title>ДЗЯРЖАУНЫ  КАМIТЭТ</dc:title>
</cp:coreProperties>
</file>