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ind w:left="52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Технико-экономические требования оборудования для кабинетов химии учреждений общего средне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317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Шкаф сушильный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317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41"/>
        <w:gridCol w:w="1287"/>
        <w:gridCol w:w="5393"/>
      </w:tblGrid>
      <w:tr>
        <w:trPr>
          <w:trHeight w:val="4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в комплекте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потребительских, технических и экономических показателей (характеристик) товара</w:t>
            </w:r>
          </w:p>
        </w:tc>
      </w:tr>
      <w:tr>
        <w:trPr>
          <w:trHeight w:val="36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борудование для кабинета химии</w:t>
            </w:r>
          </w:p>
        </w:tc>
      </w:tr>
      <w:tr>
        <w:trPr>
          <w:trHeight w:val="52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каф сушиль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ind w:firstLine="3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каф сушильный предназначен для проведения работ, связанных с сушкой веществ и химической посуды, термостатированием, нагревом, термической обработкой для удаления влаги, стерилизацией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ind w:firstLine="3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шильный шкаф должен иметь: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ind w:firstLine="3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быстрый и равномерный нагрев рабочей камеры до температуры не более 300 °С;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ind w:firstLine="3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 диапазон автоматически поддерживаемых температур в рабочей камере от 50 до 200 °С;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ind w:firstLine="3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 размер рабочей камеры не менее 400×400×500 мм;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ind w:firstLine="3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ащиту от перегрева;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ind w:firstLine="317"/>
              <w:jc w:val="both"/>
              <w:rPr/>
            </w:pPr>
            <w:r>
              <w:rPr>
                <w:rFonts w:eastAsia="Calibri"/>
              </w:rPr>
              <w:t xml:space="preserve">- питание от сети переменного тока 23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Calibri"/>
              </w:rPr>
              <w:t xml:space="preserve"> 23 В / 5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Calibri"/>
              </w:rPr>
              <w:t xml:space="preserve"> 0,5 Гц;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ind w:firstLine="3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не менее 2 полок.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ind w:firstLine="3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амера шкафа сушильного должна быть изготовлена из антикоррозионной стали.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ind w:right="72" w:firstLine="14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т поставки должен содержать руководство по эксплуатации. Гарантия на изделие должна составлять не менее 24 месяце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01:00Z</dcterms:created>
  <dc:creator>user</dc:creator>
  <dc:description/>
  <cp:keywords/>
  <dc:language>en-US</dc:language>
  <cp:lastModifiedBy>user</cp:lastModifiedBy>
  <dcterms:modified xsi:type="dcterms:W3CDTF">2017-04-27T13:07:00Z</dcterms:modified>
  <cp:revision>1</cp:revision>
  <dc:subject/>
  <dc:title>Приложение 1</dc:title>
</cp:coreProperties>
</file>