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инск </w:t>
        <w:tab/>
        <w:t xml:space="preserve"> «__» _______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именуемое в дальнейшем «Исполнитель», в лице _________________________, действующего на основании _______________, с одной стороны, и РНПЦ неврологии и нейрохирургии, именуемое в дальнейшем «Заказчик», в лице ________________________________, действующего на основании 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редмет договора. Сроки выполнения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Заказчик поручает, а Исполнитель принимает на себя обязательство в соответствии с условиями проведенной процедуры закупки выполнить работы по оценке неисправности (анализа) медицинского оборудования ____________________ Заказчика (далее – МО) согласно Приложению № 1 к настоящему догово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 выполнения работ: до 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выполнить работы на территории Заказчика, за исключением случаев, когда для проведения работ необходимо специальное оборудование (по согласованию с Заказчиком </w:t>
      </w:r>
      <w:r>
        <w:rPr>
          <w:rFonts w:cs="Times New Roman" w:ascii="Times New Roman" w:hAnsi="Times New Roman"/>
          <w:sz w:val="24"/>
          <w:szCs w:val="24"/>
        </w:rPr>
        <w:t>допускается выполнение работ в условиях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соответствии с техническими нормативными правовыми актами и в установленный настоящим договором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ть техническим инвентарем и оборудованием, необходимыми для выполнения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ировать Заказчика о ходе исполнения обязательств по договору, об обстоятельствах, которые препятствуют его исполнению, а также о принятии соответствующи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е позднее 3 (трех) календарных дней от даты завершения работ предоставить Заказчику дефектный акт, акт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требовать предоставления технической или иной документации на МО, необходимой для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имать необходимые меры по устранению обстоятельств, препятствующих надлежащему выполнени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ить Исполнителю для выполнения работ техническую или иную документации на М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в течение 5 (пяти)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представленный Исполнителем акт выполненных работ, заверить его подписью и печатью и вернуть Исполнителю. При несогласии с данными, отраженными в акте выполненных работ, Заказчик возвращает его с мотивированным отказом в письменной форме в указанный срок. В этом случае Исполнитель обеспечивает предъявление Заказчику акта выполненных работ для оплаты стоимости выполненных работ в той части, которая не оспаривается Сторонами, а остальная часть подлежит оплате после урегулирования разноглас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3.3. 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произвести расчет с Исполнителем платежным поручениям на основании акта выполненных работ в течение 15-ти рабочих дней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существлять контроль и надзор за ходом и качеством выполняемых работ, соблюдением сроков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замедлительно письменно уведомлять Исполнителя о работах ненадлежащего качества и отступлениях от условий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предъявления Исполнителем документов, подтверждающих право Исполнителя в соответствии с законодательством Республики Беларусь выполнять работы, составляющие предмету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ходом выполнения Исполнителем работ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требовать от Исполнителя представления связанных с выполнением договорных обязательств документов и (или) сведений.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. Стоимость работ и порядок расчетов. Источник финансирования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щая стоимость работ составляет: ___________________________________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том числе НДС 20% 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Основанием для расчетов за выполненные работы служит подписанный представителями Заказчика и Исполнителя акт выполненных работ. В акте выполненных работ указывается стоимость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по настоящему договору производится Заказчиком безналичным расчетом в белорусских рублях через органы государственного казначейства на расчетный счет Исполнителя на основании акта выполне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Источник финансирования –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>4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тороны несут ответственность за ненадлежащее исполнение условий настоящего договора в соответствии с действующим законода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тветственность за формирование тарифов на работы несет Испол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  <w:t>5. Срок действия договора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1. Настоящий договор вступает в силу со дня его подписания обеими сторонами и действует до момента исполнения сторонами всех своих обязатель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2. Настоящий договор составлен и подписан в двух экземплярах, имеющих одинаковую юридическую силу для сторон. 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3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5.4. Все изменения и дополнения к настоящему договору будут действительны, если они совершены в письменной форме и подписаны уполномоченными представи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поры и разногласия, возникшие или касающиеся настоящего договора, решаются путем переговоров. Если стороны не придут к согласию, неурегулированные споры рассматриваются в Экономическом суде г. Минс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/>
        <w:t>. Адреса, реквизиты и подписи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«__» _____________ 2021г.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НПЦ неврологии и нейрохирургии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220114, г. Минск, ул. Ф. Скорины, 24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ru-RU"/>
              </w:rPr>
              <w:t>AKB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36329000000055200000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р/с BY66AKBB36049000000335200000 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в ОАО «АСБ Беларусбанк» 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БИК AKBBBY2Х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right="-16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г. Минск, ул. Долгобродская, 1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УНП 100103849, ОКПО 020176605000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_______________ _______________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«__» _____________ 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5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426" w:top="48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№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согласования ц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06"/>
        <w:gridCol w:w="2551"/>
        <w:gridCol w:w="993"/>
        <w:gridCol w:w="1984"/>
      </w:tblGrid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, 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с учетом НДС, руб. коп.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«__» _____________ 2021г.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РНПЦ неврологии и нейрохирургии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_______________ ______________</w:t>
            </w:r>
          </w:p>
          <w:p>
            <w:pPr>
              <w:pStyle w:val="Normal"/>
              <w:tabs>
                <w:tab w:val="clear" w:pos="708"/>
                <w:tab w:val="left" w:pos="5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«__» _____________ 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0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142" w:top="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  <w:highlight w:val="yellow"/>
      </w:rPr>
      <w:t>Приложение 4</w:t>
    </w: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  <w:highlight w:val="yellow"/>
      </w:rPr>
      <w:t>Приложение 4</w:t>
    </w: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sz w:val="28"/>
    </w:rPr>
  </w:style>
  <w:style w:type="character" w:styleId="WW8Num49z0">
    <w:name w:val="WW8Num4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qFormat/>
    <w:rPr>
      <w:spacing w:val="3"/>
      <w:sz w:val="1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2" w:before="0" w:after="0"/>
      <w:jc w:val="center"/>
    </w:pPr>
    <w:rPr>
      <w:rFonts w:ascii="Times New Roman" w:hAnsi="Times New Roman" w:eastAsia="Times New Roman" w:cs="Times New Roman"/>
      <w:spacing w:val="3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0:00Z</dcterms:created>
  <dc:creator>BUHGALTER</dc:creator>
  <dc:description/>
  <cp:keywords/>
  <dc:language>en-US</dc:language>
  <cp:lastModifiedBy>Панасюк Елена Юрьевна</cp:lastModifiedBy>
  <cp:lastPrinted>2021-04-16T09:35:00Z</cp:lastPrinted>
  <dcterms:modified xsi:type="dcterms:W3CDTF">2021-04-30T11:10:00Z</dcterms:modified>
  <cp:revision>5</cp:revision>
  <dc:subject/>
  <dc:title>ПРОТОКОЛ РАЗНОГЛАСИЙ</dc:title>
</cp:coreProperties>
</file>