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ГОВОР ПОСТАВКИ № 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Минский р-н </w:t>
        <w:tab/>
        <w:tab/>
        <w:tab/>
        <w:tab/>
        <w:tab/>
        <w:tab/>
        <w:tab/>
        <w:tab/>
        <w:t>______________ 2025 г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сударственное учреждение «Республиканский клинический медицинский центр» Управления делами Президента Республики Беларусь, именуемое в дальнейшем «Покупатель», в лице ____________________________, действующего на основании ____________________, с одной стороны, и__________________________________________________________</w:t>
        <w:softHyphen/>
        <w:softHyphen/>
        <w:t xml:space="preserve">___________________, именуемое в дальнейшем «Поставщик», в лице 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ставщик обязуется в соответствии с условиями настоящего договора поставить Покупателю, а Покупатель обязуется принять и оплатить</w:t>
      </w:r>
      <w:r>
        <w:rPr>
          <w:sz w:val="24"/>
          <w:u w:val="single"/>
        </w:rPr>
        <w:t xml:space="preserve">  </w:t>
      </w:r>
      <w:r>
        <w:rPr>
          <w:sz w:val="24"/>
        </w:rPr>
        <w:t>__________________________, в дальнейшем именуемый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Допускается в ходе исполнения договора изменение объема (количества) предмета договора в соответствии с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Поставщик гарантирует, что товар новый, не является предметом залога, не находится под арестом, не обременен какими-либо обязательствами и третьи лица прав на Товар не имею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rFonts w:cs="Courier New"/>
          <w:color w:val="000000"/>
          <w:sz w:val="24"/>
        </w:rPr>
        <w:t>Цель приобретения товара: для собственного потребления (нужд)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говора составляет ___________________________________ _________________________________ белорусских рублей с учетом НДС. Цены на товар сформированы в соответствии с требованиями Указа Президента Республики Беларусь № 366 от 11.08.2005 «О формировании цен на лекарственные средства, изделия медицинского назначения и медицинскую технику», иных актов законодательства Республики Беларусь. Ответственность за формирование цены несет Поставщ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РОКИ И УСЛОВИЯ ПОСТАВКИ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Поставка товара осуществляется в течение __ календарных дней с момента подписания договора обеими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cs="Courier New"/>
          <w:color w:val="000000"/>
          <w:sz w:val="24"/>
          <w:szCs w:val="24"/>
        </w:rPr>
      </w:pPr>
      <w:r>
        <w:rPr>
          <w:sz w:val="24"/>
          <w:szCs w:val="24"/>
        </w:rPr>
        <w:t>Доставка товара на склад Покупателя и его разгрузка осуществляется силами и за счет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оставленный товар переходит к Покупателю с момента передачи товара по ТТН (Т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рочная поставка товаров может производиться с согласия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Поставщиком товар и товарно-транспортная (товарная) накладная, должны соответствовать Спецификации (ям) или Протоколам-спецификациям согласования отпускных цен к настоящему договору по наименованию товара, его количеству (объему), каталожным номерам, наименованию производителя, единицам измерения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комплектность поставляемог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Сдачу-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№ 1290 от 03.09.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оставщик гарантирует, что поставленный товар соответствует требованиям технического задания, укомплектован всеми необходимыми комплектующими в соответствии с требованиями настоящего договора, чтобы обеспечить его нормальную бесперебойную эксплуатацию, производительность и качество в соответствии с техническими услови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Если качество и комплектность товара окажется несоответ</w:t>
        <w:softHyphen/>
        <w:t>ствующим условиям, предусмотренным п. 4.1 настоящего договора, По</w:t>
        <w:softHyphen/>
        <w:t xml:space="preserve">купатель вправе отказаться от принятия и оплаты товара, а если он уже оплачен, Поставщик обязан заменить товар, в течение 10 рабочих дней </w:t>
      </w:r>
      <w:r>
        <w:rPr>
          <w:color w:val="000000"/>
          <w:sz w:val="24"/>
          <w:szCs w:val="24"/>
        </w:rPr>
        <w:t>от даты составления акта приемки по количеству и качеству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4"/>
          <w:szCs w:val="24"/>
        </w:rPr>
        <w:t>Если в период срока годности и (или) стерильности товара обнаружены несоответствия требованиям технического задания и условиям договора, Поставщик по требованию Покупателя и без какой-либо дополнительной оплаты обязан устранить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соответствия, путем замены несоответствующего техническому заданию и условиям договора товара, либо его частей новыми в течение 10 рабочих дней с даты направления уведомления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Все расходы, связанные с заменой товара, в период срока годности и (или) стерильности, несет Поставщик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оставленный товар не соответствует стандартам, нормативно-технической документации, технического задания или условиям настоящего договора, а также, если поставлен некомплектный товар, Поставщик уплачивает Покупателю штраф в размере 25% стоимости некачественного, некомплектного товара. Штраф, предусмотренный данным пунктом не взыскивается, если Поставщик устранит недостатки в срок, предусмотренный пунктами 4.6 и 4.7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ов поставки товара, Поставщик уплачивает Покупателю пеню в размере 0,1% стоимости не поставленного либо несвоевременно поставленного в срок товара за каждый день просрочки. Уплата пени не освобождает Поставщика от выполнения настоящего Договора. Уплата пени производится Поставщиком по первому требованию Покупател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Досудебный претензионный порядок урегулирования споров является для сторон обязательным. Сторона, получившая претензию, в течение 7 календарных дней после получения претензии обязана мотивированным письмом сообщить другой стороне результаты ее рассмотр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5. Любые споры или разногласия, которые могут возникнуть из настоящего договора или в связи с ним, подлежат разрешению в экономическом суде Минской области. При решении вопросов, не урегулированных настоящим 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, ПРОЧИЕ УСЛОВИЯ</w:t>
      </w:r>
    </w:p>
    <w:p>
      <w:pPr>
        <w:pStyle w:val="BodyText2"/>
        <w:ind w:firstLine="426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и действует до полного исполнения сторонами принятых обязательств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по соглашению сторон, либо в одностороннем порядке в случаях, предусмотренных законодательством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sz w:val="24"/>
          <w:szCs w:val="24"/>
        </w:rPr>
        <w:t>7.3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sz w:val="24"/>
          <w:szCs w:val="24"/>
        </w:rPr>
        <w:t>7.4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АВЩИК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Государственное учреждение «Республиканский клинический 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медицинский центр» Управления делами Президента Республики Беларусь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223052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в ОАО АСБ «Беларусбанк», г.Минск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BIC AKBBBY2Х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 ______________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____ от 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2"/>
        <w:gridCol w:w="2109"/>
        <w:gridCol w:w="1080"/>
        <w:gridCol w:w="1080"/>
        <w:gridCol w:w="1260"/>
        <w:gridCol w:w="1537"/>
        <w:gridCol w:w="1080"/>
        <w:gridCol w:w="1260"/>
        <w:gridCol w:w="1314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изводителя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Цена за единицу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pacing w:val="-10"/>
                <w:sz w:val="24"/>
                <w:szCs w:val="24"/>
              </w:rPr>
              <w:t>бел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Республиканский клинический 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медицинский центр» Управления делами Президента Республики Беларусь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223052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в ОАО АСБ «Беларусбанк», г.Минск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BIC AKBBBY2Х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08" w:top="1438" w:footer="708" w:bottom="1134"/>
          <w:pgNumType w:fmt="decimal"/>
          <w:cols w:num="2" w:equalWidth="false" w:sep="false">
            <w:col w:w="3756" w:space="5200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701" w:right="1134" w:gutter="0" w:header="708" w:top="143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1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rFonts w:ascii="Arial" w:hAnsi="Arial" w:eastAsia="Calibri" w:cs="Arial"/>
      <w:sz w:val="24"/>
      <w:szCs w:val="24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4:00Z</dcterms:created>
  <dc:creator>Администратор</dc:creator>
  <dc:description/>
  <cp:keywords/>
  <dc:language>en-US</dc:language>
  <cp:lastModifiedBy>Пользователь Windows</cp:lastModifiedBy>
  <cp:lastPrinted>2019-10-09T13:34:00Z</cp:lastPrinted>
  <dcterms:modified xsi:type="dcterms:W3CDTF">2025-01-14T11:53:00Z</dcterms:modified>
  <cp:revision>27</cp:revision>
  <dc:subject/>
  <dc:title>ПРОЕКТ ДОГОВОРА</dc:title>
</cp:coreProperties>
</file>