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autoSpaceDE w:val="false"/>
        <w:rPr/>
      </w:pPr>
      <w:r>
        <w:rPr>
          <w:b/>
          <w:sz w:val="28"/>
          <w:szCs w:val="22"/>
        </w:rPr>
        <w:t>ГродМТ № 0</w:t>
      </w:r>
      <w:r>
        <w:rPr>
          <w:b/>
          <w:sz w:val="28"/>
          <w:szCs w:val="22"/>
          <w:lang w:val="en-US"/>
        </w:rPr>
        <w:t>48</w:t>
      </w:r>
      <w:r>
        <w:rPr>
          <w:b/>
          <w:sz w:val="28"/>
          <w:szCs w:val="22"/>
        </w:rPr>
        <w:t xml:space="preserve">/15-ЭА                                                                 Приложение 1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Лот № 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«Катетеры медицинские однократного применения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328"/>
        <w:gridCol w:w="330"/>
        <w:gridCol w:w="1260"/>
        <w:gridCol w:w="360"/>
        <w:gridCol w:w="1440"/>
        <w:gridCol w:w="3280"/>
        <w:gridCol w:w="570"/>
        <w:gridCol w:w="870"/>
        <w:gridCol w:w="390"/>
        <w:gridCol w:w="1094"/>
        <w:gridCol w:w="166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  п/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длежащих закупке товар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, предъявляемые к това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-вочное к-в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готовлены из поливинилхлорида медицинск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дкая     поверхность, обеспечивающая легк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ытый закругленной формы конец, обеспечивающий безболезненн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латексных отверстия, обеспечивающих эффективный дрен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ерекручиваемый термолабиль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цветной коннектор, позволяющий быстро определить размер катет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2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4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 18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готовлены из поливинилхлорида медицинск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дкая     поверхность, обеспечивающая легк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ытый закругленной формы конец, обеспечивающий безболезненн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латексных отверстия , обеспечивающих эффективный дрен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ерекручиваемый термолабиль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ной коннектор, позволяющий быстро определить размер катет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2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4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6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8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ен бы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изготовлен из прозрачного имплантационно-нетоксичного поливинилхлори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термопластичный материал смягчается при температуре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акрытый конец,4 боковых отверст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4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5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0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08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0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 желудочны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 08/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 желудочны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 10/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ен бы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терильный, однократного применения, помещен в индивидуальную упаков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изготовлен из прозрачного имплантационно-нетоксичного поливинилхлори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термопластичный материал смягчается при температуре те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2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5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8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0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2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5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медицинские поливинилхлоридные изготовлены из медицинского поливинилхлорид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дкая поверхность трубки уменьшает адгезию фибрина и способствует более эффективному оттоку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оковых отверстий обеспечивает наилучший дренаж без риска закупорки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ектируется с сильфонами для активного дренажа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опластичный материал смягчается под воздействием температуры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ерилизация осуществляется окисью этилена в промышленных стерилизационных камер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15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/15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/15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2/15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11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</w:rPr>
              <w:t>Лот № 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Катетер пупочный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длежащих закупке товаров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, предъявляемые к това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-вочное к-в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упочный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прозрачного термопластичного имплантационного нетоксичного поливинилхлор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рентгеноконтрастной полосы на боковой поверх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смываемая маркировка длины через каждые 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ри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 размер  диаметр 0,9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аковка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тетер пупочный 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прозрачного термопластичного имплантационного нетоксичного поливинилхлор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аличие рентгеноконтрастной полосы на боковой поверх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смываемая маркировка длины через каждые 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ри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 размер  диаметр 1,1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аковка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отсасывающий»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967"/>
              <w:gridCol w:w="4320"/>
              <w:gridCol w:w="1260"/>
              <w:gridCol w:w="1630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именование подлежащих закупке товаро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ребования, предъявляемые к товар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риентиро-вочное  к-во, (шт)*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ен бы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стерильный, помещен в индивидуальную упаковку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зготовлен из прозрачного имплантационно-нетоксичного ПВХ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травматичный открытый конец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адкая поверхность, облегчающая введение катете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цветной коннектор, позволяющий быстро определить размер катетера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06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08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0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6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2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7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4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6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8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1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20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Лот № 11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кислородный»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160"/>
              <w:gridCol w:w="4140"/>
              <w:gridCol w:w="1440"/>
              <w:gridCol w:w="1630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именование подлежащих закупке товаров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ребования, предъявляемые к товара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риентиро-вочное  к-во, (шт)*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кислородны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ен быть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ерильный, однократного применения, помещен в индивидуальную упаковку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зготовлен из прозрачного имплантационно-нетоксичного поливинилхлори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термопластичный материал смягчается при температуре те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аменяет кислородную маску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6/150 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Лот № 12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Фолея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длежащих закупке товар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, предъявляемые к товар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-вочное  к-во, 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длительной катетеризации мочевого пузыря. Материал-латекс с силиконовым покры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ллона-30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ебывания катетера в организме до 14 дн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длительной катетеризации мочевого пузыря. Материал-латекс с силиконовым покры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ллона-30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ебывания катетера в организме до 14 дн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«Катетер периферический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24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4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6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7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6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8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7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0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8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2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9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4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413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ы внутривенные для периферических вен должны быть однократного применения, изготовлены из материала с высокой степенью биотолерантности, гладкая, эластичная, поверхность катетера и тройная заточка иглы, чтобы обеспечить атравматичное введение. На катетерах внутривенных должна быть цветная кодировка, которая позволяет быстро определить размер кате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катете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нутривенных жидкостей, таких как растворы. Парентеральное питание и внутривенное введение лекар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гидратации и/или коррекция дегидратации у пациентов, которые не в состоянии принимать достаточное количество жидкости перора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еливание крови или кровяных компонен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Лот № 20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«Катетер мочеточниковый», «Катетер Фогарти».</w:t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/>
      </w:pPr>
      <w:r>
        <w:rPr/>
        <w:tab/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940"/>
        <w:gridCol w:w="1165"/>
        <w:gridCol w:w="1792"/>
      </w:tblGrid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</w:tr>
      <w:tr>
        <w:trPr>
          <w:trHeight w:val="4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</w:tr>
      <w:tr>
        <w:trPr>
          <w:trHeight w:val="471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ильный, однократного применения, помещен в индивидуальную упако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опластич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ки устойчивы к слипанию при обратных перегиб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материала позволяет осуществлять визуальный контроль.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0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</w:t>
      </w:r>
      <w:r>
        <w:rPr>
          <w:bCs/>
        </w:rPr>
        <w:t>«Катетер урологический силиконовый наружный для мужчин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92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ОТ 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тетер урологический силиконовый наружный </w:t>
            </w:r>
            <w:r>
              <w:rPr>
                <w:sz w:val="22"/>
                <w:szCs w:val="22"/>
              </w:rPr>
              <w:t>р.25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ОТ 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тетер урологический силиконовый наружный </w:t>
            </w:r>
            <w:r>
              <w:rPr>
                <w:sz w:val="22"/>
                <w:szCs w:val="22"/>
              </w:rPr>
              <w:t>р.30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ОТ 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тетер урологический силиконовый наружный </w:t>
            </w:r>
            <w:r>
              <w:rPr>
                <w:sz w:val="22"/>
                <w:szCs w:val="22"/>
              </w:rPr>
              <w:t>р.32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 xml:space="preserve">ЛОТ № 24 </w:t>
      </w:r>
      <w:r>
        <w:rPr>
          <w:b/>
          <w:szCs w:val="22"/>
        </w:rPr>
        <w:t>«Интестинальные катетеры»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  <w:t>Состав (комплектация) оборудования: Интестинальные катетеры – 202 шт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</w:rPr>
        <w:t>Технические требования: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  <w:lang w:val="en-US"/>
        </w:rPr>
        <w:t>-</w:t>
      </w:r>
      <w:r>
        <w:rPr>
          <w:szCs w:val="22"/>
        </w:rPr>
        <w:t>. Катетер интестинальные двухканальный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Материал катетера-термопластичный ПВХ медицинского назначения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Диаметр катетера 12</w:t>
      </w:r>
      <w:r>
        <w:rPr>
          <w:szCs w:val="22"/>
          <w:lang w:val="en-US"/>
        </w:rPr>
        <w:t>F</w:t>
      </w:r>
      <w:r>
        <w:rPr>
          <w:szCs w:val="22"/>
        </w:rPr>
        <w:t>, 15</w:t>
      </w:r>
      <w:r>
        <w:rPr>
          <w:szCs w:val="22"/>
          <w:lang w:val="en-US"/>
        </w:rPr>
        <w:t>F</w:t>
      </w:r>
      <w:r>
        <w:rPr>
          <w:szCs w:val="22"/>
        </w:rPr>
        <w:t>, 18</w:t>
      </w:r>
      <w:r>
        <w:rPr>
          <w:szCs w:val="22"/>
          <w:lang w:val="en-US"/>
        </w:rPr>
        <w:t>F</w:t>
      </w:r>
      <w:r>
        <w:rPr>
          <w:szCs w:val="22"/>
        </w:rPr>
        <w:t>, длина катетера 300 см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  <w:lang w:val="en-US"/>
        </w:rPr>
        <w:t>-</w:t>
      </w:r>
      <w:r>
        <w:rPr>
          <w:szCs w:val="22"/>
        </w:rPr>
        <w:t xml:space="preserve"> Объем баллона 15 мл (газ)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3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, краткое опис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 15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</w:t>
            </w:r>
            <w:r>
              <w:rPr>
                <w:szCs w:val="22"/>
                <w:lang w:val="en-US"/>
              </w:rPr>
              <w:t xml:space="preserve"> 18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</w:t>
            </w:r>
            <w:r>
              <w:rPr>
                <w:szCs w:val="22"/>
                <w:lang w:val="en-US"/>
              </w:rPr>
              <w:t xml:space="preserve"> 12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  <w:lang w:val="en-US"/>
        </w:rPr>
        <w:t>-</w:t>
      </w:r>
      <w:r>
        <w:rPr>
          <w:szCs w:val="22"/>
        </w:rPr>
        <w:t xml:space="preserve"> Катетер интестинальный трёхканальный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Материал катетера – термопластичный ПВХ медицинского назначения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 xml:space="preserve">- Диаметр катетера 22 </w:t>
      </w:r>
      <w:r>
        <w:rPr>
          <w:szCs w:val="22"/>
          <w:lang w:val="en-US"/>
        </w:rPr>
        <w:t>F</w:t>
      </w:r>
      <w:r>
        <w:rPr>
          <w:szCs w:val="22"/>
        </w:rPr>
        <w:t>, длина катетера 300 см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  <w:lang w:val="en-US"/>
        </w:rPr>
        <w:t>-</w:t>
      </w:r>
      <w:r>
        <w:rPr>
          <w:szCs w:val="22"/>
        </w:rPr>
        <w:t xml:space="preserve"> Объем баллона 15 мл (газ)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3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, краткое опис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Cs w:val="22"/>
              </w:rPr>
              <w:t xml:space="preserve">Катетер интестинальные двухканальный </w:t>
            </w:r>
            <w:r>
              <w:rPr>
                <w:szCs w:val="22"/>
                <w:lang w:val="en-US"/>
              </w:rPr>
              <w:t>22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val="en-US"/>
              </w:rPr>
              <w:t xml:space="preserve">100 </w:t>
            </w:r>
            <w:r>
              <w:rPr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13" w:leader="none"/>
        </w:tabs>
        <w:jc w:val="center"/>
        <w:rPr/>
      </w:pPr>
      <w:r>
        <w:rPr>
          <w:b/>
          <w:sz w:val="28"/>
          <w:szCs w:val="22"/>
        </w:rPr>
        <w:t xml:space="preserve">ЛОТ № 25 </w:t>
      </w:r>
      <w:r>
        <w:rPr>
          <w:b/>
          <w:szCs w:val="22"/>
        </w:rPr>
        <w:t>«Наборы троакаров одноразовых универсальных»</w:t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>
          <w:b/>
          <w:szCs w:val="22"/>
        </w:rPr>
        <w:t>Состав (комплектация) оборудования: Интестинальные катетеры – 20 шт.</w:t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szCs w:val="22"/>
        </w:rPr>
      </w:pPr>
      <w:r>
        <w:rPr>
          <w:szCs w:val="22"/>
        </w:rPr>
        <w:t>Технические требования:</w:t>
      </w:r>
    </w:p>
    <w:p>
      <w:pPr>
        <w:pStyle w:val="Normal"/>
        <w:tabs>
          <w:tab w:val="clear" w:pos="708"/>
          <w:tab w:val="left" w:pos="1913" w:leader="none"/>
        </w:tabs>
        <w:rPr>
          <w:szCs w:val="22"/>
        </w:rPr>
      </w:pPr>
      <w:r>
        <w:rPr>
          <w:szCs w:val="2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141"/>
        <w:gridCol w:w="26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арактерис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/>
            </w:pPr>
            <w:r>
              <w:rPr>
                <w:b/>
                <w:szCs w:val="22"/>
              </w:rPr>
              <w:t>Количеств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Троакар одноразовый с многофункциональным клапаном, с встроенным адаптером с 5 мм на 12 м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иаметр с 5мм на 12 мм, состоящий из:</w:t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 стилет конический экранированный, длина 100-105мм (либо 75 мм);</w:t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 канюля, длина 100-105 мм (либо 75 мм)</w:t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Универсальный клапан (открытие автоматическое и ручное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 xml:space="preserve">0 </w:t>
            </w:r>
            <w:r>
              <w:rPr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User</dc:creator>
  <dc:description/>
  <cp:keywords/>
  <dc:language>en-US</dc:language>
  <cp:lastModifiedBy>User</cp:lastModifiedBy>
  <cp:lastPrinted>2014-07-23T15:06:00Z</cp:lastPrinted>
  <dcterms:modified xsi:type="dcterms:W3CDTF">2015-01-30T10:22:00Z</dcterms:modified>
  <cp:revision>17</cp:revision>
  <dc:subject/>
  <dc:title>ГродМТ 201/14-ЭА</dc:title>
</cp:coreProperties>
</file>