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  <w:t xml:space="preserve">                                                                                                     </w:t>
      </w:r>
      <w:r>
        <w:rPr>
          <w:b w:val="false"/>
          <w:sz w:val="30"/>
          <w:szCs w:val="30"/>
          <w:lang w:eastAsia="en-US"/>
        </w:rPr>
        <w:t>ПРОЕКТ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  <w:sz w:val="30"/>
          <w:szCs w:val="30"/>
          <w:lang w:eastAsia="en-US"/>
        </w:rPr>
      </w:pPr>
      <w:r>
        <w:rPr>
          <w:b w:val="false"/>
          <w:sz w:val="30"/>
          <w:szCs w:val="30"/>
          <w:lang w:eastAsia="en-US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ГОВОР  ПОСТАВКИ № 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 20___                                                                                                        г. Кобрин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ое опытное лесохозяйственное учреждение «Кобринский опытный лесхоз», в лице директора Кулика А.А., действующего на основании Устава, именуемое  в дальнейшем «Покупатель», с одной стороны и _____________________, в лице ________________, действующего на основании __________________, именуемое в дальнейшем «Поставщик», с другой  стороны, далее совместно именуемые «Стороны», а каждый в отдельности – «Сторона»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1. Поставщик обязуется поставить, а Покупатель – принять и оплатить __________, далее именуемые «товар», наименование, цена и количество которого указываются в спецификации (Приложение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Товар предназначен для собственного производства и (или) потребле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Общая  сумма обязательств по договору составляет ________________ рублей, в  том  числе  НДС  _% ___________________ 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товара за единицу указана в спецификации. Поставщик несет полную ответственность за определение цены това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Расчет производится платежным поручением в форме 30% предоплаты, оставшиеся  70% - в течении 6-ти (шесть) месяцев с момента поставки това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Источник финансирования – собственные сре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Средства платежа - белорусский рубль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Цена товара и общая сумма обязательств по договору фиксированная и изменению не подлежит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ПОРЯДОК  ПОСТАВКИ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3.1. Поставщик обязан поставить товар Покупателю в течении 14-ти календарных дней с момента поступления на расчётный счёт Поставщика 30% предоплаты. 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оставка товара производится транспортом Поставщика. Транспортные расходы несёт Поставщик. Пункт разгрузки: Республика Беларусь Брестская обл. г. Кобрин ул. Советская д.79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нем исполнения обязательства по поставке товара считается дата сдачи его представителю Покупателя по товарно-транспортной накладной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иемка товара по количеству и качеству производится представителем Покупателя в соответствии с Положением о приемке товаров по количеству и качеству, утвержденным  постановлением Совета Министров Республики Беларусь от 3 сентября 2008г. №1290. Основанием передачи Поставщиком товара Покупателю является товарно-транспортная накладная, оформленная Поставщиком в установленном порядке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КАЧЕСТВО  И УПАКОВКА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 поставляемого товара должно соответствовать требованиям действующей на него нормативно-технической документации. Поставщик гарантирует качество поставляемого товар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4.2. При поставке товара ненадлежащего качества Поставщик обязан заменить данный товар в течение 20 дней с момента поставки товара ненадлежащего качества. Факт поставки товара ненадлежащего качества подтверждается в порядке, предусмотренном Положением о приемке товаров по количеству и качеству, утвержденным постановлением Совета Министров Республики Беларусь от 3 сентября 2008г.  №1290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4.3. Гарантийный срок товара со дня получения не менее _____________ месяцев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 надлежащее вы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rPr/>
      </w:pPr>
      <w:r>
        <w:rPr>
          <w:sz w:val="22"/>
          <w:szCs w:val="22"/>
        </w:rPr>
        <w:t>__________________/                        /                                   __________________/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А.А. Кулик /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 w:val="22"/>
          <w:szCs w:val="22"/>
        </w:rPr>
        <w:t>5.2. За  несвоевременную оплату товара «Покупатель» уплачивает «Поставщику»  пеню  в  размере  0,15 % от стоимости  неоплаченного товара за каждый день просрочки платежа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3. За несвоевременную поставку товара «Поставщик» уплачивает «Покупателю» пеню в размере 0,15% от стоимости недопоставленного товара за каждый день просрочк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СМОТРЕНИЯ СПОРОВ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6.1. Все спорные вопросы, которые могут возникнуть на любом этапе исполнения настоящего договора, должны рассматриваться путем переговоров. Спорные вопросы, не решенные двусторонними переговорами, должны решаться в соответствии с законодательством Республики Беларусь.</w:t>
      </w:r>
    </w:p>
    <w:p>
      <w:pPr>
        <w:pStyle w:val="TextBody"/>
        <w:suppressAutoHyphens w:val="true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6.2. В случае не достижения согласия Сторонами, спор, вытекающий из исполнения настоящего договора или в связи с ним, подлежит передаче на рассмотрение в хозяйственный суд Брестской области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-МАЖОРНЫЕ ОБСТОЯТЕЛЬСТВА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</w:t>
        <w:softHyphen/>
        <w:t xml:space="preserve">ного характера, которые сторона не могла ни предвидеть, ни предотвратить разумными силами. 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7.2 Сторона, ссылающаяся на такие обстоятельства, обязана  в течение 5 (пяти) рабочих дней письменно уведомить другую сторону о начале и окончании вышеуказанных обстоятельств. Факты, изложенные в уведомлении, должны быть подтверждены Белорусской торгово-промышленной палатой или другим компетентным органом. Сторона, не уведомившая или несвоевременно уведомившая другую Сторону о наступлении обстоятельств непреодолимой силы, лишается права ссылаться на пункт 7.1 настоящего договор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При возникновении обстоятельств непреодолимой силы срок исполнения обязательств по настоящему договору подлежит отсрочке на период действия данных обстоятельств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 имеют права передавать права и обязанности по настоящему договору третьим лицам без письменного согласия  другой Стороны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се изменения и дополнения к настоящему договору имеют силу только в том случае, если они совершены в письменной форме и подписаны уполномоченными на то лицами Сторон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се приложения к договору являются его неотъемлемой частью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8.4. По вопросам, не предусмотренным настоящим договором, стороны руководствуются  законодательством Республики Беларусь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2"/>
          <w:szCs w:val="22"/>
        </w:rPr>
        <w:t>9. ДЕЙСТВИЕ ДОГОВОРА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9.1 Договор вступает в силу со дня его подписания и скрепления печатью последней из Сторон и действует  до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составлен на русском языке в двух экземплярах, по одному для каждой из сторон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ЮРИДИЧЕСКИЕ АДРЕСА СТОРОН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6"/>
      </w:tblGrid>
      <w:tr>
        <w:trPr/>
        <w:tc>
          <w:tcPr>
            <w:tcW w:w="4464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ХУ "Кобринский опытный лесхоз"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25306 Брестская обл. г. Кобрин ул. Советская 7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3012000000969 в ф-ле 113 ОАО «АСБ Беларусбанк» г. Кобрин ул. Суворова 27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150501237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Н 200041354  ОКПО 0099458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2-20-50, ф. 2-74-77  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СТАВЩИК                                                                          ПОКУПАТЕЛЬ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/                        /                                    __________________/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А.А. Кулик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ФИКАЦИЯ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803"/>
        <w:gridCol w:w="809"/>
        <w:gridCol w:w="1134"/>
        <w:gridCol w:w="1365"/>
        <w:gridCol w:w="992"/>
        <w:gridCol w:w="1223"/>
        <w:gridCol w:w="1329"/>
      </w:tblGrid>
      <w:tr>
        <w:trPr>
          <w:trHeight w:val="4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това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Д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ВЩИК                                                                          ПОКУПАТЕЛЬ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  /                      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                                            _______________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А.А. Кулик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5670"/>
      <w:outlineLvl w:val="0"/>
    </w:pPr>
    <w:rPr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Cs/>
      <w:sz w:val="30"/>
      <w:szCs w:val="28"/>
      <w:lang w:val="en-US" w:bidi="ar-SA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5:00Z</dcterms:created>
  <dc:creator>Admin</dc:creator>
  <dc:description/>
  <cp:keywords/>
  <dc:language>en-US</dc:language>
  <cp:lastModifiedBy>Юридический отдел</cp:lastModifiedBy>
  <cp:lastPrinted>2013-01-14T15:46:00Z</cp:lastPrinted>
  <dcterms:modified xsi:type="dcterms:W3CDTF">2013-03-04T08:26:00Z</dcterms:modified>
  <cp:revision>13</cp:revision>
  <dc:subject/>
  <dc:title>(проект) ДОГОВОРА  ПОСТАВКИ № ______</dc:title>
</cp:coreProperties>
</file>