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 к аукционным документ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цена предложения (ставки) участника должна включать расходы по транспортировке товара, таможенные платежи, налог на добавленную стоимость и иные налоги, уплачиваемые в соответствии с законодательством Республики Беларусь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формирования ориентировочной стоимости государственной закупки, формулы расчета ставки участника и цены договора с участником–нерезидентом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. Ориентировочная стоимость государственной закупки</w:t>
      </w:r>
      <w:r>
        <w:rPr>
          <w:sz w:val="28"/>
          <w:szCs w:val="28"/>
        </w:rPr>
        <w:t xml:space="preserve"> - стоимость предмета предстоящей государственной закупки с учетом конъюнктуры рынка по предмету государственной закупки, включающая все расходы, связанные с поставкой товара на склад Покупател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. Ставка</w:t>
      </w:r>
      <w:r>
        <w:rPr>
          <w:sz w:val="28"/>
          <w:szCs w:val="28"/>
        </w:rPr>
        <w:t xml:space="preserve"> - цена предложения участника, допущенного к торгам, в конкретный момент торгов, полученная в результате его действий по снижению начальной цены электронного аукци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 = (В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+ П + НДС)/(1+р</w:t>
      </w:r>
      <w:r>
        <w:rPr>
          <w:sz w:val="28"/>
          <w:szCs w:val="28"/>
          <w:vertAlign w:val="subscript"/>
        </w:rPr>
        <w:t>мах</w:t>
      </w:r>
      <w:r>
        <w:rPr>
          <w:sz w:val="28"/>
          <w:szCs w:val="28"/>
        </w:rPr>
        <w:t>/100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С – ставка в торгах участ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- общая сумма выплат заказчиком поставщику за поставку или приобретение иным способом товаров  в конкретный момент тор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таможенные пошлины, иные обязательные платежи, установленные законодательством (в определенных случаях П=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ДС – сумма условного налога на добавленную стоимость по  ставке 20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мах</w:t>
      </w:r>
      <w:r>
        <w:rPr>
          <w:sz w:val="28"/>
          <w:szCs w:val="28"/>
        </w:rPr>
        <w:t> – размер максимальной преференциальной поправки, заявленной участниками электронного аукциона, % (в случае, если ни один из участников электронного аукциона не заявил о праве на применение преференциальной поправки, p</w:t>
      </w:r>
      <w:r>
        <w:rPr>
          <w:sz w:val="28"/>
          <w:szCs w:val="28"/>
          <w:vertAlign w:val="subscript"/>
        </w:rPr>
        <w:t>мах</w:t>
      </w:r>
      <w:r>
        <w:rPr>
          <w:sz w:val="28"/>
          <w:szCs w:val="28"/>
        </w:rPr>
        <w:t>=0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ка в торгах выражена в белорусских рубля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Цена договора с участником – нерезидентом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бора победителем электронного аукциона участника – нерезидента цена договора с участником – нерезидентом будет рассчитана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Ц = 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* (1+р/100) – НДС – 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Ц – цена договора с участником – нерезидентом ,на условиях поставки на склад Покупа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цена последней ставки участника-победителя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0:00Z</dcterms:created>
  <dc:creator>Admin</dc:creator>
  <dc:description/>
  <cp:keywords/>
  <dc:language>en-US</dc:language>
  <cp:lastModifiedBy>Пользователь</cp:lastModifiedBy>
  <cp:lastPrinted>2017-08-29T11:47:00Z</cp:lastPrinted>
  <dcterms:modified xsi:type="dcterms:W3CDTF">2017-08-29T08:47:00Z</dcterms:modified>
  <cp:revision>4</cp:revision>
  <dc:subject/>
  <dc:title>Расчет</dc:title>
</cp:coreProperties>
</file>