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проведения электронного аукциона</w:t>
      </w:r>
    </w:p>
    <w:p>
      <w:pPr>
        <w:pStyle w:val="ConsPlusNonformat"/>
        <w:jc w:val="both"/>
        <w:rPr>
          <w:rStyle w:val="Topbg"/>
          <w:rFonts w:ascii="Century Gothic" w:hAnsi="Century Gothic" w:cs="Tahoma"/>
          <w:color w:val="0039AC"/>
        </w:rPr>
      </w:pPr>
      <w:r>
        <w:rPr>
          <w:rStyle w:val="Topbg"/>
          <w:rFonts w:cs="Tahoma" w:ascii="Century Gothic" w:hAnsi="Century Gothic"/>
          <w:color w:val="0039AC"/>
        </w:rPr>
        <w:t>AU20190520170893/ 2019-710655 БарМТ №283/19 – Реагенты для  гематологических анализаторов «МЕК-7220 К», "МЕК - 6410К"  производства «Nihon konden» (Япония), Реагенты и расходные материалы для  гематологического анализатора «МICROS-60Т», Реагенты для гематологического анализатора BC 3000 plus, Mindray Китай, Реагенты для анализаторов сухой химии " DUS" пр-во Корея (закрытая система),   Реагенты для экспресс-анализатора мочи АМ 2100., Реагенты для анализатора SelexON производство Корея</w:t>
      </w:r>
    </w:p>
    <w:p>
      <w:pPr>
        <w:pStyle w:val="ConsPlusNonformat"/>
        <w:jc w:val="both"/>
        <w:rPr>
          <w:rStyle w:val="Topbg"/>
          <w:rFonts w:ascii="Century Gothic" w:hAnsi="Century Gothic" w:cs="Tahoma"/>
          <w:color w:val="0039AC"/>
          <w:sz w:val="22"/>
          <w:szCs w:val="22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u w:val="single"/>
        </w:rPr>
        <w:t>электронный аукци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Century Gothic" w:hAnsi="Century Gothic"/>
          <w:i/>
          <w:u w:val="single"/>
        </w:rPr>
        <w:t>Республиканское дочернее торговое унитарное предприятие  «Медтехника» г. Баранович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есто нахождения </w:t>
      </w:r>
      <w:r>
        <w:rPr>
          <w:rFonts w:cs="Times New Roman" w:ascii="Century Gothic" w:hAnsi="Century Gothic"/>
          <w:i/>
        </w:rPr>
        <w:t>225406, г. Барановичи, ул. Брестская,238б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3. фамилия, имя, отчество контактного лица </w:t>
      </w:r>
      <w:r>
        <w:rPr>
          <w:rFonts w:cs="Times New Roman" w:ascii="Century Gothic" w:hAnsi="Century Gothic"/>
          <w:i/>
          <w:u w:val="single"/>
        </w:rPr>
        <w:t>Королько Татья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4. номер контактного телефона/факса </w:t>
      </w:r>
      <w:r>
        <w:rPr>
          <w:rFonts w:cs="Times New Roman" w:ascii="Century Gothic" w:hAnsi="Century Gothic"/>
          <w:i/>
          <w:u w:val="single"/>
        </w:rPr>
        <w:t>(0163) 41-61-18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5. адрес электронной почты </w:t>
      </w:r>
      <w:r>
        <w:rPr>
          <w:rFonts w:cs="Times New Roman" w:ascii="Century Gothic" w:hAnsi="Century Gothic"/>
          <w:i/>
          <w:u w:val="single"/>
          <w:lang w:val="en-US"/>
        </w:rPr>
        <w:t>Baranovichi00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6. иные сведения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2.1. уникальный регистрационный номер приглашения</w:t>
      </w:r>
      <w:r>
        <w:rPr/>
        <w:t xml:space="preserve"> </w:t>
      </w:r>
      <w:r>
        <w:rPr>
          <w:rFonts w:cs="Times New Roman" w:ascii="Century Gothic" w:hAnsi="Century Gothic"/>
        </w:rPr>
        <w:t>AU20190520170893/ 2019-71065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  <w:t xml:space="preserve">2.2. дата размещения приглашения на официальном сайте (электронной торговой площадке) </w:t>
      </w:r>
      <w:r>
        <w:rPr>
          <w:rFonts w:cs="Times New Roman" w:ascii="Century Gothic" w:hAnsi="Century Gothic"/>
          <w:i/>
          <w:u w:val="single"/>
        </w:rPr>
        <w:t>20.05.2019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2.3. иные сведения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89 - Реагенты для  гематологических анализаторов «МЕК-7220 К», "МЕК - 6410К"  производства «Nihon konden» (Япония)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3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3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оступило менее двух аукционных предложений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90 - Реагенты для  гематологических анализаторов «МЕК-7220 К», "МЕК - 6410К"  производства «Nihon konden» (Япония)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4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4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оступило менее двух аукционных предложений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91 - Реагенты для  гематологического анализатора «МICROS-60Т»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5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ООО "Анализ Мед Пром"</w:t>
        <w:tab/>
        <w:t>220026, Республика Беларусь, г. Минск, пр.Партизанский, д.95, оф.33А, Литер А 4/К, УНП 192264699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4.07.2019 г. (договор подписан)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 xml:space="preserve">5.4. цена договора </w:t>
      </w:r>
      <w:r>
        <w:rPr>
          <w:rFonts w:cs="Times New Roman" w:ascii="Century Gothic" w:hAnsi="Century Gothic"/>
          <w:i/>
        </w:rPr>
        <w:t>61 862,93 BYN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5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иные участники и цены их предложений: 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>ООО "Л-Медика"</w:t>
        <w:tab/>
        <w:t>222603, Республика Беларусь, Минская область, г.Несвиж, ул.К.Либкнехта, д.123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>УНП 691777053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>Цена предложения - 61 999,38 BYN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6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92 - Реагенты для  гематологического анализатора «МICROS-60Т»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6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6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6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редложений не поступило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6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7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93 - Реагенты для гематологического анализатора BC 3000 plus, Mindray Китай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7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7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7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оступило менее двух аукционных предложений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7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8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99 - Реагенты для анализаторов сухой химии " DUS" пр-во Корея(закрытая система)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8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8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8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редложений не поступило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8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9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100 - Реагенты для экспресс-анализатора мочи АМ 2100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9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9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9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редложений не поступило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9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0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176 - Расходные материалы для гематологического анализатора Micros ES 60 OT, производства HORIBA ABX SAS, Франция (закрытая система)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0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0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10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редложений не поступило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0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1. Сведения о результате процедуры государственной закупки </w:t>
      </w:r>
      <w:r>
        <w:rPr>
          <w:rFonts w:cs="Times New Roman" w:ascii="Century Gothic" w:hAnsi="Century Gothic"/>
          <w:b/>
          <w:i/>
        </w:rPr>
        <w:t>по лоту 188 - Реагенты для анализатора SelexON производство Корея.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.количество – </w:t>
      </w:r>
      <w:r>
        <w:rPr>
          <w:rFonts w:cs="Times New Roman" w:ascii="Century Gothic" w:hAnsi="Century Gothic"/>
        </w:rPr>
        <w:t>1 комплек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1.2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Century Gothic" w:hAnsi="Century Gothic"/>
          <w:i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Century Gothic" w:hAnsi="Century Gothic"/>
          <w:i/>
          <w:u w:val="single"/>
        </w:rPr>
        <w:t>21.06.2019 г. (аукцион признан не состоявшим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1.4. цена договора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Century Gothic" w:hAnsi="Century Gothic" w:cs="Times New Roman"/>
          <w:i/>
          <w:i/>
        </w:rPr>
      </w:pPr>
      <w:r>
        <w:rPr>
          <w:rFonts w:cs="Times New Roman" w:ascii="Times New Roman" w:hAnsi="Times New Roman"/>
        </w:rPr>
        <w:t>11.5. иной результат</w:t>
      </w:r>
      <w:r>
        <w:rPr>
          <w:rFonts w:cs="Times New Roman" w:ascii="Century Gothic" w:hAnsi="Century Gothic"/>
        </w:rPr>
        <w:t xml:space="preserve"> </w:t>
      </w:r>
      <w:r>
        <w:rPr>
          <w:rFonts w:cs="Times New Roman" w:ascii="Century Gothic" w:hAnsi="Century Gothic"/>
          <w:i/>
        </w:rPr>
        <w:t xml:space="preserve"> электронный аукцион признан несостоявшимся в связи с тем, что предложений не поступило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1.6. иные участники и цены их предложений: </w:t>
      </w:r>
      <w:r>
        <w:rPr>
          <w:rFonts w:cs="Times New Roman" w:ascii="Century Gothic" w:hAnsi="Century Gothic"/>
          <w:i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пециалист отдела маркетинг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организации закупок</w:t>
        <w:tab/>
        <w:tab/>
        <w:tab/>
        <w:tab/>
        <w:tab/>
        <w:tab/>
        <w:tab/>
        <w:t>Король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2:00Z</dcterms:created>
  <dc:creator>user</dc:creator>
  <dc:description/>
  <cp:keywords/>
  <dc:language>en-US</dc:language>
  <cp:lastModifiedBy>Татьяна В. Королько</cp:lastModifiedBy>
  <cp:lastPrinted>2019-08-13T15:53:00Z</cp:lastPrinted>
  <dcterms:modified xsi:type="dcterms:W3CDTF">2019-08-13T12:54:00Z</dcterms:modified>
  <cp:revision>97</cp:revision>
  <dc:subject/>
  <dc:title>СООБЩЕНИЕ</dc:title>
</cp:coreProperties>
</file>