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П «БЕЛФАРМАЦИЯ»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С.В Литош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_________20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ЫЕ ДОКУМЕНТЫ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Торгово-производственного республиканского унитарного предприятия «БЕЛФАРМАЦИЯ»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электронный аукцион «23/31-1 Лекарственное средство для лечения туберкулеза (Клофазимин) (зарегистрированное/ незарегистрированное ЛС)»</w:t>
      </w:r>
      <w:r>
        <w:rPr/>
        <w:t xml:space="preserve">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 осуществляется в соответствии с требованиями заявки на закупку, утвержденными Министерством здравоохран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ПРИГЛА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УЧАСТИЮ В ПРОЦЕДУРЕ ГОСУДАРСТВЕННОЙ ЗАКУПКИ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оцедуры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Беларусь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8, РБ, г. Минск, ул. Мясникова, 3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989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рганизаторе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-производственное республиканское унитарное предприятие «БЕЛФАРМАЦИЯ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5, г. Минск, ул. В. Хоружей, 1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6423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электронном аукцион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течения срока для подготовки и подачи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</w:t>
            </w:r>
            <w:r>
              <w:rPr>
                <w:lang w:val="en-US"/>
              </w:rPr>
              <w:t>02</w:t>
            </w:r>
            <w:r>
              <w:rPr/>
              <w:t>.2023г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ентировочная стоимость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ожена в Приложении №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я к участникам, документы и (или) сведения для проверки требований к участникам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Участником признается юридическое или физическое лицо, в том числе индивидуальный предприниматель, представившие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 проведении процедуры государственной закупки к участникам предъявляются следующи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2.1. соответствие требованиям, установленным законодательством к юридическому или физическому лицу, в том числе индивидуальному предпринимателю, осуществляющему поставку товаров (выполнение работ, оказание услуг), являющихся предметом государственной закупки, а имен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разрешение (лицензия) на осуществление деятельности (фармацевтической деятельности) по производству или дистрибьюции* лекарственных средств, выданное уполномоченным органом страны участника.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к поставке предлагается наркотическое средство или психотропное вещество, участник обязан предоставить разрешение (лицензию) на деятельность, связанную с оборотом наркотических средств, психотропных веществ и их прекурсоров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дистрибьюция" - деятельность, связанная с закупкой (закупом, приобретением), хранением, ввозом (импортом), вывозом (экспортом), реализацией (за исключением реализации населению) без ограничения объемов и транспортировкой лекарствен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* Резиденты Республики Беларусь  и Российской Федерации предоставляют копию разрешения (лицензии) на фармацевтическую деятельность или выписку из Единого реестра лицензий, действующего на территории Республики Беларусь или соответственн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окумент, подтверждающий регистрацию участника в стране его происхож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) свидетельство о регистрации участника либо выписку из торгового реестра страны регистрации участника (для резидентов стран-членов Евразийского экономического союза);                 б) выписку из торгового реестра страны регистрации участника (для нерезидентов стран-членов Евразийского экономического союз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иска из торгового реестра страны регистрации участника должна быть выдана не ранее, чем за 12 (двенадцать) месяцев до истечения срока для подготовки и подач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2.2. отсутствие у юридического лица или индивидуального предпринимателя задолженности по уплате налогов, сборов (пошлин), пеней. Данное требование не распространяется на юридическое лицо или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.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b/>
              </w:rPr>
              <w:t>Соответствие данному требованию подтверждается предоставлением следующих документов и сведений: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-участниками, являющимися резидентами, - путем включения в предложение заявления об отсутствии задолженности по уплате налогов, сборов (пошлин), пеней на первое число месяца, предшествующего дню подачи предложения. Заказчик (организатор) проверяет такие сведения через официальный сайт Министерства по налогам и сборам Республики Беларусь в глобальной компьютерной сети Интернет. 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-участниками, не являющимися резидентами (нерезидентами Республики Беларусь), - документами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bookmarkStart w:id="0" w:name="Par8"/>
            <w:bookmarkEnd w:id="0"/>
            <w:r>
              <w:rPr/>
              <w:t xml:space="preserve">2.3. юридическое или физическое лицо, в том числе индивидуальный предприниматель, не должно быть включено в </w:t>
            </w:r>
            <w:hyperlink r:id="rId2">
              <w:r>
                <w:rPr>
                  <w:rStyle w:val="InternetLink"/>
                </w:rPr>
                <w:t>список</w:t>
              </w:r>
            </w:hyperlink>
            <w:r>
              <w:rPr/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4. юридическое или физическое лицо, в том числе индивидуальный предприниматель, работник (работники) таких юридического лица или индивидуального предпринимателя не должны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5. юридическое лицо или индивидуальный предприниматель не должны являться заказчиком (организатором) проводимой процедуры государственной закупки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6. физическое лицо не должно являться работником заказчика (организатора), за исключением проведения процедуры закупки из одного источника у физических лиц, не являющихся индивидуальными предпринимателями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7. юридическое лицо не должно находить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должен находиться в стадии прекращения деятельности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2.8. в отношении юридического лица или индивидуального предпринимателя не должно быть возбуждено </w:t>
            </w:r>
            <w:hyperlink r:id="rId3">
              <w:r>
                <w:rPr>
                  <w:rStyle w:val="InternetLink"/>
                </w:rPr>
                <w:t>производство</w:t>
              </w:r>
            </w:hyperlink>
            <w:r>
              <w:rPr/>
              <w:t xml:space="preserve">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</w:t>
            </w:r>
            <w:hyperlink r:id="rId4">
              <w:r>
                <w:rPr>
                  <w:rStyle w:val="InternetLink"/>
                </w:rPr>
                <w:t>несостоятельности</w:t>
              </w:r>
            </w:hyperlink>
            <w:r>
              <w:rPr/>
              <w:t xml:space="preserve"> (банкротства), применяемой в целях восстановления платежеспособности (в процедуре </w:t>
            </w:r>
            <w:hyperlink r:id="rId5">
              <w:r>
                <w:rPr>
                  <w:rStyle w:val="InternetLink"/>
                </w:rPr>
                <w:t>санации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9. юридическое или физическое лицо, в том числе индивидуальный предприниматель, должно обладать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а на создание объектов интеллектуальной собственности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bookmarkStart w:id="1" w:name="Par16"/>
            <w:bookmarkEnd w:id="1"/>
            <w:r>
              <w:rPr/>
              <w:t>2.10. юридическое или физическое лицо, в том числе индивидуальный предприниматель, должно обладать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11. физическое лицо, в том числе индивидуальный предприниматель, лицо, осуществляющее полномочия единоличного исполнительного органа юридического лица -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не должны считаться подвергавшимися административному взысканию за административные правонарушения, предусмотренные в частях 7, 8 и 10 статьи 14.4, частях 4 и 5 статьи 14.5 Кодекса Республики Беларусь об административных правонарушениях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2.12. у физического лица, в том числе индивидуального предпринимателя, у лица, осуществляющего полномочия единоличного исполнительного органа юридического лица -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отсутствует не снятая или не погашенная в установленном порядке судимость за преступления, предусмотренные в статьях 209 - 212, 216, 235, 243 - 243-3, 424 - 426, 429 - 432 и 455 Уголовного кодекса Республики Беларусь.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3. Соответствие требованиям, установленным пунктами 2.2. - 2.12 настоящего раздела, подтверждается заявлением участника (форма заявления прилагается – Приложение № 3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4. Если участником предлагается товар, происходящий из Республика Армения, Республика Беларусь, Республика Казахстан, Киргизская Республики и (или) Российской Федерации, и у участника имеются подтверждающие документы на предлагаемый товар, то Участник в первом разделе предложения должен сделать заявление о предложении такого товара и о предоставлении документа, подтверждающего страну происхождения товара, во втором разделе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5. Копии документов, исполненных на иностранном языке, представляются с переводом на русский и (или) белорусский язы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Сведения о предмете государственной закупки (Приложение №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формирования цены предлож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о в Приложении №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Наименование валюты, в которой должна быть выражена цена предложения, наименование валюты и при необходимости обменный курс, которые будут использованы для заключения договор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(ставка) участника должна быть выражена в белорусских рубл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определения участником-победителем резидента Республики Беларусь, валютой договора является белорусский рубль (BYN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уждения контракта закупки участнику-нерезиденту Республики Беларусь валюта контракта на основании предложения участника может быть переведена в RUB, USD, EUR путем пересчета цены (ставки) участника-победителя в одну из указанных валют по курсу Национального банка Республики Беларусь на дату проведения торг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. Акты законодательства о государственных закупках, в соответствии с которыми проводится процедура государственной закупки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электронный аукцион проводи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от 13 июля 2012 года "О государственных закупках товаров (работ, услуг)" (в редакции Закона Республики Беларусь от 17.07.2018г. № 136-З) (далее – Закон), Указа Президента Республики Беларусь от 9 декабря  2020 года № 494  «О государственных закупках медицинских изделий, лекарственных средств и лечебного питания», постановлением Совета Министров Республики Беларусь от 15.06.2019г. № 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, постановлением Совета Министров Республики Беларусь от 17.03.2016г. № 206 «О допуске товаров иностранного происхождения и поставщиков, предлагающих такие товары, к участию в процедурах государственных закупок», постановлением Министерства антимонопольного регулирования и торговли Республики Беларусь от 12.04.2019г. № 35 «О способах определения ориентировочной стоимости предмета государственной закупки», Решением Совета Евразийской экономической комиссии № 80 «Об утверждении Правил надлежащей дистрибьюторской практики в рамках Евразийского экономического союза», постановления Министерства антимонопольного регулирования и торговли Республики Беларусь от 29 декабря 2018 года № 91 «Об утверждении Инструкции о порядке рассмотрения жалоб при осуществлении государственных закупок» и иными нормативными актами в области государственных закупок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Условия применения преференциальной поправки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ференциальная поправка применяется к товару (работе, услуге), указанному в предложении участника и </w:t>
      </w:r>
      <w:r>
        <w:rPr>
          <w:sz w:val="28"/>
          <w:szCs w:val="28"/>
          <w:u w:val="single"/>
        </w:rPr>
        <w:t>являющемуся предметом государственной закуп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нного аукциона применяется преференциальная поправка в размере:</w:t>
      </w:r>
    </w:p>
    <w:p>
      <w:pPr>
        <w:pStyle w:val="ConsPlus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- в случаях предложения производимых участником товаров, происходящих из Республики Беларусь и (или) стран,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25 процентов - в случае предложения участником товаров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, при условии, что доля оплаты труда инвалидов в общем фонде оплаты труда таких организаций за три календарных месяца, предшествующих дате подачи предложения, составляет не менее 20 процен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электронного аукциона определяется оператором электронной торговой площадки и отображается на электронной торговой площадке после размещения на ней организатором протокола открытия, рассмотрения предложений и допуска к торга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крытия, рассмотрения предложений и допуска к торгам не указывается начальная цена электронного аукциона, а также регистрационные номера предложений участников, заявивших о праве на применение преференциальной поправк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лучае выбора победителем участника, предлагающего товары (работы, услуги)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:%5C%D0%9B%D0%B5%D0%BC%D0%B5%D1%88%D0%B5%D0%B2%D0%B0%5C%D0%AD%D0%BB%D0%B5%D0%BA%D1%82%D1%80%D0%BE%D0%BD%D0%BD%D1%8B%D0%B5%20%D0%B0%D1%83%D0%BA%D1%86%D0%B8%D0%BE%D0%BD%D1%8B%202023%5C%D0%97%D0%B0%D1%80%D0%B5%D0%B3%20%D0%9C%D0%97%20%D0%A0%D0%91%5C%D0%90%D1%83%D0%BA%D1%86%D0%B8%D0%BE%D0%BD%D0%BD%D1%8B%D0%B5%20%D0%B4%D0%BE%D0%BA%D1%83%D0%BC%D0%B5%D0%BD%D1%82%D1%8B%20%D0%B7%D0%B0%20%D1%81%D1%80-%D0%B2%D0%B0%20%20%D0%9C%D0%97%20%D0%A0%D0%91%202023%20%D1%81%2016%20%D0%BE%D0%BA%D1%82%D1%8F%D0%B1%D1%80%D1%8F%202022.doc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пункта, договор государственной закупки (далее - договор) заключается с ним по цене последней ставки данного участника, в том числе с учетом корректировк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четвертой пункта 5 статьи 43</w:t>
        </w:r>
      </w:hyperlink>
      <w:r>
        <w:rPr>
          <w:sz w:val="28"/>
          <w:szCs w:val="28"/>
        </w:rPr>
        <w:t xml:space="preserve"> Закона Республики Беларусь от 13 июля 2012 г. N 419-З "О государственных закупках товаров (работ, услуг)", увеличенной соответственно на 15 или 25 процентов.</w:t>
      </w:r>
    </w:p>
    <w:p>
      <w:pPr>
        <w:pStyle w:val="ConsPlus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Преференциальная поправка не применяется в отношении части товаров (работ, услуг), являющихся предметом государственной закупки, в том числе его лотом (частью)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:%5C%D0%9B%D0%B5%D0%BC%D0%B5%D1%88%D0%B5%D0%B2%D0%B0%5C%D0%AD%D0%BB%D0%B5%D0%BA%D1%82%D1%80%D0%BE%D0%BD%D0%BD%D1%8B%D0%B5%20%D0%B0%D1%83%D0%BA%D1%86%D0%B8%D0%BE%D0%BD%D1%8B%202023%5C%D0%97%D0%B0%D1%80%D0%B5%D0%B3%20%D0%9C%D0%97%20%D0%A0%D0%91%5C%D0%90%D1%83%D0%BA%D1%86%D0%B8%D0%BE%D0%BD%D0%BD%D1%8B%D0%B5%20%D0%B4%D0%BE%D0%BA%D1%83%D0%BC%D0%B5%D0%BD%D1%82%D1%8B%20%D0%B7%D0%B0%20%D1%81%D1%80-%D0%B2%D0%B0%20%20%D0%9C%D0%97%20%D0%A0%D0%91%202023%20%D1%81%2016%20%D0%BE%D0%BA%D1%82%D1%8F%D0%B1%D1%80%D1%8F%202022.doc" \l "Par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пункта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роцедуры государственной закупки документами, подтверждающими право на применение преференциальной поправки являются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змере 15 проц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документ о происхождении товара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. Указанный документ выдается по форме 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сертификат продукции собственного производства, выданный Белорусской торгово-промышленной палатой или ее унитарными предприятиями, или его копия, а также обязательство о соблюдении при исполнении договора условий и критериев отнесения продукции к продукции собственного производства, определенных Положением об отнесении продукции (работ, услуг) к продукции (работам, услугам) собственного производства, утвержденным постановлением Совета Министров Республики Беларусь от 17 декабря 2001 г. N 1817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если товар происходит из Республики Армения, Республики Казахстан, Кыргызской Республики или Российской Федерации - заявление о том, что участник является производителем предлагаемых им товаров, а также документ о происхождении товара, выдаваемый уполномоченными органами (организациями) этих государств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змере 25 проц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доли оплаты труда инвалидов в общем фонде оплаты труда таких организаций за три календарных месяца, предшествующих дате подачи предложения, а также сертификат продукции собственного производства, выданный Белорусской торгово-промышленной палатой или ее унитарными предприятиями, или его коп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явление на право применения преференциальной поправки предоставляется с документам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окументы, подтверждающие право на применение преференциальной поправки, предоставляются с документам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раздел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змер и порядок оплаты услуг организатор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плата услуг организатора не предусмотрен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ребования к содержанию и форме пред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оставляется участником на русском и (или) белорусском языках и подается посредством его размещения на электронной торговой площадке в срок для подготовки и подачи предложен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едложить лекарственное средство одного производи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екарственное средство является зарегистрированным в Республике Беларусь или зарегистрированное в рамках Евразийского экономического союза, качество поставляемого товара должно соответствовать нормативно-технической документации, зарегистрированной в Министерстве здравоохранения Республики Беларусь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ются к участию в процедуре государственной закупки зарегистрированных лекарственных средств лекарственные средства в упаковке с дизайном, отличным от согласованного Министерством здравоохранения Республики Беларусь, произведенные для российского рынка с приложением к каждой упаковке инструкции, согласованной при регистрации в Республике Беларусь, в случае наличия существенных отличий между инструкцией, утвержденной в Российской Федерации и в Республике Беларусь, для использования в условиях стационара и реализации через аптечную сеть предприятий системы «Фармация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средства, произведенные для иных рынков, при предоставлении русскоязычной инструкции (согласованной при регистрации в Республике Беларусь) для каждой упаковки поставляемого лекарственного средства, для использования исключительно в условиях стационара, либо с русскоязычным стикером и с предоставлением русскоязычной инструкции (согласованной при регистрации в Республике Беларусь)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«Фармация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, соответствующими ранее согласованным дизайну и инструкции, при условии, что данные лекарственные средства произведены не позднее 180 дней с момента утверждения изменен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товара должно соответствовать нормативно-технической документации, зарегистрированной в Министерстве здравоохранения Республики Беларусь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электронном аукционе участник вправе подать только одно предложение на каждый из лот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статочный срок годности лекарственных средств должен быть:</w:t>
      </w:r>
    </w:p>
    <w:p>
      <w:pPr>
        <w:pStyle w:val="ConsPlus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50% от установленного производителем на дату поставки при основном сроке годности более двух лет;</w:t>
      </w:r>
    </w:p>
    <w:p>
      <w:pPr>
        <w:pStyle w:val="ConsPlus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70% от установленного производителем на дату поставки, при основном сроке годности два года и менее двух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X. Требования к содержанию и форме предложения с учетом регламента оператора электронной торговой площад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оставляется участником на белорусском и (или) русском языках и подается посредством его размещения на электронной торговой площадке в срок для подготовки и подачи предложений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лучае если предметом государственной закупки являются товары, первый раздел предложения должен содержать конкретные показатели (характеристики), соответствующие требованиям аукционных документов, и указание на товарный знак, изобретение (при наличии), полезную модель (при наличии), промышленный образец (при наличии), селекционное достижение (при наличии), наименование места происхождения товара и его производителя (изготовителя). Данное требование не распространяется на участников, принимающих участие в процедуре государственной закупки по части (лоту), сформированной в соответствии со </w:t>
      </w:r>
      <w:hyperlink r:id="rId8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акона Республики Беларусь от 13 июля 2012 года "О государственных закупках товаров (работ, услуг)"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стоять из двух разделов и содержать следующие свед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разделе необходимо представить: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лекарственное средство является зарегистрированным в Республике Беларусь, в первом разделе необходимо представить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Развернутое описание характеристик предлагаемого к закупке лекарственного средства – инструкцию по медицинскому примен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олненную спецификацию на поставляемый товар по Форме в соответствии с Приложением №4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лекарственное средство не зарегистрировано в Республике Беларусь, в первом разделе своего предложения участники должны представить: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Копии одного из следующих документов с переводом на русский (белорусский) язык: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графическое изображение экрана (скриншот) интернет - страницы, подтверждающее регистрацию, либо копия документа о регистрации лекарственного препарата - сертификат фармацевтического продукта (далее - СРР), или регистрационное удостоверение, или free sale сертификат (сертификат на свободную продажу) - в одном из следующих государств (Австралийский Союз, Соединенные Штаты Америки, Канада, Швейцарская Конфедерация, Япония, Австрийская Республика, Соединенное Королевство Великобритании и Северной Ирландии, Федеративная Республика Германия, Королевство Дания, Королевство Нидерландов, Королевство Швеция, Испания, Португальская Республика), а также SmPC (summary of product characteristics - общая характеристика лекарственного препарата) либо развернутое описание характеристик предлагаемого к закупке лекарственного препарата - инструкцию по медицинскому применению, выданные для страны, регистрация в которой подтверждена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графическое изображение экрана (скриншот) интернет - страницы Европейского агентства лекарственных препаратов либо копия документа, выданного Европейским агентством лекарственных препаратов (ЕАЛС, англ. European Medicines Agency (EMEA)) по результатам централизованной процедуры регистрации - Certificate of a Medicinal Product, а также SmPC (summary of product characteristics – общая характеристика лекарственного препарата), выданное ЕАЛС, либо развернутое описание характеристик предлагаемого к закупке лекарственного препарата – инструкцию по медицинскому примен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3. графическое изображение экрана (скриншот) интернет-страницы Всемирной Организации Здравоохранения (далее – ВОЗ) (адрес в сети интернет https://extranet.who.int/prequal/content/prequalified-lists/medicines), подтверждающее, что предлагаемый лекарственный препарат переквалифицирован ВОЗ, а также SmPC (summary of product characteristics – общая характеристика лекарственного препарата), выданная регуляторным органом страны производства такого лекарственного препарата, либо развернутое описание характеристик предлагаемого к закупке лекарственного препарата – инструкцию по медицинскому примен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4. документ (письмо производителя и копия регистрационного удостоверения, действующего ранее на территории Республики Беларусь), подтверждающий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ый к поставке лекарственный препарат был зарегистрирован на территории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регистрационного удостоверения на него истек после 11.05.2015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ав и процесс производства соответствуют составу и процессу производства, которые были указаны в последней версии регистрационного досье в Республике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же должна быть представлена SmPC (summary of product characteristics – общая характеристика лекарственного препарата), либо развернутое описание характеристик предлагаемого к закупке лекарственного препарата - инструкцию по медицинскому применению, выданные для страны-производ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его подпункта не распространяются на лекарственные препараты: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е удостоверения на которые были приостановлены в связи с неблагоприятным профилем безопасности лекарственного препарата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е удостоверения на которые были приостановлены по инициативе Министерства здравоохранения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которым во время обращения лекарственного препарата на рынке при проведении контроля качества были выявлены несоответствия требованиям нормативного документа по качеству производ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регистрации (перерегистрации, подтверждении регистрации) которых было отказан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Копию документа, удостоверяющего производство лекарственного препарата в условиях Надлежащей производственной практики (GMP), если в представленном регистрационном удостоверении, либо сертификате на свободную продажу, либо сертификате фармацевтического продукта отсутствуют сведения о периодической проверке производства лекарственного препарата (лекарственной формы) уполномоченным органом страны производителя на соответствие требованиям Надлежащей производственной практики. В качестве такого документа может быть представлен: сертификат </w:t>
      </w:r>
      <w:r>
        <w:rPr>
          <w:sz w:val="30"/>
          <w:szCs w:val="30"/>
          <w:lang w:val="en-US"/>
        </w:rPr>
        <w:t>GMP</w:t>
      </w:r>
      <w:r>
        <w:rPr>
          <w:sz w:val="30"/>
          <w:szCs w:val="30"/>
        </w:rPr>
        <w:t>, либо графическое изображение экрана (скриншот) с электронной базы EudraGMDP сертификатов GMP, либо распечатка с электронной базы уполномоченного органа страны производства лекарственного препарата. Представленные документы должны содержать полную информацию о производителе лекарственного препарата, в том числе осуществляющем производство готовой лекарственной формы, фасовку и (или) упаковку, контроль качества и иных участниках производства и контроля качества лекарственного препа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олненную спецификацию на поставляемый товар по Форме в соответствии с приложением 4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арантийные письма участника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облюдении условий хранения и транспортировки лекарственного препарат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при поставке лекарственного препарата информации от производителя о том, что данная серия уже применяется на рынке, для которого произведена, и не имеет претензий по качеству либо что в Республику Беларусь осуществляется поставка новой серии лекарственного препарата, основная часть которой запланирована к поставке на рынок, для которого произведена. При этом производитель в случае, если в процессе обращения данная серия лекарственного препарата будет признана некачественной, обязуется проинформировать об этом Министерство здравоохранения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озможности предоставления полного пакета документов для получения разрешения на ввоз незарегистрированного лекарственного препарата в соответствии с законодательством Республики Беларусь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&lt;*&gt; Согласно ст. 42 Закона Республики Беларусь от 13.07.2012 № 419-З «О государственных закупках товаров (работ, услуг)» </w:t>
      </w:r>
      <w:r>
        <w:rPr>
          <w:b/>
          <w:sz w:val="28"/>
          <w:szCs w:val="28"/>
          <w:u w:val="single"/>
        </w:rPr>
        <w:t>комиссия отклоняет предложение участника, если его первый раздел содержит документы и (или) сведения, идентифицирующие участни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Если участником предлагается товар, происходящий из Республика Армения, Республика Беларусь, Республика Казахстан, Киргизская Республики и (или) Российской Федерации, и у участника имеются подтверждающие документы на предлагаемый товар, то Участник в первом разделе предложения должен сделать заявление о предложении такого товара и о предоставлении документа, подтверждающего страну происхождения товара, во втором разделе предло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страну происхождения товара, предоставляются во втором разделе предложения участ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</w:rPr>
      </w:pPr>
      <w:r>
        <w:rPr>
          <w:i/>
          <w:sz w:val="28"/>
        </w:rPr>
        <w:t>Указанные ниже сведения предоставляются участником посредством заполнения соответствующих форм на сайте электронной торговой площадки (ЭТП).</w:t>
      </w:r>
    </w:p>
    <w:p>
      <w:pPr>
        <w:pStyle w:val="ConsPlus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63"/>
        <w:gridCol w:w="2486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электронном аукцион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процедуры государственной закупки, присвоенный электронной торговой площадко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ложении (частях (лотах) предложения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Часть (лот) N ______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едлагаемых товаров (работ, услуг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происхождения товаров (работ, услуг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(кол-во), ед. изм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ервого раздела предложения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и (или) сведения, подтверждающие соответствие предмету государственной закупки и требованиям к предмету государственной закупки, установленным аукционными документами.</w:t>
              <w:br/>
            </w:r>
            <w:r>
              <w:rPr>
                <w:b/>
              </w:rPr>
              <w:t>Заявление о праве на применение преференциальной поправки, если участник заявляет о таком праве и ее применение установлено Советом Министров Республики Беларусь</w:t>
            </w:r>
            <w:r>
              <w:rPr/>
              <w:t xml:space="preserve"> </w:t>
              <w:br/>
              <w:t>Заявление о согласии участника в случае признания его участником-победителем заключить договор на условиях, указанных в аукционных документах, его предложении и протоколе выбора участника-победителя.</w:t>
              <w:br/>
              <w:t>Заявление о согласии участника на размещение в открытом доступе пред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ConsPlus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разделе необходимо представить:</w:t>
      </w:r>
    </w:p>
    <w:p>
      <w:pPr>
        <w:pStyle w:val="ConsPlusNormal"/>
        <w:numPr>
          <w:ilvl w:val="0"/>
          <w:numId w:val="10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 согласно перечню, указанному выше в разделе «Требования к участникам, документы и (или) сведения для проверки требований к участникам»;</w:t>
      </w:r>
    </w:p>
    <w:p>
      <w:pPr>
        <w:pStyle w:val="ConsPlusNormal"/>
        <w:numPr>
          <w:ilvl w:val="0"/>
          <w:numId w:val="10"/>
        </w:numPr>
        <w:ind w:left="-142" w:firstLine="709"/>
        <w:jc w:val="both"/>
        <w:rPr/>
      </w:pPr>
      <w:r>
        <w:rPr>
          <w:sz w:val="28"/>
          <w:szCs w:val="28"/>
        </w:rPr>
        <w:t>Документы, подтверждающие право на применение преференциальной поправки, в случае заявления о праве на ее применение.</w:t>
      </w:r>
    </w:p>
    <w:p>
      <w:pPr>
        <w:pStyle w:val="ConsPlusNormal"/>
        <w:numPr>
          <w:ilvl w:val="0"/>
          <w:numId w:val="10"/>
        </w:numPr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одтверждающие страну происхождения товара, согласно постановлению Совета Министров Республики Беларусь от 17.03.2016г. № 206 «О допуске товаров иностранного происхождения и поставщиков, предлагающих такие товары, к участию в процедурах государственных закупок» и разделу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настоящих аукционных документов. </w:t>
      </w:r>
      <w:r>
        <w:rPr>
          <w:b/>
          <w:sz w:val="28"/>
          <w:szCs w:val="28"/>
          <w:u w:val="single"/>
        </w:rPr>
        <w:t>Данные документы представляются в случае, если об этом было заявлено в первом разделе предложения участника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&lt;*&gt; Указанные ниже сведения предоставляются участником посредством заполнения соответствующих форм на сайте электронной торговой площадки (ЭТП)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49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торого раздела предлож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документа(ов): подтверждающих соответствие требованиям к участникам, установленным согласно </w:t>
            </w:r>
            <w:hyperlink r:id="rId9">
              <w:r>
                <w:rPr>
                  <w:rStyle w:val="InternetLink"/>
                </w:rPr>
                <w:t>пункту 2 статьи 16</w:t>
              </w:r>
            </w:hyperlink>
            <w:r>
              <w:rPr/>
              <w:t xml:space="preserve"> Закона Республики Беларусь от 13 июля 2012 года "О государственных закупках товаров (работ, услуг)"; подтверждающих право на применение преференциальной поправки; представление которых установлено аукционными докумен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тором в соответствии с требованиями законодательства и особенностями предмета закупки разработаны проекты договоров для участников-резидентов Республики Беларусь и проект контракта для участников – нерезидентов Республики Белару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договоров (контрактов) являются неотъемлемой частью настоящих аукционных документов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нного аукциона договор между организаторами и участником-победителем заключается на условиях, указанных в документах, предоставляемых для подготовки предложения, предложении этого участника и протоколе выбора участника-победителя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лектронного аукциона в случае, если предметом государственной закупки являются товары, договор между организаторами и участником-победителем, не являющимся резидентом, заключается на условиях, указанных в аукционных документах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 если они оплачиваются организатором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Договор между организатором и участником-победителем подлежит заключению по истечении срока для обжалования, установленного абзацем третьим пункта 2 статьи 52 Закона, но не позднее тридцати календарных дней со дня принятия решения о выборе участника-победителя. При исчислении данного срока не учитывается срок рассмотрения жалобы уполномоченным государственным органом по государственным закупкам, установленный пунктом 1 статьи 53 Закон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распределении предмета государственной закупки и его объема (количества) по частям (лотам) организатор вправе заключить один договор с участником-победителем, признанным таковым по нескольким частям (лотам), если условия проектов договоров одинаковы для всех частей (лотов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производства закупаемых товаров (выполнения работ, оказания услуг) составляет более календарного года, договор заключается на необходимый срок, но его исполнение должно осуществляться в пределах годовых ассигнований, предусмотренных для этих целей и уточняемых при необходимости ежегодно в договор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, установленном частями второй - шестой настоящего пунк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календарных дней со дня истечения срока для обжалования, установленного абзацем третьим пункта 2 статьи 52 Закона, а в случае, если имело место обжалование в уполномоченном государственном органе по государственным закупкам, в течение пяти календарных дней со дня размещения в реестре жалоб решения, принятого уполномоченным государственным органом по государственным закупкам по результатам рассмотрения жалобы, организатор размещает на электронной торговой площадке проект договора, условия которого сформированы в соответствии с настоящими аукционными документа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условий проекта договора условиям, указанным в документах, предоставляемых для подготовки предложения, условиям, содержащимся в предложении этого участника-победителя и протоколе выбора участника-победителя, участник-победитель в течение трех рабочих дней со дня размещения организатором проекта договора на электронной торговой площадке подписывает такой проек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лучае несоответствия условий проекта договора условиям, указанным в документах, предоставляемых для подготовки предложения, и (или) условиям, содержащимся в предложении этого участника-победителя и (или) протоколе выбора участника-победителя, участник-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. Уведомление с возражениями может быть размещено участником-победителем на электронной торговой площадке в отношении соответствующего проекта договора не более одного раз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рганизатор в течение трех рабочих дней со дня размещения участником-победителем на электронной торговой площадке уведомления с возражениями рассматривает его и размещает на электронной торговой площадк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либо частичном согласии с возражениями - извещение о согласии учесть все либо отдельные возражения, формирует и размещает на электронной торговой площадке проект договора с учтенными возражения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возражениями - извещение с указанием причин невозможности учесть возраж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течение пяти календарных дней со дня размещения организатором извещения, указанного в абзацах втором и третьем части пятой настоящего пункта, участник-победитель подписывает проект догово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одписания участником-победителем проекта договора в соответствии с частью третьей или частью шестой настоящего пунк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ператор электронной торговой площадки уведомляет участника-победителя о размещении организатором проекта договора, извещений, указанных в абзацах втором и третьем части пятой настоящего пункта, а также организатора о размещении участником-победителем уведомления с возражениями в порядке, установленном своим регламентом. Операторы электронной торговой площадки и государственной информационно-аналитической системы обеспечивают размещение заключенного договора в государственной информационно-аналитической систе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частник-победитель признается уклонившимся от заключения договора при неподписан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в срок, установленный частью третьей настоящего пункта, и неразмещении уведомления, указанного в части четвертой настоящего пунк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в соответствии с частью шестой настоящего пунк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говор в обязательном порядке должен содержать требования к сроку и (или) объему предоставления гарантий качества товара, а именно: остаточный срок годности лекарственных средств должен быть: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50% от установленного производителем на дату поставки при основном сроке годности более двух лет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не менее 70% от установленного производителем на дату поставки, при основном сроке годности два года и менее двух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Иные услов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тем, что закупаемый товар входит в перечень товаров иностранного происхождения, в отношении которых устанавливается условие их допуска к участию в процедурах государственных закупок согласно приложению к постановлению Света Министров Республики Беларусь от 17.03.2016г. № 206 «О допуске товаров иностранного происхождения и поставщиков, предлагающих такие товары, к участию в процедурах государственных закупок» (далее – постановление № 206) участник, предложение которого содержит информацию о поставке товара, происходящего из иностранного государства или группы иностранных государств, за исключением Республики Армения, Республики Казахстан, Киргизской Республики и Российской Федерации, допускается к участию в данной процедуре только в случае, если в целях участия в ней подано менее двух предложений, содержащих информацию о поставке такого товара, происходящего из Республики Беларусь, Республики Армения, Республики Казахстан, Киргизской Республики и (или) Российской Федерации, и соответствующих требованиям аукционных документов.</w:t>
      </w:r>
    </w:p>
    <w:p>
      <w:pPr>
        <w:pStyle w:val="ConsPlusNonformat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ми, подтверждающими страну происхождения товара, указанного в приложении к постановлению № 206, для целей проведения процедуры государственной закупк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овар происходит из Республики Беларусь – один из следующих документов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</w:t>
      </w:r>
      <w:r>
        <w:rPr>
          <w:rStyle w:val="Hnormal"/>
          <w:sz w:val="28"/>
          <w:szCs w:val="28"/>
        </w:rPr>
        <w:t xml:space="preserve">окумент о происхождении товара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</w:t>
      </w:r>
      <w:r>
        <w:rPr>
          <w:rStyle w:val="Colorff00ff"/>
          <w:sz w:val="28"/>
          <w:szCs w:val="28"/>
        </w:rPr>
        <w:t xml:space="preserve">Правилами </w:t>
      </w:r>
      <w:r>
        <w:rPr>
          <w:rStyle w:val="Hnormal"/>
          <w:sz w:val="28"/>
          <w:szCs w:val="28"/>
        </w:rPr>
        <w:t>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. Указанный документ выдается по </w:t>
      </w:r>
      <w:r>
        <w:rPr>
          <w:rStyle w:val="Colorff00ff"/>
          <w:sz w:val="28"/>
          <w:szCs w:val="28"/>
        </w:rPr>
        <w:t>форме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>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.</w:t>
      </w:r>
    </w:p>
    <w:p>
      <w:pPr>
        <w:pStyle w:val="Pnormal"/>
        <w:numPr>
          <w:ilvl w:val="0"/>
          <w:numId w:val="1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сертификат продукции собственного производства, выданный Белорусской торгово-промышленной палатой или унитарными предприятиями Белорусской торгово-промышленной палаты, их представительствами и филиалами, или его копия. В случае представления указанного документа участником, не являющимся производителем товара, предлагаемого в процедуре государственной закупки, также представляется документ (договор, доверенность или иной документ), подтверждающий правомочие на использование такого сертификата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если товар происходит из </w:t>
      </w:r>
      <w:r>
        <w:rPr>
          <w:b/>
          <w:sz w:val="28"/>
          <w:szCs w:val="28"/>
          <w:shd w:fill="FFFFFF" w:val="clear"/>
        </w:rPr>
        <w:t>Республики Армения, Республики Казахстан, Киргизской Республики или Российской Федерации участником предоставляется следующее: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документ о происхождении товара, выдаваемый уполномоченными органами (организациями) этих государств в соответствии с критериями определения страны происхождения товаров, предусмотренными </w:t>
      </w:r>
      <w:r>
        <w:rPr>
          <w:rStyle w:val="Colorff00ff"/>
          <w:sz w:val="28"/>
          <w:szCs w:val="28"/>
        </w:rPr>
        <w:t xml:space="preserve">Правилами </w:t>
      </w:r>
      <w:r>
        <w:rPr>
          <w:sz w:val="28"/>
          <w:szCs w:val="28"/>
          <w:shd w:fill="FFFFFF" w:val="clear"/>
        </w:rPr>
        <w:t>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 20 ноября 2009 года, или его копия.</w:t>
      </w:r>
    </w:p>
    <w:p>
      <w:pPr>
        <w:pStyle w:val="ConsPlusNonformat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цедуры государственной закупки допускается изменение заказчиком (организатором) объема (количества) предмета государственной закупки и (или) его части (лота) в случаях, установленных законодательством, но не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зменение условий договора (контракта) в случаях, предусмотренных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left="637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кому)</w:t>
      </w:r>
    </w:p>
    <w:p>
      <w:pPr>
        <w:pStyle w:val="Normal"/>
        <w:autoSpaceDE w:val="false"/>
        <w:ind w:left="6372" w:firstLine="709"/>
        <w:jc w:val="both"/>
        <w:rPr/>
      </w:pPr>
      <w:r>
        <w:rPr>
          <w:i/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</w:rPr>
        <w:t>____________</w:t>
      </w:r>
      <w:r>
        <w:rPr>
          <w:i/>
          <w:sz w:val="28"/>
          <w:szCs w:val="28"/>
          <w:vertAlign w:val="subscript"/>
        </w:rPr>
        <w:t>____________</w:t>
      </w:r>
      <w:r>
        <w:rPr>
          <w:i/>
          <w:color w:val="000000"/>
          <w:sz w:val="28"/>
          <w:szCs w:val="28"/>
          <w:vertAlign w:val="subscript"/>
        </w:rPr>
        <w:t>_________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6372" w:firstLine="709"/>
        <w:jc w:val="both"/>
        <w:rPr>
          <w:i/>
          <w:i/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  <w:vertAlign w:val="subscript"/>
        </w:rPr>
        <w:t>___</w:t>
      </w:r>
    </w:p>
    <w:p>
      <w:pPr>
        <w:pStyle w:val="Normal"/>
        <w:autoSpaceDE w:val="false"/>
        <w:ind w:left="6372"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 xml:space="preserve">Участник________________________________________________________заявляет,    </w:t>
      </w:r>
      <w:r>
        <w:rPr>
          <w:vertAlign w:val="superscript"/>
        </w:rPr>
        <w:t>(наименование организации,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/>
        <w:t>что соответствует требованиям, установленным абзацами четвертым-тринадцатым пункта 2 статьи 16 Закона Республики Беларусь от 13 июля 2012 года «О государственных закупках товаров (работ, услуг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  __________________________________подтверждает отсутствие у лица,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наименование организации,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ющего полномочия единоличного исполнительного органа юридического лица –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не снятой или не погашенной в установленном порядке судимости за преступления, предусмотренные в статьях 209-212, 216, 243-243</w:t>
      </w:r>
      <w:r>
        <w:rPr>
          <w:vertAlign w:val="superscript"/>
        </w:rPr>
        <w:t>3</w:t>
      </w:r>
      <w:r>
        <w:rPr/>
        <w:t>, 427-426 и 455 Уголовного кодекса Республики Беларусь</w:t>
      </w:r>
      <w:r>
        <w:rPr>
          <w:color w:val="2E74B5"/>
        </w:rPr>
        <w:t>.</w:t>
      </w:r>
    </w:p>
    <w:p>
      <w:pPr>
        <w:pStyle w:val="Normal"/>
        <w:ind w:firstLine="709"/>
        <w:jc w:val="both"/>
        <w:rPr/>
      </w:pPr>
      <w:r>
        <w:rPr/>
        <w:t>Также __________________________________подтверждает, что лицо,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наименование организации, физического лица, в том числе индивидуального предпринимателя)</w:t>
      </w:r>
    </w:p>
    <w:p>
      <w:pPr>
        <w:pStyle w:val="Normal"/>
        <w:spacing w:before="0" w:after="240"/>
        <w:jc w:val="both"/>
        <w:rPr/>
      </w:pPr>
      <w:r>
        <w:rPr/>
        <w:t>осуществляющее полномочия единоличного исполнительного органа юридического лица -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, не считается подвергавшимся административному взысканию за административные правонарушения, предусмотренные в частях 7, 8 и 10 статьи 14.4, частях 4 и 5 статьи 14.5 Кодекса Республики Беларусь об административных правонарушениях</w:t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__________ </w:t>
      </w:r>
      <w:r>
        <w:rPr>
          <w:sz w:val="28"/>
          <w:szCs w:val="28"/>
        </w:rPr>
        <w:t xml:space="preserve">20___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ата подготовки заявл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заявление подписывается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(если предоставляется для участия в электронном аукционе).</w:t>
      </w:r>
    </w:p>
    <w:p>
      <w:pPr>
        <w:pStyle w:val="Normal"/>
        <w:autoSpaceDE w:val="false"/>
        <w:ind w:left="637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left="637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2CA347A473E7528885048A22EB4569C6C8733151A8FD6DB3077FAF641F75B05220C2CEF313DAEA7F15A6E3BY4W9L" TargetMode="External"/><Relationship Id="rId3" Type="http://schemas.openxmlformats.org/officeDocument/2006/relationships/hyperlink" Target="consultantplus://offline/ref=ACF2CA347A473E7528885048A22EB4569C6C8733151A81D3DD327FFAF641F75B05220C2CEF313DAEA7F159683AY4W0L" TargetMode="External"/><Relationship Id="rId4" Type="http://schemas.openxmlformats.org/officeDocument/2006/relationships/hyperlink" Target="consultantplus://offline/ref=ACF2CA347A473E7528885048A22EB4569C6C8733151A82D7D33372FAF641F75B0522Y0WCL" TargetMode="External"/><Relationship Id="rId5" Type="http://schemas.openxmlformats.org/officeDocument/2006/relationships/hyperlink" Target="consultantplus://offline/ref=ACF2CA347A473E7528885048A22EB4569C6C8733151A82D7D33372FAF641F75B05220C2CEF313DAEA7F15B6C32Y4WEL" TargetMode="External"/><Relationship Id="rId6" Type="http://schemas.openxmlformats.org/officeDocument/2006/relationships/hyperlink" Target="consultantplus://offline/ref=DEB4DB9ED8D95BB67FAA995B56399B868DAF4D868F6E1473C6127B764482FB514286wEoAI" TargetMode="External"/><Relationship Id="rId7" Type="http://schemas.openxmlformats.org/officeDocument/2006/relationships/hyperlink" Target="consultantplus://offline/ref=0495D23E9FCF801A735164C6AA1DB16B508EB2B602C62907A8134C219A4609A55C2DEAB4251AE7AD42757EBB50MExDN" TargetMode="External"/><Relationship Id="rId8" Type="http://schemas.openxmlformats.org/officeDocument/2006/relationships/hyperlink" Target="consultantplus://offline/ref=DEB4DB9ED8D95BB67FAA995B56399B868DAF4D868F6E1473C6127B764482FB514286EA78304D4DBDFE9A0C45D0w2o9I" TargetMode="External"/><Relationship Id="rId9" Type="http://schemas.openxmlformats.org/officeDocument/2006/relationships/hyperlink" Target="consultantplus://offline/ref=DEB4DB9ED8D95BB67FAA995B56399B868DAF4D868F6E1473C6127B764482FB514286EA78304D4DBDFE9A0D4CDAw2oD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5:00Z</dcterms:created>
  <dc:creator>lemesheva</dc:creator>
  <dc:description/>
  <cp:keywords/>
  <dc:language>en-US</dc:language>
  <cp:lastModifiedBy>Перепечо Е. З.</cp:lastModifiedBy>
  <cp:lastPrinted>2021-06-23T18:10:00Z</cp:lastPrinted>
  <dcterms:modified xsi:type="dcterms:W3CDTF">2023-01-30T11:35:00Z</dcterms:modified>
  <cp:revision>13</cp:revision>
  <dc:subject/>
  <dc:title>Документ предоставлен КонсультантПлюс</dc:title>
</cp:coreProperties>
</file>