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№ </w:t>
      </w:r>
      <w:r>
        <w:rPr>
          <w:b/>
          <w:szCs w:val="28"/>
          <w:lang w:eastAsia="en-US"/>
        </w:rPr>
        <w:t>15/2 от «14» февраля 2024 г.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Cs w:val="28"/>
        </w:rPr>
        <w:t xml:space="preserve">заседания комиссии по государственным закупкам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Cs w:val="28"/>
        </w:rPr>
      </w:pPr>
      <w:r>
        <w:rPr>
          <w:szCs w:val="28"/>
        </w:rPr>
        <w:t xml:space="preserve">ГУ «Республиканский клинический медицинский центр»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Cs w:val="28"/>
        </w:rPr>
        <w:t xml:space="preserve">Управления делами Президента Республики Беларусь, созданной приказом главного врача от 01.06.2022 № 264, по вопросу выбора участника-победителя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Style w:val="Topbg"/>
          <w:szCs w:val="28"/>
        </w:rPr>
      </w:pPr>
      <w:r>
        <w:rPr>
          <w:b/>
          <w:szCs w:val="28"/>
          <w:u w:val="single"/>
        </w:rPr>
        <w:t>электронного аукциона</w:t>
      </w:r>
      <w:r>
        <w:rPr>
          <w:b/>
          <w:szCs w:val="28"/>
        </w:rPr>
        <w:t xml:space="preserve"> № </w:t>
      </w:r>
      <w:r>
        <w:rPr>
          <w:rStyle w:val="Topbg"/>
          <w:b/>
          <w:szCs w:val="28"/>
        </w:rPr>
        <w:t>AU20240118294429, 267577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закупку: Шприцы, иглы, системы УМС и др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jc w:val="both"/>
        <w:rPr>
          <w:szCs w:val="28"/>
        </w:rPr>
      </w:pPr>
      <w:r>
        <w:rPr>
          <w:szCs w:val="28"/>
        </w:rPr>
        <w:t xml:space="preserve">Председатель –        </w:t>
        <w:tab/>
        <w:t>Слободин Ю.В. – заместитель главного врача по хирургии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jc w:val="both"/>
        <w:rPr>
          <w:szCs w:val="28"/>
        </w:rPr>
      </w:pPr>
      <w:r>
        <w:rPr>
          <w:szCs w:val="28"/>
        </w:rPr>
        <w:t>Зам. председателя –</w:t>
        <w:tab/>
        <w:t>Петрущик Е.П. – начальник отдела по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rPr>
          <w:szCs w:val="28"/>
        </w:rPr>
      </w:pPr>
      <w:r>
        <w:rPr>
          <w:szCs w:val="28"/>
        </w:rPr>
        <w:t xml:space="preserve">секретари – </w:t>
        <w:tab/>
        <w:t>Гордейчик М.П. – специалист по закупкам отдела по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410" w:hanging="0"/>
        <w:rPr>
          <w:szCs w:val="28"/>
        </w:rPr>
      </w:pPr>
      <w:r>
        <w:rPr>
          <w:szCs w:val="28"/>
        </w:rPr>
        <w:t>Горецкая Т.Э. – ведущий специалист по закупкам отдела по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rPr>
          <w:szCs w:val="28"/>
        </w:rPr>
      </w:pPr>
      <w:r>
        <w:rPr>
          <w:szCs w:val="28"/>
        </w:rPr>
        <w:t xml:space="preserve">члены комиссии:     </w:t>
        <w:tab/>
        <w:t>Руды А.Л. – начальник отдела по обслуживанию медицинского оборудования</w:t>
      </w:r>
    </w:p>
    <w:p>
      <w:pPr>
        <w:pStyle w:val="Normal"/>
        <w:tabs>
          <w:tab w:val="clear" w:pos="708"/>
          <w:tab w:val="left" w:pos="-4320" w:leader="none"/>
        </w:tabs>
        <w:ind w:left="2410" w:hanging="0"/>
        <w:jc w:val="both"/>
        <w:rPr>
          <w:szCs w:val="28"/>
        </w:rPr>
      </w:pPr>
      <w:r>
        <w:rPr>
          <w:szCs w:val="28"/>
        </w:rPr>
        <w:t>Кирщеня Е.И. – заместитель главного бухгалтера</w:t>
      </w:r>
    </w:p>
    <w:p>
      <w:pPr>
        <w:pStyle w:val="Normal"/>
        <w:tabs>
          <w:tab w:val="clear" w:pos="708"/>
          <w:tab w:val="left" w:pos="-4320" w:leader="none"/>
        </w:tabs>
        <w:ind w:left="2410" w:hanging="0"/>
        <w:rPr>
          <w:szCs w:val="28"/>
        </w:rPr>
      </w:pPr>
      <w:r>
        <w:rPr>
          <w:szCs w:val="28"/>
        </w:rPr>
        <w:t>Родионов В.Ф. – юрисконсульт</w:t>
      </w:r>
    </w:p>
    <w:p>
      <w:pPr>
        <w:pStyle w:val="Normal"/>
        <w:ind w:left="2410" w:hanging="0"/>
        <w:rPr/>
      </w:pPr>
      <w:r>
        <w:rPr>
          <w:szCs w:val="28"/>
        </w:rPr>
        <w:t>Воловик Н.В. – специалист по закупкам отдела по организации закупок</w:t>
      </w:r>
    </w:p>
    <w:p>
      <w:pPr>
        <w:pStyle w:val="Normal"/>
        <w:tabs>
          <w:tab w:val="clear" w:pos="708"/>
          <w:tab w:val="left" w:pos="2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Cs w:val="28"/>
          <w:lang w:eastAsia="en-US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4320" w:leader="none"/>
        </w:tabs>
        <w:rPr>
          <w:szCs w:val="28"/>
          <w:u w:val="single"/>
        </w:rPr>
      </w:pPr>
      <w:r>
        <w:rPr>
          <w:szCs w:val="28"/>
          <w:u w:val="single"/>
        </w:rPr>
        <w:t>ПРЕДСЕДАТЕЛЬСТВОВАЛ: Слободин Ю.В. – заместитель главного врача по хирургии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рисутствовали члены комиссии: Гордейчик М.П., Горецкая Т.Э., Руды А.Л., Кирщеня Е.И., Родионов В.Ф., Воловик Н.В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</w:rPr>
        <w:t>СЛУШАЛИ:</w:t>
      </w:r>
      <w:r>
        <w:rPr>
          <w:rFonts w:eastAsia="Calibri"/>
          <w:b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>рассмотрении вторых разделов предложений участников</w:t>
      </w:r>
      <w:r>
        <w:rPr>
          <w:szCs w:val="28"/>
        </w:rPr>
        <w:t xml:space="preserve"> электронного аукциона № </w:t>
      </w:r>
      <w:r>
        <w:rPr>
          <w:rStyle w:val="Topbg"/>
          <w:b/>
          <w:szCs w:val="28"/>
        </w:rPr>
        <w:t>AU20240118294429</w:t>
      </w:r>
      <w:r>
        <w:rPr>
          <w:szCs w:val="28"/>
        </w:rPr>
        <w:t xml:space="preserve">, размещенного 18.01.2024 на электронной торговой площадке ОАО «Белорусская универсальная товарная биржа», www.zakupki.butb.by на закупку: </w:t>
      </w:r>
      <w:r>
        <w:rPr>
          <w:rFonts w:eastAsia="Calibri"/>
          <w:szCs w:val="28"/>
          <w:lang w:eastAsia="en-US"/>
        </w:rPr>
        <w:t>Шприцы, иглы, системы УМС и др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РЕШИЛИ</w:t>
      </w:r>
      <w:r>
        <w:rPr>
          <w:b/>
          <w:szCs w:val="28"/>
          <w:lang w:eastAsia="en-US"/>
        </w:rPr>
        <w:t>:</w:t>
      </w:r>
    </w:p>
    <w:p>
      <w:pPr>
        <w:pStyle w:val="Newncpi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ПО ЛОТУ № 10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1. Отметить, что </w:t>
      </w:r>
      <w:r>
        <w:rPr>
          <w:color w:val="000000"/>
          <w:szCs w:val="28"/>
        </w:rPr>
        <w:t>оператором электронной торговой площадки обеспечен доступ ко вторым разделам предложений участников, сделавших последнюю и предпоследнюю ставки (таблица 1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9"/>
        <w:gridCol w:w="3709"/>
        <w:gridCol w:w="2748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деланной ставки,  руб.</w:t>
            </w:r>
          </w:p>
        </w:tc>
      </w:tr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"ЛЕИР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15,30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Ц "МАГИСТР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69,40</w:t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 Установить, что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>2.1. </w:t>
      </w:r>
      <w:r>
        <w:rPr>
          <w:szCs w:val="28"/>
          <w:lang w:eastAsia="en-US"/>
        </w:rPr>
        <w:t>по итогам рассмотрения вторых разделов предложений комиссией по государственным закупкам приняты следующие решения (таблица 2):</w:t>
      </w:r>
    </w:p>
    <w:p>
      <w:pPr>
        <w:pStyle w:val="Normal"/>
        <w:autoSpaceDE w:val="false"/>
        <w:ind w:left="8496" w:hanging="0"/>
        <w:jc w:val="center"/>
        <w:rPr/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150" w:type="pct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1819"/>
        <w:gridCol w:w="2101"/>
        <w:gridCol w:w="1956"/>
        <w:gridCol w:w="1680"/>
        <w:gridCol w:w="2241"/>
      </w:tblGrid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, представившие предлож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(не соответствует) требованиям аукционных докумен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отклонения предложений согласн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пунктам 3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4 статьи 44 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Республики Беларусь от 13 июля 2012 года «О государственных закупках товаров (работ, услуг)»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учас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, УНП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дополнительной ответственностью "ЛЕИР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220090, Республика Беларусь, г. Минск, ул.Логойский тракт, д.20, ком.2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П 100206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Научно-Исследовательский центр "МАГИСТР"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13, Республика Беларусь, г. Минск, ул. П.Бровки, д.30, корп.2, к. 7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П 300325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Не соответствует требованиям к участникам, установленным в соответствии с пунктом 2 ст. 16 Закона (участник </w:t>
            </w:r>
            <w:r>
              <w:rPr>
                <w:color w:val="333333"/>
                <w:sz w:val="22"/>
                <w:szCs w:val="22"/>
              </w:rPr>
              <w:t xml:space="preserve">включен </w:t>
            </w:r>
            <w:r>
              <w:rPr>
                <w:iCs/>
                <w:color w:val="333333"/>
                <w:sz w:val="22"/>
                <w:szCs w:val="22"/>
              </w:rPr>
              <w:t>в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писок поставщиков (подрядчиков, исполнителей), временно не допускаемых 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 xml:space="preserve">участию </w:t>
            </w:r>
            <w:r>
              <w:rPr>
                <w:iCs/>
                <w:color w:val="333333"/>
                <w:sz w:val="22"/>
                <w:szCs w:val="22"/>
              </w:rPr>
              <w:t>в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оцедурах государственных закупок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Комиссией по государственным закупкам проверены сведения об отсутствии задолженности по уплате налогов, сборов (пошлин), пеней на первое число месяца, предшествующего дню подачи предложения, участников через официальный сайт Министерства по налогам и сборам Республики Беларусь в глобальной компьютерной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зультат проверки: у участников ОДО "ЛЕИР", ООО "НИЦ "МАГИСТР" задолженность по налогам, сборам (пошлинам), пеням по состоянию на 01.01.2024 отсутству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2. участником-победителем определен участник Общество с дополнительной ответственностью "ЛЕИР" с ценой договора 39 515,30 (Тридцать девять тысяч пятьсот пятнадцать белорусских рублей 30 копеек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ПО ЛОТУ № 22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1. Отметить, что </w:t>
      </w:r>
      <w:r>
        <w:rPr>
          <w:color w:val="000000"/>
          <w:szCs w:val="28"/>
        </w:rPr>
        <w:t>оператором электронной торговой площадки обеспечен доступ ко вторым разделам предложений участников, сделавших последнюю и предпоследнюю ставки (таблица 1)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9"/>
        <w:gridCol w:w="3709"/>
        <w:gridCol w:w="2748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деланной ставки,  руб.</w:t>
            </w:r>
          </w:p>
        </w:tc>
      </w:tr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"ЛЕИР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50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1293348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артаМед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75</w:t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 Установить, что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>2.1. </w:t>
      </w:r>
      <w:r>
        <w:rPr>
          <w:szCs w:val="28"/>
          <w:lang w:eastAsia="en-US"/>
        </w:rPr>
        <w:t>по итогам рассмотрения вторых разделов предложений комиссией по государственным закупкам приняты следующие решения (таблица 2):</w:t>
      </w:r>
    </w:p>
    <w:p>
      <w:pPr>
        <w:pStyle w:val="Normal"/>
        <w:autoSpaceDE w:val="false"/>
        <w:ind w:left="849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150" w:type="pct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9"/>
        <w:gridCol w:w="1815"/>
        <w:gridCol w:w="1958"/>
        <w:gridCol w:w="2238"/>
        <w:gridCol w:w="1679"/>
        <w:gridCol w:w="2100"/>
      </w:tblGrid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, представившие предлож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(не соответствует) требованиям аукционных докумен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отклонения предложений согласн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унктам 3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4 статьи 44 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Республики Беларусь от 13 июля 2012 года «О государственных закупках товаров (работ, услуг)»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учас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, УНП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дополнительной ответственностью "ЛЕИР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0090, Республика Беларусь, г. Минск, ул.Логойский тракт, д.20, ком.2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П 1002061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1293348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ВартаМед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29, Республика Беларусь, г. Минск, ул.М.Богдановича, д.9А, ком.3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П 1907125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Комиссией по государственным закупкам проверены сведения об отсутствии задолженности по уплате налогов, сборов (пошлин), пеней на первое число месяца, предшествующего дню подачи предложения, участников через официальный сайт Министерства по налогам и сборам Республики Беларусь в глобальной компьютерной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зультат проверки: у участников: ОДО "ЛЕИР", задолженность по налогам, сборам (пошлинам), пеням по состоянию на 01.01.2024 отсутствует, Общество с ограниченной ответственностью "ВартаМед", задолженность по налогам, сборам (пошлинам), пеням по состоянию на 01.12.2023 отсутству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2. участником-победителем определен участник Общество с дополнительной ответственностью "ЛЕИР" с ценой договора 3 382,50 (Три тысячи триста восемьдесят два белорусских рублей 50 копеек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ПО ЛОТУ № 25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1. Отметить, что </w:t>
      </w:r>
      <w:r>
        <w:rPr>
          <w:color w:val="000000"/>
          <w:szCs w:val="28"/>
        </w:rPr>
        <w:t>оператором электронной торговой площадки обеспечен доступ ко вторым разделам предложений участников, сделавших последнюю и предпоследнюю ставки (таблица 1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9"/>
        <w:gridCol w:w="3709"/>
        <w:gridCol w:w="2748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деланной ставки,  руб.</w:t>
            </w:r>
          </w:p>
        </w:tc>
      </w:tr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"ЛЕИР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8,88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Ц "МАГИСТР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6,88</w:t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 Установить, что:</w:t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en-US"/>
        </w:rPr>
        <w:t>2.1. </w:t>
      </w:r>
      <w:r>
        <w:rPr>
          <w:szCs w:val="28"/>
          <w:lang w:eastAsia="en-US"/>
        </w:rPr>
        <w:t>по итогам рассмотрения вторых разделов предложений комиссией по государственным закупкам приняты следующие решения (таблица 2):</w:t>
      </w:r>
    </w:p>
    <w:p>
      <w:pPr>
        <w:pStyle w:val="Normal"/>
        <w:autoSpaceDE w:val="false"/>
        <w:ind w:left="778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100" w:type="pct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"/>
        <w:gridCol w:w="1959"/>
        <w:gridCol w:w="2038"/>
        <w:gridCol w:w="1900"/>
        <w:gridCol w:w="1766"/>
        <w:gridCol w:w="2036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, представившие предлож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(не соответствует) требованиям аукционных документ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отклонения предложений согласн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пунктам 3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4 статьи 44 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Республики Беларусь от 13 июля 2012 года «О государственных закупках товаров (работ, услуг)»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, УНП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дополнительной ответственностью "ЛЕИ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0090, Республика Беларусь, г. Минск, ул.Логойский тракт, д.20, ком.2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П 1002061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402053358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аучно-Исследовательский центр "МАГИСТР"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13, Республика Беларусь, г. Минск, ул. П.Бровки, д.30, корп.2, к. 7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П 3003250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Не соответствует требованиям к участникам, установленным в соответствии с пунктом 2 ст. 16 Закона (участник </w:t>
            </w:r>
            <w:r>
              <w:rPr>
                <w:color w:val="333333"/>
                <w:sz w:val="22"/>
                <w:szCs w:val="22"/>
              </w:rPr>
              <w:t xml:space="preserve">включен </w:t>
            </w:r>
            <w:r>
              <w:rPr>
                <w:iCs/>
                <w:color w:val="333333"/>
                <w:sz w:val="22"/>
                <w:szCs w:val="22"/>
              </w:rPr>
              <w:t>в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писок поставщиков (подрядчиков, исполнителей), временно не допускаемых 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 xml:space="preserve">участию </w:t>
            </w:r>
            <w:r>
              <w:rPr>
                <w:iCs/>
                <w:color w:val="333333"/>
                <w:sz w:val="22"/>
                <w:szCs w:val="22"/>
              </w:rPr>
              <w:t>в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оцедурах государственных закупок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Комиссией по государственным закупкам проверены сведения об отсутствии задолженности по уплате налогов, сборов (пошлин), пеней на первое число месяца, предшествующего дню подачи предложения, участников через официальный сайт Министерства по налогам и сборам Республики Беларусь в глобальной компьютерной сети Интерн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 проверки: у участников ОДО "ЛЕИР", ООО "НИЦ "МАГИСТР" задолженность по налогам, сборам (пошлинам), пеням по состоянию на 01.01.2024 отсутству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2. участником-победителем определен участник Общество с дополнительной ответственностью "ЛЕИР" с ценой договора 8 338,88 (Восемь тысяч триста тридцать восемь белорусских рублей 88 копеек)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 «за» –  __ членов комиссии, «против» – __.</w:t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  <w:t xml:space="preserve">Председатель               </w:t>
        <w:tab/>
        <w:t>____</w:t>
        <w:softHyphen/>
        <w:t>______________ Ю.В. Слободин</w:t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  <w:t xml:space="preserve">секретари                  </w:t>
        <w:tab/>
        <w:tab/>
        <w:t>__________________ М.П. Гордейчик</w:t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 Т.Э. Горецкая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члены комиссии:      </w:t>
        <w:tab/>
        <w:t>__________________ А.Л. Руды</w:t>
      </w:r>
    </w:p>
    <w:p>
      <w:pPr>
        <w:pStyle w:val="Normal"/>
        <w:spacing w:before="120" w:after="0"/>
        <w:ind w:left="2124" w:firstLine="708"/>
        <w:jc w:val="both"/>
        <w:rPr>
          <w:szCs w:val="28"/>
        </w:rPr>
      </w:pPr>
      <w:r>
        <w:rPr>
          <w:szCs w:val="28"/>
        </w:rPr>
        <w:t>__________________ Е.И. Кирщеня</w:t>
      </w:r>
    </w:p>
    <w:p>
      <w:pPr>
        <w:pStyle w:val="Normal"/>
        <w:spacing w:before="120" w:after="0"/>
        <w:ind w:left="2124" w:firstLine="708"/>
        <w:jc w:val="both"/>
        <w:rPr>
          <w:szCs w:val="28"/>
        </w:rPr>
      </w:pPr>
      <w:r>
        <w:rPr>
          <w:szCs w:val="28"/>
        </w:rPr>
        <w:t>__________________ В.Ф. Родионов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>__________________ Н.В. Воловик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Nw">
    <w:name w:val="nw"/>
    <w:basedOn w:val="Style12"/>
    <w:qFormat/>
    <w:rPr/>
  </w:style>
  <w:style w:type="character" w:styleId="Nw1">
    <w:name w:val="nw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2">
    <w:name w:val="hc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Cs w:val="28"/>
    </w:rPr>
  </w:style>
  <w:style w:type="paragraph" w:styleId="3">
    <w:name w:val=" Знак Знак3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_AppData/n.volovik/appdata/Microsoft/Word/H" TargetMode="External"/><Relationship Id="rId3" Type="http://schemas.openxmlformats.org/officeDocument/2006/relationships/hyperlink" Target="../../Users_AppData/n.volovik/appdata/Microsoft/Word/H" TargetMode="External"/><Relationship Id="rId4" Type="http://schemas.openxmlformats.org/officeDocument/2006/relationships/hyperlink" Target="../../Users_AppData/n.volovik/appdata/Microsoft/Word/H" TargetMode="External"/><Relationship Id="rId5" Type="http://schemas.openxmlformats.org/officeDocument/2006/relationships/hyperlink" Target="../../Users_AppData/n.volovik/appdata/Microsoft/Word/H" TargetMode="External"/><Relationship Id="rId6" Type="http://schemas.openxmlformats.org/officeDocument/2006/relationships/hyperlink" Target="../../Users_AppData/n.volovik/appdata/Microsoft/Word/H" TargetMode="External"/><Relationship Id="rId7" Type="http://schemas.openxmlformats.org/officeDocument/2006/relationships/hyperlink" Target="../../Users_AppData/n.volovik/appdata/Microsoft/Word/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3:00Z</dcterms:created>
  <dc:creator>econ-reg</dc:creator>
  <dc:description/>
  <cp:keywords/>
  <dc:language>en-US</dc:language>
  <cp:lastModifiedBy>Пользователь Windows</cp:lastModifiedBy>
  <cp:lastPrinted>2022-03-22T11:53:00Z</cp:lastPrinted>
  <dcterms:modified xsi:type="dcterms:W3CDTF">2024-02-14T09:42:00Z</dcterms:modified>
  <cp:revision>69</cp:revision>
  <dc:subject/>
  <dc:title>Государственное учреждение</dc:title>
</cp:coreProperties>
</file>