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bookmark2"/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ЕКТ                                                                                   ПРИЛОЖЕНИЕ 2 </w:t>
      </w:r>
    </w:p>
    <w:p>
      <w:pPr>
        <w:pStyle w:val="13"/>
        <w:keepNext w:val="true"/>
        <w:keepLines/>
        <w:shd w:fill="auto" w:val="clear"/>
        <w:spacing w:lineRule="exact" w:line="270" w:before="0" w:after="337"/>
        <w:ind w:right="20" w:hanging="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ДОГОВОР №</w:t>
      </w:r>
      <w:bookmarkEnd w:id="1"/>
    </w:p>
    <w:p>
      <w:pPr>
        <w:pStyle w:val="13"/>
        <w:keepNext w:val="true"/>
        <w:keepLines/>
        <w:shd w:fill="auto" w:val="clear"/>
        <w:spacing w:lineRule="exact" w:line="270" w:before="0" w:after="337"/>
        <w:ind w:right="20" w:hanging="0"/>
        <w:jc w:val="center"/>
        <w:rPr/>
      </w:pPr>
      <w:r>
        <w:rPr>
          <w:sz w:val="24"/>
          <w:szCs w:val="24"/>
        </w:rPr>
        <w:t xml:space="preserve">г. Минск </w:t>
        <w:tab/>
        <w:tab/>
        <w:tab/>
        <w:tab/>
        <w:tab/>
        <w:tab/>
        <w:tab/>
        <w:tab/>
        <w:t xml:space="preserve">          «    » __________ 2023 года</w:t>
      </w:r>
    </w:p>
    <w:p>
      <w:pPr>
        <w:pStyle w:val="31"/>
        <w:shd w:fill="auto" w:val="clear"/>
        <w:tabs>
          <w:tab w:val="clear" w:pos="708"/>
          <w:tab w:val="left" w:pos="3787" w:leader="underscor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именуемое в дальнейшем «</w:t>
      </w:r>
      <w:bookmarkStart w:id="2" w:name="_GoBack"/>
      <w:r>
        <w:rPr>
          <w:sz w:val="24"/>
          <w:szCs w:val="24"/>
        </w:rPr>
        <w:t>Сублицензиа</w:t>
      </w:r>
      <w:bookmarkEnd w:id="2"/>
      <w:r>
        <w:rPr>
          <w:sz w:val="24"/>
          <w:szCs w:val="24"/>
        </w:rPr>
        <w:t>р», в лице</w:t>
        <w:tab/>
        <w:t>, ____________ действующего на основании ________, с одной стороны, и учреждение «Минское областное управление МЧС», именуемое в дальнейшем «Сублицензиат», в лице _____________________________., действующего на основании __________________________, с другой стороны, вместе и по отдельности именуемые Стороны(а), заключили настоящий Договор о нижеследующем:</w:t>
      </w:r>
    </w:p>
    <w:p>
      <w:pPr>
        <w:pStyle w:val="13"/>
        <w:keepNext w:val="true"/>
        <w:keepLines/>
        <w:shd w:fill="auto" w:val="clear"/>
        <w:spacing w:before="0" w:after="0"/>
        <w:ind w:right="20" w:hanging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1. ТЕРМИНЫ И ОБОЗНАЧЕ</w:t>
      </w:r>
      <w:r>
        <w:rPr>
          <w:rStyle w:val="12"/>
          <w:sz w:val="24"/>
          <w:szCs w:val="24"/>
          <w:u w:val="none"/>
        </w:rPr>
        <w:t>НИЯ</w:t>
      </w:r>
      <w:bookmarkEnd w:id="3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Программное обеспечение», или «ПО» - это компьютерная программа для ЭВ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Права на использование ПО» - это права на использование ПО в течение 1 (одного) года с момента подписания сторонами Акта приема-передачи, на территории Республики Беларусь и следующими способами: путем воспроизведения, ограниченного инсталляцией (установкой), запуском ПО, копированием и записью его в память ЭВМ.</w:t>
      </w:r>
    </w:p>
    <w:p>
      <w:pPr>
        <w:pStyle w:val="31"/>
        <w:numPr>
          <w:ilvl w:val="0"/>
          <w:numId w:val="2"/>
        </w:numPr>
        <w:shd w:fill="auto" w:val="clear"/>
        <w:spacing w:lineRule="exact" w:line="322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Правообладатель»</w:t>
        <w:tab/>
        <w:t>- это обладатель исключительных имущественных прав на ПО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30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Лицензия» - свидетельство, сертификат или иной бумажный или электронный документ, оформленный и выданный Правообладателем и подтверждающий факт приобретения Сублицензиатом Прав на использование ПО, либо ключевой файл (ключ активации и т.п.), и или иная уникальная информация Правообладателя, необходимая для активации ПО (идентификационный номер, серийный номер) сгенерированная Правообладателем и позволяющая Сублицензиату активировать и использовать ПО в соответствии с условиями настоящего Договора и Лицензионных соглашений, которые указаны и содержатся в ПО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before="0" w:after="0"/>
        <w:ind w:left="0" w:right="20" w:hanging="0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РЕДМЕТ ДОГОВОРА</w:t>
      </w:r>
      <w:bookmarkEnd w:id="4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Сублицензиар передает Сублицензиату Права на использование ПО, указанного в Спецификации (приложение №1 к настоящему Договору), в объеме и способами, указанными в п.1.2 настоящего Договора, а Сублицензиат принимает и оплачивает Сублицензиару вознаграждение за предоставленные ему Права на использование ПО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ублицензиар гарантирует наличие у него всех необходимых имущественных прав на использование ПО, которые позволяют выполнить все свои обязательства по настоящему Договору, и предоставление Сублицензиату прав на использование ПО, что не нарушает авторских и иных прав третьих лиц. Подписанием настоящего Договора Сублицензиар гарантирует Сублицензиату, что предоставляемые неисключительные имущественные права свободны от прав и притязаний третьих лиц, а их передача Сублицензиату не нарушает законодательство Республики Беларусь и Сублицензиар имеет все права для осуществления такой передачи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609" w:leader="none"/>
        </w:tabs>
        <w:spacing w:lineRule="exact" w:line="322"/>
        <w:ind w:left="20" w:right="20" w:firstLine="740"/>
        <w:jc w:val="both"/>
        <w:rPr/>
      </w:pPr>
      <w:r>
        <w:rPr>
          <w:sz w:val="24"/>
          <w:szCs w:val="24"/>
        </w:rPr>
        <w:t>Для исполнения настоящего договора Стороны назначают ответственных лиц:                                                                                                                                                                со стороны Сублицензиара – _____________________________________________ (т. __________);    со стороны Сублицензиата – ____________________________________________ (т. ___________)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306"/>
        <w:ind w:left="20" w:hanging="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ПОРЯДОК РАСЧЕТОВ</w:t>
      </w:r>
      <w:bookmarkEnd w:id="5"/>
    </w:p>
    <w:p>
      <w:pPr>
        <w:pStyle w:val="31"/>
        <w:numPr>
          <w:ilvl w:val="1"/>
          <w:numId w:val="3"/>
        </w:numPr>
        <w:shd w:fill="auto" w:val="clear"/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за предоставление в рамках настоящего Договора Прав на использование ПО составляет ______________________________ белорусских рублей, в том числе НДС по ставке 20% составляет: __________________ белорусских рублей.</w:t>
      </w:r>
    </w:p>
    <w:p>
      <w:pPr>
        <w:pStyle w:val="31"/>
        <w:shd w:fill="auto" w:val="clear"/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за предоставление Прав на использование ПО включает все прямые и косвенные налоги и сборы, подлежащие уплате в бюджет Республике Беларусь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лицензиат производит 100% оплату по настоящему Договору в течение 15 (пятнадцати) банковских дней с момента подписания сторонами Акта приема-передачи. Источники финансирования:</w:t>
      </w:r>
    </w:p>
    <w:p>
      <w:pPr>
        <w:pStyle w:val="My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______________________ белорусских рублей;</w:t>
      </w:r>
    </w:p>
    <w:p>
      <w:pPr>
        <w:pStyle w:val="My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___________________________ белорусских рублей; </w:t>
      </w:r>
    </w:p>
    <w:p>
      <w:pPr>
        <w:pStyle w:val="My"/>
        <w:widowControl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________________________________ белорусских рублей.</w:t>
      </w:r>
    </w:p>
    <w:p>
      <w:pPr>
        <w:pStyle w:val="31"/>
        <w:shd w:fill="auto" w:val="clear"/>
        <w:tabs>
          <w:tab w:val="clear" w:pos="708"/>
          <w:tab w:val="left" w:pos="1200" w:leader="none"/>
        </w:tabs>
        <w:spacing w:lineRule="exact" w:line="322" w:before="0" w:after="341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ходе исполнения настоящего договора допускается изменение объема (количества) закупки товара, но не более чем на 10 (десять) процентов от общегодового объема закупки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311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СРОКИ, ПОРЯДОК ПЕРЕДАЧИ ПРАВ</w:t>
      </w:r>
      <w:bookmarkEnd w:id="6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лицензиар</w:t>
        <w:tab/>
        <w:t>обязуется передать Сублицензиату Права на использование ПО, надлежащим образом оформленные в виде электронного документа (Лицензии), в течение __ рабочих дней с даты подписания настоящего Договора обеими Сторонами, но не позднее _____.2023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42" w:leader="none"/>
          <w:tab w:val="left" w:pos="5659" w:leader="underscor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виде электронного документа Лицензия направляется по электронной почте по адресу</w:t>
        <w:tab/>
        <w:t>.</w:t>
      </w:r>
    </w:p>
    <w:p>
      <w:pPr>
        <w:pStyle w:val="31"/>
        <w:numPr>
          <w:ilvl w:val="1"/>
          <w:numId w:val="4"/>
        </w:numPr>
        <w:shd w:fill="auto" w:val="clear"/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ка</w:t>
        <w:tab/>
        <w:t xml:space="preserve">Прав на использование ПО осуществляется подписанием Сторонами Акта приёма-передачи. 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30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ередачи Прав на использование ПО является дата подписания Сублицензиатом Акта приёма-передачи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before="0" w:after="0"/>
        <w:jc w:val="center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ОТВЕТСТВЕННОСТЬ СТОРОН</w:t>
      </w:r>
      <w:bookmarkEnd w:id="7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464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случае неисполнения либо ненадлежащего исполнения обязательств по настоящему Договору Стороны несут ответственность, предусмотренную настоящим Договором и законодательством Республики Беларусь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541" w:leader="none"/>
        </w:tabs>
        <w:spacing w:lineRule="exact" w:line="322" w:before="0" w:after="30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случае невозможности Сублицензиатом реализовать полученные по настоящему Договору Права на использование ПО в связи с нарушением Сублицензиаром условий настоящего Договора Сублицензиар возвращает сумму вознаграждения и возмещает понесенные Сублицензиатом убытки в течение 10 банковских дней с момента получения уведомления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before="0" w:after="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ПОРЯДОК РАЗРЕШЕ</w:t>
      </w:r>
      <w:r>
        <w:rPr>
          <w:rStyle w:val="12"/>
          <w:sz w:val="24"/>
          <w:szCs w:val="24"/>
          <w:u w:val="none"/>
        </w:rPr>
        <w:t>НИЯ</w:t>
      </w:r>
      <w:r>
        <w:rPr>
          <w:sz w:val="24"/>
          <w:szCs w:val="24"/>
        </w:rPr>
        <w:t xml:space="preserve"> СПОРОВ</w:t>
      </w:r>
      <w:bookmarkEnd w:id="8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lineRule="exact" w:line="322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по настоящему Договору, разрешаются путем переговоров между двумя сторонами и закрепляются дополнениями к настоящему Договору, подписанными Сторонами. В случае невозможности достижения договоренности Стороны разрешают свои разногласия в суде Республики Беларусь согласно законодательству Республики Беларусь.</w:t>
      </w:r>
    </w:p>
    <w:p>
      <w:pPr>
        <w:pStyle w:val="31"/>
        <w:shd w:fill="auto" w:val="clear"/>
        <w:tabs>
          <w:tab w:val="clear" w:pos="708"/>
          <w:tab w:val="left" w:pos="1459" w:leader="none"/>
        </w:tabs>
        <w:spacing w:lineRule="exact" w:line="322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before="0" w:after="0"/>
        <w:jc w:val="center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ОБСТОЯТЕЛЬСТВА НЕПРЕОДОЛИМОЙ СИЛЫ</w:t>
      </w:r>
      <w:bookmarkEnd w:id="9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было вызвано обстоятельствами непреодолимой силы, а именно: наводнением, пожаром, землетрясением, другими стихийными бедствиями, изданием актов органов государственной власти, возникших после заключения Договора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397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ссылающаяся на такие обстоятельства, обязана незамедлительно информировать другую сторону о наступлении подобных обстоятельств, подтвердив их документально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48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возможность полного или частичного исполнения обязательств по настоящему Договору будет продолжаться свыше 3 (трёх) месяцев, стороны будут иметь право расторгнуть настоящий Договор.</w:t>
      </w:r>
    </w:p>
    <w:p>
      <w:pPr>
        <w:pStyle w:val="31"/>
        <w:tabs>
          <w:tab w:val="clear" w:pos="708"/>
          <w:tab w:val="left" w:pos="1387" w:leader="none"/>
        </w:tabs>
        <w:spacing w:lineRule="exact" w:line="322" w:before="0" w:after="0"/>
        <w:ind w:left="720" w:right="20" w:hanging="860"/>
        <w:rPr>
          <w:sz w:val="24"/>
          <w:szCs w:val="24"/>
        </w:rPr>
      </w:pPr>
      <w:r>
        <w:rPr>
          <w:sz w:val="24"/>
          <w:szCs w:val="24"/>
        </w:rPr>
        <w:t>8. АНТИКОРРУПЦИОННАЯ ОГОВОРКА</w:t>
      </w:r>
    </w:p>
    <w:p>
      <w:pPr>
        <w:pStyle w:val="31"/>
        <w:tabs>
          <w:tab w:val="clear" w:pos="708"/>
          <w:tab w:val="left" w:pos="1387" w:leader="none"/>
        </w:tabs>
        <w:spacing w:lineRule="exact" w:line="322" w:before="0" w:after="0"/>
        <w:ind w:right="20" w:firstLine="709"/>
        <w:jc w:val="both"/>
        <w:rPr/>
      </w:pPr>
      <w:r>
        <w:rPr>
          <w:sz w:val="24"/>
          <w:szCs w:val="24"/>
        </w:rPr>
        <w:t>8.1. 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31"/>
        <w:tabs>
          <w:tab w:val="clear" w:pos="708"/>
          <w:tab w:val="left" w:pos="1387" w:leader="none"/>
        </w:tabs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31"/>
        <w:tabs>
          <w:tab w:val="clear" w:pos="708"/>
          <w:tab w:val="left" w:pos="1387" w:leader="none"/>
        </w:tabs>
        <w:spacing w:lineRule="exact" w:line="322" w:before="0" w:after="0"/>
        <w:ind w:right="20" w:firstLine="709"/>
        <w:jc w:val="both"/>
        <w:rPr/>
      </w:pPr>
      <w:r>
        <w:rPr>
          <w:sz w:val="24"/>
          <w:szCs w:val="24"/>
        </w:rPr>
        <w:t>8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31"/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31"/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jc w:val="center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ЗАКЛЮЧИТЕЛЬНЫЕ ПОЛОЖЕНИЯ</w:t>
      </w:r>
      <w:bookmarkEnd w:id="10"/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уполномоченными представителями Сторон и действует до окончания сторонами своих обязательств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и разрешении споров Стороны руководствуются положениями настоящего Договора и законодательством Республики Беларусь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вещения, претензии и иные документы направляются Стороной- отправителем другой стороне по почтовой, факсимильной, электронной и иной связи по реквизитам, указанным в настоящем Договоре. При изменении своих реквизитов сторона обязана немедленно известить об этом другую сторону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имеют юридическую силу только в том случае, если они изложены в письменной форме в виде дополнительных соглашений, подписанных уполномоченными на то представителями Сторон и скрепленных печатями Сторон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зложен на русском языке в двух экземплярах, имеющих одинаковую юридическую силу, - по одному для каждой из Сторон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одтверждают, что ими приняты все необходимые решения с соблюдением всех необходимых процедур в соответствии с законодательством Республики Беларусь в части принятия решения о совершении сделки (в том числе крупной) для заключения настоящего Договора, а также в части выполнения иных требований законодательства Республики Беларусь и локальных нормативных правовых актов Сторон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ется и является его неотъемлемой частью: Спецификация (Приложение 1 к настоящему Договору).</w:t>
      </w:r>
    </w:p>
    <w:p>
      <w:pPr>
        <w:pStyle w:val="31"/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exact" w:line="270" w:before="0" w:after="267"/>
        <w:ind w:left="0" w:right="200" w:hanging="0"/>
        <w:rPr/>
      </w:pPr>
      <w:r>
        <w:rPr>
          <w:sz w:val="24"/>
          <w:szCs w:val="24"/>
        </w:rPr>
        <w:t>МЕСТОНАХОЖДЕ</w:t>
      </w:r>
      <w:r>
        <w:rPr>
          <w:rStyle w:val="2"/>
          <w:sz w:val="24"/>
          <w:szCs w:val="24"/>
          <w:u w:val="none"/>
        </w:rPr>
        <w:t>НИ</w:t>
      </w:r>
      <w:r>
        <w:rPr>
          <w:sz w:val="24"/>
          <w:szCs w:val="24"/>
        </w:rPr>
        <w:t>Е И Б</w:t>
      </w:r>
      <w:r>
        <w:rPr>
          <w:rStyle w:val="2"/>
          <w:sz w:val="24"/>
          <w:szCs w:val="24"/>
          <w:u w:val="none"/>
        </w:rPr>
        <w:t>АНК</w:t>
      </w:r>
      <w:r>
        <w:rPr>
          <w:sz w:val="24"/>
          <w:szCs w:val="24"/>
        </w:rPr>
        <w:t>ОВС</w:t>
      </w:r>
      <w:r>
        <w:rPr>
          <w:rStyle w:val="2"/>
          <w:sz w:val="24"/>
          <w:szCs w:val="24"/>
          <w:u w:val="none"/>
        </w:rPr>
        <w:t>КИ</w:t>
      </w:r>
      <w:r>
        <w:rPr>
          <w:sz w:val="24"/>
          <w:szCs w:val="24"/>
        </w:rPr>
        <w:t>Е РЕКВИЗИТЫ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31"/>
              <w:shd w:fill="auto" w:val="clear"/>
              <w:spacing w:lineRule="exact" w:line="270" w:before="0" w:after="267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лицензиар:</w:t>
            </w:r>
          </w:p>
        </w:tc>
        <w:tc>
          <w:tcPr>
            <w:tcW w:w="5212" w:type="dxa"/>
            <w:tcBorders/>
          </w:tcPr>
          <w:p>
            <w:pPr>
              <w:pStyle w:val="31"/>
              <w:shd w:fill="auto" w:val="clear"/>
              <w:spacing w:lineRule="exact" w:line="270" w:before="0" w:after="267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лицензиат: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70" w:before="0" w:after="267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реждение «Минское областное управление МЧС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137, г. Минск, ул. Нестерова 9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 BY52 АКВВ 3604 0000 0026 5520 000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67 АКВВ 3604 9000 0002 0520 00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ЦБУ № 511 ОАО АСБ «Беларусбанк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Минск, ул. Долгобродская, 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AKBBBY2Х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856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  <w:t>УНН: 100092090, ОКПО 28653040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31"/>
              <w:shd w:fill="auto" w:val="clear"/>
              <w:spacing w:lineRule="exact" w:line="270" w:before="0" w:after="267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: ____________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 / ________________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дписания: __________</w:t>
            </w:r>
          </w:p>
        </w:tc>
      </w:tr>
    </w:tbl>
    <w:p>
      <w:pPr>
        <w:pStyle w:val="31"/>
        <w:shd w:fill="auto" w:val="clear"/>
        <w:spacing w:lineRule="exact" w:line="270" w:before="0" w:after="267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60" w:leader="none"/>
        </w:tabs>
        <w:spacing w:lineRule="exact" w:line="37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520" w:right="4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8802" w:leader="underscore"/>
        </w:tabs>
        <w:spacing w:lineRule="exact" w:line="230" w:before="0" w:after="0"/>
        <w:ind w:left="7230" w:right="460" w:hanging="0"/>
        <w:rPr/>
      </w:pPr>
      <w:r>
        <w:rPr/>
        <w:t>Приложение №1 к Договору № от «_»</w:t>
        <w:tab/>
        <w:t>2023 г.</w:t>
      </w:r>
    </w:p>
    <w:p>
      <w:pPr>
        <w:pStyle w:val="81"/>
        <w:shd w:fill="auto" w:val="clear"/>
        <w:spacing w:lineRule="exact" w:line="230" w:before="0" w:after="194"/>
        <w:ind w:left="3620" w:hanging="0"/>
        <w:rPr/>
      </w:pPr>
      <w:r>
        <w:rPr/>
        <w:t>СПЕЦИФИКАЦ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65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870"/>
                              <w:gridCol w:w="1446"/>
                              <w:gridCol w:w="1276"/>
                              <w:gridCol w:w="850"/>
                              <w:gridCol w:w="1108"/>
                              <w:gridCol w:w="1579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Наименование ПО, Права на использование которого предоставляются по настоящему договор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пользов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бел.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НДС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Сумма НДС, бел.руб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Стоимость всего с НДС, бел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0.35pt;mso-wrap-distance-left:0pt;mso-wrap-distance-right:0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870"/>
                        <w:gridCol w:w="1446"/>
                        <w:gridCol w:w="1276"/>
                        <w:gridCol w:w="850"/>
                        <w:gridCol w:w="1108"/>
                        <w:gridCol w:w="1579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Наименование ПО, Права на использование которого предоставляются по настоящему договору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пользов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бел.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НДС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Сумма НДС, бел.руб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Стоимость всего с НДС, бел.руб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мма (прописью)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71"/>
        <w:shd w:fill="auto" w:val="clear"/>
        <w:tabs>
          <w:tab w:val="clear" w:pos="708"/>
          <w:tab w:val="left" w:pos="6449" w:leader="underscore"/>
        </w:tabs>
        <w:spacing w:lineRule="exact" w:line="504" w:before="0" w:after="0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го к оплате на сумму с НДС:</w:t>
        <w:tab/>
        <w:t>рублей.</w:t>
      </w:r>
    </w:p>
    <w:p>
      <w:pPr>
        <w:pStyle w:val="71"/>
        <w:shd w:fill="auto" w:val="clear"/>
        <w:tabs>
          <w:tab w:val="clear" w:pos="708"/>
          <w:tab w:val="left" w:pos="5215" w:leader="none"/>
        </w:tabs>
        <w:spacing w:lineRule="exact" w:line="504" w:before="0" w:after="491"/>
        <w:ind w:left="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</w:rPr>
        <w:t>Сублицензиар                                                                                           Сублицензиат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</w:rPr>
        <w:t>_______________/                               /                                       ____________/ ________________ /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71"/>
        <w:shd w:fill="auto" w:val="clear"/>
        <w:tabs>
          <w:tab w:val="clear" w:pos="708"/>
          <w:tab w:val="left" w:pos="5215" w:leader="none"/>
        </w:tabs>
        <w:spacing w:lineRule="exact" w:line="504" w:before="0" w:after="491"/>
        <w:ind w:left="6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09060</wp:posOffset>
              </wp:positionH>
              <wp:positionV relativeFrom="page">
                <wp:posOffset>391160</wp:posOffset>
              </wp:positionV>
              <wp:extent cx="15875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0.8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145pt">
    <w:name w:val="Основной текст + Tahoma;14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60"/>
      <w:ind w:hanging="8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6">
    <w:name w:val="Оглавление"/>
    <w:basedOn w:val="Normal"/>
    <w:qFormat/>
    <w:pPr>
      <w:shd w:fill="FFFFFF" w:val="clear"/>
      <w:spacing w:lineRule="exact" w:line="854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ind w:hanging="19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2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y">
    <w:name w:val="my"/>
    <w:basedOn w:val="Normal"/>
    <w:qFormat/>
    <w:pPr>
      <w:spacing w:before="0" w:after="60"/>
      <w:ind w:left="426" w:hanging="426"/>
      <w:jc w:val="both"/>
    </w:pPr>
    <w:rPr>
      <w:rFonts w:ascii="TimesET;Times New Roman" w:hAnsi="TimesET;Times New Roman" w:eastAsia="Times New Roman" w:cs="TimesET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8:00Z</dcterms:created>
  <dc:creator>Бинкис К.А..</dc:creator>
  <dc:description/>
  <cp:keywords/>
  <dc:language>en-US</dc:language>
  <cp:lastModifiedBy>1 1</cp:lastModifiedBy>
  <cp:lastPrinted>2023-09-25T14:58:00Z</cp:lastPrinted>
  <dcterms:modified xsi:type="dcterms:W3CDTF">2023-09-25T11:58:00Z</dcterms:modified>
  <cp:revision>2</cp:revision>
  <dc:subject/>
  <dc:title>СОДЕРЖАНИЕ</dc:title>
</cp:coreProperties>
</file>