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 к аукционным документам №А10-01/23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рядок оплаты услуги организатора по организации и проведению электронного аукци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p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Стоимость услуги организатора по организации и проведению электронного аукциона (далее – услуги организатора) на закупку </w:t>
      </w:r>
      <w:r>
        <w:rPr>
          <w:sz w:val="28"/>
          <w:szCs w:val="28"/>
        </w:rPr>
        <w:t xml:space="preserve">вагонов метро в интересах Коммунального транспортного унитарного предприятия «Минский метрополитен» </w:t>
      </w:r>
      <w:r>
        <w:rPr>
          <w:b w:val="false"/>
          <w:sz w:val="28"/>
          <w:szCs w:val="28"/>
        </w:rPr>
        <w:t>составляет 769,36 руб. (семьсот шестьдесят девять белорусских рублей 36 копеек) с НДС 20%, согласно прейскуранту №11 от 02.01.2019.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иржа регистрирует предложение участника при соблюдении условия поступления от участника в полном объеме платы за услугу оператора ЭТП и платы за услугу организатора. Регистрация осуществляется не позднее одного рабочего дня, следующего за днем истечения срока для подготовки и подачи предложений.</w:t>
      </w:r>
    </w:p>
    <w:sectPr>
      <w:footerReference w:type="default" r:id="rId2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USER</dc:creator>
  <dc:description/>
  <cp:keywords/>
  <dc:language>en-US</dc:language>
  <cp:lastModifiedBy>Пользователь</cp:lastModifiedBy>
  <cp:lastPrinted>2022-08-12T11:39:00Z</cp:lastPrinted>
  <dcterms:modified xsi:type="dcterms:W3CDTF">2023-01-10T11:37:00Z</dcterms:modified>
  <cp:revision>189</cp:revision>
  <dc:subject/>
  <dc:title>Минский городской исполнительный комитет</dc:title>
</cp:coreProperties>
</file>