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ДОГОВОР ПОСТАВКИ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г. Гатово </w:t>
        <w:tab/>
        <w:t xml:space="preserve">   </w:t>
        <w:tab/>
        <w:tab/>
        <w:tab/>
        <w:tab/>
        <w:tab/>
        <w:tab/>
        <w:tab/>
        <w:t xml:space="preserve">              «__»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 2019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ое дочернее производственное унитарное предприятие «Жилищник Минщины» (Государственное предприятие «Жилищник Минщины»), в лице  директора Ефремова Артёма Викторовича, действующего на основании Устава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______, действующего на основании Устава, именуемый в дальнейшем «Поставщик», с другой стороны, заключили настоящий договор о нижеследующем: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 передать в собственность Покупателя инструмент (далее – Товар) в согласованном договаривающимися сторонами количестве и ассортименте согласно счета №____ от ____________ г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щейся неотъемлемой частью настоящего договора, </w:t>
      </w:r>
      <w:r>
        <w:rPr>
          <w:rFonts w:cs="Times New Roman" w:ascii="Times New Roman" w:hAnsi="Times New Roman"/>
          <w:sz w:val="24"/>
          <w:szCs w:val="24"/>
        </w:rPr>
        <w:t>а Покупатель - принять и оплатить Товар на условиях настоя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ставщик гарантирует, что Товар не является предметом залога, не находится под арестом, не обременён какими-либо обязательствами и третьи лица никаких прав на Товар не имею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 Цель приобретения Товара  -  для собственного потреб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 СРОКИ И ПОРЯДОК ПОСТАВ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дача Товара оформляется товарно-транспортной (товарной) накладной (ТТН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ставка Товара осуществляется в течение 5 (пяти) рабочих дней со дня перечисления денежных средств на счет Поставщ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ставка товара осуществляется транспор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а за его счё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о собственности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к случайной гибели  или случайного повреждения Товара </w:t>
      </w:r>
      <w:r>
        <w:rPr>
          <w:rFonts w:cs="Times New Roman" w:ascii="Times New Roman" w:hAnsi="Times New Roman"/>
          <w:sz w:val="24"/>
          <w:szCs w:val="24"/>
        </w:rPr>
        <w:t>переходит от Поставщика к Покупателю с момента передачи товара Покупателю по ТТ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С момента подписания ТТН Товар считается принятым, а Поставщик – исполнившим свои обязательства по передаче Тов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оставщик берет на себя обязательства предоставить Товар, качество которого соответствует действующим национальным стандартам Республики Беларусь и техническим условиям производителя. </w:t>
      </w:r>
    </w:p>
    <w:p>
      <w:pPr>
        <w:pStyle w:val="Normal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  ЦЕН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лата товара производится через органы государственного казначейства путем перечисления денежных средств  на расчетный счет Поставщика в размере 100% предоплаты от стоимости товара, указанной в счёте, согласно поданной заявки. </w:t>
      </w:r>
    </w:p>
    <w:p>
      <w:pPr>
        <w:pStyle w:val="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Датой оплаты считается дата регистрации платёжного поручения в органах государственного казначей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поставляемый товар осуществляются в рублях Республики Беларусь на счет Поставщика платежным  поруч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умма  договор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)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НДС (20%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 белорусских  рублей) 00 копее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сточник финансирования - районный бюдже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ценообразование несёт Поставщи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Цена договора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Поставщик обязуется направлять на Портал Министерства и сборам Республики Беларусь (далее Портал) электронные счета-фактуры по налогу на добавленную стоимость (далее ЭСЧФ)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  И ГАРАНТИЙНЫЕ ОБЯЗАТЕЛЬ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чество и комплектность Товара должны соответствовать действующим стандартам Республики Беларусь и технической докумен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ёмка Товара производится в соответствии с Положением о приёмке товара по количеству и качеству, утверждённым постановлением Совета Министров Республики Беларусь от 03.09.08 №1290. О выявленных несоответствиях или недостатках Товаров Покупатель обязан незамедлительно письменно уведомить Поставщ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транение дефектов или замена Товара производится в течение 5 (пяти) дней после получения сообщения о выявленных дефек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ставки некачественного Товара (несоответствие стандартам и т.п.) Покупатель вправе отказаться от приёмки некачественного товара и потребовать от Поставщика замены его на качественный Товар либо отказаться от получения данного некачественного Тов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овар должен быть упакован Поставщиком таким образом, чтобы исключить порчу и (или) уничтожение его на период поставки до приёмки Товара Покупател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ОРС-МАЖОРНЫЕ ОБСТОЯТЕЛЬСТВ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 одна из сторон не несет ответственности за полное или частичное неисполнение любой из своих обязанностей, если неисполнение является следствием таких обстоятельств, как наводнение, пожар, землетрясение, другие стихийные бедствия, принятие нормативных и иных актов и решений органов государственной власти и управления, и обстоятельств непреодолимой силы, возникших после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упление любого из таких обстоятельств, непосредственно повлиявшее на исполнение обязательства в срок, установленный в договоре, соразмерно отодвигает срок исполнения обязательств на время действия соответствующих обстоятель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, если такие обстоятельства продолжаются более месяца, каждая сторона имеет право отказаться от выполнения обязательств по настоящему договору полностью или частично и в этом случае ни одна из сторон не имеет права требовать от другой стороны компенсации любых возможных убыт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Сторона, для которой создалась невозможность исполнения обязательства, обязана уведомить в письменной форме другую сторону о наступлении указанных в пункте 4.1 настоящего договора обстоятельств не позднее 5 (пяти) дней с момента их наступ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либо несвоевременного исполнения обязательств по настоящему договору стороны несут ответственность в соответствии с настоящим договором, Инструкцией о порядке применения мер принуждения за нарушение бюджетного законодательства, утвержденной постановлением Министерства финансов Республики Беларусь от 26 июля 2011г №61 (Национальный реестр правовых актов Республики Беларусь, 2011г., №92, 8/24009) и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тороны освобождаются от ответственности за неисполнение или ненадлежащее исполнение своих обязательств по настоящему договору, если оно вызвано форс-мажорными обстоятельствами (обстоятельствами непреодолимой силы), наступившими после его заключения и которые Стороны не могли  предусмотреть или предотвратить разумными мер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3. Стороны обязуются соблюдать требования антикоррупционного законодательства Республики Беларусь и не принимать никаких действий, которые могут нарушать его нормы, в связи со своими правами или обязательствами согласн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1. Всякое изменение настоящего договора или его расторжение должно быть совершено в письменной форме и подписано обеими сторон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2.  При изменении реквизитов стороны обязаны уведомить друг друга в течение 3 (трех) дней со дня данного измен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3. При не достижении соглашения, спор между сторонами разрешается  в Экономическом  суде РБ по месту нахождения ответчика, при этом претензионный порядок урегулирования спора стороны признают обязательны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4.  Стороны могут расторгнуть договор в одностороннем порядке в соответствие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8.  СРОКИ ДЕЙСТВИЯ ДОГОВ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 Договор вступает в силу с момента его подписания  и действует до исполнения сторонами своих обязательств по данному договор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3. В случаях, не предусмотренных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9.  ЮРИДИЧЕСКИЕ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пред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лищник Минщ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17 Минская обл. Мин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. Гато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KBBBY216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77AKBB30120022930035600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№614 ОАО « АСБ Беларус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119 г. Минск, ул. Карбышева, 13, кор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П 691536750 ОКПО 30197282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____________________А.В. Ефремов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05:00Z</dcterms:created>
  <dc:creator>Admin</dc:creator>
  <dc:description/>
  <cp:keywords/>
  <dc:language>en-US</dc:language>
  <cp:lastModifiedBy>User</cp:lastModifiedBy>
  <cp:lastPrinted>2018-02-28T11:11:00Z</cp:lastPrinted>
  <dcterms:modified xsi:type="dcterms:W3CDTF">2019-05-11T11:05:00Z</dcterms:modified>
  <cp:revision>2</cp:revision>
  <dc:subject/>
  <dc:title>ДОГОВОР КУПЛИ-ПРОДАЖИ №</dc:title>
</cp:coreProperties>
</file>