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 и требов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  <w:t>ЛОТ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85"/>
        <w:gridCol w:w="808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реб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для отработки навыков гинекологического исследования, гистероскопии и кольпоскопии – 1 ш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Тренажер должен представлять собой полноразмерное туловище взрослой женщины с симуляцией живота и таза, специально разработанное для профессионального тренинга гинекологического осмотра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альпация нормальной и беременной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мануальное и тримануальное гинекологическое обследование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влагалищ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зуальная диагностика нормальной и патологичекой шейки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ведение и удаление контрацептив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следование матки, яичников, маточных труб и круглых связок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рмальная и патологическая матка и присоединяемая модель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8. Введение и удаление внутриматочной спирали при помощи вилки для контрацептивного кольц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еременная матка (срок беременности 5 месяцев)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ематочная беременность (ампуллярная)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турация маточной трубы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олжен позволять оценить гистероскопическую картину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озможность лапароскопической визуализации: для визуализации доступны матка, придатки, круглая связка и другие структуры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озможность введения женских презервативов, контрацептивной губки, шеечного колпачка и других контрацептив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ейки матки и матка сменных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тренажера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одели нормальной матки с придатками и модели различных патологических изменений для бимануального исследования и трехступенчатого диагностического обследования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 Нормальная матка с придатками (передняя стенка матки прозрачная, что позволяет наблюдать установку и извлечение внутриматочных контрацептивов)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льная матка с придаткам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раженный загиб матки кперед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раженный загиб матки назад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ка с кистой правого яични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тка с кистой правой маточной трубы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тка с правосторонним гидросальпинксом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тка с миомой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Воспалительный процесс в матке в сочетании с пороком правых маточных придатк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нормальной шейки матки и с патологическими изменениями (для осмотра и колькоскопии)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ормальная шейка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ронический цервици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трый цервици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оспалительная киста шейки матки (киста Бонерта)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олипы шейки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Аденома шейки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одели шейки матки нормальной и с патологическими изменениями (для выполнения гистероскопии)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ормальная мат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олип эндометрия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иперплазия эндометрия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иома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Ранняя стадия рака тела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Запущенная стадия рака тела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Финальная стадия рака тела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одель беременной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Модель матки при сроке беременности 6-8 недель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Модель матки при сроке беременности 10-12 недель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Модель матки при сроке беременности 20 недель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Имитация матки через 48 часов после род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28. Возможность постановки и извлечения внутриматочных контрацептив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нажер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бор моделей маток -1 комплек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для отработки навыков акушерской помощи в родах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Тренажер должен состоять из полости таза, плода (с пупочным канатиком и плацентой), модели для обследования шейки матки (изменения шейки матки перед родами), симулятора для обучения навыкам рассечения и сшивания промежности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олжен позволять проводить симуляцию осмотра шейки матки и приема родов, процедуру деторождения в норме, ассистенцию при родах, защиту промежности и эпизиотомию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еалистичная форма. Промежность должна быть мягкой, эластичной, реалистичной при проведении манипуляций, а также прочной и долговечной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дель для исследования шейки матки должна позволять исследовать размер цервикального зева, укорочение цервикального канала и расположение головки плода в соответствии с уровнем подвздошной ости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  <w:t xml:space="preserve">Модель плода должна иметь мягкую кожу, видимый родничок. Должна позволять практиковать вакуум-экстракцию, перевязку пупочного канатика и изгнание плаценты. 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Модель для тренинга приема родов с прозрачной брюшной стенкой и правдоподобной кожей должна позволять симулировать нормальные или осложненные роды, ассистенцию при родах и защиту промежности.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  <w:t>Возможность симулятора для обучения навыкам рассечения и сшивания промежности  быть использованным повторно, должен состоять из 3 компонентов: имитация правого и левого заднего разреза или срединного разрез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именения для визуализации изменений влагалища и шейки матки вагиноскоп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для отработки навыков родоразрешения при помощи вакуум-экстрактора помощи в родах – 1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должен состоять состоит из нижней части живота и  таза беременной женщины и плода 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ная форма, мягкая консистенция и надлежащая гибкость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Тренажер должен позволять симулировать нормальные роды и процесс родовспоможения, а также защиту промежности и трудные роды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Тренажер должен позволять  в точности отработать манипуляции, подобные манипуляциям на женщине благодаря точной анатоми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я положения головки плода и родового канал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для отработки навыков обследования беременной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должен иметь реалистичный внешний вид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ность симуляции клинических манипуляций. Кожа манекена должна быть из термопластического эластомер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ость разбор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оспроизведения 4 маневров Леопольд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Аускультация тонов сердца эмбриона должна контролироваться компьютерным чипом. Возможность услышать тоны сердца эмбриона  с помощью стетоскопа или через громкоговоритель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егулятора звука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ятора ЧСС. ЧСС эмбриона (80, 120, 180/мин)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змеров таз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олочной железой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п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скультация сердца плод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е таз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молочными железа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Симулятор для отработки акушерских навыков  - 1 шт.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олжен позволять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работку всех акушерских навыков,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онстрацию всех стандартных процедур родов (с уникальной функцией рождения двойни);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голова плода, определяемый родничок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оведения вакуум-экстракци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конфигурации по желанию преподавател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дель плода для имитации многоплодных  родов;                                        – Модель плода, пуповины и плаценты для демонстрации вакуум-экстракции.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одель плода: демонстрация гладкой и мягкой головки плода при смене положения; определяемый родничок; вакуум-экстракция; суставы плода подвижны и позволяют показывать роды с нормальным расположением плода, а также во многих патологических предлежаниях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модель для пальпации живота беременной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ь таза беременной женщины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ь плода -2 шт. (мальчик, девочка)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цента -2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повина -4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вот для пальпации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зрачный живот для демонстрации процесса родов -1 ш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обследования простаты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Тренажер должен представлять собой реалистично выполненный фантом мужского таза с прямой кишкой и сменными простатами и предназначен для отработки навыков пальцевого обследования простаты без вреда и дискомфорта пациент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жа должна быть изготовлена из синтетического материала, имитирующего кожу реального человека по визуальным и тактильным характеристикам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е менее 4 деталей предстательных желез, которые показывают одну железу с доброкачественным новообразованием и три стадии карциномы предстательной железы на разных стадиях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аждая из четырех моделей должна легко вставляться в тренажер, после чего выполняется практика диагностирования путем пальпации через прямую кишку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 сборе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рикант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для хранения и транспортировки – 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Имитатор рождения ребёнка, позволяющий проводить внутриматочные манипуляци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Фантом должен представлять собой реалистично выполненный женский таз в натуральную величину со всеми основными анатомическими ориентирами и прорисованными костными структурам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предназначен для демонстрации и отработки навыков стандартных акушерских манипуляций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ормальные роды в головном предлежан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оды в тазовом предлежан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ногоплодная беременность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менение акушерских щипцов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есарево сече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Эпизиотом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шивание вульвы после разрывов или эпизиотом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митация выпадения пуповины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вреждение плаценты при родах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жа должна быть изготовлена из синтетического материала, имитирующего кожу человека по визуальным и тактильным характеристика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ые навыки также должны включать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Определение положения плода пальпацией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ем Ритген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лечевая дистоц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ем Пинард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утриутробные манипуляц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альпацию родничка плод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митацию аспирации содержимого полости рта и носовых ходов плод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щупывание головки, плечиков, позвоночника, коленок и локтей плода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ъемная диафрагмальная преграда и абдоминальная стенка для ручного размещения плода, тазовую полость реалистичного размера с анатомическими ориентирами, симуляционное дорсосакральное положение для реалистичной отработки род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спользования акушерских щипцов во время симуляци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Леопольда - пальпаторное определение положения плод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олжен представлять собой реалистично выполненную модель плода и две надувные подушки для имитации беременности на девятом месяце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лода с пальпируемыми родничками, позвоночным столбом, плечами, локтями и коленями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озможность расположения плода в нормальном, ягодичном или боковом положении между подушкам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одушка должна обеспечивать подъем плода до желаемого положения, а верхняя должна имитировать плотность брюшной полост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акуумного родового экстрактора.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Шесть родовых этапов должны показывать состояние шейки матки и влагалища до родов, во время родов и при рождении ребенка у первородящей женщины, а именно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Этап "минус 5": до начала родов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Этап "минус 4": частичное открытие шейки матк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Этап "минус 3": полное открытие шейки матки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Этап "0": головка плода на уровне седалищной отдела позвоночник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Этап "плюс 2": шейка матки в состоянии предельной дилатац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Этап "плюс 5":  появление головки плода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Механизм продвижения плода должен позволять механически осуществлять продвижение плода по родовым путям. Возможность в дальнейшем замены на автоматическую систему. Сменная шейка должна автоматически расширяться по мере прогрессии родов; продвижение плода должно сопровождаться его вращением в родовом канале.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ыполнение необходимых манипуляций с вульвой для высвобождения лба, носа, ушей плода, промывание рта и носа. Вращение плеч для корректной техники родового пособия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Модель матки с придатками должна быть выполнена из эластичного материала, позволяющего производить рассечение, пересечение ткани, прошивание, ушивание – как хирургическим шовным материалом, так и с помощью сшивающих аппаратов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миоматозного узла размером 3х1,5 см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миоматозных узлов размерами 3х2 см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обоих яичников с яичниковыми связкам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обеих фаллопиевых труб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внематочной трубной беременност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двух пар сосудов, проходящих в lig. latum uteri (широкой связке матки)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войной клип-аппликатор с кольцевой рукояткой для клиппирования сосудов матки и придатк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одномоментной зарядки двух параллельно расположенных клипс и их симультанного наложения на ткань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 в сборе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плода с пуповиной и плацентой – 2 шт. (мальчик и девочка)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вульвы – 2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атки с придатками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войной клип-аппликатор с кольцевой рукояткой для клиппирования сосудов матки и придатков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псы титановые SLS-малые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продвижения плода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риема Леопольда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вульвы в родах– 6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Имитатор гинекологический c комплектующими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Имитатор должен представлять собой нижнюю часть тела взрослой женщины с важными внутренними анатомическими опознавательными точками и анатомически точными ресничками и яичниками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озможность проводить обучение различным видам тазового осмотра, включая лапароскопию, минилапаротомию, а также распознавание патологий и введение контрацептив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должны входить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галищное зеркало и бимануальный тазовый осмотр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очное зондирование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и удаление контрацептивных препаратов, таких как внутриматочная спираль, перегородка 75 мм и женский презервати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пароскопическая визуализация и закупоривание маточных труб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лапаротомия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едующих маток и шеек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загнутая вперед и загнутая назад матка рожавшей женщины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беременных матки (десять недель / двадцать недель)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здоровых шеек для введения / удаления внутриматочной спирали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шейки с патологиям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очных труб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мки для хранения и переноски тренажер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бор из 7 маток с внутренней патологией</w:t>
              <w:tab/>
              <w:t>(нормальные и с внешними патологиями)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бор из 7 маток с внешней патологией</w:t>
              <w:tab/>
              <w:t>(нормальные и с внутренними патологиями, для процедуры гистероскопии)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ка послеродовая(матка через 48 часов после родов с шейкой в виде утиного носа и фаллопиевыми трубами для введения IUD, с использованием длинных загнутых шприцов)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з 2-х маток на стадии ранней беременности</w:t>
              <w:tab/>
              <w:t>(матки на сроках 6-8 и 10-12 недель беременности, обе с тремя взаимозаменяемыми шейкам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Модуль для практики родовспоможения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редставляет собой шесть реалистично выполненных моделей вульвы с разным раскрытием шейки матки.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едназначены для использования с расширенной версией фантома родов или отдельно для сравнения степени раскрытия шейки матки на разных стадиях род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шейки матки, имитируемое модулями вульвы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Минус 5» – до начала родовой деятельност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Минус 4» – частичное открыт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Минус 3» – полное открыт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0» - головка плода на уровне седалищного отдела позвоночник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Плюс 2» – шейка метки в состоянии предельной дилатац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«Плюс 5» – появление головки плод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вульвы – 6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для обследования простаты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олжен быть представлен в виде четырехугольной колобки с четырьмя простатам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бора простат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ормальная здорова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Увеличенная здорова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Ранняя стадия рак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Поздняя стадия ра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тор родов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олжен представлять собой реалистично выполненную модель женского таза с доношенным плодом и плацентой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отработки навыков различных техник родовспоможения, в том числе и экстренных род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жа должна быть изготовлена из синтетического материала, имитирующего кожу человека по визуальным и тактильным характеристикам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Анатомические ориентиры родовых путей должны включать: позвоночный столб, седалищные, подвздошные и крестцовые кости, копчик, копчиковая связка и большая вырезка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анекен плода должен иметь реалистичные анатомические размеры, роднички и швы череп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а Леопольда путем пальпации коленных чашечек и черепа плод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абдоминальная накладка для визуализации положения плод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 в сборе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 пуповина с зажимом – 1 уп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деталь вульвы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тор крови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абдоминальная накладка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хранения – 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Интерактивная модель имитатора родов с портативным компьютером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Тренажер предназначен для отработки навыков пальцевого вагинального исследования при родах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вижения двух пальцев при исследовании должны отображаться на экране компьютера в режиме реального времен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ы на пальцах должны позволять измерить и отобразить расстояние между 2 пальцами, а также расстояние пройденной траектории движения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тображения линии седалищных остей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Реалистичный мягкий материал точно должен имитировать тканевые структуры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ные тактильные ощущения при вагинальном исследовании матки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Трехмерные (3D) изображения, вращающиеся на экране компьютера, что позволяет контролировать вагинальное исследование с любого ракурс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озможность оценки зрелости шейки матки по шкале Бишопа от поздней стадии беременности до начала родов (степень раскрытия шейки матки, утоньшение, регулярность схваток и положение плода)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заимозаменяемые модели матки с разной степенью раскрытия и с головкой плод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озможность регулировки степени становления плода (опущения живота), что позволяет определить стадию родов в ходе вагинального исследования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одель с головкой плода может использоваться для измерения поворота головки плода при помощи определения положения сагиттального шва и затылочного роднич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Контроль поворота плода во время родов при помощи 3D визуализации на компьютере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вращение головки плода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просмотра 3D изображения с 5 ракурсов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увеличения изображен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ое вагинальное исследование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Визуализация с использованием модели для практики вагинального обследования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Использование 3D сенсоров для воспроизведения движения пальцев на компьютер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включения/выключения отображения анатомических моделей на дисплее: плод, таз, матка, пальцы, линии соединения седалищных остей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выбора модели матки (варианты раскрытия матки: 1-2 см, 3-4 см, 8-9 см и с головкой плода)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выбора положения плода из 8 вариантов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Возможность выбора типа отображения модели: матка отображается в виде сетки, матка в поперечном сечении слева, матка в поперечном сечении справа, матка во фронтальном поперечном сечении, матка в заднем поперечном сечении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Возможность вращения, перемещения и приближения 3D изображения модел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ение расстояния между двумя пальцами во время исследован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ение пройденного пути одним пальце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 сборе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аскрытия матки – 3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атки с головкой плода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на палец – 2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3D трекинга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активации продукта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диск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вый чехол – 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Компьютерная система симуляции родов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ростовый компьютерный манекен роженицы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доношенного новорожденного с возможностью интубации, аускультации сердца и легких, пальпируемым пульсом и развитием цианоз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анекен плода с артикулирующимися конечностями и имитацией сердечной деятельности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енсорный беспроводной монитор жизнедеятельности роженицы и плода с экраном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оутбук с управлением манекенами роженицы и плода, а также монитором жизненных показателей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Формирование командного взаимодействия, развитие технических и нетехнических навык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тработка действий при неотложных состояниях в акушерстве при нормальных и патологических родах, в том числе при плечевой дистоции, послеродовом кровотечении, эклампсии, выпадении пуповины, при разрывах, оперативных вмешательствах при родах, сердечно-легочной реанимации роженицы и новорожденного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ие габариты и портативность системы 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манекен роженицы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оральной и назальной интубации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Возможность выполнения сердечно-легочной реанимации с измерением эффективности компрессии и вентиляц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льпация пульса на обеих лучевых артериях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а с венами для внутривенного введения лекарств/жидкостей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ъемная передняя брюшная стенка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Возможность отработки навыков при нормальных родах, вакуум-ассистированных родах, при дистоции плечиков, при кесаревом сечении, выпадении пуповины и предлежании плаценты, тазовом предлежании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наружного акушерского поворота и приема Леопольд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нический сценарий послеродового кровотечен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нический сценарий эклампсии с приступам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аботка навыков ушивания эпизиотом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стичные звуки сердцебиения и дыхан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олчки плода, сокращение матки, вращение плода и предлежание измеряются и регистрируются в режиме реального времен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плода с плацентой и пуповиной, конечности артикулируемы в полном объеме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бражение частоты сердечных сокращений плод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изменения и создания собственных клинических сценариев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Создание и отображение на экране монитора результатов лабораторных анализов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бражение жизненных параметров на мониторе жизнедеятельност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манекен новорожденного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Возможность назальной и оральной интубации и развитие центрального и периферического цианоза различной степени интенсивности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Измерение и регистрация эффективности компрессии и вентиляции при сердечно-легочной вентиляц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стичные звуки сердцебиения и дыхан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стичный плач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льпация пупочного пульс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Возможность катетеризации и обрезания пуповины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Возможность отработки навыков внутривенных инъекций на обеих руках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бражение жизненных параметров на мониторе жизнедеятельност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ация всех действий курсанта в программ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жизненных параметров: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Отображение до восьми показателей: сердечный ритм, артериальное давление, частота дыхания, содержание углекислого газа, насыщенность периферийным кислородом, температура тела, неинвазивное артериальное давление, врем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бражение частоты сердечных сокращения плода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-Возможность отображения до 5 динамических графиков, включая ЭКГ II, артериальное давление, дыхание, содержание углекислого газа, пульсоксиметрию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ес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Модель матки с придатками выполнена из эластичного материала, позволяющего производить рассечение, пересечение ткани, прошивание, ушивание – как хирургическим шовным материалом, так и с помощью сшивающих аппаратов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красного цвет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итация миоматозного узла размером 3х1,5 с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итация миоматозных узлов размерами 3х2 с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итация обоих яичников с яичниковыми связкам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итация обеих фаллопиевых труб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итация внематочной трубной беременност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итация двух пар сосудов, проходящих в lig. latum uteri (широкой связке матки)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войной клип-аппликатор с кольцевой рукояткой для клиппирования сосудов матки и придатко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одномоментной зарядки двух параллельно расположенных клипс и их симультанного наложения на ткань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 титановые SLS-малые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роженицы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плода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новорожденного 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атки с придатками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войной клип-аппликатор с кольцевой рукояткой для клиппирования сосудов матки и придатков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 титановые SLS-малые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изненных показателей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с предустановленным ПО – 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тор для осмотра молочной железы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олжен представлять собой реалистично выполненный женский торс с молочными железами и подмышечными впадинами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едназначен для обучения как самообследованию молочных желез, так и проведению врачебного осмотра с целью выявления патологий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жа должна быть изготовлена из синтетического материала, имитирующего кожу человека по визуальным и тактильным характеристикам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и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6 образований разных размеров в левой молочной желез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4 образований различного типа в правой молочной желез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ческие характеристики образований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15,5 мм, расположено примерно на глубине 1,25 с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14,5 мм, расположено примерно на глубине 0,6 с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18,0 мм, расположено примерно на глубине 0,6 с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17,0 мм, расположено примерно на глубине 1,58 с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14,0 мм, расположено примерно на глубине 0,95 с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19,0 мм, расположено примерно на глубине 1,25 с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13,0 мм, увеличенный лимфатический узел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12,0 мм, фиброаденом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24,0 мм, фиброзно-кистозное образова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19,0 мм, кист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положить тренажёр как в вертикальном, так и в горизонтальном положени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 мытья водой и мыльным раствором кожи тренажер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олочных желез – сменные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 в сборе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Симулятор для клинического обучения пальпации молочной железы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Фантом представляет собой торс с молочными железами и подмышечными впадинами и предназначен для обучения проведению маммологического обследования с целью выявления рака молочных желез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оспроизводит различные симптомы, которые вызваны раком молочных желез: образования и ямки, увеличение лимфоузлов, уменьшение сосков и изменения кожи. Представленные патологии включают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овообразования: плотные новообразования с подозрением на рак по причине неравномерной поверхности в двух местах, мягкие новообразования с подозрением на рак после проведения пальпации в одном месте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етастазы в лимфатическом узле: лимфоузлы в подмышечной области – 2 места, плотный лимфатический узел в области шеи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я сосков: изменение местоположения соска или его уменьшение – 1 область, экзематозное изменение соска – 1 область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я кожного покрова: углубление в коже – 1 область, частичный отек кожи и эффект «апельсиновой корки» - 1 область, покраснение и отек (воспалительный рак молочной железы) – 1 область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интетический материал кожи реалистично имитирует кожу человека по визуальным и тактильным характеристика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ка для хранения – 1шт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Набор моделей шейки мат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Тренажер представляет собой реалистично выполненный женский таз с анатомическими ориентирами и предназначен для отработки навыков гинекологических манипуляций: влагалищного исследования, инструментального осмотра органов малого таза, выполнения ряда других гинекологических манипуляций.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едназначен для получения учащимися базовых навыков диагностики патологических состояний без стресса - в условиях классной комнаты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жа должна быть изготовлена из мягкого синтетического материала, реалистично имитирующего кожу человека по тактильным и визуальным характеристикам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ые навыки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альпация живот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ведение и удаление гинекологического зеркала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становка и удаление внутриматочной спирали (включает установку спирали на шейку матки и исследование матки)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Бимануальное ректовагинальное обследова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ческие модели для гинекологических манипуляций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ормальная шейка для отработки введения и извлечения внутриматочной спирал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ормальная рожавшая шейк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шейка с эндоцервикальным полипо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шейка с эктопией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шейка с неоплазмой (карцинома)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ормальная матка для отработки введения и извлечения внутриматочной спирал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беременная матка 10 недель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вое придатков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 в сборе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Симулятор-бюстгальтер продвинутого ухода за пациентом для обучения пальпации молочной железы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еалистичный накладной муляж предназначен для отработки навыков пальпации молочных желез на наличие новообразований в положении сидя и леж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уляж должен быть выполнен из особых синтетических материалов, которые позволяют воссоздать реакцию тканей молочной железы при пальпации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каждой молочной железе должны быть представлены представлены аномалии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левой – небольшой узелок в верхнее-наружном квадранте и фиброаденома в нижне-внутреннем квадранте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авой -  фиксированный узелок в верхнее-наружном квадранте, киста в нижне-внутреннем квадранте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закрепить муляж на шее и талии с помощью регулируемых ремешков. 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шки – 2 шт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Симулятор ультразвукового обследования молочной железы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Фантом представляет собой торс с молочными железами и подмышечными впадинами и предназначен для отработки навыков аспирации содержимого кист и взятия биопси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нтоме должны быть представлены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ягких кист, заполненных жидкостью, разных размеров и на разной глубине в правой молочной желез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плотных образований и 3 кисты в левой молочной железе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жа должна быть изготовлена из синтетического материала, на котором не остается следов от аспирационных и биопсийных игл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интетический материал кожи должен реалистично имитировать кожу человека по визуальным и тактильным характеристикам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ы диаметром от 8 до 16 мм, плотные образований – от 10 до 20 мм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полнения аспирации под контролем УЗИ при помощи реального УЗИ аппарата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озможность расположения фантома как в вертикальном, так и в горизонтальном положени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мытья кожи фантома водой и мыльным раствором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олочных желез – сменные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 в сборе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Универсальный симулятор для ухода за мужчиной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Тренажер представляет собой реалистично выполненный манекен мужчины в полный рост и предназначен для отработки навыков ухода за больными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ный объем движений и артикуляция суставов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Торс – вращение, вытяже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лечи – отведение, приведение, вращение, вытяже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Локти – разгибание (выпрямление), сгибание, сгибание с опусканием (пронация), сгибание с поднятием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ястья – сгибание, вытяжение, радиальное вращение, локтевое враще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альцы рук - отведение, приведение, сгибание (должны быть изготовлены из мягкого синтетического материала, имитирующего кожу человека по тактильных и визуальным характеристикам)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Шея – вращение, вытяжение, боковое сгиба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Бедра – отведение, приведение, вращение, вытяже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олени – сгибание, разгиба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Лодыжки – сгибание, разгибание, сгибание назад, сгибание подошвы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альцы ног – отведение, приведение, сгибание (должны быть изготовлены из мягкого синтетического материала, имитирующего кожу человека по тактильных и визуальным характеристикам)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визуального осмотра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равнение раковых опухолей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лежень в области крестца – 1 Стад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пределение расширенных и суженных зрачков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краснение в складках кож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ухода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аложение повязок на раны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упание и гигиена лежачих больных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ереодева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ход и удаление зубных протезов (верхнего и нижнего)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митация ушного канала для спринцевания, закапывания капель, установка слухового аппарат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мывание глаз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исти и стопы выполнены реалистично с каждым пальцем по-отдельности, что позволяет отрабатывать навыки наложения повязок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ход за волосами больного – мытье, расчесывание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утримышечные инъекции в руку, бедро, ягодицу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спирация содержимого, лаваж, кормление через желудочный зонд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Гигиена полости рта и нос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митация илеостомы и колостомы для отработки навыков уход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кладка пациента – большой объем движений манекен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ход за трахеостомой, промывание, аспирац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Гастростомия, промывание, аспирация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Постановка клизмы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Катетеризация мочевого пузыря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Обследование предстательной железы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ведение назогастрального зонд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утривенные инъекции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рение АД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ука для выполнения в/в инъекций, артикулируемая, с кожей и венами, выполненными из синтетического материала, по своим тактильным и визуальным характеристикам имитирующим ткани человека. Обратный ток крови подтверждает правильность выполнения инъекций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для измерения АД, наличие 5 тонов Короткова и аускультативного провала, возможность настройки систолического и диастолического давления, ЧСС, встроенный динамик воспроизводит звуки АД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е половые органы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в сборе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рикант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Симулятор ухода за стомой женщины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представляет собой нижнюю часть торса анатомических размеров из мягкого и плотного материала, на подставке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едназначен для отработки навыков ухода за стомой и выполнения других мероприятий, связанных со стомами, такими как наложение повязок, замена послеоперационных и постоянных стомо-приемников, дренаж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ческие верные колостомы по тактильным ощущениям должны напоминть реальные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ирригация колостом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ожно разбавлять водой для придания различной консистенции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 и выделение жидкости из илеостомы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ация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ом в сборе -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хранения и транспортировки– 1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Симулятор ухода за простат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Тренажер представляет собой реалистично выполненный фантом мужского таза с прямой кишкой и сменными простатами и предназначен для отработки навыков пальцевого обследования простаты без вреда и дискомфорта пациента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жа должна быть изготовлена из синтетического материала, имитирующего кожу реального человека по визуальным и тактильным характеристикам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е менее 4 деталей предстательных желез, которые должны показывать одну железу с доброкачественным новообразованием и три стадии карциномы предстательной железы на разных стадиях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Каждая из четырех моделей должна легко вставляться в тренажер, после чего выполняется практика диагностирования путем пальпации через прямую кишку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 сборе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рикант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для хранения и транспортировки – 1 шт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  <w:t>ЛОТ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8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реб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хирургический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редназначен для отработки открытой хирургии  и  сложных приемов надрезов и наложения шв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осок для закрепления материа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вухстороннего листа  кож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вуслойной кишки 20х9с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асти должны быть заменяемыми.</w:t>
            </w:r>
          </w:p>
        </w:tc>
      </w:tr>
      <w:tr>
        <w:trPr>
          <w:trHeight w:val="1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лапароскопи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носной лапароскопический тренажер  для отработки навыков лапароскоп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ерной неопреновой кожи (толщина 4мм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работать как с влажной, так и с сухой тканью (материалом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наложения хирургических швов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 наложения хирургических швов должен предоставлять ограниченную площадь для практики в наложении швов и узл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замены и/или переворачивания покрытия из пеноматериа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асти должны быть заменяем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езиновых ножек-присосок для устойчивости основания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Рука для упражнений в накладывании швов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представляет собой реалистичную модель руки взрослого человека с 3 разрезами 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отработки навыков наложения швов и ухода за рано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ый материал кожи с имитацией пор, складок и отпечатков пальце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полнения дополнительных разрезо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Нога для тренировки наложения швов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 представляет собой реалистичную модель ноги взрослого человека с 3 разрезам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отработки навыков наложения швов и ухода за рано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ый материал кожи с имитацией пор, складок и отпечатков пальце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полнения дополнительных разрезо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Симулятор наложения выполнения эпизодов швов при эпизиотологии и разрывах вульвы, промежности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нтом предназначен для демонстрации и практики наложения швов после эпизиотомии, состоит из трех модулей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зволяет упражняться в корректном владении инструментами и различной технике наложения швов и  завязывания узл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арианты рассечения промеж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единно-боковая правая эпизиотом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единно-боковая левая эпизиотом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единная эпизиотом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ый мягкий материал точно имитирует тканевые структуры, их сопротивление и натяжение нити при наложении ш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тативный фантом, он может использоваться как в учебном классе, так и дома для самостоятельного обучения студенто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наложения швов в комплекте с кожей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для практики хирургического вскрытия и заши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емая подушка 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кожный слой для выполнения подкожного наложения шв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полнения комплексных надрезов и наложений настоящих шв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осок на платформе для устойчивост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лапароскопической хирургии – 4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имитирует торс человека: на поверхности, имитирующей брюшную стенку, имеется не менее 7 портов (не менее 5 сверху и 2 по бокам) для введения троакаров или инструментов с переходными втулками (наличие  втулок без отверстия, с отверстием 5 и 10 мм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укоятки для  транспортиров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откидывающейся крышке размещен плоский видеомонитор, на который выводится изображение из рабочего пространства (из «полости живота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К-монито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еть 240В, 50 Гц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тренажер вкладываются органокомплексы или муляжи тканей для выполнения манипуляций по диссекции, прошиванию, завязыванию узлов, а также проведению таких процедур как холецистэктомия, фундопликация по Ниссену и т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тканей надежно закрепляются на дне тренаж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ая модель с имитацией селезенки из материала неодерма используется совместно с тренажер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селезенки выполнена в натуральную величину с анатомической точность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отработки навыков диагностики различных осложнений и патологий, таких как дистопия или эктопия, изменение формы селезенки, а также выполнения спленэктом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ая реалистичность муляжа достигается за счет материала неодерма, который имеет следующие особен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ножество оттенков ц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ножество вариантов консистенции, эластичности, которая отличается у подкожной жировой клетчатки и др.ткан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частичное заживление разрезов и прокол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строенные в толщу тканей трубчатые структуры, соединенные с резервуарами искусственной крови, имитируют реалистичные кровотечения в ходе выполнения упражн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етоксичный химический соста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й материал неодерма позволяет работать реальными хирургическими инструментами, включая ножницы, зажимы и др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используется с реальным медицинским инструментарием, что максимально приближает тренинг к реа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елезенки из неодермы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Лапароскопический видеотренажер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ва держателя снабжены имитацией лапароскопических инструментов, при помощи которых осуществляется определение трехмерных координат инструмента в пространстве и передача сигнала о перемещении в микропроцессор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ль с соединительным кабелем.  Присоединение к «тренажеру».Функция педали: имитация коагуляции, резания и ультразвукового рез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мулятор предназначен для отработки навыков и хирургических вмешательств, а также анализа и оценки степени мастерства в лапароскопии и открытой хирургии при помощи технологии дополненной виртуальной реальност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вижения имитационных инструментов отслеживаются компьютером и воспроизводят на экране монитора в реальном времени.  На экране изображается взаимодействие инструментов с виртуальными органами, моделируются  упражнения или операционные вмешательства: пересекаются, коагулируются, клипируются структуры, органы и ткани, возникает кровотече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еню учебных лапароскопических программ на русском язы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подготовки и прогресса в получении практических навыков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йка  трех ступеней сложности выполнения задания – в каждом упражнен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ройка индивидуальной программы обучения, возможность проведения тестирования, сертификации, контроль за успешностью и быстротой овладения навыкам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о стандартными персональными компьютерами и сетями, выдача результатов 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е вмешательство можно видеть на мониторе, входящем в комплек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модуль «Базовые навыки»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поиска камерой анатомической 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модуль «Тренинг задач»,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ный модуль «Лапароскопическая Холецистэктомия»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модуль «Гистерэктомия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ый модуль «Лапароскопическая аппендэктом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ерорезектоскопия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уролог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компьютер,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,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эндохирургического инструмента,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Симулятор для оценки наложения шва с оценивающим компьютером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улятор предназначен для оценки навыка выполнения простого прерывистого (узлового) ш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хирургического шва позволяет также выполнять следующие шв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-образный 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-образный 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ернутый U-образный 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образный 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в для сопоставления краев ра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мостатический 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икожный 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окий 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кожный 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в по Дона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шивание неровных крае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нейный ш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имулятор позволяет отрабатывать навыки и проводить оценку полученных навы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ается объективно в графическом и числовом выражении; оценка позволяет проводить сертификаци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кань точно имитирует реальные ткани по своей структуре, тактильным ощущениям, плотности, цвету, сопротивлению, остальным свойств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осудистых швов позволяет отработать процедуру наложения сосудистого ш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ктный дизай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для ткани – 1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 (комплект из 40 шт.) – 1 комп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мера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диск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 обучающей программой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и транспортировки - 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хирургических швов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осудистого шва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мулятор гистероскопии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анатомически верную модель женского таза для проведения различных гистероскопических процеду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зволяет производить гистероскопические вмешатель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иомэктом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липэктом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бляция эндомет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даление инородных те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стная метаплаз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ептопласти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аза тренажера может использоваться для проведения цистоскопии и уретроскоп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й материал Неодерма позволяет работать ножницами, зажимами и другими хирургическими инструмента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 органы выполнены из неодермы, имеющего исключительное правдоподобие, начиная от различных оттенков цвета, различных вариантов плотности, консистенции, частичное заживление разрез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тренажере все манипуляции выполняются реальными инструмент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различных состояний матки, включа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льная анатом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едавняя берем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крученная шейка мат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еформация перегород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пайка мио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липы (2 и 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деномио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стная метаплаз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иперплаз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денокарцино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иома (тип 0, 0 и 1, 0 и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можно выполня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истероскопию влагалищ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тработку навыков владения эндоножницами, зажимом, моно- и биполярным гистерорезектоскопом, электрод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ные материал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Искусственная матка с патологиями, материал Неодерма – 1 шт. (возможны варианты с разной патологией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ейтральный электрод – 1 ш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лагалище для фиксации биологического препарата матки, в т.ч. резектоскопии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лагалище для гистероскопии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ёр для отработки базовых хирургических навыков – 5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многофункциональную платформу и предназначен для отработки базовых хирургических навы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возможность отработки навыков наложения различных швов и завязывания уз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входи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Эластичные трубки для отработки правильного завязывания узла на тканях под натяжением – 2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рючок для завязывания узла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Цилиндрическое углубление для навыка работы в глубине – 1 шт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стройство натяжения ткани – 1 ш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странство для универсальной фиксации тканей, в т.ч. с зажимами-крокодилами и большими зажимными клипсами – 1ш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VD с учебными роликами по технике наложения швов, завязывания узлов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входят ткан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Муляж для подкожного ш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ложный муляж ткан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Муляж киш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Муляж ткани для проши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уляж ткани для инъек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емые навык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Базовые и продвинутые навыки наложения ш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Швы на поверхности ко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кожные ш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акрытие глубокой ра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нъек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ложение анастомоза на кишеч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  <w:t>ЛОТ 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8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реб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для реанимаци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ый полноростовый манекен взрослого человека с анатомически точными ориентирами для отработки расширенных лечебно-реанимационных действий, сестринского ухода, доврачебной медицинской помощи, помощи, оказываемой на мест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материала, имитирующего кожу человека по визуальным и тактильным характеристи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е ориентиры включают: ноздри, зубы, язык, ротоглотку и носоглотку, гортань, перстневидный хрящ, эпиглоттис, черпаловидный хрящ, голосовые связки и ложные голосовые связки (складки преддверия гортани), трахею, пищевод, легкие и  желуд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ые правое и левое лег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ются следующие навык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ральная, назальная и пальцевая интуб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держание проходимости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тиляция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ием Селл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альпация анатомических ориенти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ЛР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нутримышечные инъекции в дельтовидную мышцу, внутривенные инфузии и забор крови из вен на ру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змерение кровяного д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ходимости дыхательных путей в т.ч. при помощи ЭТТ, устройства Комбитьюб, ларингеальной маски, оро- и назофарингеальных воздуховодов, пищеводного и фаринготрахеального зонда, дыхательного мешка с мас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ция содержимого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увание желудка при интубации пище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артикулируемая голова, шея и нижняя челюсть, выдвижение нижней челю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ируемый пульс на сонной артерии в ручном режим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а для выполнения в/в и в/м инъекций, артикулируемая, с кожей и венами, выполненными из синтетического материала, по своим тактильным и визуальным характеристикам имитирующим ткани человека. Обратный ток крови подтверждает правильность выполнения инъекций. Кожа и вены сменны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а для измерения АД, наличие 5 тонов Короткова и аускультативного провала, возможность настройки систолического и диастолического давления, ЧСС, встроенный динамик воспроизводит звуки АД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дефибрилляции в двух точках и мониторинга ЭКГ в 4 отведениях,  проведение дефибрилляции  в ручном, полуавтоматическом или автоматическом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олова для интубации представляет собой реалистично выполненную модель с  носовыми ходами и надувным языком, с выбиваемыми зубами и характеризуется анатомически точным внутренним строением и обеспечением реалистичных ощущений,конструкция шеи позволяет поворачивать голову и закреплять ее во множестве положений, начиная от стандартного «храпящего» положения, заканчивая более сложны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ая обратная связь во время процедур, точная анатомия внутренних структур во время бронхоскопии; высокоточная анатомическая реконструкция носовых х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вухпросветной  трахеальной труб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имуляции «выламывания» зубов во время ларингоскоп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увной язык натуральной величины, с реалистичной консистенцией, который можно раздувать для имитации оте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ются следующие навык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ларингеальных мас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ы с использованием любых устройств д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гортанной вентиля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рингоскоп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убация трахе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брооптическая ларингоскоп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льная крикотиреоидотом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о-трахеальная интубац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назальное фиброоптическое исследова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брооптическое исследование у пациента в созн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и вентиляции с помощью дыхательного мешка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- и стандартная ларингоскоп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рикант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-1 шт.</w:t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некен новорожденного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ый манекен младенца с анатомическими ориентирами и предназначен для отработки навыков мониторинга и аускультации сердца и дыхания у новорожденных, а также ухода за новорожденны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изготовлен из синтетического силиконового материала, который реалистично имитирует ткани младенца по визуальным и тактильным характеристи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выков визуального осмотра и мониторинга состояния новорожденно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альпация переднего и заднего родничков, сагиттального и венечного швов череп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ведение ректального термометр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изуализация торакоабдоминальных движен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ракоабдоминальные движения манекена синхронизируются с частотой дых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аускульта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ЧСС и частота дыхания регулируются независимо поворотным переключателем на контроллере и отображаются на диспле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ускультация сердца в диапазоне от 100 до 180 ударов в минуту в не менее чем 1 точке сперед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ускультация дыхания в диапазоне от 30 до 80 дыханий в минуту в не менее чем 2 точках сперед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воспроизведения звуков через внешний динамик на контролле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яция пл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питания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Тренажер Макси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или аналог)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сердечно-легочной и мозговой реанимации.</w:t>
              <w:tab/>
              <w:t>Торс, пружинно-механический, с индикацией правильности выполнения действий, настенным табло и тестовыми режимами,  тренажер должен быть выполнен из современных, неподдающихся деформации материал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водить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пределять состояние пострадавше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епрямой массаж серд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кусственную вентиляцию легких способами «изо рта в рот» и «изо рта в нос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митировать состояние пострадавшего (пульс, зрачки и т.д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осуществлять контроль следующих параметров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правильность положения головы и состояние поясного ремн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правильность проведения непрямого массажа сердц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достаточность воздушного потока при проведении ИВ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равильность проведения тестовых режимов реанимации  пострадавшего одним или двумя спасателям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ульс на сонной арте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стояние зрачков у пострадавшег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ость работы тренажера в следующих режимах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I – учебный режим используется для отработки отдельных элементов реани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тестовый режим реанимации одним спасателем (2:15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III – тестовый режим реанимации двумя спасателями (1: 5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– тестовый режим реанимации (2:30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тестовый режим реанимации (30:2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электронного пульта контроля и управления со световой индикацией. Выбор режима работы, определение положения головы, состояния поясного  ремня, достаточность вдуваемого воздуха, усилие компрессии, наличие пульса, состояния зрачков, положения рук при непрямом  массаже сердца и правильность проведения реанимации одним или двумя спасателям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настенного демонстрационного табло. Изображение торса человека, со световой индикацией, отображающей действия по реанимации пострадавшег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анитарных салфеток для проведения искусственного дых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игиенической лицевой мас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беля с зажимами для подключения автономного источника питания  12-14В (полевой режим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правочника "Оказание первой медицинской, первой реанимационной помощи на месте происшествия и в очагах чрезвычайных ситуаций" 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для медицинской сестры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некен,  тренажер для отработки первичных практических навыков учащимися медицинских училищ при изучении сестринского дела,  тренажер должен быть выполнен из современных, неподдающихся деформации материа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тработки следующих навы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ятие крови из вены и введение внутривенных раствор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имышечных, внутривенных и подкожных инъекци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ботки приемов наложения повязок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апывания лекарственных препаратов в глаза, нос и ухо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ятие мазков из носа и зев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ведение носового воздуховод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и дыхательных путей и введение трубки воздуховода для искусственной вентиляции легких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ндирования и промывания желудк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хода за трахеостомой, гастростомой, колостомами, цистостомо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ведения катетера в мочевой пузырь (мужской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клизменных процеду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тренажера мягких вставок для инъек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ягких вставо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внутривенных инъекций -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внутримышечных инъекций - 2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тер №20 -2шт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и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некен ребенка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ый манекен ребенка в возрасте пяти лет с анатомически точными ориентирами и артикулирующими конечностями, предназначен для отработки навыков СЛР и ух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мягкого синтетического материала, реалистично имитирующего кожу ребенка по тактильным и визуальным характеристи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интубации и СЛР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натомические ориентиры: перстневидный хрящ, ребра, реалистично выполненные дыхательные пути с языком, голосовыми связками, трахеей, пищеводом, легкими, сердц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лностью артикулируемая голова, шея и челюст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ральная, назальная и пальцевая интубац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спирация содержимого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ием Сели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альпируемый пульс на плечевой, лучевой и бедренной артериях в ручном режи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алистичный подъем грудной клетки при венти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рахеостом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Эндоскопический осмотр дыхательных путей до бронх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ходимости дыхательных путей в т.ч. при помощи ЭТТ без надувной манжеты 5,5 мм, ларингоскопа с клинком Миллера 3, стилетов, мешка Амб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Р-контроллер с индикаци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последовательности действий при СЛР (частота вентиляции и компрессий грудной клетки)  при помощи соответствующих сигналов СЛР-контроллер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 методическим рекомендациям АСА (Американской Сердечной Ассоциаци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ак в режиме «взрослый», так и в режиме «ребено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внутрикостных влива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щупываемые ориентиры включают бугристость большеберцовой кости, большую берцовую кость и коленную чашечк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сти сменны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истема под давлением обеспечивает реалистичный вход иглы в первичную костномозговую полос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ок жидкости свидетельствует о правильности выполнения пунк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внутривенных инъек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ы имеют маленькие полости и тонкие стен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озможность внутривенных инъекций в бедренную вену но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озможность внутривенных, подкожных и внутримышечных инъекций  в рук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альпация в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алистичный обратный ток крови при выполнении инъекц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атетеризация бедренной артерии для анализа крови на газ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внутримышечных инъекций билатерально на плечах и бедр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уход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исти и стопы выполнены реалистично с каждым пальцем по-отдельности, что позволяет отрабатывать навыки наложения повяз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игиена полости р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фтальмологические процедуры (введение глазных лекарственных препаратов, включая применение мазей и закапывание в коньюктивальный мешок, удаление инородных тел из глаза, промыва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упание и гигие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Желудочное зондирование для отработки энтерального питания и промывания желу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астростом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уберкулиновая проб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Имитация ушного канала для измерения температуры и спринце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Постановка клизмы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атетеризация мочевого пузыря у мальчиков и девочек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митация илеостомы, колостомы и надлобковой стомы для отработки навыков ух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ведение лекарственных препаратов ректаль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гениталии: мальчик или девоч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СЛР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сердечно-лешочной и мозговой реанимации – 4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ужинно-механический с индикацией правильности выполнения действий, тестовыми режимами и интерактивной анимационной компьютер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ой,  тренажер должен быть выполнен из современных, неподдающихся деформации материа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водить следующие 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пределять состояние пострадавше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епрямой массаж серд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кусственную вентиляцию легких способами «изо рта в рот» и «изо рта в нос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митировать состояние пострадавшего (пульс, зрачки и т.д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ложение повязок и ши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осуществлять контроль следующих параметров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правильность положения головы и состояние поясного ремн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правильность проведения непрямого массажа сердц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достаточность воздушного потока при проведении ИВ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равильность проведения тестовых режимов реанимации  пострадавшего одним или двумя спасателям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ульс на сонной арте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стояние зрачков у пострадавшег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ость работы тренажера в следующих режимах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I – учебный режим используется для отработки отдельных элементов реани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тестовый реж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нимации одним спасателем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нимации двумя спасателями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жим реаним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жим реанимаци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электронного пульта контроля и управления со световой индикацией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бор режима работы, определение положения головы, состояния поясного  ремня, достаточность вдуваемого воздуха, усилие компрессии, наличие пульса, состояния зрачков, положения рук при непрямом  массаже сердца и правильность проведения реанимации одним или двумя спасателя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настенного демонстрационного табло</w:t>
              <w:tab/>
              <w:t>Изображение торса человека, со световой индикацией, отображающей действия по реанимации пострадавшег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становочного диска с интерактивной анимационной программой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анитарных салфеток для проведения искусственного дых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игиенической лицевой мас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беля с зажимами для подключения автономного источника питания  12-14В (полевой режим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справочника "Оказание первой медицинской, первой реанимационной помощи на месте происшествия и в очагах чрезвычайных ситуаций"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Манекен недоношенного младенца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ый манекен недоношенного новорожденного, гестационный возраст  28 недель, с имитацией центрального (лицо) и периферического (конечности) цианоз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отработки расширенных навыков СЛР, ухода за детьми, лечения неотложных состояний в неонатолог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синтетического материала, имитирующего кожу новорожденного по визуальным и тактильным характеристи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ЛР-контроллер оценивает эффективность реанимационных мероприятий, в случае недостаточных вмешательств кожа ребенка становится цианотичной (развитие центрального и периферического цианоза кожи при недостаточной вентиляции или неэффективном массаже серд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выбора исходного состояния цвета кожи: норма, центральный, периферический циано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аждого курсанта можно сохранить или распечатат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ая анатомия дыхательных путей: язык, голосовые связки, трахея, пищевод, сердце, легкие, ребра, желуд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ируемые голова, шея, челюсть, руки и но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оральной, назальной интубации, вентиляции мешком Амбу, аспирации и приема Селл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ные движения грудной клетки при масочной вентиляции (двухсторонняя экскурсия легких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выков восстановления проходимости дыхательный путей при помощи клинка Миллера 0 (или эквивалент),  безманжетной эндотрахеальной трубки 2,5, ларингеальной маски №1, аспирационного катетера 6 Фр. и назального катетера 8 Ф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ируемый пульс пуповины в ручном режим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выков катетеризации пуповины, внутрикостных инъекций и пяточной пунк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выков внутривенных инъекций и вливаний на правой руке манеке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ы имеют маленькие полости и тонкие стен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альпация в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алистичный обратный ток крови при выполнении инъек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митация вен при наложении жгута и спадших в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жа руки смен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трабатываемые навык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ение двухпальцевого альтернирующего массажа или при помощи двух больших пальц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зятие капиллярной крови из пят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ы головы с обеих сторон для пунк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тработка периферических внутривенных инъекц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упочная вена с возможностью постановки внутривенной системы в пупо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упочная артерия с возможностью ее катетер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тработка внутрикостных инфуз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Р-контроллер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провода -1 комп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Многоцелевой имитатор новорожденного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некен представляет собой доношенного (50 центиль)  новорожденного в первые дни жизни с имитацией центрального (лицо) и периферического (конечности) цианоз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отработки навыков базовых лечебных манипуляций и сердечно-легочной реаним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ЛР-монитор оценивает эффективность реанимационных мероприятий, в случае недостаточных вмешательств кожа ребенка становится цианотичной (развитие центрального и периферического цианоза кожи при недостаточной вентиляции или неэффективном массаже сердц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выбора исходного состояния цвета кожи: норма, центральный, периферический циано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оральной, назальной интубации, вентиляции мешком Амбу и приема Селли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ая анатомия дыхательных путей: язык, голосовые связки, трахея, пищевод, сердце, легкие, ребра, желудок и пече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ируемые голова, шея, челюсть, руки и но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ные движения грудной клетки при масочной вентиляции (двухсторонняя экскурсия легких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выков интубации с помощью клинка Миллер 1 и безманжетной трубки 2,5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итация пупочной вены с возможностью постановки катет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емые навыки также включаю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ение внутримышечных инъек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тработка внутривенных вли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тработка внутрикостных вливан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упочная вена с возможностью постановки внутривенной системы в пуп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митация пульсации пуп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спирация содержимого ротовой полости и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Р-монитор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провода -1 комп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Имитатор пациента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некен, имитирующий полное тело человека (мужчины), предназначенный для обучения навыкам расширенной СЛР  при работе в коман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ность размеров и строения тела, внешнее сходство с человек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, из которого сделан манекен, должен напоминать кожу челове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ая человеку эластичность и податливость структур при проведении приемов СЛ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ки со зрачками различной величины для имитации различных поражений мозг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ость головы (сгибание, разгибание, поворот на 90º в обе сторон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структур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ный языч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тневидный хрящ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гортан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щев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лосовые связ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бкий язы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гк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спонтанного дых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обструкции верхних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обучения выполнению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отрахеальной интуб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трахеальной интуб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убации «по пальцу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орофарингеального воздухо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назотрахеального воздухо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ации верхних дыхательных путей при помощи аспират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троградной интуб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убации с использованием свето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брооптической интубации (через рот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йной транстрахеальной венти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икотомии (пункционно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икотомии (хирургическо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нтиляции  через маску с использованием  мешка с клапан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скультации желудка для оценки правильности расположения эндотрахеальной труб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учения закрытому массажу сердц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митации напряженного пневмоторакса с обеих сторо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обучения декомпрессии напряженного пневмоторакса с обеих сторон по среднеподмышечной и среднеключичным линия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конечность для обучения навы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непунк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/в инфуз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озный доступ в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итальной ямке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льной поверхности предплеч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в/м и п/к иньекций 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товидн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бед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ичн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мпьютерной автономной системы для имитации витальных функций, которую можно использовать с различными манекенами взрослых и детей, и которая позволя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предназначено для  дистанционного управления  медицинскими имитационными тренажёр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медицинскими имтационными тренажёрами осуществляется напрямую с сенсорного экрана устройства, простым касанием икон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жидкокристаллический дисплей высокого разреш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аботы от сети электрического то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- вых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соединения к персональному компьюте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литий-ионная 3,7 В, емкость: не менее 16 Вт-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зрядки батареи  не менее 3 ( трех) часов непрерывной работы при 50% яркости диспле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арианты рабо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ческий режим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чной режим работ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озможность регистрации событий и манипуля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се события автоматически регистрируются в журнале для последующего разбора и анализ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Связь с медицинскими имитационными тренажерами  беспроводная посредством Wi-Fi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программного обеспечения для создания собственных сценариев, редактирования сценар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сохранять и архивизировать данные учебной сесс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озможность регистрировать проведённые процедуры и вмеш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ь просматривать журнал событ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подключения нескольких симулятор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загрузки тем и сценариев через интерн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спользовать с имитаторами прикроватных монитор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ограммы оценки качества выполнения сердечно-лёгочной реаним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запуске автоматического сценария имеется возможность ознакомиться с кратким содержанием сценар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работе в ручном режиме, инструктор может создавать сценарии, используя заранее определённые темы, включающие различные состояния пациен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анных об учебной се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ране демонстрируется информация о текущем состоянии пациен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дечный рит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ота дых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ериальное д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ота сердечных сокращ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карди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пульсоксимет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ератур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 экране имеется информация о категориях медицинских манипуляц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Автоматическая регистрация проведённых манипуляция и процеду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озможность подключения устройства к персональному компьютеру и синхронизация данных с персональным компьютер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параметров вручну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Изменение параметров осуществляется путем прикосновения к соответствующей «иконки» на экране с функцией тачскри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данные Электрокардиограф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усовый рит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дром Вольфа-Паркинсона-Уай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перкалием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линение интервала Q-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шем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рый инфаркт миокар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ада левой ножки пучка Ги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ада правой ножки пучка Ги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рдная тахикард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правентрикулярная тахикард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риовентрикулярная блокада рзличных степен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лудочковая тахикард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петание-мерцание предсерд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елудочковый рит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брилляция желудоч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истол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лудочковый кардиостимуля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ое давл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пазон изменения артериального давления – 0 – 300 мм.рт.с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ность +/- 4 мм.рт.с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чик давления может быть откалиброван по сфигмоманоме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ы сердечных сокращений – 0-240 уд. В минут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отидный пуль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ахиальный пуль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альный пуль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биликальный пульс ( у отдельных моделей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Возможна одновременная пальпация 3-х пульсовых вол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серд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льные сердечные т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ортальный стено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ум Остина-Флин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лапс митрального клап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олический шу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столический шу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ум тр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оз лёгочной арте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фект межжелудочковой перегород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фект межпредсердной перегород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ум Стил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лёг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ная крепит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бая крепит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невмо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ыш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ид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ум трения плев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ид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и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ч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ная перистальт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женная перистальт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тальные зву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зву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ые зву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во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ш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хлипы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озможно транслировать речь инструктора посредством звуковой гарни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ь менять технические настрой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номной сист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ля имитации витальных функц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ключения к разным манекенам взрослых и де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бл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подключения к манекен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подключения к компьюте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ети Etherne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епления к манекену, чехо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истанционного 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пациен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Hub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ное обеспе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монтажа манеке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менной кожи  и системы в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-коврик для транспортировки и проведения зан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шейные накладки ко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перстнещитовидной мембра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рикант для манекена, по 45 м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кладок для в/м инъек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ки для плевральной пунк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комплект для пневмоторакс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бор сменных клапанов для катетеризации мочевого пузыря, не менее 3 комплек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пасные резервуары для экскурсии грудной клет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жских и женских гениталий с клапан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Манекен-тренажер оживленная Анна </w:t>
            </w:r>
            <w:r>
              <w:rPr>
                <w:sz w:val="20"/>
                <w:szCs w:val="20"/>
                <w:lang w:val="en-US"/>
              </w:rPr>
              <w:t>A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ulator</w:t>
            </w:r>
            <w:r>
              <w:rPr>
                <w:sz w:val="20"/>
                <w:szCs w:val="20"/>
              </w:rPr>
              <w:t xml:space="preserve"> (или аналог)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некен, имитирующий полное тело человека (женщины), предназначенный для обучения навыкам расширенной СЛР  при работе в коман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ость размера торса, строения тела и внешнее сходство с человек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, из которого сделан манекен, должен напоминать кожу челове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ая человеку эластичность и податливость структур при проведении приемов СЛ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ость головы (сгибание, разгибание, поворот на 90º в обе стороны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итация нижних конечностей (мягкие ноги в брюках и в ботинках), что позволяет удобно укладывать, транспортировать и хранить манекен в одном транспортном кейс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учения закрытому массажу серд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роходимости дыхательных путей и ИВ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основных структур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обучения выполнению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орофарингеального воздухо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назотрахеального воздухо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итации санации верхних дыхательных путей при помощи аспират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у трубки «Комбитьюб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ларингеальной мас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нтиляции  через маску с использованием  мешка с клапан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скультации желудка для оценки правильности расположения эндотрахеальной труб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дыхательных путей разгибанием головы и подъемом подборо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а выдвижения нижней челю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ки со зрачками различной величины для имитации различных поражений мозг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ерхняя конечность для обучения навыкам венопункции и в/в инфуз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венозного доступа в локтевой ямке и на тыле ки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следующих ве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diana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basilica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phalica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итация пульса на  обеих сонных артериях, пульс синхронизирован с различными вариантами сердечного ритм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мониторировать ЭКГ в 3-х отведениях и воспроизводить различные по частоте и продолжительности ритмы сердца, синхронизированные с пульсацией на сонных артер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основных вариантов нарушений сердечного ритм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произведение предсердных, узловых и желудочковых экстрасисто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чковые варианты комплексов QRS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rS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QS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QS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R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Rr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желудочковые варианты комплексов QRS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ый прямой QRS-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QRS с депрессией ST  и инверсией 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QRS с элевацией S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R-волна с инверсией 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фазный QRS с инверсией 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S с элевацией S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S-волна с положительным 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водить наружную  дефибрилляцию с уровнем энергии от 25 до 360Дж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мониторировать ЭКГ при помощи панелей для дефибрил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смена ритма после дефибрилля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подключения манекена к ПК при помощи USB кабел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строенной в манекен памяти и клавиши включения на манекене, что позволяет использовать манекен в различных сценариях, а потом снимать отчет о проведенном обучен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на русском языке для управления манекеном с помощью ПК, создания базы данных студентов и для контроля за проведением СЛР в режиме реального времен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зволяет оценивать в режиме реального времен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искусственного вдох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убину компре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рук на грудной клет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рость раздувание легких (попадание воздуха в желудок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роверки пульса на сонной арте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ие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у сознания (тест «встряхивания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шение вдох/нажа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ефибрил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тельность паузы в СЛ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оздания базы данных по студентам и преподавателя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зменения алгоритмов СЛ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цифрового и графического отчета о выполненной СЛ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распечатки на обычном принтере полного и краткого отче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дульная конструкция – возможность простого присоединения и замены конечностей с расширением возможностей обу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е конечности с имитацией травматических повреждений - опция, в данный комплект не входя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е конечности с имитацией кровотечения -  опция, в данный комплект не входя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роводной блок дистанционного 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с помощью ПДУ переключаться на управление другим аналогичным манекеном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ДУ - Беспроводной блок дистанционного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б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й кейс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рикант для дыхательных путей манеке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стю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Имитатор пациента </w:t>
            </w:r>
            <w:r>
              <w:rPr>
                <w:sz w:val="20"/>
                <w:szCs w:val="20"/>
                <w:lang w:val="en-US"/>
              </w:rPr>
              <w:t>SimNew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anced</w:t>
            </w:r>
            <w:r>
              <w:rPr>
                <w:sz w:val="20"/>
                <w:szCs w:val="20"/>
              </w:rPr>
              <w:t xml:space="preserve">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некен, имитирующий тело новорожденного в полный рост для отработки навыков квалифицированной врачебной помощи при работе в бригаде с распределением ро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ость размера и строения тела и внешнее сходство с новорожденны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, из которого сделан манекен, должен напоминать кожу челове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ая человеку эластичность и податливость структур при проведении приемов СЛ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ость головы (вращение и сгибание- разгиба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ая имитация анатомии верхних и нижних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й, подвижный язы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тневидный хрящ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гортан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ный языч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ые связ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паловидные хря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хе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итатор легких с возможностью имитации спонтанного дых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ая имитация анатомии верхних отделов ЖК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желу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онда в желудо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ость отработки навыков восстановления проходимости дыхательных пут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трахеальная интуб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рубки «Комбитьюб» и  ларингеальной мас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оптическая интубца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бация с использованием свето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зофарингеального воздухо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рофарингеального воздухо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й интубации бронх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иема Сел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спи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проведения капнографии для оценки правильности положения эндотрахеальной труб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«трудной интубации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возможно интубировать, возможно вентилировать через лицевую маск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 ни интубировать, ни вентилироват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отработки навыков оценки спонтанной венти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нтанная экскурсия гр. клет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ох воздуха через ро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шумы изо р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спользования капнограф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настройки различной частоты спонтанного дых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скультативный контроль спонтанного дыхания в норме и при различной патолог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роведения ИВ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м с мас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ми ИВ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жима CPAP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адекватности проведения ИВ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тивный и визуаль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митации обструкции дыхательных путей на различных уровнях/трудной интуб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итация непреднамеренной интубации пищевода/раздувания желудка при проведении ИВ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торакс одно и двусторонн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ункция напряженного пневмоторакса по среднеподмышечной ли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одвижности грудной клетки с одной сторо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ое сопротивление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 декомпрессии желу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зменяемая ширина зрачка для различных сценарие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вижения тела (судороги, патологические ритмичные движения, активные движ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цианоза гу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оценки пуль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ечевой и пупочной артери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инхронизация пульса с ритмом ЭКГ и компрессиями грудной клет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функции серд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КГ через ЭКГ кабель (3 отведения, ЧСС от 10 до 300/мин.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явление артефактов на ЭКГ – мониторе во время проведения сердечно-легочной реаним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ая библиотека нарушений ритма сердца и их комбинац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АД аускультативным методом (различная громкость тонов Короткова, возможность включения аускультативного провала – ложное диастолическое давл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расширенной сердечно-легочной реани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знания/спонтанного дыхания/пульс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В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массаж серд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сосудистого доступ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ункция пупочной артерии и катетеризация пупочной в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остный доступ на обеих ног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вь в шприце» при обратном потягивании порш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различных зву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шумы (в норме и патолог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регуляция характера/громкости дыхательных шумов для каждого лег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ы сердца/шумы (в норме и патолог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ые звуки младенца (плач, крик, кашель, рвота и др.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манекеном и программное обеспече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выбирать автоматически настраиваемые состояния новорожденного при различном количестве балов по международной шкале оценки состояния новорожденног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спользовать готовые сценарии лечения неотложных состояний, редактировать их или создавать новые сценарии с помощью установленного программного обеспечения наличие дополнительных материалов Американской ассоциации неонатологов (учебник, материалы для подготовки и проведения различных сценарие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истанционного управления, позволяющий инструктору запускать сценарии или вмешиваться в ход сценар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комплекте переносного ПК (ноутбук), оснащенного специальным программным обеспечением и позволяющего управлять манекен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web-камеры, фиксирующей ключевые моменты в ходе сценария, что позволяет увидеть ошибки в ходе обсуждения результатов трениров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ость просмотра/распечатки/сохранения/   экспорта-импорта данных  о событиях с компьютер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спользовать тренды при написания сценариев для плавного изменения физиологических параметр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спользовать обработчики ситуаций (мини-сценарии) для быстрого изменения состояния пациен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прикроватного монитора пациен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ветной  ЖК дисплей с сенсорным управлением (моноблок) и различными конфигурациями по параметрам и количеству крив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е тревоги по всем параметр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рентгеновских снимков и пленки с 12-ю отведениями ЭК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реакции зрачка на свет и любых мультимедийных файлов на экране прикроватного монитор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митации  мониторирования основных жизненных парамет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вазивного 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дых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O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ц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акт –диск с программой для управления манекеном и редактирования сценариев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ветной ЖК дисплей с различными конфигурациями по параметрам и количеству кривых – имитатор прикроватного монитора Блок управления  с пультом дистанционного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инструкто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 для измерения 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кам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220 B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компрессо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Манекен-тренажер оживленная Анна  (или аналог) -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ность размера и строения торса и головы, внешнее сходство с человек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, из которого сделан манекен, должен напоминать кожу челове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ая человеку эластичность и податливость структур при проведении приемов СЛ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стичные анатомические ориентир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овидный хрящ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рная д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чевидный отросто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смены лицевой части для антисептической обработ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направленный поток воздуха (односторонний клапан), исключающий обратный ток воздуха из легких в рот и уменьшающий риск перекрестного заражения обучающихс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замены дыхательных путей (профилактика болезней передающихся воздушно-капельным путем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запрокидывания голов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ъема подборо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ведения нижней челю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реалистичного прижатия крыльев носа к носовой перегород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аппаратная (визуальная и тактильная) оценка проведения сердечно-легочной реанимации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дъем грудной клетки при искусственном дыхан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явление пульса на сонных артериях (задается инструктором с помощью помпы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ость использовать вместе с манекеном медицинский дефибриллятор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я автоматического изменения сердечного ритма после проведения дефибрилляции происходит автоматическ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ость подключения различных моделей электронного устройства (контроллера) в виде «планшетного монитора»  для аппаратной оценки качества проводимой сердечно-легочной реанимации и распечатки результатов тренировки на персональном компьютер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использования беспроводной связи в работе манекена с устройством контрол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спользования компьютерной программы компьютерной программы для регистрации и архивизирования результатов обучения ( опц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дульная конструкция – возможность простого присоединения и замена конечностей с расширением возможностей обучения (опц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 срок эксплуатации – не менее 10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та санитарной обработки дезинфек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есткого транспортировочного кейс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3-х запасных лицевых масок и 2-х комплектов запасных дыхательных пу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ужины для компрессии (2 шт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ма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тартового набора для дезинфекции манеке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уководства по эксплуатации на русском язы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обслуживание не менее 1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правильности выполнения приёмов сердечно-лёгочной реанима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предназначено для осуществления контроля правильности выполнения сердечно-лёгочной реанимации по следующим параметр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убина компрессий грудной клет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ота компрессий грудной клет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озвращение грудной клетки в исходное положение после проведения компрессионного дви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«бездействия», т.е. время, когда не проводится сердечно-лёгочная реани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ота искусственных вентиля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ём искусственных вентиляц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отношение компрессии/Искусственная вентиляция легки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ледовательность выполнения сердечно-лёгочной реанимации в течении определённого промежутка времен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лер осуществляет работу с учебным манекеном в режиме проводного подклю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осуществляет работу с учебным манекеном в режиме беспроводного подключения Wi-Fi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контроллера осуществляется нажатием одной кноп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 режима рабо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й режи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орский режи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режим  оценивает выполнение сердечно-лёгочной реанимации  учеником, использующим один манеке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м режиме имеется возможность с одним манекен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орский режим даёт инструктору возможность  обучения работе с автоматическим наружным дефибриллятора и отображают оценки поступающие от манекен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инструкторском режиме  имеется возможность работать максимум с шестью манекен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устройства – сенсорны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контроля имеет возможность подключения 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ети электропит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ети LAN, тип Etherne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манекен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персональному контроллеру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 устройства контроля имеется возможность к подключению к беспроводной сети Wi-Fi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экране устройства контроля присутствует информ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мый режи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дключённых манеке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ключение к сети Wi-Fi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батаре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ля упрощения работы с несколькими манекенами у устройства контроля  имеется возможность присвоения отдельных имён манекена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учебном режиме можно отдельно выбирать варианты работы обучающего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актическое занятие с оценкой качества выпол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ердечно-лёгочной реанимации – один участни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ердечно-лёгочной реанимации - два участни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лько непрямого массажа серд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лько искусственной вентиляции лёгки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учебном режиме имеется возможность просмотреть результаты текущего сеанса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м режиме имеется возможность просмотреть  результаты сохранённых сеансов занятий из архи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орский режим предназначен для регистрации, просмотра результатов работы обучающегося на одном или нескольких манекенах, контролировать проведение сердечно-лёгочной реанимации в сочетании с дефибрилля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структорском режиме имеется возможность управления учетными записями ученик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инструкторском  режиме можно отдельно выбирать варианты работы обучающего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Непрямой массаж сердца и искусственная вентиляция лёгк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ердечно-лёгочной реанимации – один участни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ердечно-лёгочной реанимации - два участни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лько непрямого массажа серд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лько искусственной вентиляции лёгки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ется возможность подключения устройства контроля к персональному компьютеру с последующей синхронизацией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рузки сценарие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хранения данных результатов проведённых зан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дактир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контроля даёт возможность регистрироать события зан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зн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зов помо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ефибрил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ых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пуль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от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результата дефибрил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медицинского дефибриллятора устройство контроля позволяет выбирать различные ритмы сердц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контроля имеет возможность регулировать процесс обучения навыкам сердечно-лёгочной реанимации в сочетании с использованием Автоматического  наружного дефибриллято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обратная связь непрямого массажа сердц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ая частота компресс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льная частота компрсс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ая частота компресс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освобождение грудной клет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ая глубина компре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обратная связь искусственной вентиляции лёгких (ИВЛ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ая частота ИВ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льная частота ИВ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ая частота ИВ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льный объём вентил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шком маленький объём вентил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шком большой объём вентил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анные за последние 30 секунд отображаются в виде графической шкал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вая частоты сокращ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вая глубины сокращ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лёгочной вентилля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результатов выдаётся в процен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ая оценка выполнения даётся по каждому параметр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структорском режиме возможно выведение максимально – шести результатов одновремен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ется возможность индивидуальной настройки занятия по освоению приёмов сердечно-легочной реаним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ав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правильности выполнения сердечно-лёгочной реани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 для хранения контролл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для подключения к манекен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для подключения к компьюте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каб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ер электрической се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  <w:t>ЛОТ №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8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реб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катетеризации центральных вен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антом  представляет собой верхнюю часть торса с анатомическими ориентирами и предназначен для отработки навыков катетеризации центральных вен под контролем УЗ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всех трех способов установки центрального венозного катетер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дключичный досту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ключичный досту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атетеризация внутренней яремной вен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 реалистичные ощущения сопротивления кожи и подлежащих структур к продвижению иг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 верное разветвление в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ие и глубина вен и артерий, диаметры сосудов и взаимное расположение анатомических структур основаны на клинических данных КТ и МР-томографии и с учетом анатомических схем (Неттер, Э. Пернкопф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линические данные типичной анатомии человека были получены путем исследования большого количества конкретных случае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ет анатомически правильное соединение подключичных вен с правой внутренней яремной веной и полой верхней вено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различных осложнений и коллапса в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выка ввода канюли при помощи проводни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зрачный блок пункции дает возможность изучения анатомического строения и прямого наблюдения за продвижением иглы, может использоваться с накладкой кожи, он подойдет для организации вводных занятий и обучения базовым принципам центральной венозной катетеризации, пониманию анатомии и предварительной практики перед непосредственным выполнением катетериз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агаемые методические материалы помогают в освоении анатомии, физиологии, показаний и техники выполнения катетеризации центральных в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ункционный УЗ-блок для отработки базовых навыков УЗ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ение успешной или неудачной катетер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пункции с анатомическими ориентирам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ункция подключичной, яремной вен, подключичной и сонной арте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ункция лег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альпация костных ориенти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альпация пульса сонной арте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пункций под контролем УЗ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ункция яремной вены и сонной арте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ункция лег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альпация костных ориенти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й блок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изуализация подключичной, яремной вен, подключичной и сонной артерий, костных ориентиров и лег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ункция подключичной и яремной в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 в сборе – 1 шт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пункций с анатомическими ориентирами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пункций (под контролем УЗИ)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синий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красный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для катетеризации центральных вен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менный блок для пункций с анатомическими ориентирами (2 шт. в уп.) – 1 уп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й блок для пункций под контролем УЗИ (2 шт. в уп.) – 1 уп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ный учебный пункционный УЗ-блок (2 шт. в уп.) – 1 уп.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й блок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ункционный УЗ-блок – 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енозный катете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для катетеризации переферических вен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сменных вен руки и торса для имеющегося в наличии фантома катетеризации центральных ве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вены выполнены из материала (натуральный латекс), который по своей структуре и тактильным характеристикам напоминает реальные вен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убки вен изготовлены из специальной самоуплотняющейся пластмассовой трубки, полости которой приблизительно равны по размерам с веной челове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 сменных вен может быть продлен при использовании игл малых размеров (22 G или меньш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входя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ы руки: медиальная подкожная вена руки, подкожная латеральная, срединная локтев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ы торса: внутренняя яремная, подключичная и верхняя пол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убка вены берет начало у плеча и продолжается по внутренней поверхности плеча и предплечья, пересекает локтевую ямку предплечья, делает петлю и затем возвращается к подмышке. Расположение вен на фантоме является анатомически достоверны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ены легко заменить за счет имеющихся коннекторов. Сосудистая система имеет входную и выходную трубки в верхней части торма и конце руки, через которые вводится и выводится искусственная кровь. Трубка вены вставляется в углубления (канавки) на фантоме под кожу, имитируя венозную се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более 50 см в длину. Диаметр не более 10м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менных вен руки и торса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для уретральной и надлобковой катетеризации мужчины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состоит из  легко заменяемых модулей,  предназначен для отработки навыков катетеризации  мужчины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авдоподобная  мягкая кожа  обеспечивает реалистичные ощущени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обковая кость легко определяетс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мужских органов  на женские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 ногами и без ног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ое давление в мочевом пузыре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кладка с надлобковой кожей (надлобковая кожная подушечка) с пробкой мочевого пузыря 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еля-смазк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инового катетера 16 CH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чкообразного лотк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прица для промывания мочевого пузыр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итатор катетеризации женщины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ую нижнюю часть торса и предназначен для отработки навыков катетеризации мочевого пузыря у женщи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 точные наружные половые органы выполнены из мягкого синтетического материала, напоминающего по визуальным и тактильным характеристикам кожу челове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лые половые губы можно раздвинуть, чтобы открыть клитор, вход в мочеиспускательный канал, вход во влагалищ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ое сопротивление тканей при продвижении катетера через сфинктер и мочеиспускательный канал в мочевой пузыр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ток мочи свидетельствует о правильном введении катетера в мочевой пузы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аботы с мочевым катетером Фоле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гигиены женской промеж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рикант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и транспортировки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канюляции центральных вен – 3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анатомически верную модель верхнего отдела торса, которая включает в себя грудинную выемку, грудино-ключично-сосцевидную область, ключицу и предназначен для отработки процедуры катетеризации центральных в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щущения при пальпации фантома такие же, как и при обращении с реальным пациентом, яремная ямка прощупывается на 1-1,5 с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е структуры модели включают сменный блок с мышечными и костными структурами, подключичную вену, яремную внутреннюю вену, яремную наружную вену, сонную артер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я тренажера повернута налево для лучшей нагляд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использование катетера Свана-Ганз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 к внутренней яремной вене возможен из переднего, центрального и заднего положения, также возможен доступ к внешней яремной, подключичной и надключичной ве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в сборе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ые сменные част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ая кож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кости и мышц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ве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(имитатор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катетеризации мужского мочевого пузыря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отработки  первичных практических навыков по катетериз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Тренажер катетеризации (мужской) должен состоять из имитатора  половых органов мочевой системы, который предназначен для отработки  первичных практических навыков по катетеризаци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убки-переходни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катетеризации женского мочевого пузыря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Тренажер катетеризации (женский) должен состоять  из имитатора  половых органов мочевой системы и предназначен для отработки  первичных практических навыков по катетер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убки-переходни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канюляции центральных вен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анатомически верную модель верхнего отдела торса, которая включает в себя грудинную выемку, грудино-ключично-сосцевидную область, ключицу и предназначен для отработки процедуры катетеризации центральных в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щущения при пальпации фантома такие же, как и при обращении с реальным пациентом, яремная ямка прощупывается на 1-1,5 с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е структуры модели включают сменный блок с мышечными и костными структурами, подключичную вену, яремную внутреннюю вену, яремную наружную вену, сонную артер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я тренажера повернута налево для лучшей нагляд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использование катетера Свана-Ганз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 к внутренней яремной вене возможен из переднего, центрального и заднего положения, также возможен доступ к внешней яремной, подключичной и надключичной ве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в сборе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итатор катетеризации мужчины  -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отработки навыков катетеризации мочевого пузыря у мужчин, работы с мочевым катетером Фолея, обучение навыкам гигиены мужской промеж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ую нижнюю часть торса и предназначен для отработки навыков катетеризации мочевого пузыря у мужчи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 точные наружные половые органы выполнены из мягкого синтетического материала, напоминающего по визуальным и тактильным характеристикам кожу челове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ое сопротивление тканей при продвижении катетера через отверстие мочеиспускательного канала и мочеиспускательный канал в мочевой пузыр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ток мочи свидетельствует о правильном введении катетера в мочевой пузы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аботы с мочевым катетером Фоле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гигиены мужской промеж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рикант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и транспортировки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тральные катетеры – 10 ш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  <w:t>ЛОТ №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8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реб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чный тренажера инъекций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 отработки техники внутривенных инъекц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кладной тренажер, точно имитирующий правую ягодицу с важными анатомическими ориентирами:  подвздошный гребень, верхняя передняя ось и большой вертлу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строенного электронного датчика обратной связ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нтроллера, работающего в 2-х режимах (тренировки и контроля) с возможностью  оценки правильности выполнения действ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гл и шприца 5м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Рука ребенка для освоения пункции артери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отработки навыков пункции артерии руки ребенк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модель левого предплечья младенца в натуральную величину с четкими костными анатомическими ориентирами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имитация пульса на лучевой артерии при помощи груши, подтверждение места инъекции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ункции, трансфузии и взятия крови из лучевой артерии. Ощущение попадания иглы в вену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стичный обратный ток имитирующей кровь жидкости при правильном введении иглы.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, возможность установки на стол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Имитатор постановки клизмы с лубрикантом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ый таз взрослого человека для отработки навыков постановки клизмы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выполнена из мягкого синтетического материала, напоминающего по визуальным и тактильным характеристикам кожу человек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ерхняя часть ягодиц подвижна, что позволяет поднять ягодицы, чтобы расположить и ввести клизму в анус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аботка навыков работы со стандартным медицинским оборудованием для установки клизмы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рикант – 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и транспортировки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Усовершенствованный макет руки для освоения навыков венопункций и инъекций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ую руку для отработки внутривенных, внутримышечных и подкожных инъекций, установки периферического венозного катетера по игле, флеботоми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 вены изготовлены из синтетического материала, по своим тактильным и визуальным характеристикам, имитирующим ткани человека, включая отпечатки пальцев. При пальпации вены перекатываются под кожей, а при попадании иглы в венозное русло ощущается характерное проваливание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 верное расположение вен, которые хорошо пальпируются - протяженная венозная сеть с 8 основными венами и полным венозным доступом: v. Basilica, v. Cephalica, v. Dorsalis Metacarpi, v. Basilic Mediana, v. Antebrachia Mediana, v. Cephalica Mediana, v. Cubitalis, венозная аркада тыла кисти, интеркарпальные и межпальцевые вены, вена большого пальц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 дорсальной поверхности кисти имеются вены пальцев, большого пальца и интекарпальные вены - все они доступны для отработки внутривенных инъекци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ктевой ямке доступны три венозные магистрали: средние cephalica, basilica и локтевая вены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 введении иглы в вену в шприце виден обратный ток крови, что подтверждает правильность выполнения инъекци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для пункции вены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ы пальце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орсальные пястные вены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межуточная медиальная вен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едиальная подкожная вена руки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латеральная подкожная вена руки;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обавочная латеральная подкожная вена руки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единная вена предплечья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единная головная вен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единная вена локтя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а большого пальц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жидкости для инъекций может использоваться вод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мышечные инъекции могут быть выполнены в дельтовидную мышцу, где имеются реалистичные костные анатомические ориентиры для точного выбора места для предстоящей в/м инъекци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ая вставка в области дельтовидной мышцы определяет и ограничивает место для в/м инъекц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ая вставка в области плеча имитирует костные структуры, определяет и ограничивает место для инъекц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для внутрикожных инъекций расположен на предплечье. Внутрикожные инъекции с введением жидкости вызовут появление характерной кожной "пуговки"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 коже фантомов не остается следов от проколов, она долговечна в использовани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менные вставки для пункций с комплектом вен легко устанавливаются в фантом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Рука для пункций артерии в комплекте с кожей с 3 артериям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антом представляет собой руку взрослого человека для выполнения пункций артер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 артерии выполнены из синтетического материала, по своим тактильным и визуальным характеристикам имитирующим ткани человек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 верное расположение артерий (лучевая артерия и плечевая артерия) с пульсо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ое ощущение «провала» при вхождении иглы в артерию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 введении иглы в артерию в шприце виден обратный ток крови, что подтверждает правильность выполнения пунк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ая кожа и артерии легко устанавливаются в фантом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же фантома практически не остается следов от проколов, она долговечна в использован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ция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-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рикант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Модель руки для практики внутривенных инъекций – 4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антом представляет собой реалистично выполненную руку для отработки венепункции, внутривенных и внутримышечных инъекций, а также для отработки навыков начального ввода иглы и постановки катетер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 вены изготовлены из синтетического материала, по своим тактильным и визуальным характеристикам, имитирующим ткани человек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 пальпации вены перекатываются под кожей, а при попадании иглы в венозное русло ощущается характерное проваливание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 верное расположение вен, которые хорошо пальпируются, вены доступны в локтевой ямке, на предплечье, на тыльной стороне ладон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 введении иглы в вену в шприце виден обратный ток крови, что подтверждает правильность выполнения инъекц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мышечные инъекции могут быть выполнены в дельтовидную мышцу, где имеются реалистичные костные анатомические ориентиры для точного выбора места для предстоящей в/м инъек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ая кожа и вены легко устанавливаются в фанто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 коже фантома не остается следов от проколов, она долговечна в использован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Рука для практики инъекций и артериальной практики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антом представляет собой руку человека на подставке с перистальтическим насосом, который генерирует пульс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енная венозная сеть (подкожная латеральная вена руки, подкожная медиальная вена руки, лучевая кожная вена, локтевая кожная вена, поверхностные (дорсальные) вены кисти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ая сосудистая сеть (лучевая артерия и плечевая артерия) с пульсо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ое ощущение «провала» при вхождении иглы в артерию или вену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митация сжатого кулака и жгута (повышенное венозное давление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коллапса вен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ции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нутривенные инъек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абор крови на анализ из артер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ртериовенозный анастомоз/гемодиализ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нутримышечные инъекции в дельтовидную мышцу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рез и наложение швов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озные инфуз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кожные инъек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ая кожа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для хранения и транспортировки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постановки клизмы и внутримышечных инъекций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 предназначен для обучения  учащихся средних и высших медицинских учебных заведений навыкам клизменных процедур и внутримышечных инъекций,  представляет собой  усеченную нижнюю часть торса человека с  мягкой вставкой для внутримышечных инъекций  и анальным отверстием для постановки клизмы, выполнен из пластмасс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замены мягкой двусторонней вставки для инъекций снаружи, без разборки тренаже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Рука(переносной тренажер для внутривенных инъекций)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нтом представляет собой реалистично выполненную руку для отработки венепункции, внутривенных инъекций, а также для отработки навыков начального ввода иглы и постановки катетера. Кожа и трубки вен не заменяемы.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 вены изготовлены из синтетического материала, по своим тактильным и визуальным характеристикам, имитирующим ткани человека. Реалистичные, визуально определяемые и пальпируемые вены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 пальпации вены перекатываются под кожей, а при попадании иглы в венозное русло ощущается характерное проваливание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венам в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 локтевой ямке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доль предплечь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ные ощущения при пунктировании кожи и вен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 введении иглы в вену в шприце виден обратный ток крови, что подтверждает правильность выполнения инъекци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е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нтом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стиковый кейс, превращаемый в рабочую станцию – 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митатор крови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симулятора головы ребенка для практики пункции вен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антом представляет собой реалистичную модель головы и шеи шестимесячного ребенк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тонкого синтетического материала, реалистично имитирующего кожу ребенка. Трубки вен изготовлены из резиновых трубок с маленькими полостями и тонкими стенкам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отработки навыков инфузий и инъекций в височную и яремные вены новорожденного - годовалого ребенк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ные ощущения при пальпации и пункции вен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ый ток крови подтверждает правильность выполнения инъекци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вены и кожа головы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Накладка- тренажер внутривенных инъекций </w:t>
            </w:r>
            <w:r>
              <w:rPr>
                <w:sz w:val="20"/>
                <w:szCs w:val="20"/>
                <w:lang w:val="en-US"/>
              </w:rPr>
              <w:t>Venatech</w:t>
            </w:r>
            <w:r>
              <w:rPr>
                <w:sz w:val="20"/>
                <w:szCs w:val="20"/>
              </w:rPr>
              <w:t xml:space="preserve">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кладной фантом для отработки внутривенных инъекций удобен в использовании, компактен, может закрепляться при помощи ремней к руке человека, что позволяет отрабатывать навыки коммуникации с пациенто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 фантом встроены трубки, имитирующие сосуды и заполненные имитатором крови, обратный ток крови подтверждает правильность выполнения инъекц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мягкого синтетического материала, реалистично имитирующего кожу человека по тактильным и визуальным характеристика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 верное расположение вен, которые хорошо пальпируютс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трех основных вен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оловная ве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кожная медиальна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межуточная вена локт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артерии для отработки навыков забора крови для анализа содержания газов в артериальной крови и навыков различения прокола артерии и вен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и сосуды фантома сменные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-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-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ые кожа, вены, артерия – 1 ком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люмбальных пункций в комплекте: кожа, мышцы и спинной мозг, смазывающее средство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антом представляет собой часть торса человека, имитирует анатомию поясничной области, в т.ч. и костные ориентиры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 реалистичные ощущения сопротивления кожи и подлежащих структур к продвижению иглы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очное воспроизведение анатомии обеспечивает реалистичные тактильные ощущения при пункции иглой, а также достоверную пальпацию анатомических ориентиров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истый отросток и пространства, расположенные между остистыми отростками определяются пальпацией под кожным покровом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вает реалистичную отработку навыков и демонстрацию всех видов спинальных инъекций: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пинальной анестезии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люмбальной пункции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эпидуральной анестезии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аудальной анальгезии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акрального нервного блока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люмбального симпатического блок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пяти доступов: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спинальный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аудальный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рестцовый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эпидуральный,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поясничный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ая кожа легко устанавливается в фанто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звоночный канал наполняется жидкостью для большей достоверности процедур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ы L1 и L2 позвоночного столба выполнены видимыми сквозь прозрачную стенку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альная часть данной модели включает в себя позвонки L3-L5, плюс крестец и копчик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использоваться в положении сидя или лежа на боку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Эпидуральная пункция выполняется либо воздухом, либо соляным раствором, чтобы предотвратить потерю сопротивления, и если случайно происходит прокол твердой мозговой оболочки, появляется «спинномозговая» жидкость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ом в сборе – 1 шт.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и транспортировки – 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практики подкожных инъекций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представляет собой часть предплечья от запястья до локтя и предназначен для отработки навыков выполнения подкожных инъекц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мягкого синтетического материала, реалистично имитирующего кожу человека по тактильным и визуальным характеристика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 8 зон для отработки подкожных инъекций: 4 на внешней и 4 на внутренней стороне предплечь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авильной инъекции образуется характерная «пуговка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-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-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для инъекций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ую руку для отработки внутривенных, внутримышечных и подкожных инъекций, установки периферического венозного катетера по игле, флеботоми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 вены изготовлены из синтетического материала, по своим тактильным и визуальным характеристикам, имитирующим ткани человека, включая отпечатки пальцев. При пальпации вены перекатываются под кожей, а при попадании иглы в венозное русло ощущается характерное проваливание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 верное расположение вен, которые хорошо пальпируются - протяженная венозная сеть с 8 основными венами и полным венозным доступом: v. Basilica, v. Cephalica, v. Dorsalis Metacarpi, v. Basilic Mediana, v. Antebrachia Mediana, v. Cephalica Mediana, v. Cubitalis, венозная аркада тыла кисти, интеркарпальные и межпальцевые вены, вена большого пальц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 дорсальной поверхности кисти имеются вены пальцев, большого пальца и интекарпальные вены - все они доступны для отработки внутривенных инъекци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ктевой ямке доступны три венозные магистрали: средние cephalica, basilica и локтевая вены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 введении иглы в вену в шприце виден обратный ток крови, что подтверждает правильность выполнения инъекци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для пункции вены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ы пальце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орсальные пястные вены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межуточная медиальная вен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едиальная подкожная вена руки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латеральная подкожная вена руки;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обавочная латеральная подкожная вена руки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единная вена предплечья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единная головная вен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единная вена локтя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на большого пальц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жидкости для инъекций может использоваться вод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мышечные инъекции могут быть выполнены в дельтовидную мышцу, где имеются реалистичные костные анатомические ориентиры для точного выбора места для предстоящей в/м инъекци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ая вставка в области дельтовидной мышцы определяет и ограничивает место для в/м инъекц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ая вставка в области плеча имитирует костные структуры, определяет и ограничивает место для инъекц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для внутрикожных инъекций расположен на предплечье.  Внутрикожные инъекции с введением жидкости вызовут появление характерной кожной "пуговки"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 коже фантомов не остается следов от проколов, она долговечна в использовани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менные вставки для пункций с комплектом вен легко устанавливаются в фантом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ренажера в сборе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для внутривенных инъекций в комплекте: кожа, пластиковая бутылка для подвешивания, искусственная кровь(порошок) пакетиков, капельница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должен представлять собой модель руки для внутривенных инъекций, должен быть изготовлен из высококачественного силико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тработки на тренажере следующих навыков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ивенные инъекци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ции периферийных вен для взятия крови, пункции вен: медиальной подкожной вены руки, подкожной латеральной вены руки, медиальной срединной локтевой вены, тыльной венозной сети кист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венозного катетера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пасной кож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стиковой бутылки для подвешивани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скусственной крови (порошок) – 10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пельницы -3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утляра для хран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ер для внутримышечных инъекций в комплекте с запасной частью кож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должен представлять собой верхнюю часть плеча со всеми важными анатомическими ориентирами, которые можно определить пальпаторно, должен быть изготовлен из высококачественного силико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альпаторного определения расположения акромиона и плечевой кост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пасной кож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строенного электронного датчика обратной связи, который позволяет отслеживать следующие характеристики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Правильное/неправильное выполнение инъекци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равильная/неправильная локализация инъек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Контакт с костью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нтроллера со световой индикацией с возможностью  оценки правильности выполнения действи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Тренажёр дренирования плевральной полост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ажёр представляет собой торс человека с головой на подставке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ёр предназначен для отработки навыков оказания помощипри травмах грудной клетки позволяет отрабатыватьнавыки восстановления проходимости дыхательных путей одновременно с оказанием помощи при обструктивном шоке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е ориентиры включают перстневидный хрящ, щитовидный хрящ, угол грудины, второй межреберный промежуток, пятый и шестой межреберный промежуток, мечевидный отросток грудины и реберную дугу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синтетического материала, имитирующего кожу человека по визуальным и тактильным характеристикам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емые навыки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Плевральный дренаж слева и справа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Торакоцентез слева и справа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ерикардиоцентез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митация набухания яремной вены в ручном режиме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реальных медицинских инструментов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тек для имитации напряженного пневмоторакса и подкожной эмфиземы создается при помощи воздуха, также имитируется растяжение яремной вены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ля ориентирования имеются 5-ый и 6-ой межреберные промежутки, области пункции – одна без разреза для практикивыполнения реального разреза, другая с разрезом для многократного введения дренажных трубок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еся анатомические ориентиры – мечевидный отросток и реберная дуга – позволяют определить зону для пункции перикарда, при выполнении пункции под неправильнымуглом или слишком глубоко звучит предупреждающий сигна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 в сборе -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-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для хранения и транспортировки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Рука ребенка для освоения венопункци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антом представляет собой реалистично выполненную ручку новорожденного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отработки навыков забора крови и внутривенных инъекц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синтетического материала, имитирующего кожу новорожденного по визуальным и тактильным характеристикам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 вен выполнены из резины и имеют маленькие полости и тонкие стенк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ый ток крови подтверждает правильность выполнения инъекци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 фантоме имеются подкожная латеральная и медиальная вены руки, тыльная венозная дуг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нфузий – 1 комп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Комплексный тренажер для обучения навыкам пункции и перкуссии и их оценки – 3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изготовленную из гибкого и прочного материала модель молодого мужчины, лежащего на спине, с наклоненной влево головой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томические ориентиры – кости, ключицы, ребра, межреберные промежутки, пупок, лобковое сочленение, верхние передние подвздошные ости, грудинно-ключично-сосцевидные мышцы, бедренная связка – занимают реальное анатомическое положение с возможностью пальпации и определения правильного положения иглы.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ный манекен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втоматический каротидный пульс и пульс на бедренной артерии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еркуссия: положение и протяженность пневмоторакса; печеночная тупость; смещение тупости в брюшной полости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 Пункция печени в гнойной хирургии; имитация стонов пациента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 Сменные модули пункции костного мозга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 Голосовые подсказки при правильной и неправильной пункции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ая и гибкая консоль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добное перемещение, простая и прочная фиксация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 Легкое изменение положения манекена: лежа на спине, сидячее, полу сидячее, с опорой на правую руку и т.д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бор ягодицы на контрольной панели, контур тела, инструкция по выбору места введения иглы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ункция печени: выбор задержки дыхания, подсказки ограничения времени пункции, правильная пункция во время задержки дыхания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ая имитация операций, отработка 11 видов операций и пункций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рильность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ункция правой внутренней яремной вены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нкция правой подключичной вены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ункция правой бедренной вены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ункция левостороннего пневмоторакса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нкция левостороннего плеврального выпота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ункция абсцесса печени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ункция брюшной полости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ункция перикарда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 Внутрисердечные инъекции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 Взятие костного мозга из передней верхней подвздошной ости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  <w:t>ЛОТ №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2"/>
        <w:gridCol w:w="808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реб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аускультации со смартскопом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ажер представляет собой реалистично выполненный торс мужчины с анатомически точными ориентирами и предназначен для отработки навыков аускультации звуков сердца и легких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емые навыки включаю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альпаторное определение точек аускульт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ускультация легких в не менее чем 5 точках спереди, 10 точках сзади и 2 с бо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ускультация сердца в не менее чем 6 точках сперед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ускультация выполняется перемещением виртуального стетоскопа по точкам аускультации на торсе. Соответствующие звуки становятся слышны, когда студент прикладывает Смартскоп (виртуальный стетоскоп) в правильной локализации. Сеть датчиков скрыта под кожей грудной клетки спереди и сзади, что позволяет выслушивать различную аускультативную картину на груди и спин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фантомом осуществляется при помощи дистанционного пульта. Звуки могут индивидуально настраиваться для каждой точки.  Блок дистанционного управления может одновременно работать и менять параметры у нескольких Смартскоп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внешних динам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сердц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ль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Регургитация крови при недостаточности аортального клапа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теноз легочного ствол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теноз левого атриовентрикулярного отверстия, митральный стено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олосистолический шу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езосистолический шу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итм галопа S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итм галопа S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истолический щелч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ефект межпредсердной перегород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DA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VSD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легк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льные легк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льные везикулярные легк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Хри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Хрипы с одной сторо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ебольшое потрески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рубое потрески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Хру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трид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аверноз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Бронховезикуляр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Бронхиаль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тек легк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ладене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Шум тр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Эгофо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екторилокв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пульт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стетоскоп -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и транспортировки – 1 ш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етоскоп, </w:t>
            </w:r>
            <w:r>
              <w:rPr>
                <w:rFonts w:cs="Times New Roman" w:ascii="Times New Roman" w:hAnsi="Times New Roman"/>
                <w:lang w:val="en-US"/>
              </w:rPr>
              <w:t>SmartScore</w:t>
            </w:r>
            <w:r>
              <w:rPr>
                <w:rFonts w:cs="Times New Roman" w:ascii="Times New Roman" w:hAnsi="Times New Roman"/>
              </w:rPr>
              <w:t xml:space="preserve">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итатор стетоскопа выглядит как реальный стетоскоп со встроенным электронным блок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использования с тренажерами с функцией аускультации производства компании Nasco/LifeForm/Simulaids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ускультация выполняется перемещением виртуального стетоскопа по точкам аускультации на торс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звуки становятся слышны, когда виртуальный стетоскоп расположен в правильной локал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ульт дистанционного управления может одновременно управлять несколькими виртуальными стетоскоп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стетоскоп в сборе – 1 ш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аускультации(только тело)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стично выполненный торс мужчины с анатомически точными ориентирами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использования с тренажерами с функцией аускультации производства компании Nasco/LifeForm/Simulaids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ускультация выполняется перемещением виртуального стетоскопа по точкам аускультации на торсе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ие звуки становятся слышны, когда виртуальный стетоскоп расположен в правильной локализации. Сеть датчиков скрыта под кожей грудной клетки спереди и сзади, что позволяет пальпаторно определять точки аускультации, а также выслушивать различную аускультативную картину на груди и спине.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ускультация легких в не менее чем 5 точках спереди, 10 точках сзади и 2 с боков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ускультация сердца в не менее чем 6 точках спереди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в сборе – 1 ш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для аускультации младенца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ый манекен новорожденного с анатомически точными ориентирами для отработки навыков аускультации и сердечно-легочной реанима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ускультация легких в 2 точках сзади и 2 сперед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ускультация сердца в 1 точке сперед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ускультация перистальтики в 1 точке сперед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осстановление проходимости дыхательных путей (анатомические ориентиры включают: язык, ротоглотку, носоглотку, гортань, надгортанник, черпаловидный хрящ, складки преддверия и голосовые связки, перстневидный хрящ, трахею, пищево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нтубация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спирация содержимого дыхательных путе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ажим пуповин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анюляция и аспирация пуповин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пульта можно выбрать один из 11 вариантов звуков сердца, один из 4 звуков перистальтики и один из 9 звуков легких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скультация выполняется перемещением виртуального стетоскопа по точкам аускультации на манекене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е ориентиры: носовые проходы, десны, язык, ротоглотка и носоглотка, гортань, надгортанный хрящ (эпифаринкс), черпаловидный хрящ, голосовые связки и ложные голосовые связки (складки преддверия гортани), трахея, пищевод, легкие и желудок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отработки навыков интубации и аспираци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нтубационной трубки без манжеты с внутренним диаметром до 4 м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выка измерения пульса на руке у новорожденног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наложения зажима на пуповину, обрезания, катетеризации и аспирации кров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 аускультация следующих тонов сердца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ефект межжелудочковой перегородк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Шум волчк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Шум Грэхема Стилл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сщепление второго то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теноз легочного ствол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, новорожденный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гуртитация крови при недостаточности митрального клапа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ефект межпредсердной перегородк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ортальный стеноз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Норма, 7 мес.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, 1 год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х шумов легких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вистящее дыхание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тридор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ухие хрип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невмони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, новорожденны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тридор у новорожденног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стм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тридор у младенца 9 мес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 у младенца 9 мес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х звуков кишечника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, новорожденны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, 1 год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силенная перистальтика, ребенок 2 год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рчание кишечник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в сборе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грудной клетки для СЛР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грудной клетки для аускультации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стетоскоп с пультом ДУ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ая пуповина с зажимом –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рикант – 1 ш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– 1 ш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некен для аускультации живота, пальпации органов и измерения АД с электронным контролем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ажер представляет собой манекен половины женского тела с реалистичной на ощупь кожей и мягким животом для пальпации.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некен- симулятор работает автономно, выбор любых симптомов при пальпации и тестовых симптомов при помощи пульта для достижения лучших результатов обучения и тренинга.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сего процесса обучения при помощи пульта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положений пальпации и различных симптомов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пация: печени, желчного пузыря и селезенки; единая пальпация всех органов;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Болезненность при надавливании и прекращении давления при распространенных заболеваниях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болезненных ощущениях при пальпации живота манекен подает голосовой сигнал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: кишечные шумы, сосудистый шум при стенозе почечной артерии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вазивное измерение АД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некен для пальпации-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ок управления-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ок управления артериальным давления-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ппарат для измерения артериального давления-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ульт управления-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плект проводо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ифровой манекен аускультации сердца и легких – 3 шт.  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половину туловища мужчины с точными анатомическими ориентирами  для отработки навыков аускультации сердца и легких согласно аускультативным точкам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ащение, удобное обслуживание и транспортировка.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апатентованный дизайн: резонансная полость для придания полноты и тона звукам сердца и легких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 Hi-fi звуков аускультац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отображение аускультативного звук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для управления аускультацие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аудио колонок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нажер пальпации-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ульт управления-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нный стетоскоп- 1 шт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шники- 1 шт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  <w:t>ЛОТ № 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8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реб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Модель для интубирования желудка через носовые отверстия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модель, которая воспроизводит серединное сечение через нос, рот, глотку, трахею, пищевод и желуд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ставки пластиковых пищевых трубок или катетеров через носовое и/или ротовое отверстие в пищевод и желудо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хеостомии  для показа аспир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итатор обследования уха – 3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часть головы с плечами взрослого человека, голова наклонена так, что ухо тренажера находится в свободном доступ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ажер предназначен для отработки сестринских и врачебных практических навыков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Отоскоп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даление ушной сер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мывание и уход за наружным и средним ух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менные модели уха точно имитируют внутреннее и внешнее строение уха челове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 уха изготовлены из эластичного синтетического материала, реалистично имитирующего живые ткани по тактильным и визуальным характеристи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уха имитируют не менее 6 клинических случае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Барабанная перепонка без патолог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Экссудативный отит среднего ух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ерозный отит среднего уха с жидкость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Хронический отит с перфорацией барабанной перепон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Барабанная перепонка без патологий и с увеличенным углом наклона ушного кана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шной канал в норме с ушной сер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анатомических слайдах изображено не менее 9 клинических случае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Барабанная перепонка без патолог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Экссудативный отит среднего ух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ерозный отит среднего уха с жидкость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Хронический отит среднего уха с перфорацией барабанной перепон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Хронический отит среднего уха с большой перфорацией барабанной перепон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дбарабанная холестеатома (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дбарабанная холестеатома (B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телектатический отит среднего ух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импаносклеро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в сборе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е слайды – 9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ушной серы – 2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ые уши с ушной серой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ный набор моделей уха включает не менее 5 патолог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дбарабанная холестеатома (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дбарабанная холестеатома (B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Хронический отит среднего уха с большой перфорацией барабанной перепон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телектатический отит среднего ух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импаносклеро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шей (4 ш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ушной серы –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лова для практики интубации, легкие, желудок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ый фантом головы взрослого человека с анатомически точными ориентирами для отработки навыков интубации, размещен на подставк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синтетического материала, имитирующего кожу человека по визуальным и тактильным характеристи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стью артикулируемая голова и нижняя челюсть, выдвижение нижней челю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ируемый пульс на сонной артерии в ручном режи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приема Селлик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стичные анатомические ориентиры включают зубы, язык, ротоглотку, носоглотку, гортань, надгортанник, черпаловидные хрящи, ложные голосовые связки, истинные голосовые связки, трахею, легкие, пищевод, желудо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а отработка оральной, пальцевой и назальной интубации, использования различных систем типа: эндотрахеальная трубка, E.O.A., P.T.L., ларингеальная маска, E.G.T.A., Комбитьюб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для практики интубаци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реалистично выполненный торс мужчины с реалистично выполненными дыхательными путями, легкими и желудком и предназначен для отработки навыков интубации и вентиля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томически точно выполненные дыхательные пути, полости рта, носа, глотки и гортани, детальная анатомия альвеолярного мешочка, бронхиального дерева, легких с системой кровеносных сосудов, пищевода и желуд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синтетического материала, имитирующего кожу человека по визуальным и тактильным характеристик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ходимости дыхательных путей в т.ч. при помощи ЭТТ, устройства Комбитьюб, ларингеальной маски, оро- и назофарингеальных воздуховодов, дыхательного мешка с маск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митации осложнений: выламывание зубов, отек языка, ларингоспаз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увание желудка при интубации пищев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яция рв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с торсом на подставке в сборе (с легкими и желудком)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рикант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для хранения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итатор ухода за трахеостомой с трахеостомическими трубками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должен имитировать взрослого мужчину, снабжен ротовым и носовыми проходами, а также иметь в наличии глотку, надгортанник, трахею, пищевод, стому, перстневидный хрящ, шейный позвонок, левый и правый бронх, бронхиальное дере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ставки пластиковых пищевых трубок или катетеров через носовое и/или ротовое отверстие в пищевод и желуд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должен позволять отработку следующих навык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Оральная, назофарингеальная, назотрахеальная, трахеальная аспир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равильность надувания манже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Обработка и перевязка области сто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мотрового отверстия в ше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просмотра положения дренажного катетера в одном из бронх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умки для хранения и переноски тренаж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хеостомических трубо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модель для введения назогастральной трубки и практики трахеостомии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антом представляет собой торс взрослого пациента с голов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 для отработки навыков введения назогастрального зонда и трахеостомической труб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льный и оральный досту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ные анатомические ориентиры: трахея, пищевод, легк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сли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нипуля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рахеостомия (установка и аспирация содержимого в легких и трахе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спользование назогастрального зонда (установка, промывание желудка, удалени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мывание желудка и чреззондовое пит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Установка назоэнтеральной и пищеводной труб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нтубация при помощи клинка ларингоскопа и эндотрахеальной труб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использования реальной трахеостомической трубки №6, эндотрахеальной трубки 6 мм, назогастрального зонда №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рикант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ститель –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для хранения и транспортировки –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ОР органов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уха, увеличенная в 3 раза, 4 разборные части.  Изображение наружного, среднего и внутреннего уха. Съемная барабанная перепонка с молоточком, наковальней и стремечком, а также лабиринт из 2 частей с улиткой и слуховым нервом/баланс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ставк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гортани, увеличенная в 2,5 раза, должна иметь:  надгортанник, голосовые связки и черпаловидный хрящ, которые двигаются. Кроме того, должны быть показаны следующие органы: - подъязычная кость; - перстневидный хрящ; - щитовидный хрящ; - щитовидная железа; - паращитовидные желез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став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ЛОРа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назначен для применения в качестве учебного пособия для отработки учащимися высших и средних специальных медицинских образовательных учреждений первичных практических навы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тработки следующих навык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Эндоскопии носа: передней и задней риноскоп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Отработки техники остановки носовых кровотеч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ередней тампонады но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дней тампонады но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ндоскопии гортани: непрямой ларингоскоп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 Отработки техники внутригортанных введений лекарственных препара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работки техники удаления инородных те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 Отработки техники отоскопии - осмотр барабанных перепон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мотра заболеваний среднего уха различной степени слож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иска ушных заболевани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для зондирования и промывания желудка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назначен для изучения курса «Сестринское дело» в средних медицинских учебных заведениях, представляет собой модель головы, герметично соединенную прозрачным пищеводом с желудк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тработки следующих навы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ндирование желудк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мывание желудк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ботка глаз, уш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ятие мазков из зе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  <w:t>ЛОТ №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8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треб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«Нога новорожденного» -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антом представляет собой реалистично выполненную ножку новорожден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тработки навыков забора крови и внутривенных инъекц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жа изготовлена из синтетического материала, имитирующего кожу новорожденного по визуальным и тактильным характеристик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 вен выполнены из резины и имеют маленькие полости и тонкие стен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ток крови подтверждает правильность выполнения инъек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антоме представлены подкожная вена ноги, тыльная венозная д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крови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нфузий – 1 комп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с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нис – заменяемый модуль тренажера  для уретральной и надлобковой катетеризации мужчин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длобковая кожная подушечка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обковая кожная подушечка – элемент  тренажера  для уретральной и надлобковой катетер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- набор кожа и вены, светлая кожа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пасные части - набор кожа и вены, светлая кожа, для фантома руки для отработки внутривенных, внутримышечных и подкожных инъекц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жа и вены изготовлены из синтетического материал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своим тактильным и визуальным характеристикам, имитирующим ткани человека, включая отпечатки пальцев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коже не остается следов от проколов, она долговечна в использован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енные вставки для пункций с комплектом вен легко устанавливаются в фант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ногофункциональный тренажер головы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назначен для изучения курса «Сестринское дело» в средних медицинских учебных заведениях, представляет собой пластмассовую имитацию головы человека на подстав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тработки следующих навы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пывание лекарственных препаратов в глаза, нос и ух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ятие мазков из носа и зе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приемов наложения повязок при травмах и ранениях голов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ыхательных путей и введение трубки воздуховода для искусственной вентиляции легк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сового воздухов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альпации опухолей прямой кишки – 2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 предназначен для имитации тактильных ощущений при пальцевом исследовании прямой кишки у больных с дистально расположенными новообразова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имитатор ягодичн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одиннадцать легкосъемных вкладыш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 женщин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 мужчин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ип на ножк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ип на широком основан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зофитный полиповидный р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иркулярный р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ндофитный р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звенный р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людцевидный р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ипоз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дофитный стенозирующий ра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итатор звуков сердца и легк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удио механизмы для стетоскоп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шумы сердц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стые шумы сердц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умы дыха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ое дыхание и сердц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сердц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умы сердца и дыхания младенца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электронное устройство для воспроизведения звуков сердца, дыхания и для имитации аритм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помощи звукового модуля-картриджа тренажер воспроизводит звуки сердца или дыхания через два встроенных динамика или дистанционные дина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прослушиваются обычным стетоскоп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тренажеру можно подключить не менее 50 внешних динами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помощи звукового модуля аритмии тренажер отображает на мониторе различные типы аритм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ый звук или ритм выбираются при помощи клавиатуры на панели тренаж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от электро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различных звуков сердца - на картридж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различных звуков легких – на картридж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в сборе – 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динамики –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гшет органов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платформу с 3 портами с различным углом наклона, на которую устанавливается муляж ткани. Тренажер позволяет отрабатывать навыки владения инструментами, а также диссекции и наложения лапароскопических швов на разных уровнях сложно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ов наложения лапароскопических швов на разных уровнях слож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базовый урове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двинутый урове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ровень маст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ровень специалис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пактный и мобильный, он может располагаться на любой поверхности, а специальные крепления позволяют выбират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гол наклона в зависимости от степени подготовки курсанта. Для повышения степени сложности можно вводить в обучение камеру и эндоскоп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отработки навыков владения иглой и иглодержателем, техники наложения швов, работы с камерой и эндоскоп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ая реалистичность ткани достигается за счет материала Неодерма, который имеет следующие особен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ножество оттенков цве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ножество вариантов консистенции, эластичности, которая отличается у подкожной жировой клетчатки и др.ткан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частичное заживление разрезов и прокол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строенные в толщу тканей трубчатые структуры, соединенные с резервуарами искусственной крови, имитируют реалистичные кровотечения в ходе выполнения упражн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етоксичный химический соста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альных инструм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в сборе -1 ш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агинальная манжетка для отработки хирургического ш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-подставка для мод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ая модель для глубокого прош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 опухолью для глубокого прош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ножественных ш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удистые швы, Neoderma®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жа живота с жировой прослойкой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представляет собой муляж, состоящий из кожи и подкожного жира и используется для отработки навыков диссекции и наложения швов, в т.ч. подкожны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ляж реалистично имитирует ткани по своей структуре, тактильным ощущениям, плотности, цвету, сопротивлению, остальным свойств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выков работы с реальными инструмента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скелета «Стен» (или аналог)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окачественная анатомическая модель-копия скелета человека в натуральную величин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5-ти рожковой роликовой стойки с тормоз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Череп модели должен быть съемным, разбираться на три части : свод черепа, основание , подвижная нижняя челю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дели должны быть представлены не менее 200 кост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ая модель скелета «Фред», подвижная на роликовой стойке с подвесом и тормозом (или аналог) 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окачественная анатомическая подвижная модель-копия скелета человека в натуральную величин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5-ти рожковой роликовой стойки с тормоз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грыжи межпозвонкового диска между 3-м и 4-м поясничными позвонк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ибкого позвоночного столб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дели должны быть представлены не менее 200 кост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нутреннего строения кисти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окачественная анатомическая модель кисти в натуральную величину, демонстрирующая как поверхностную, так и внутреннюю структуру кисти, включая кости, мышцы, сухожилия, связки, нервы и арте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олжна состоять из 3-х час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нный апоневроз и пластинка поверхностного сухожилия должны быть съем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 скелета «СЭМ» класса «люкс», подвешиваемая на стойке, оснащенная тормозом (или аналог) – 1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окачественная анатомическая подвижная модель-копия скелета человека в натуральную величин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5-ти рожковой роликовой стойки с тормозо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ыпадения диска между третьим и четвертым позвонк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ибкого позвоночного столб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ибких связок суста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олжна иметь возможность подвешиваться на стойк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модели должны быть представлены не менее 600 медицинских и анатомических детал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некен для пальпации живота – 3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нажер представляет собой манекен половины женского тела с реалистичной на ощупь кожей и мягким животом для пальп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бучения при помощи пульт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бор положений пальпации и различных симптом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пация: печени, желчного пузыря и селезенки; единая пальпация всех орган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олезненность при надавливании и прекращении давления при распространенных заболевания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лосовые сигналы при болевых ощущениях при пальпации живо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итатор ЭКГ и гемодинамических параметр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й ЭКГ-имитатор используется для симуляции сердечных ритмов, которые можно просмотреть на реальном мониторе пациента или ЭКГ-аппарате (не входят в комплект), с его помощью также можно проводить дефибрилляцию и внешнюю кардиостимуляци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ЭКГ-имитатор представляет собой электронное устройство, работающее от одной алкалиновой батареи 9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выбор другого ритма для воспроизведения его сразу после разря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ардиостимуляция может выполняться на дефибрилляторе любой модел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энергосбережения автоматически выключает устройство, если оно не используетс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ция реалистичных ритмов ЭКГ производится в 3 или 4 отведениях. Сигналы правого предсердия, левого предсердия и левого легкого имеют морфологию, обеспечивающую достоверную ЭКГ репрезентацию желудочкового комплекса QRS, зубцов Р и 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формы ЭКГ импульса для отработки кардиостимуляции включаю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S BRDY </w:t>
              <w:tab/>
              <w:t>Синусовая брадикардия. Частота сердечных сокращений (ЧСС): 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J BRDY </w:t>
              <w:tab/>
              <w:t>Узловая брадикардия. ЧСС: 4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2nd l </w:t>
              <w:tab/>
              <w:t>Атриовентрикулярная блокада I степени 2 типа (4:3). Предсердный ЧСС: 6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2nd II </w:t>
              <w:tab/>
              <w:t>Атриовентрикулярная блокада II степени 2 типа (4:3). Расширенный желудочковый комплекс. Предсердный ЧСС: 6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2nd II PVC </w:t>
              <w:tab/>
              <w:t>Атриовентрикулярная блокада II степени 2 типа (4:3). Преждевременное сокращение желудочка. Расширенный желудочковый комплекс. Предсердный ЧСС: 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3rd </w:t>
              <w:tab/>
              <w:t>Атриовентрикулярная блокада III степени. Расширенный желудочковый комплекс. Ритм желудочка: 37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ледующие ритмы у взрослых и детей воспроизводятся имитатор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фибрилляция желудоч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желудочковая тахикардия (быстрый ритм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желудочковая тахикардия  (медленный ритм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желудочкая тахикардия (полиморфна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репетание предсерд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фибрилляция предсерд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инусовая тахикард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джелудочковая тахикард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систол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инусовый ритм с экстрасистоли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инусовая брадикард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ормальный синусовый рит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зловая брадикард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триовентрикулярная блокада второй степени тип I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триовентрикулярная блокада второй степени тип II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триовентрикулярная блокада второй степени тип II с экстрасистоли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триовентрикулярная блокада третьей степе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ЭКГ симулятор -1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– 1 комп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9:00Z</dcterms:created>
  <dc:creator>NewUser</dc:creator>
  <dc:description/>
  <cp:keywords/>
  <dc:language>en-US</dc:language>
  <cp:lastModifiedBy>NewUser</cp:lastModifiedBy>
  <dcterms:modified xsi:type="dcterms:W3CDTF">2015-09-25T09:48:00Z</dcterms:modified>
  <cp:revision>4</cp:revision>
  <dc:subject/>
  <dc:title/>
</cp:coreProperties>
</file>